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312420</wp:posOffset>
            </wp:positionV>
            <wp:extent cx="5269230" cy="9848850"/>
            <wp:effectExtent l="0" t="0" r="0" b="0"/>
            <wp:wrapTight wrapText="bothSides">
              <wp:wrapPolygon edited="0">
                <wp:start x="-3" y="0"/>
                <wp:lineTo x="-3" y="22003"/>
                <wp:lineTo x="21551" y="22003"/>
                <wp:lineTo x="21551" y="0"/>
                <wp:lineTo x="-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675" cy="3812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目前建筑所有的外部设施维护与运营管理按照原定计划进行，一切正常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2:42Z</dcterms:created>
  <dc:creator>86186</dc:creator>
  <dc:description/>
  <dc:language>en-US</dc:language>
  <cp:lastModifiedBy>嚒嚒匒の7水</cp:lastModifiedBy>
  <dcterms:modified xsi:type="dcterms:W3CDTF">2023-03-06T1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68850FC74F9B87B7492143E537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