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在《关于加强和完善城乡社区治理的意见》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提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年，实施“互联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”行动计划，加快互联网与社区治理和服务体系的深度融合。智慧社区被作为社区治理的一种破题方式出现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物联网、云计算、人工智能、大数据计算等技术的融合，为智慧社区提供了更为高效、安全的载体，以及更为紧密的联系，从而为智慧社区的建设提供了更多的保障，万物智联成为可能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一、社区现状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开发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房地产黄金十年结束，开发商寻求新的增长点；地产巨头纷纷抛出智慧社区概念，小区智能化、互联网化已是大势所趋，楼盘居住舒适度，服务智能化将成为楼盘竞争的新势力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物业公司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物业竞争日趋激烈，提升服务水平势在必行；物业费长期亏损，人工成本逐年升高；传统纸质化办公，效率低；物业与业主沟通受限；报修投诉问题解决慢；物业缴费率不高等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业主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随着业主消费水平、消费理念的提高与转变，业主希望享受到更便捷更智能舒适的社区服 务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商家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商家无法盘活社区的商业价值，无法有效连接业主，门市惨淡，商铺人员流动性大，难规范管理等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政府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加强辖区管理，对辖区内人口、车辆、建筑等详细信息进行实时记录，打破街道信息孤岛，提升街道工作效率；加强辖区安防治理，加强城市环境整治，提升街区公共空间品质，健全市政基础设施维护机制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二、智慧社区建设方案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什么是智慧社区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智慧社区综合服务云平台是社区管理的一种新理念，是新形势下社会管理创新的一种新模式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智慧社区基于社区服务场景，以业主为中心，依托领先的互联网和物联网技术，将政府、街道、业主、物业服务、社区设备、公共 资源、周边商业链接起来，实现人、设备、服务的互联互通，实现数据集中管理，从而构建完整的社区服务生态：让业主满意，让 物业服务高质高效，让社区商圈体验智能化，让政府整合管理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智慧社区建设目标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以智慧社区综合信息服务平台为核心，标准服务规范为依托，上承接智慧城市，跟随政策法规的脚步，下接整合软、硬供应商等基础设施，为社区服务提供完整的服务体系，建立一站式综合信息服务平台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智慧社区建设要做到：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舒适、开放的人 性化环境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高度的安全性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便捷的数字通讯方式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便利的综合社区信息服务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家居智能化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物业管理智能化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智慧社区应用场景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物管应用场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0" cy="2152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15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业主应用场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0" cy="21525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15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物业服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05250" cy="2209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于微信的消息推送，结合物业服务需求，物业通知，催缴通知时精准送达业主。快捷报修，快递代收，访客预约，投诉建议，巡更巡检等基础功能，满足社区多场景需求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商业应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05250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集门禁卡、业主卡、便民服务、开门红包、优惠卡券等功能于一体的社区居民金融服务小程序，简单实用，打通线上线下，构建社区商业新生态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政府服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24300" cy="2209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共建共治平台助力网格管理高效化，社区综治平台实现大数据可视化，政务服务平台提升公共服务智能化，区块链技术实现社区资金管理透明化，不断提高人民满意度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综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05250" cy="2286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人脸识别、车牌识别、事件识别，快速准确。小区事务预警、特殊人员预警、人员行动轨迹预警、纠纷觉察、房屋预警等社区网络化智能预警系统，全方位守护社区安全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智慧社区优势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智慧社区基于物业集团对物业管理服务行业多年的理解，围绕社区服务可布局的全产业生态链和支付体系，打造社区全产业生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0" cy="21525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15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金融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自营的金融服务或理财、小额贷款和保险公司合作，向社区居民提供理财、贷款、保险等产品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服务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引入优质供应商，向社区居民提供家政 服务、养老服务、学童服务、房屋装修、维修等服务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电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提供生鲜食品等不宜通过传统物流方式，进行配送的实物类商品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广告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与专业的广告公司合作，发展线上、 线下的广告业务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房屋租售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与专业的中介公司合作开展二手 房的租赁和销售服务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三、智慧社区模块功能介绍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智慧社区平台架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shd w:fill="F6F6F6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6F6F6" w:val="clear"/>
          <w:lang w:val="en-US" w:eastAsia="zh-CN" w:bidi="ar"/>
        </w:rPr>
        <w:drawing>
          <wp:inline distT="0" distB="0" distL="0" distR="0">
            <wp:extent cx="12192000" cy="21525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15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社区生活服务板块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生活服务板块分为用户感知层和应用服务层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在用户感知层，分为居民、物业工作人员、运营方平台三个角色，通过公众号、小程序、企业微信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端平台管理社区平台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在应用服务层，可管理物业应用、商业应用、运营工具、政府民生应用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社区综治板块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包含社区生活服务板块、社会综治板块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在用户感知层，街道管理和社区综治可采用街道管理平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端管理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在应用服务层，实现对人口数据应用和安防应用的数据分析，比如人员归档、同行分析、独居老人、流动人口等的数据分析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智慧社区模块介绍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物业管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打造智慧社区六位一体社区生态圈。包含物业通知、业主报修、举报建议、临时访客、物品登记、内部工单、出入管理、服务团队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23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工单、宠物管理功能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物业管理模块分为电脑端和移动端，电脑和手机后台数据打通，均可进行物业管理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管理人员可通过移动端进行维修、报修、设备巡检、车辆管理、用户管理、出入登记、业主管理、物品登记、缴费续费等多功能，快速办理，移动办公加强工作效率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智慧物联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一网通管开启智能生活。包括停车系统、安防系统、能源系统、门禁系统、巡更系统、电梯系统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系统、照明系统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商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o2o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尊享周边商家便捷服务。包括周边商家、积分管理、自营服务、金融服务、库存管理、商家管理、订单管理、广告管理、客户管理、商品管理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公共服务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公共事务直线办理。包含政务办事、法律宣传、街道居委、预约挂号、紧急求助、政务公告、搬家公司、跳蚤市场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活动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邻里共建社区的“圈子”。包含圈子好友、社区活动、社区动态、闲置交换、邻里拼车、社区论坛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大数据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多维度数据提供决策依据。包含全国项目管理、人力资源状况、平台运营数据、客户资源统计、设施设备监控、服务品质监控、经营管理监控、服务决策平台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智慧社区功能详细介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0" cy="21525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15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收费管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43775" cy="3581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社区各楼栋房间收费项目的汇总管理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当前和历史所有的应收、预收、实收、欠收、退款等明细，支持生成票据且打印输出，实现财务管控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客户预交款多样设置，包括：预交充值、自动冲抵、预交取款、冻结、解冻等功能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支持年度、季度财务数据汇总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支持一单多收费方式、一单多发票、零钱转预交，支持押金冲应收、押金转预交等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巡航管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57950" cy="3152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可定义巡航的位置，便于员工执行任务时查找工作的地点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可以制定巡航计划，自动生成巡航任务，也可创建临时任务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可分配负责人，方便员工及时进行任务的执行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维修巡检人员可以通过管理手机端后台查看待处理的巡检任务单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巡检任务完成后通过管理手机端提交后台审核，并记录完成情况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工单管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000875" cy="3419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接收公共区域及住户通过微信端发送的维修单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实时分配维修单给维修工进行处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显示出各个工单完成的当前状态，避免遗漏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查看维修工在某个时间段内的工作量情况，包括接单量、完成量、工时等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对项目的维修情况进行统计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租赁管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10475" cy="37147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对小区内承担房屋进行整体管理，可生成租赁账单以及缴费记录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会所管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86575" cy="1952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会所营业人员可以管理会员卡及会员信息，发布 后的卡种可供会员购买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会所可发布介绍信息，发布后业主可进行预约， 物业进行排期、费用等回馈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列表显示会员支付会所租用费用支出记录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智慧停车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19975" cy="3228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车位预约按照访客、非访客划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在停车场入口自动识别车牌号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场内车位引导系统会提示来访者停车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通过手机方向寻车，支持语音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路线寻车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采用多元缴费方式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自动识别免停车出场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能源设备管理系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10450" cy="30473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设备可视化管理，各系统具备设备列表、系统图、系统平面图的可视化展示方式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设备运行参数曲线记录、查询、分析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设备运行抄表、数据报表管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设备运行状态及参数实时监测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设备运行故障及异常报警并通知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历史数据查询、统计、分析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设备监控系统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支持三维浏览功能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用户可以从空中俯瞰整个区域，做到将项目的 周边环境、建筑情况、道路情况等一目了然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可以以第一人称的视角在建筑物模型中漫游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门禁系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19775" cy="2524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人脸识别结合门禁系统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住户直接刷脸进入，访客在线上传照片提前认证，线下刷身份证识别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对于上门推销人员和其他无关人员进入社区进行自动警报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智能水、电、气抄表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智能表是一款满足于水、电、暖表远程抄收计量的新型远程智能形式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智能表可实现远程抄表功能， 加之后台强大的人工智能识别技术， 使表产生的计量示数完美的数据呈现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火灾报警系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9700" cy="2933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通过电子地图形式实时显示消防温感探测器、烟感探测器、手报按钮的位置、状态；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智能化管理平台一旦监测到有火灾报警，将在电子地图上生成报警信息，管理员一眼就能明确发生火灾报警的区域，有助于缩短应急反应时间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智能化管理平台能自动记录相关的报警记录，可进行打印、自动生成报表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公共广播系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shd w:fill="F6F6F6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6F6F6" w:val="clear"/>
          <w:lang w:val="en-US" w:eastAsia="zh-CN" w:bidi="ar"/>
        </w:rPr>
        <w:drawing>
          <wp:inline distT="0" distB="0" distL="0" distR="0">
            <wp:extent cx="5486400" cy="3705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任意控制每个终端的设置和播放，可以在终端上选择所需的节目内容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采用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技术，兼容所有的音频格式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完全取代基于模拟或数字的传统智能广播系统，真正实现基于互联网或局域网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音频广播功能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支持广播、直播、点播等方式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商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O2O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介绍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周边商家、自营服务、金融服务、广告管理、商家管理、订单管理、客户管理、库存管理、商品管理、积分管理实现智慧社区商业价值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商家管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移动端商家在线提交加盟申请表单，审核通过后才能入驻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商家在线提交加盟申请表单，审核通过后才能入住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商家可以对店铺信息进行维护，包括上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Log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图片、 名称、商店图片、地址等信息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商家可以随时发布新商品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支持支付宝、微信、银行卡、到货支付等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商家可以发布本商家的优惠券，以及举办多种营销活动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商品管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对商品品牌进行管理，包括新增、删除、修改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对所有商品进行管理，可进行上架、下架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对产品品类进行维护，包括新增、修改、启用或禁用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管理商品的评价内容，并对评价进行一次回复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对商品订单进行处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对发货快递信息进行处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积分管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52665" cy="33902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平台运营人员根据运营策略设计积分规则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设置积分预算，实行积分实时管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积分产生规则设置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积分消费情况实时跟踪统计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产生的积分进行运营分账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积分总体报表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订单管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查看所有退换货订单申请，并进行审核，包括同意、拒绝等操作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查看所有订单列表，订单可以按照待付款、待发货、待收货、待评价、已取消、 退换货等状态分类显示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团购管理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由平台运营管理员发布团购活动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商家在线进行参团活动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团购申请需要后台进行审核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公共服务介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295765" cy="42284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公共服务连接政府及社会相关服务资源，提供各种便民工具，增强用户粘性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政务办事、街道居委、紧急求助、法律宣传、政务公告、预约挂号、跳蚤市场、搬家公司，为用户提供更多的便捷窗口，提升生活服务质量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圈子好友、社区活动、社区动态、闲置交换、邻里拼车、社区论坛板块让社区形成有生命力的平台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论坛介绍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线上论坛促进业主交流，增加社区活跃度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活动介绍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初期物业组织各类线上活动，线下活动，调动整体气氛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进而影响各类活动爱好者自发组织，形成有生命力的社交圈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大数据介绍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社区大数据分为居民端、物业端、商家端、政府端使用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全国项目管理、人力资源状况、平台运营数据、客户资源统计、设施设备监控、服务品质监控、经营管理监控、业主画像，让数据真正驱动业务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居民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76725" cy="34480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居民端可对房屋、车位、车辆、报修、充电、设备、快递、访客、出入证、论坛等板块进行访问使用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可对个人信息进行管理，可通过平台进行商品购买、拼车、二手交易、参加社区活动等功能使用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物业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shd w:fill="F6F6F6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6F6F6" w:val="clear"/>
          <w:lang w:val="en-US" w:eastAsia="zh-CN" w:bidi="ar"/>
        </w:rPr>
        <w:drawing>
          <wp:inline distT="0" distB="0" distL="0" distR="0">
            <wp:extent cx="7076440" cy="32289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物业端分手机端与电脑端，可对业主信息、房屋、车辆、用户投诉、物品登记等详细信息处理，对小区内硬件设备进行维护，门禁、电梯等设备进行统一管理，对周边商户、事务等数据进行整合管理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商家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shd w:fill="F6F6F6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6F6F6" w:val="clear"/>
          <w:lang w:val="en-US" w:eastAsia="zh-CN" w:bidi="ar"/>
        </w:rPr>
        <w:drawing>
          <wp:inline distT="0" distB="0" distL="0" distR="0">
            <wp:extent cx="8496300" cy="38760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商家入驻成功后，用于独立账户后台，可对商品分类、信息、订单等数据进行管理，用户端可展示商家发布商品，可进行产品购买和服务购买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政府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shd w:fill="F6F6F6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6F6F6" w:val="clear"/>
          <w:lang w:val="en-US" w:eastAsia="zh-CN" w:bidi="ar"/>
        </w:rPr>
        <w:drawing>
          <wp:inline distT="0" distB="0" distL="0" distR="0">
            <wp:extent cx="4695825" cy="23050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有利于各部门间社会治理数据、信息、资料的共享互通，有利于减少重复建设，提高软硬信息平台的综合数据利用率；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有利于提供工作效率、降低工作成本，增强创新管理服务能力；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有利于部门的宏观决策提供详实、准确、综合的数据支持；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有利于形成“手里有数据，治理有依据”的工作模式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四、智慧社区运营路径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用户获取——价值确立——关系重建——平台生长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用户获取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运营重点：建立刚需服务，将用户所需的社区生活服务便捷化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运营思路：用服务满足用户，实现用户导入；以用户吸引商家，满足社区居民的商业需求。运营建议：初期提供的增值服务不要太多，先把基础服务做好，重点放在更好的满足用户体验上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价值确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90790" cy="43427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服务建设，通过线上、线下活动、体验中心、创新服务，提高用户兴趣和参与度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通过建立积分规则，获取方式及兑换权限，在丰富活动的基础上，利用积分鼓励参与。消费、内容、推广、活动都可以获得积分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关系重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29140" cy="32385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运营重点：走向自我生长的重要阶段，使之形成完整的生态体系 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运营思路：充分了解用户共性需求及个性化需求，培养活跃用户，不断细分活动板块，创建更多的优质服务，批量满足用户需求 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运营建议：吸纳更多优质服务商入驻（免费，付费，共营等等）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订立运营规则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鼓励优质服务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培养意见领袖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帮助建立关系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平台生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20250" cy="43332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运营重点：运用数据分析，优化和升级服务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运营思路：在平台实现自我生长的基础上，创建更多社区服务应用，保障用户的持续黏性，同时通过用户的使用习惯所产生的数据进行分析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运营建议：利用数据报告来做服务开发，及商业价值转换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维护社区规则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联通外部资源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不断创新服务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注重数据分析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五、智慧社区应用现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shd w:fill="F6F6F6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6F6F6" w:val="clear"/>
          <w:lang w:val="en-US" w:eastAsia="zh-CN" w:bidi="ar"/>
        </w:rPr>
        <w:drawing>
          <wp:inline distT="0" distB="0" distL="0" distR="0">
            <wp:extent cx="5257800" cy="22955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街道治理平台以三维地图可视化平台为基础，以人口信息综合管控和智慧感知智能安防作为核心业务方向，通过对街道现有业务平台的软件数据进行采集打通、资源共享，对现有硬件设备进行利旧复用、多网融合，打造以城市为主体统一的大数据中心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利用大数据技术对所有数据进行采集、清洗、建模、统计、分析、研判，构建一个统一管控、软硬件结合、扩展性强、融合性强的智能感知大数据社会治理平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城市社会治理提供全面真实、及时有效的数据信息支持，为各职能部门平台管理提供统一入口，为领导指挥辅助决策平台提供数据支撑，真正做到全维度闭环式管理，实现地区信息化、社会化、数字化、智能化、现代化的社会综合治理体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0:58Z</dcterms:created>
  <dc:creator>86186</dc:creator>
  <dc:description/>
  <dc:language>en-US</dc:language>
  <cp:lastModifiedBy>嚒嚒匒の7水</cp:lastModifiedBy>
  <dcterms:modified xsi:type="dcterms:W3CDTF">2023-03-08T13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768EC36804834B43E804CFFA5C1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