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2060" cy="690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5779135</wp:posOffset>
                </wp:positionV>
                <wp:extent cx="986790" cy="33782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68pt;margin-top:455.05pt;width:77.6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9640" cy="6720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320" cy="6545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7760" cy="5654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4:00Z</dcterms:created>
  <dc:creator> 后会无期.</dc:creator>
  <dc:description/>
  <dc:language>en-US</dc:language>
  <cp:lastModifiedBy> 后会无期.</cp:lastModifiedBy>
  <dcterms:modified xsi:type="dcterms:W3CDTF">2023-03-06T16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7E0459FA24D29931BD79B31F3A1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