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2110" cy="8555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9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8552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5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8750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84975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49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887222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59079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74814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24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5:23:05Z</dcterms:created>
  <dc:creator>86186</dc:creator>
  <dc:description/>
  <dc:language>en-US</dc:language>
  <cp:lastModifiedBy>嚒嚒匒の7水</cp:lastModifiedBy>
  <dcterms:modified xsi:type="dcterms:W3CDTF">2023-03-08T05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A840ED3AC491CB9DE0F1B4AF908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