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3778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514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38163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8030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8436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35877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34:22Z</dcterms:created>
  <dc:creator>86186</dc:creator>
  <dc:description/>
  <dc:language>en-US</dc:language>
  <cp:lastModifiedBy>嚒嚒匒の7水</cp:lastModifiedBy>
  <dcterms:modified xsi:type="dcterms:W3CDTF">2023-03-06T09:3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98FE24BED443ABA192DCBEB8BC47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