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t>设备运行记录</w:t>
      </w:r>
    </w:p>
    <w:p>
      <w:pPr>
        <w:pStyle w:val="Normal"/>
        <w:ind w:firstLine="420"/>
        <w:rPr/>
      </w:pPr>
      <w:r>
        <w:rPr>
          <w:kern w:val="0"/>
          <w:lang w:val="en-US" w:eastAsia="en-US"/>
        </w:rPr>
        <w:t>系统通过地下车库进行在线监测，能够精确测量地下车库内的一氧化碳气体并采取有效措施减少一氧化碳在地下车库的积累，减少一氧化破动对人的身体健康的损害。气林探测器监测到一氧化碳气司体时，气体控制器用于发出报警信号并开启风机，串口服务器接改控制器发出的扳警信号并回传至软件系统，软件系兜收到扳警信号后，通过地下车库局域冈把报警信息和或据传输至安监局和调度指挥中心，安监局通过网络以短信的方式把一氧化碳监测信息发送到移动平台。调度指挥中心可以实时监控地下车库的现场情况，并及时做子引导防范确导。软件系统可以显示不同地下车库的监测状态，监测人员也可以通过监控设备了解地下车库内的设备运行状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35:00Z</dcterms:created>
  <dc:creator>赵 雄刚</dc:creator>
  <dc:description/>
  <cp:keywords/>
  <dc:language>en-US</dc:language>
  <cp:lastModifiedBy>赵 雄刚</cp:lastModifiedBy>
  <dcterms:modified xsi:type="dcterms:W3CDTF">2023-03-07T13:35:00Z</dcterms:modified>
  <cp:revision>2</cp:revision>
  <dc:subject/>
  <dc:title/>
</cp:coreProperties>
</file>