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、首选提高结构（局部）或构件的变形能力并同时提高抗震承载力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、仅提高承载力，安全性有相应的提高，但使用上变形要求不一定能满足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、仅提高变形，结构在小震、中震下的损坏情况大致没有改变，但抵御大震倒塌的能力提高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、侧重于通过提高承载力，推迟结构进入塑性工作阶段并减少塑性变形，必要时还需同时提高刚度以满足使用功能的变形要求，而变形能力的要求可根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据结构及其构件在中震、大震下进入弹塑性的程度加以调整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、性能设计寻求的是结构或构件在承载力及变形能力的合理平衡点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、考虑地震作用的不确定性，对工程设计中的延性要求宜适当提高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、对混凝土结构，低延性高弹性承载力不建议采用，钢可用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4:00Z</dcterms:created>
  <dc:creator>赵 雄刚</dc:creator>
  <dc:description/>
  <cp:keywords/>
  <dc:language>en-US</dc:language>
  <cp:lastModifiedBy>赵 雄刚</cp:lastModifiedBy>
  <dcterms:modified xsi:type="dcterms:W3CDTF">2023-03-08T11:54:00Z</dcterms:modified>
  <cp:revision>2</cp:revision>
  <dc:subject/>
  <dc:title/>
</cp:coreProperties>
</file>