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2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890004197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2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890004197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2323818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818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0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1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2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3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819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819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7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199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1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3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4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5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6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7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8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09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10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11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821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1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14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821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16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1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821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1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20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21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8222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822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23238188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湖南</w:t>
            </w:r>
            <w:r>
              <w:rPr/>
              <w:t>-</w:t>
            </w:r>
            <w:r>
              <w:rPr/>
              <w:t>长沙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8.2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3.08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15541.31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1192.93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26.2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1.95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7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1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23238189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23238190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湖南</w:t>
      </w:r>
      <w:r>
        <w:rPr/>
        <w:t>-</w:t>
      </w:r>
      <w:r>
        <w:rPr/>
        <w:t>长沙（望城）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23238191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23238192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23238193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23238194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2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23238195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23238196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23238197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23238198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23238199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23238200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23238201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23238202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23238203"/>
      <w:bookmarkEnd w:id="56"/>
      <w:r>
        <w:rPr>
          <w:kern w:val="2"/>
          <w:szCs w:val="24"/>
        </w:rPr>
        <w:t>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23238204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23238205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23238206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23238207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23238208"/>
      <w:bookmarkEnd w:id="61"/>
      <w:r>
        <w:rPr>
          <w:kern w:val="2"/>
        </w:rPr>
        <w:t>地下墙构造</w:t>
      </w:r>
    </w:p>
    <w:p>
      <w:pPr>
        <w:pStyle w:val="Heading3"/>
        <w:widowControl w:val="false"/>
        <w:rPr>
          <w:kern w:val="2"/>
          <w:szCs w:val="24"/>
        </w:rPr>
      </w:pPr>
      <w:bookmarkStart w:id="62" w:name="__RefHeading___Toc123238209"/>
      <w:bookmarkEnd w:id="62"/>
      <w:r>
        <w:rPr>
          <w:kern w:val="2"/>
          <w:szCs w:val="24"/>
        </w:rPr>
        <w:t>地下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23238210"/>
      <w:bookmarkEnd w:id="63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4" w:name="__RefHeading___Toc123238211"/>
      <w:bookmarkEnd w:id="64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5" w:name="__RefHeading___Toc123238212"/>
      <w:bookmarkEnd w:id="65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6" w:name="__RefHeading___Toc123238213"/>
      <w:bookmarkEnd w:id="66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123238214"/>
      <w:bookmarkEnd w:id="67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8" w:name="__RefHeading___Toc123238215"/>
      <w:bookmarkEnd w:id="68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9" w:name="__RefHeading___Toc123238216"/>
      <w:bookmarkEnd w:id="69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80, </w:t>
            </w:r>
            <w:r>
              <w:rPr/>
              <w:t>暖</w:t>
            </w:r>
            <w:r>
              <w:rPr/>
              <w:t>:0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9.74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123238217"/>
      <w:bookmarkEnd w:id="70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71" w:name="__RefHeading___Toc123238218"/>
      <w:bookmarkEnd w:id="71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2" w:name="__RefHeading___Toc123238219"/>
      <w:bookmarkEnd w:id="72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3" w:name="__RefHeading___Toc123238220"/>
      <w:bookmarkEnd w:id="73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2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2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4" w:name="__RefHeading___Toc123238221"/>
      <w:bookmarkEnd w:id="74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3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29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6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5" w:name="__RefHeading___Toc123238222"/>
      <w:bookmarkEnd w:id="75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40.2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.1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3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2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.5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.1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.4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73.6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8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1.0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.5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9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9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.9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6" w:name="__RefHeading___Toc123238223"/>
      <w:bookmarkEnd w:id="76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9:00Z</dcterms:created>
  <dc:creator>谭诗柳</dc:creator>
  <dc:description/>
  <cp:keywords/>
  <dc:language>en-US</dc:language>
  <cp:lastModifiedBy>shen taolue</cp:lastModifiedBy>
  <cp:lastPrinted>1900-01-01T00:00:00Z</cp:lastPrinted>
  <dcterms:modified xsi:type="dcterms:W3CDTF">2023-01-03T12:59:00Z</dcterms:modified>
  <cp:revision>2</cp:revision>
  <dc:subject/>
  <dc:title>全年负荷计算书</dc:title>
</cp:coreProperties>
</file>