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media/image1.pn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after="156" w:afterLines="50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pacing w:val="-20"/&gt;&lt;w:sz w:val="36"/&gt;&lt;w:szCs w:val="36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绿色建筑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标识证书关键技术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指标</w:t>
      </w:r>
      <w:r>
        <w:rPr/>
        <w:t>&lt;/w:t&gt;&lt;/w:r&gt;&lt;/w:p&gt;&lt;w:p&gt;&lt;w:pPr&gt;&lt;w:spacing w:line="360" w:lineRule="auto"/&gt;&lt;w:rPr&gt;&lt;w:rFonts w:hint="eastAsia"/&gt;&lt;w:b/&gt;&lt;w:sz w:val="24"/&gt;&lt;/w:rPr&gt;&lt;/w:pP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名称：</w:t>
      </w:r>
      <w:r>
        <w:rPr/>
        <w:t>&lt;/w:t&gt;&lt;/w:r&gt;&lt;w:r&gt;&lt;w:rPr&gt;&lt;w:b/&gt;&lt;w:sz w:val="24"/&gt;&lt;/w:rPr&gt;&lt;w:t&gt;</w:t>
      </w:r>
      <w:r>
        <w:rPr/>
        <w:t>学校留学生公寓</w:t>
      </w:r>
      <w:r>
        <w:rPr/>
        <w:t>&lt;/w:t&gt;&lt;/w:r&gt;&lt;/w:p&gt;&lt;w:p&gt;&lt;w:pPr&gt;&lt;w:spacing w:line="360" w:lineRule="auto"/&gt;&lt;w:rPr&gt;&lt;w:b/&gt;&lt;w:sz w:val="24"/&gt;&lt;/w:rPr&gt;&lt;/w:pPr&gt;&lt;w:r&gt;&lt;w:rPr&gt;&lt;w:rFonts w:hint="eastAsia"/&gt;&lt;w:b/&gt;&lt;w:sz w:val="24"/&gt;&lt;/w:rPr&gt;&lt;w:t&gt;</w:t>
      </w:r>
      <w:r>
        <w:rPr/>
        <w:t>评价标准：《绿色建筑评价标准》（京津冀）</w:t>
      </w:r>
      <w:r>
        <w:rPr/>
        <w:t>DB11/T 825-2021&lt;/w:t&gt;&lt;/w:r&gt;&lt;/w:p&gt;&lt;w:p&gt;&lt;w:pPr&gt;&lt;w:spacing w:line="360" w:lineRule="auto"/&gt;&lt;w:rPr&gt;&lt;w:rFonts w:hint="eastAsia"/&gt;&lt;w:b/&gt;&lt;w:sz w:val="24"/&gt;&lt;/w:rPr&gt;&lt;/w:pP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b/&gt;&lt;w:sz w:val="24"/&gt;&lt;/w:rPr&gt;&lt;w:t&gt;</w:t>
      </w:r>
      <w:r>
        <w:rPr/>
        <w:t>星级</w:t>
      </w:r>
      <w:r>
        <w:rPr/>
        <w:t>&lt;/w:t&gt;&lt;/w: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：</w:t>
      </w:r>
      <w:r>
        <w:rPr/>
        <w:t>&lt;/w:t&gt;&lt;/w:r&gt;&lt;w:r&gt;&lt;w:rPr&gt;&lt;w:rFonts w:hint="eastAsia"/&gt;&lt;w:b/&gt;&lt;w:sz w:val="24"/&gt;&lt;w:lang w:val="en-US" w:eastAsia="zh-CN"/&gt;&lt;/w:rPr&gt;&lt;w:t&gt;</w:t>
      </w:r>
      <w:r>
        <w:rPr/>
        <w:t>三</w:t>
      </w:r>
      <w:r>
        <w:rPr/>
        <w:t>&lt;/w:t&gt;&lt;/w:r&gt;&lt;w:r&gt;&lt;w:rPr&gt;&lt;w:b/&gt;&lt;w:sz w:val="24"/&gt;&lt;/w:rPr&gt;&lt;w:t&gt;</w:t>
      </w:r>
      <w:r>
        <w:rPr/>
        <w:t>星级</w:t>
      </w:r>
      <w:r>
        <w:rPr/>
        <w:t>&lt;/w:t&gt;&lt;/w:r&gt;&lt;/w:p&gt;&lt;w:p&gt;&lt;w:pPr&gt;&lt;w:spacing w:line="360" w:lineRule="auto"/&gt;&lt;w:rPr&gt;&lt;w:b/&gt;&lt;w:sz w:val="24"/&gt;&lt;/w:rPr&gt;&lt;/w:pP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申报单位：</w:t>
      </w:r>
      <w:r>
        <w:rPr/>
        <w:t>&lt;/w:t&gt;&lt;/w:r&gt;&lt;/w:p&gt;&lt;w:p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设计单位：</w:t>
      </w:r>
      <w:r>
        <w:rPr/>
        <w:t>&lt;/w:t&gt;&lt;/w:r&gt;&lt;/w:p&gt;&lt;w:p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咨询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b/&gt;&lt;w:sz w:val="24"/&gt;&lt;/w:rPr&gt;&lt;w:t&gt;</w:t>
      </w:r>
      <w:r>
        <w:rPr/>
        <w:t>单位：</w:t>
      </w:r>
      <w:r>
        <w:rPr/>
        <w:t>&lt;/w:t&gt;&lt;/w:r&gt;&lt;/w:p&gt;&lt;w:p&gt;&lt;w:pPr&gt;&lt;w:spacing w:line="360" w:lineRule="auto"/&gt;&lt;/w:pPr&gt;&lt;/w:p&gt;&lt;w:tbl&gt;&lt;w:tblPr&gt;&lt;w:tblStyle w:val="4"/&gt;&lt;w:tblW w:w="8715" w:type="dxa"/&gt;&lt;w:tblInd w:w="-102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672"/&gt;&lt;w:gridCol w:w="704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715" w:type="dxa"/&gt;&lt;w:gridSpan w:val="2"/&gt;&lt;w:shd w:val="clear" w:color="auto" w:fill="auto"/&gt;&lt;w:vAlign w:val="center"/&gt;&lt;/w:tcPr&gt;&lt;w:p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色建筑标识证书关键技术指标（民用建筑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关键技术指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指标值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碳排放强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建筑运行</w:t>
      </w:r>
      <w:r>
        <w:rPr/>
        <w:t>k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gCO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vertAlign w:val="subscript"/&gt;&lt;/w:rPr&gt;&lt;w:t&gt;2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/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m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vertAlign w:val="superscript"/&gt;&lt;/w:rPr&gt;&lt;w:t&gt;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围护结构热工性能（或建筑供暖空调负荷）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/w:pPr&gt;&lt;w:r&gt;&lt;w:rPr&gt;&lt;w:rFonts w:hint="eastAsia" w:ascii="Arial" w:hAnsi="Arial" w:eastAsia="Arial" w:cs="Arial"/&gt;&lt;w:i w:val="0"/&gt;&lt;w:iCs w:val="0"/&gt;&lt;w:caps w:val="0"/&gt;&lt;w:color w:val="191919"/&gt;&lt;w:spacing w:val="0"/&gt;&lt;w:sz w:val="19"/&gt;&lt;w:szCs w:val="19"/&gt;&lt;w:shd w:val="clear" w:fill="FFFFFF"/&gt;&lt;/w:rPr&gt;&lt;w:t&gt;</w:t>
      </w:r>
      <w:r>
        <w:rPr/>
        <w:t>围护结构热工性能应比现行强制性工程建设规范《建筑节能与可再生能源利用通用规范》</w:t>
      </w:r>
      <w:r>
        <w:rPr/>
        <w:t>GB 55015</w:t>
      </w:r>
      <w:r>
        <w:rPr/>
        <w:t>的规定提高</w:t>
      </w:r>
      <w:r>
        <w:rPr/>
        <w:t>10%</w:t>
      </w:r>
      <w:r>
        <w:rPr/>
        <w:t>，或供暖空调负荷应降低</w:t>
      </w:r>
      <w:r>
        <w:rPr/>
        <w:t>5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严寒和寒冷地区住宅建筑外墙传热系数降低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lang w:val="en-US" w:eastAsia="zh-CN"/&gt;&lt;/w:rPr&gt;&lt;/w:pPr&gt;&lt;w:r&gt;&lt;w:rPr&gt;&lt;w:rFonts w:hint="eastAsia" w:eastAsia="</w:t>
      </w:r>
      <w:r>
        <w:rPr/>
        <w:t>仿宋</w:t>
      </w:r>
      <w:r>
        <w:rPr/>
        <w:t>"/&gt;&lt;w:lang w:val="en-US" w:eastAsia="zh-CN"/&gt;&lt;/w:rPr&gt;&lt;w:t&gt;10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节水器具用水效率等级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w:lang w:eastAsia="zh-CN"/&gt;&lt;/w:rPr&gt;&lt;/w:pPr&gt;&lt;w:r&gt;&lt;w:rPr&gt;&lt;w:rFonts w:hint="eastAsia" w:eastAsia="</w:t>
      </w:r>
      <w:r>
        <w:rPr/>
        <w:t>仿宋</w:t>
      </w:r>
      <w:r>
        <w:rPr/>
        <w:t>"/&gt;&lt;w:lang w:val="en-US" w:eastAsia="zh-CN"/&gt;&lt;/w:rPr&gt;&lt;w:t&gt;</w:t>
      </w:r>
      <w:r>
        <w:rPr/>
        <w:t>二级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住宅建筑隔声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pict&gt;&lt;v:shape id="_x005F_x0000_i1025" o:spt="75" alt="" type="#_x005F_x0000_t75" style="height:101.25pt;width:190.6pt;" filled="f" o:preferrelative="t" stroked="f" coordsize="21600,21600"&gt;&lt;v:path/&gt;&lt;v:fill on="f" focussize="0,0"/&gt;&lt;v:stroke on="f"/&gt;&lt;v:imagedata r:id="rId4" gain="1638399f" blacklevel="-19660f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室内主要空气污染物浓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tbl&gt;&lt;w:tblPr&gt;&lt;w:tblStyle w:val="10"/&gt;&lt;w:tblW w:w="6817" w:type="dxa"/&gt;&lt;w:tblInd w:w="5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1665"/&gt;&lt;w:gridCol w:w="1712"/&gt;&lt;w:gridCol w:w="1897"/&gt;&lt;w:gridCol w:w="1543"/&gt;&lt;/w:tblGrid&gt;&lt;w:tr&gt;&lt;w:tblPrEx&gt;&lt;w:tbl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80" w:hRule="atLeast"/&gt;&lt;/w:trPr&gt;&lt;w:tc&gt;&lt;w:tcPr&gt;&lt;w:tcW w:w="1665" w:type="dxa"/&gt;&lt;w:vAlign w:val="top"/&gt;&lt;/w:tcPr&gt;&lt;w:p&gt;&lt;w:pPr&gt;&lt;w:spacing w:before="32" w:line="212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7"/&gt;&lt;w:sz w:val="21"/&gt;&lt;w:szCs w:val="21"/&gt;&lt;/w:rPr&gt;&lt;w:t&gt;</w:t>
      </w:r>
      <w:r>
        <w:rPr/>
        <w:t>臭氧</w:t>
      </w:r>
      <w:r>
        <w:rPr/>
        <w:t>(O&lt;/w:t&gt;&lt;/w:r&gt;&lt;w:r&gt;&lt;w:rPr&gt;&lt;w:rFonts w:ascii="Calibri" w:hAnsi="Calibri" w:eastAsia="Calibri" w:cs="Calibri"/&gt;&lt;w:spacing w:val="17"/&gt;&lt;w:sz w:val="21"/&gt;&lt;w:szCs w:val="21"/&gt;&lt;/w:rPr&gt;&lt;w:t&gt;₃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7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26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52" w:line="195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16&lt;/w:t&gt;&lt;/w:r&gt;&lt;/w:p&gt;&lt;/w:tc&gt;&lt;w:tc&gt;&lt;w:tcPr&gt;&lt;w:tcW w:w="1543" w:type="dxa"/&gt;&lt;w:vAlign w:val="top"/&gt;&lt;/w:tcPr&gt;&lt;w:p&gt;&lt;w:pPr&gt;&lt;w:spacing w:before="33" w:line="211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86" w:hRule="atLeast"/&gt;&lt;/w:trPr&gt;&lt;w:tc&gt;&lt;w:tcPr&gt;&lt;w:tcW w:w="1665" w:type="dxa"/&gt;&lt;w:vAlign w:val="top"/&gt;&lt;/w:tcPr&gt;&lt;w:p&gt;&lt;w:pPr&gt;&lt;w:spacing w:before="38" w:line="212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</w:t>
      </w:r>
      <w:r>
        <w:rPr/>
        <w:t>二氧化氮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NO&lt;/w:t&gt;&lt;/w:r&gt;&lt;w:r&gt;&lt;w:rPr&gt;&lt;w:rFonts w:ascii="Calibri" w:hAnsi="Calibri" w:eastAsia="Calibri" w:cs="Calibri"/&gt;&lt;w:spacing w:val="19"/&gt;&lt;w:sz w:val="21"/&gt;&lt;w:szCs w:val="21"/&gt;&lt;/w:rPr&gt;&lt;w:t&gt;₂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32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58" w:line="195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20&lt;/w:t&gt;&lt;/w:r&gt;&lt;/w:p&gt;&lt;/w:tc&gt;&lt;w:tc&gt;&lt;w:tcPr&gt;&lt;w:tcW w:w="1543" w:type="dxa"/&gt;&lt;w:vAlign w:val="top"/&gt;&lt;/w:tcPr&gt;&lt;w:p&gt;&lt;w:pPr&gt;&lt;w:spacing w:before="39" w:line="211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962" w:hRule="atLeast"/&gt;&lt;/w:trPr&gt;&lt;w:tc&gt;&lt;w:tcPr&gt;&lt;w:tcW w:w="1665" w:type="dxa"/&gt;&lt;w:vAlign w:val="top"/&gt;&lt;/w:tcPr&gt;&lt;w:p&gt;&lt;w:pPr&gt;&lt;w:spacing w:before="28" w:line="211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</w:t>
      </w:r>
      <w:r>
        <w:rPr/>
        <w:t>二氧化硫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SO&lt;/w:t&gt;&lt;/w:r&gt;&lt;w:r&gt;&lt;w:rPr&gt;&lt;w:rFonts w:ascii="Calibri" w:hAnsi="Calibri" w:eastAsia="Calibri" w:cs="Calibri"/&gt;&lt;w:spacing w:val="19"/&gt;&lt;w:sz w:val="21"/&gt;&lt;w:szCs w:val="21"/&gt;&lt;/w:rPr&gt;&lt;w:t&gt;₂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22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48" w:line="194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50&lt;/w:t&gt;&lt;/w:r&gt;&lt;/w:p&gt;&lt;/w:tc&gt;&lt;w:tc&gt;&lt;w:tcPr&gt;&lt;w:tcW w:w="1543" w:type="dxa"/&gt;&lt;w:vAlign w:val="top"/&gt;&lt;/w:tcPr&gt;&lt;w:p&gt;&lt;w:pPr&gt;&lt;w:spacing w:before="30" w:line="210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8" w:hRule="atLeast"/&gt;&lt;/w:trPr&gt;&lt;w:tc&gt;&lt;w:tcPr&gt;&lt;w:tcW w:w="1665" w:type="dxa"/&gt;&lt;w:vAlign w:val="top"/&gt;&lt;/w:tcPr&gt;&lt;w:p&gt;&lt;w:pPr&gt;&lt;w:spacing w:before="49" w:line="219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-</w:t>
      </w:r>
      <w:r>
        <w:rPr/>
        <w:t>氧化碳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CO&lt;/w:t&gt;&lt;/w:r&gt;&lt;w:r&gt;&lt;w:rPr&gt;&lt;w:rFonts w:ascii="Calibri" w:hAnsi="Calibri" w:eastAsia="Calibri" w:cs="Calibri"/&gt;&lt;w:spacing w:val="19"/&gt;&lt;w:sz w:val="21"/&gt;&lt;w:szCs w:val="21"/&gt;&lt;/w:rPr&gt;&lt;w:t&gt;₂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71" w:line="200" w:lineRule="auto"/&gt;&lt;w:ind w:left="66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%³&lt;/w:t&gt;&lt;/w:r&gt;&lt;/w:p&gt;&lt;/w:tc&gt;&lt;w:tc&gt;&lt;w:tcPr&gt;&lt;w:tcW w:w="1897" w:type="dxa"/&gt;&lt;w:vAlign w:val="top"/&gt;&lt;/w:tcPr&gt;&lt;w:p&gt;&lt;w:pPr&gt;&lt;w:spacing w:before="69" w:line="202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10&lt;/w:t&gt;&lt;/w:r&gt;&lt;/w:p&gt;&lt;/w:tc&gt;&lt;w:tc&gt;&lt;w:tcPr&gt;&lt;w:tcW w:w="1543" w:type="dxa"/&gt;&lt;w:vAlign w:val="top"/&gt;&lt;/w:tcPr&gt;&lt;w:p&gt;&lt;w:pPr&gt;&lt;w:spacing w:before="51" w:line="218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79" w:hRule="atLeast"/&gt;&lt;/w:trPr&gt;&lt;w:tc&gt;&lt;w:tcPr&gt;&lt;w:tcW w:w="1665" w:type="dxa"/&gt;&lt;w:vAlign w:val="top"/&gt;&lt;/w:tcPr&gt;&lt;w:p&gt;&lt;w:pPr&gt;&lt;w:spacing w:before="31" w:line="210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9"/&gt;&lt;w:sz w:val="21"/&gt;&lt;w:szCs w:val="21"/&gt;&lt;/w:rPr&gt;&lt;w:t&gt;</w:t>
      </w:r>
      <w:r>
        <w:rPr/>
        <w:t>氧化碳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CO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24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50" w:line="193" w:lineRule="auto"/&gt;&lt;w:ind w:left="74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6"/&gt;&lt;w:sz w:val="21"/&gt;&lt;w:szCs w:val="21"/&gt;&lt;/w:rPr&gt;&lt;w:t&gt;≤10&lt;/w:t&gt;&lt;/w:r&gt;&lt;/w:p&gt;&lt;/w:tc&gt;&lt;w:tc&gt;&lt;w:tcPr&gt;&lt;w:tcW w:w="1543" w:type="dxa"/&gt;&lt;w:vAlign w:val="top"/&gt;&lt;/w:tcPr&gt;&lt;w:p&gt;&lt;w:pPr&gt;&lt;w:spacing w:before="32" w:line="209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8" w:hRule="atLeast"/&gt;&lt;/w:trPr&gt;&lt;w:tc&gt;&lt;w:tcPr&gt;&lt;w:tcW w:w="1665" w:type="dxa"/&gt;&lt;w:vAlign w:val="top"/&gt;&lt;/w:tcPr&gt;&lt;w:p&gt;&lt;w:pPr&gt;&lt;w:spacing w:before="51" w:line="218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7"/&gt;&lt;w:sz w:val="21"/&gt;&lt;w:szCs w:val="21"/&gt;&lt;/w:rPr&gt;&lt;w:t&gt;</w:t>
      </w:r>
      <w:r>
        <w:rPr/>
        <w:t>氨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NH&lt;/w:t&gt;&lt;/w:r&gt;&lt;w:r&gt;&lt;w:rPr&gt;&lt;w:rFonts w:ascii="Calibri" w:hAnsi="Calibri" w:eastAsia="Calibri" w:cs="Calibri"/&gt;&lt;w:spacing w:val="27"/&gt;&lt;w:sz w:val="21"/&gt;&lt;w:szCs w:val="21"/&gt;&lt;/w:rPr&gt;&lt;w:t&gt;₃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7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44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70" w:line="201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20&lt;/w:t&gt;&lt;/w:r&gt;&lt;/w:p&gt;&lt;/w:tc&gt;&lt;w:tc&gt;&lt;w:tcPr&gt;&lt;w:tcW w:w="1543" w:type="dxa"/&gt;&lt;w:vAlign w:val="top"/&gt;&lt;/w:tcPr&gt;&lt;w:p&gt;&lt;w:pPr&gt;&lt;w:spacing w:before="52" w:line="217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0" w:hRule="atLeast"/&gt;&lt;/w:trPr&gt;&lt;w:tc&gt;&lt;w:tcPr&gt;&lt;w:tcW w:w="1665" w:type="dxa"/&gt;&lt;w:vAlign w:val="top"/&gt;&lt;/w:tcPr&gt;&lt;w:p&gt;&lt;w:pPr&gt;&lt;w:spacing w:before="45" w:line="205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1"/&gt;&lt;w:sz w:val="21"/&gt;&lt;w:szCs w:val="21"/&gt;&lt;/w:rPr&gt;&lt;w:t&gt;</w:t>
      </w:r>
      <w:r>
        <w:rPr/>
        <w:t>甲醛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HCHO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1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15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61" w:line="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08&lt;/w:t&gt;&lt;/w:r&gt;&lt;/w:p&gt;&lt;/w:tc&gt;&lt;w:tc&gt;&lt;w:tcPr&gt;&lt;w:tcW w:w="1543" w:type="dxa"/&gt;&lt;w:vAlign w:val="top"/&gt;&lt;/w:tcPr&gt;&lt;w:p&gt;&lt;w:pPr&gt;&lt;w:spacing w:before="43" w:line="207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81" w:hRule="atLeast"/&gt;&lt;/w:trPr&gt;&lt;w:tc&gt;&lt;w:tcPr&gt;&lt;w:tcW w:w="1665" w:type="dxa"/&gt;&lt;w:vAlign w:val="top"/&gt;&lt;/w:tcPr&gt;&lt;w:p&gt;&lt;w:pPr&gt;&lt;w:spacing w:before="32" w:line="209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9"/&gt;&lt;w:sz w:val="21"/&gt;&lt;w:szCs w:val="21"/&gt;&lt;/w:rPr&gt;&lt;w:t&gt;</w:t>
      </w:r>
      <w:r>
        <w:rPr/>
        <w:t>苯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6"/&gt;&lt;w:sz w:val="21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9"/&gt;&lt;w:sz w:val="21"/&gt;&lt;w:szCs w:val="21"/&gt;&lt;/w:rPr&gt;&lt;w:t&gt;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45"/&gt;&lt;w:sz w:val="21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9"/&gt;&lt;w:sz w:val="21"/&gt;&lt;w:szCs w:val="21"/&gt;&lt;/w:rPr&gt;&lt;w:t&gt;C&lt;/w:t&gt;&lt;/w:r&gt;&lt;w:r&gt;&lt;w:rPr&gt;&lt;w:rFonts w:ascii="Calibri" w:hAnsi="Calibri" w:eastAsia="Calibri" w:cs="Calibri"/&gt;&lt;w:spacing w:val="-9"/&gt;&lt;w:sz w:val="21"/&gt;&lt;w:szCs w:val="21"/&gt;&lt;/w:rPr&gt;&lt;w:t&gt;₆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9"/&gt;&lt;w:sz w:val="21"/&gt;&lt;w:szCs w:val="21"/&gt;&lt;/w:rPr&gt;&lt;w:t&gt;H&lt;/w:t&gt;&lt;/w:r&gt;&lt;w:r&gt;&lt;w:rPr&gt;&lt;w:rFonts w:ascii="Calibri" w:hAnsi="Calibri" w:eastAsia="Calibri" w:cs="Calibri"/&gt;&lt;w:spacing w:val="-9"/&gt;&lt;w:sz w:val="21"/&gt;&lt;w:szCs w:val="21"/&gt;&lt;/w:rPr&gt;&lt;w:t&gt;₄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47" w:line="196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52" w:line="191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03&lt;/w:t&gt;&lt;/w:r&gt;&lt;/w:p&gt;&lt;/w:tc&gt;&lt;w:tc&gt;&lt;w:tcPr&gt;&lt;w:tcW w:w="1543" w:type="dxa"/&gt;&lt;w:vAlign w:val="top"/&gt;&lt;/w:tcPr&gt;&lt;w:p&gt;&lt;w:pPr&gt;&lt;w:spacing w:before="34" w:line="207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630" w:hRule="atLeast"/&gt;&lt;/w:trPr&gt;&lt;w:tc&gt;&lt;w:tcPr&gt;&lt;w:tcW w:w="1665" w:type="dxa"/&gt;&lt;w:vAlign w:val="top"/&gt;&lt;/w:tcPr&gt;&lt;w:p&gt;&lt;w:pPr&gt;&lt;w:spacing w:before="36" w:line="214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7"/&gt;&lt;w:sz w:val="21"/&gt;&lt;w:szCs w:val="21"/&gt;&lt;/w:rPr&gt;&lt;w:t&gt;</w:t>
      </w:r>
      <w:r>
        <w:rPr/>
        <w:t>甲苯</w:t>
      </w:r>
      <w:r>
        <w:rPr/>
        <w:t>(C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Hg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7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36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102" w:line="191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3"/&gt;&lt;w:sz w:val="18"/&gt;&lt;w:szCs w:val="18"/&gt;&lt;/w:rPr&gt;&lt;w:t&gt;≤0.20&lt;/w:t&gt;&lt;/w:r&gt;&lt;/w:p&gt;&lt;/w:tc&gt;&lt;w:tc&gt;&lt;w:tcPr&gt;&lt;w:tcW w:w="1543" w:type="dxa"/&gt;&lt;w:vAlign w:val="top"/&gt;&lt;/w:tcPr&gt;&lt;w:p&gt;&lt;w:pPr&gt;&lt;w:spacing w:before="84" w:line="189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0"/&gt;&lt;w:szCs w:val="20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2"/&gt;&lt;w:sz w:val="20"/&gt;&lt;w:szCs w:val="20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1" w:hRule="atLeast"/&gt;&lt;/w:trPr&gt;&lt;w:tc&gt;&lt;w:tcPr&gt;&lt;w:tcW w:w="1665" w:type="dxa"/&gt;&lt;w:vAlign w:val="top"/&gt;&lt;/w:tcPr&gt;&lt;w:p&gt;&lt;w:pPr&gt;&lt;w:spacing w:before="43" w:line="207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8"/&gt;&lt;w:sz w:val="21"/&gt;&lt;w:szCs w:val="21"/&gt;&lt;/w:rPr&gt;&lt;w:t&gt;</w:t>
      </w:r>
      <w:r>
        <w:rPr/>
        <w:t>二甲苯</w:t>
      </w:r>
      <w:r>
        <w:rPr/>
        <w:t>(C&lt;/w:t&gt;&lt;/w:r&gt;&lt;w:r&gt;&lt;w:rPr&gt;&lt;w:rFonts w:ascii="Calibri" w:hAnsi="Calibri" w:eastAsia="Calibri" w:cs="Calibri"/&gt;&lt;w:spacing w:val="18"/&gt;&lt;w:sz w:val="21"/&gt;&lt;w:szCs w:val="21"/&gt;&lt;/w:rPr&gt;&lt;w:t&gt;₈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8"/&gt;&lt;w:sz w:val="21"/&gt;&lt;w:szCs w:val="21"/&gt;&lt;/w:rPr&gt;&lt;w:t&gt;H&lt;/w:t&gt;&lt;/w:r&gt;&lt;w:r&gt;&lt;w:rPr&gt;&lt;w:rFonts w:ascii="Calibri" w:hAnsi="Calibri" w:eastAsia="Calibri" w:cs="Calibri"/&gt;&lt;w:spacing w:val="18"/&gt;&lt;w:sz w:val="21"/&gt;&lt;w:szCs w:val="21"/&gt;&lt;/w:rPr&gt;&lt;w:t&gt;₁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8"/&gt;&lt;w:sz w:val="21"/&gt;&lt;w:szCs w:val="21"/&gt;&lt;/w:rPr&gt;&lt;w:t&gt;o)&lt;/w:t&gt;&lt;/w:r&gt;&lt;/w:p&gt;&lt;/w:tc&gt;&lt;w:tc&gt;&lt;w:tcPr&gt;&lt;w:tcW w:w="1712" w:type="dxa"/&gt;&lt;w:vAlign w:val="top"/&gt;&lt;/w:tcPr&gt;&lt;w:p&gt;&lt;w:pPr&gt;&lt;w:spacing w:before="37" w:line="212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top"/&gt;&lt;/w:tcPr&gt;&lt;w:p&gt;&lt;w:pPr&gt;&lt;w:spacing w:before="62" w:line="190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20&lt;/w:t&gt;&lt;/w:r&gt;&lt;/w:p&gt;&lt;/w:tc&gt;&lt;w:tc&gt;&lt;w:tcPr&gt;&lt;w:tcW w:w="1543" w:type="dxa"/&gt;&lt;w:vAlign w:val="top"/&gt;&lt;/w:tcPr&gt;&lt;w:p&gt;&lt;w:pPr&gt;&lt;w:spacing w:before="44" w:line="206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1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3" w:hRule="atLeast"/&gt;&lt;/w:trPr&gt;&lt;w:tc&gt;&lt;w:tcPr&gt;&lt;w:tcW w:w="1665" w:type="dxa"/&gt;&lt;w:vAlign w:val="top"/&gt;&lt;/w:tcPr&gt;&lt;w:p&gt;&lt;w:pPr&gt;&lt;w:spacing w:before="44" w:line="215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4"/&gt;&lt;w:sz w:val="21"/&gt;&lt;w:szCs w:val="21"/&gt;&lt;/w:rPr&gt;&lt;w:t&gt;</w:t>
      </w:r>
      <w:r>
        <w:rPr/>
        <w:t>总挥发性有机化合物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TVOC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4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38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63" w:line="198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60&lt;/w:t&gt;&lt;/w:r&gt;&lt;/w:p&gt;&lt;/w:tc&gt;&lt;w:tc&gt;&lt;w:tcPr&gt;&lt;w:tcW w:w="1543" w:type="dxa"/&gt;&lt;w:vAlign w:val="top"/&gt;&lt;/w:tcPr&gt;&lt;w:p&gt;&lt;w:pPr&gt;&lt;w:spacing w:before="46" w:line="213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8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3" w:hRule="atLeast"/&gt;&lt;/w:trPr&gt;&lt;w:tc&gt;&lt;w:tcPr&gt;&lt;w:tcW w:w="1665" w:type="dxa"/&gt;&lt;w:vAlign w:val="top"/&gt;&lt;/w:tcPr&gt;&lt;w:p&gt;&lt;w:pPr&gt;&lt;w:spacing w:before="45" w:line="214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2"/&gt;&lt;w:sz w:val="21"/&gt;&lt;w:szCs w:val="21"/&gt;&lt;/w:rPr&gt;&lt;w:t&gt;</w:t>
      </w:r>
      <w:r>
        <w:rPr/>
        <w:t>三氯乙烯</w:t>
      </w:r>
      <w:r>
        <w:rPr/>
        <w:t>(C&lt;/w:t&gt;&lt;/w:r&gt;&lt;w:r&gt;&lt;w:rPr&gt;&lt;w:rFonts w:ascii="Calibri" w:hAnsi="Calibri" w:eastAsia="Calibri" w:cs="Calibri"/&gt;&lt;w:spacing w:val="22"/&gt;&lt;w:sz w:val="21"/&gt;&lt;w:szCs w:val="21"/&gt;&lt;/w:rPr&gt;&lt;w:t&gt;₂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HCl&lt;/w:t&gt;&lt;/w:r&gt;&lt;w:r&gt;&lt;w:rPr&gt;&lt;w:rFonts w:ascii="Calibri" w:hAnsi="Calibri" w:eastAsia="Calibri" w:cs="Calibri"/&gt;&lt;w:spacing w:val="22"/&gt;&lt;w:sz w:val="21"/&gt;&lt;w:szCs w:val="21"/&gt;&lt;/w:rPr&gt;&lt;w:t&gt;₃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2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39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64" w:line="197" w:lineRule="auto"/&gt;&lt;w:ind w:left="42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4"/&gt;&lt;w:sz w:val="21"/&gt;&lt;w:szCs w:val="21"/&gt;&lt;/w:rPr&gt;&lt;w:t&gt;≤0.006&lt;/w:t&gt;&lt;/w:r&gt;&lt;/w:p&gt;&lt;/w:tc&gt;&lt;w:tc&gt;&lt;w:tcPr&gt;&lt;w:tcW w:w="1543" w:type="dxa"/&gt;&lt;w:vAlign w:val="top"/&gt;&lt;/w:tcPr&gt;&lt;w:p&gt;&lt;w:pPr&gt;&lt;w:spacing w:before="46" w:line="213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3"/&gt;&lt;w:sz w:val="21"/&gt;&lt;w:szCs w:val="21"/&gt;&lt;/w:rPr&gt;&lt;w:t&gt;8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604" w:hRule="atLeast"/&gt;&lt;/w:trPr&gt;&lt;w:tc&gt;&lt;w:tcPr&gt;&lt;w:tcW w:w="1665" w:type="dxa"/&gt;&lt;w:vAlign w:val="top"/&gt;&lt;/w:tcPr&gt;&lt;w:p&gt;&lt;w:pPr&gt;&lt;w:spacing w:before="37" w:line="196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</w:t>
      </w:r>
      <w:r>
        <w:rPr/>
        <w:t>四氯乙烯</w:t>
      </w:r>
      <w:r>
        <w:rPr/>
        <w:t>(C&lt;/w:t&gt;&lt;/w:r&gt;&lt;w:r&gt;&lt;w:rPr&gt;&lt;w:rFonts w:ascii="Calibri" w:hAnsi="Calibri" w:eastAsia="Calibri" w:cs="Calibri"/&gt;&lt;w:spacing w:val="19"/&gt;&lt;w:sz w:val="21"/&gt;&lt;w:szCs w:val="21"/&gt;&lt;/w:rPr&gt;&lt;w:t&gt;₂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Cl&lt;/w:t&gt;&lt;/w:r&gt;&lt;w:r&gt;&lt;w:rPr&gt;&lt;w:rFonts w:ascii="Calibri" w:hAnsi="Calibri" w:eastAsia="Calibri" w:cs="Calibri"/&gt;&lt;w:spacing w:val="19"/&gt;&lt;w:sz w:val="21"/&gt;&lt;w:szCs w:val="21"/&gt;&lt;/w:rPr&gt;&lt;w:t&gt;₄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9"/&gt;&lt;w:sz w:val="21"/&gt;&lt;w:szCs w:val="21"/&gt;&lt;/w:rPr&gt;&lt;w:t&gt;)&lt;/w:t&gt;&lt;/w:r&gt;&lt;/w:p&gt;&lt;/w:tc&gt;&lt;w:tc&gt;&lt;w:tcPr&gt;&lt;w:tcW w:w="1712" w:type="dxa"/&gt;&lt;w:vAlign w:val="top"/&gt;&lt;/w:tcPr&gt;&lt;w:p&gt;&lt;w:pPr&gt;&lt;w:spacing w:before="21" w:line="210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56" w:line="188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0"/&gt;&lt;w:szCs w:val="20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"/&gt;&lt;w:sz w:val="20"/&gt;&lt;w:szCs w:val="20"/&gt;&lt;/w:rPr&gt;&lt;w:t&gt;≤0.12&lt;/w:t&gt;&lt;/w:r&gt;&lt;/w:p&gt;&lt;/w:tc&gt;&lt;w:tc&gt;&lt;w:tcPr&gt;&lt;w:tcW w:w="1543" w:type="dxa"/&gt;&lt;w:vAlign w:val="top"/&gt;&lt;/w:tcPr&gt;&lt;w:p&gt;&lt;w:pPr&gt;&lt;w:spacing w:before="58" w:line="186" w:lineRule="auto"/&gt;&lt;w:ind w:left="70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sz w:val="20"/&gt;&lt;w:szCs w:val="20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2"/&gt;&lt;w:sz w:val="20"/&gt;&lt;w:szCs w:val="20"/&gt;&lt;/w:rPr&gt;&lt;w:t&gt;8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4" w:hRule="atLeast"/&gt;&lt;/w:trPr&gt;&lt;w:tc&gt;&lt;w:tcPr&gt;&lt;w:tcW w:w="1665" w:type="dxa"/&gt;&lt;w:vAlign w:val="top"/&gt;&lt;/w:tcPr&gt;&lt;w:p&gt;&lt;w:pPr&gt;&lt;w:spacing w:before="67" w:line="196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5"/&gt;&lt;w:sz w:val="21"/&gt;&lt;w:szCs w:val="21"/&gt;&lt;/w:rPr&gt;&lt;w:t&gt;</w:t>
      </w:r>
      <w:r>
        <w:rPr/>
        <w:t>苯并</w:t>
      </w:r>
      <w:r>
        <w:rPr/>
        <w:t>[a]</w:t>
      </w:r>
      <w:r>
        <w:rPr/>
        <w:t>芘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BaP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5"/&gt;&lt;w:sz w:val="21"/&gt;&lt;w:szCs w:val="21"/&gt;&lt;/w:rPr&gt;&lt;w:t&gt;)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5"/&gt;&lt;w:sz w:val="21"/&gt;&lt;w:szCs w:val="21"/&gt;&lt;/w:rPr&gt;&lt;w:t&gt;b&lt;/w:t&gt;&lt;/w:r&gt;&lt;/w:p&gt;&lt;/w:tc&gt;&lt;w:tc&gt;&lt;w:tcPr&gt;&lt;w:tcW w:w="1712" w:type="dxa"/&gt;&lt;w:vAlign w:val="top"/&gt;&lt;/w:tcPr&gt;&lt;w:p&gt;&lt;w:pPr&gt;&lt;w:spacing w:before="40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2"/&gt;&lt;w:sz w:val="21"/&gt;&lt;w:szCs w:val="21"/&gt;&lt;/w:rPr&gt;&lt;w:t&gt;ng/m²&lt;/w:t&gt;&lt;/w:r&gt;&lt;/w:p&gt;&lt;/w:tc&gt;&lt;w:tc&gt;&lt;w:tcPr&gt;&lt;w:tcW w:w="1897" w:type="dxa"/&gt;&lt;w:vAlign w:val="top"/&gt;&lt;/w:tcPr&gt;&lt;w:p&gt;&lt;w:pPr&gt;&lt;w:spacing w:before="65" w:line="197" w:lineRule="auto"/&gt;&lt;w:ind w:left="6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6"/&gt;&lt;w:sz w:val="21"/&gt;&lt;w:szCs w:val="21"/&gt;&lt;/w:rPr&gt;&lt;w:t&gt;≤1.0&lt;/w:t&gt;&lt;/w:r&gt;&lt;/w:p&gt;&lt;/w:tc&gt;&lt;w:tc&gt;&lt;w:tcPr&gt;&lt;w:tcW w:w="1543" w:type="dxa"/&gt;&lt;w:vAlign w:val="top"/&gt;&lt;/w:tcPr&gt;&lt;w:p&gt;&lt;w:pPr&gt;&lt;w:spacing w:before="47" w:line="213" w:lineRule="auto"/&gt;&lt;w:ind w:left="65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"/&gt;&lt;w:sz w:val="21"/&gt;&lt;w:szCs w:val="21"/&gt;&lt;/w:rPr&gt;&lt;w:t&gt;24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603" w:hRule="atLeast"/&gt;&lt;/w:trPr&gt;&lt;w:tc&gt;&lt;w:tcPr&gt;&lt;w:tcW w:w="1665" w:type="dxa"/&gt;&lt;w:vAlign w:val="top"/&gt;&lt;/w:tcPr&gt;&lt;w:p&gt;&lt;w:pPr&gt;&lt;w:spacing w:before="57" w:line="212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6"/&gt;&lt;w:sz w:val="21"/&gt;&lt;w:szCs w:val="21"/&gt;&lt;/w:rPr&gt;&lt;w:t&gt;</w:t>
      </w:r>
      <w:r>
        <w:rPr/>
        <w:t>可吸入颗粒物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PM&lt;/w:t&gt;&lt;/w:r&gt;&lt;w:r&gt;&lt;w:rPr&gt;&lt;w:rFonts w:ascii="Calibri" w:hAnsi="Calibri" w:eastAsia="Calibri" w:cs="Calibri"/&gt;&lt;w:spacing w:val="16"/&gt;&lt;w:sz w:val="21"/&gt;&lt;w:szCs w:val="21"/&gt;&lt;/w:rPr&gt;&lt;w:t&gt;₁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6"/&gt;&lt;w:sz w:val="21"/&gt;&lt;w:szCs w:val="21"/&gt;&lt;/w:rPr&gt;&lt;w:t&gt;o)&lt;/w:t&gt;&lt;/w:r&gt;&lt;/w:p&gt;&lt;/w:tc&gt;&lt;w:tc&gt;&lt;w:tcPr&gt;&lt;w:tcW w:w="1712" w:type="dxa"/&gt;&lt;w:vAlign w:val="top"/&gt;&lt;/w:tcPr&gt;&lt;w:p&gt;&lt;w:pPr&gt;&lt;w:spacing w:before="50" w:line="214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1"/&gt;&lt;w:sz w:val="21"/&gt;&lt;w:szCs w:val="21"/&gt;&lt;/w:rPr&gt;&lt;w:t&gt;mg/m³&lt;/w:t&gt;&lt;/w:r&gt;&lt;/w:p&gt;&lt;/w:tc&gt;&lt;w:tc&gt;&lt;w:tcPr&gt;&lt;w:tcW w:w="1897" w:type="dxa"/&gt;&lt;w:vAlign w:val="top"/&gt;&lt;/w:tcPr&gt;&lt;w:p&gt;&lt;w:pPr&gt;&lt;w:spacing w:before="76" w:line="196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10&lt;/w:t&gt;&lt;/w:r&gt;&lt;/w:p&gt;&lt;/w:tc&gt;&lt;w:tc&gt;&lt;w:tcPr&gt;&lt;w:tcW w:w="1543" w:type="dxa"/&gt;&lt;w:vAlign w:val="top"/&gt;&lt;/w:tcPr&gt;&lt;w:p&gt;&lt;w:pPr&gt;&lt;w:spacing w:before="57" w:line="212" w:lineRule="auto"/&gt;&lt;w:ind w:left="65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"/&gt;&lt;w:sz w:val="21"/&gt;&lt;w:szCs w:val="21"/&gt;&lt;/w:rPr&gt;&lt;w:t&gt;24</w:t>
      </w:r>
      <w:r>
        <w:rPr/>
        <w:t>小时平均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1596" w:hRule="atLeast"/&gt;&lt;/w:trPr&gt;&lt;w:tc&gt;&lt;w:tcPr&gt;&lt;w:tcW w:w="1665" w:type="dxa"/&gt;&lt;w:vAlign w:val="top"/&gt;&lt;/w:tcPr&gt;&lt;w:p&gt;&lt;w:pPr&gt;&lt;w:spacing w:before="38" w:line="207" w:lineRule="auto"/&gt;&lt;w:ind w:left="12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5"/&gt;&lt;w:sz w:val="21"/&gt;&lt;w:szCs w:val="21"/&gt;&lt;/w:rPr&gt;&lt;w:t&gt;</w:t>
      </w:r>
      <w:r>
        <w:rPr/>
        <w:t>细颗粒物</w:t>
      </w:r>
      <w:r>
        <w:rPr/>
        <w:t>(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w:t&gt;PM&lt;/w:t&gt;&lt;/w:r&gt;&lt;w:r&gt;&lt;w:rPr&gt;&lt;w:rFonts w:ascii="Calibri" w:hAnsi="Calibri" w:eastAsia="Calibri" w:cs="Calibri"/&gt;&lt;w:spacing w:val="15"/&gt;&lt;w:sz w:val="21"/&gt;&lt;w:szCs w:val="21"/&gt;&lt;/w:rPr&gt;&lt;w:t&gt;₂&lt;/w:t&gt;&lt;/w:r&gt;&lt;w:r&gt;&lt;w:rPr&gt;&lt;w:rFonts w:ascii="Calibri" w:hAnsi="Calibri" w:eastAsia="Calibri" w:cs="Calibri"/&gt;&lt;w:spacing w:val="-31"/&gt;&lt;w:sz w:val="21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15"/&gt;&lt;w:sz w:val="21"/&gt;&lt;w:szCs w:val="21"/&gt;&lt;/w:rPr&gt;&lt;w:t&gt;s)&lt;/w:t&gt;&lt;/w:r&gt;&lt;/w:p&gt;&lt;/w:tc&gt;&lt;w:tc&gt;&lt;w:tcPr&gt;&lt;w:tcW w:w="1712" w:type="dxa"/&gt;&lt;w:vAlign w:val="top"/&gt;&lt;/w:tcPr&gt;&lt;w:p&gt;&lt;w:pPr&gt;&lt;w:spacing w:before="71" w:line="187" w:lineRule="auto"/&gt;&lt;w:ind w:left="51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0"/&gt;&lt;w:szCs w:val="20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0"/&gt;&lt;w:szCs w:val="20"/&gt;&lt;/w:rPr&gt;&lt;w:t&gt;mg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7"/&gt;&lt;w:sz w:val="20"/&gt;&lt;w:szCs w:val="20"/&gt;&lt;/w:rPr&gt;&lt;w:t&gt;/m²&lt;/w:t&gt;&lt;/w:r&gt;&lt;/w:p&gt;&lt;/w:tc&gt;&lt;w:tc&gt;&lt;w:tcPr&gt;&lt;w:tcW w:w="1897" w:type="dxa"/&gt;&lt;w:vAlign w:val="top"/&gt;&lt;/w:tcPr&gt;&lt;w:p&gt;&lt;w:pPr&gt;&lt;w:spacing w:before="56" w:line="191" w:lineRule="auto"/&gt;&lt;w:ind w:left="53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5"/&gt;&lt;w:sz w:val="21"/&gt;&lt;w:szCs w:val="21"/&gt;&lt;/w:rPr&gt;&lt;w:t&gt;≤0.05&lt;/w:t&gt;&lt;/w:r&gt;&lt;/w:p&gt;&lt;/w:tc&gt;&lt;w:tc&gt;&lt;w:tcPr&gt;&lt;w:tcW w:w="1543" w:type="dxa"/&gt;&lt;w:vAlign w:val="top"/&gt;&lt;/w:tcPr&gt;&lt;w:p&gt;&lt;w:pPr&gt;&lt;w:spacing w:before="39" w:line="206" w:lineRule="auto"/&gt;&lt;w:ind w:left="658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2"/&gt;&lt;w:sz w:val="21"/&gt;&lt;w:szCs w:val="21"/&gt;&lt;/w:rPr&gt;&lt;w:t&gt;24</w:t>
      </w:r>
      <w:r>
        <w:rPr/>
        <w:t>小时平均</w:t>
      </w:r>
      <w:r>
        <w:rPr/>
        <w:t>&lt;/w:t&gt;&lt;/w:r&gt;&lt;/w:p&gt;&lt;/w:tc&gt;&lt;/w:tr&gt;&lt;/w:tbl&gt;&lt;w:p&gt;&lt;w:pPr&gt;&lt;w:spacing w:line="276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外窗气密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外窗气密性能符合国家标准规定，外窗洞口与外窗本体结合严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全装修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全装修质量符合国家标准规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色建材应用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5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绿地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达到规划指标</w:t>
      </w:r>
      <w:r>
        <w:rPr/>
        <w:t>1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05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179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24"/&gt;&lt;/w:rPr&gt;&lt;w:t&gt;</w:t>
      </w:r>
      <w:r>
        <w:rPr/>
        <w:t>非传统水源利用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&gt;&lt;w:pPr&gt;&lt;w:spacing w:line="276" w:lineRule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</w:t>
      </w:r>
      <w:r>
        <w:rPr/>
        <w:t>绿化道路</w:t>
      </w:r>
      <w:r>
        <w:rPr/>
        <w:t>6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%</w:t>
      </w:r>
      <w:r>
        <w:rPr/>
        <w:t>、冲厕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4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%</w:t>
      </w:r>
      <w:r>
        <w:rPr/>
        <w:t>、冷却补水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20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24"/&gt;&lt;/w:rPr&gt;&lt;w:t&gt;%&lt;/w:t&gt;&lt;/w:r&gt;&lt;/w:p&gt;&lt;/w:tc&gt;&lt;/w:tr&gt;&lt;/w:tbl&gt;&lt;w:p&gt;&lt;w:pPr&gt;&lt;w:spacing w:line="360" w:lineRule="auto"/&gt;&lt;/w:pPr&gt;&lt;/w:p&gt;&lt;w:p&gt;&lt;w:pPr&gt;&lt;w:spacing w:line="360" w:lineRule="auto"/&gt;&lt;/w:pPr&gt;&lt;/w:p&gt;&lt;w:p&gt;&lt;w:pPr&gt;&lt;w:spacing w:line="360" w:lineRule="auto"/&gt;&lt;w:rPr&gt;&lt;w:rFonts w:hint="eastAsia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DELL&lt;/Company&gt;&lt;Pages&gt;1&lt;/Pages&gt;&lt;Words&gt;259&lt;/Words&gt;&lt;Characters&gt;277&lt;/Characters&gt;&lt;Lines&gt;2&lt;/Lines&gt;&lt;Paragraphs&gt;1&lt;/Paragraphs&gt;&lt;TotalTime&gt;1&lt;/TotalTime&gt;&lt;ScaleCrop&gt;false&lt;/ScaleCrop&gt;&lt;LinksUpToDate&gt;false&lt;/LinksUpToDate&gt;&lt;CharactersWithSpaces&gt;277&lt;/CharactersWithSpaces&gt;&lt;Application&gt;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8-03T02:18:00Z&lt;/dcterms:created&gt;&lt;dc:creator&gt;DELL&lt;/dc:creator&gt;&lt;cp:lastModifiedBy&gt;</w:t>
      </w:r>
      <w:r>
        <w:rPr/>
        <w:t>轩</w:t>
      </w:r>
      <w:r>
        <w:rPr/>
        <w:t>&lt;/cp:lastModifiedBy&gt;&lt;cp:lastPrinted&gt;2010-11-12T06:36:00Z&lt;/cp:lastPrinted&gt;&lt;dcterms:modified xsi:type="dcterms:W3CDTF"&gt;2023-03-05T10:32:06Z&lt;/dcterms:modified&gt;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6DF48F2C8065431092DEC2BB327A3B58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w:font w:name="Arial"&gt;&lt;w:panose1 w:val="020B0604020202020204"/&gt;&lt;w:charset w:val="00"/&gt;&lt;w:family w:val="auto"/&gt;&lt;w:pitch w:val="default"/&gt;&lt;w:sig w:usb0="E0002EFF" w:usb1="C000785B" w:usb2="00000009" w:usb3="00000000" w:csb0="400001FF" w:csb1="FFFF0000"/&gt;&lt;/w:font&gt;&lt;/w:fonts&gt;&lt;/pkg:xmlData&gt;&lt;/pkg:part&gt;&lt;pkg:part pkg:name="/word/media/image1.png" pkg:contentType="image/png"&gt;&lt;pkg:binaryData&gt;iVBORw0KGgoAAAANSUhEUgAAArMAAAFvCAIAAADWkdSFAAAACXBIWXMAABJ0AAASdAHeZh9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zdf3AT9703+k/v8dzdTDiXZeKOxJjC8sBg5ZCJlSat5dKxRTlgUTqRXJ4Hyckp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JJMnsZ2WatQ0tZU8wRL3KZbpQ4TTh1jilFpKD0GGOshMqeXnhiBn4sPSC4clhUGa4wzL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7h/+sZJ/C/wL+/0a/kD7S9/9Wtrve7/73dXXUqkUAQAAABAR0f823wUAAACABQTJA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KBAMgAAAAAFkgEAAAAokAwAAABAgWQAAAAACiQDAAAAUCAZAAAAgALJAAAAABR5ua7A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AAAe3IP/6EHOyWBG3hXm3mCkw99u+lBjAPDQmZGzd1xNAAAAAAWSAQAAACiQDAAAAEC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AMAAABQIBkAAACAAskAAAAAFEgGAAAAoEAyAAAAAAWSAQAAACiQDAAAAECBZAAAAAA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BkAAACAAskAAAAAFEgGAAAAoEAyAAAAAAWSAQAAACiQDAAAAECBZAAAAAAKJAMAAABQ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skAAAAAFEgGAAAAoEAyAJhT8bfq/AO5rZI8ajMeCAiyMiXW5olNbyPCIXP5Xn/83mTL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uydGD9vKd3niaaL0BCtPND2jCL4Xzc5gZvFn0QPt78gCp+rMtYE5KjHAwpM33wUAWEqk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Oa2T7Oj0x+5p5Iwvq07PGr9nrznvNXBTrKxZo5blp7TLiIiki6HI1THNnXzJ/7onXpTo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y8n+2Iddp3v/FP3wqvr7WzTbd/DyFyQcN9r/ur1Kl/V+X8X9TVe2B084tJMeSOSbIeHe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bLU5/2Zr3aud/ro57+94uB3uqmhh2Z6vrrxXlbnD8q2kXKCaqsoBHnpIBgAzIRmy/3fy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3dN8ddvopmXydW90nA7rGz7JbsbW6DernacveA07BreQTD6mUmV9m2X5HssuIyJi89jB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csuIiOJvlVnvuPoa9UQWi9WtrCbdpXxt5X591To707XZ1zxcqjUro6K605xVSOGWX/33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vmrqhcbgq5u2v1i44Ye1J47U66aIU/e5v0Sy0BWKj+1CYHX6dRQJBpQpUk/LLwLsnnDQ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yQDgQYi+3Wb/Vfn2RSFZHfROvqwUavnrdtfTua0bP94u7GsIb6Rkb+icqJwB3+ENa6VA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OAV98MxBU0Y4EDzPmsXqXh9L0tVooM3vfz2iOXTGu3Po9Fu8yTf8Qj+0bFo5ErD5qvFP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bPbi6ekeVMRrIr+On2iuLMssyxJxFqer4zt24262+0OHZrLt3ef+ErGa4s3qPBWXuR+9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Ksu6zLewWKqn+AsDLA5IBgAPgn/h7Q8q0nfOvWm0TrWo+P45zuLNON2cxrrpSHtAXfsH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N7LL84bbYrOFiChsLz71eOv/So3pcGfZPIPBzFGYuPV6i9U2eKIsHLLW/UdJ5RPU83eP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idNv+umVcJuVH78MskzstLvzT9mLT6607eAfUSZJgkS3Pw4EMvv15Uv+149JL4d7X9eN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0q+7fmXTrbFVPdccOnRdIJo0GTzA/n55ORA8p91p0hWwREQDIXttfHtLW9U6on5/U3xz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Z27XuNtyubQB8JBCMgB4IKxKxZJKu54ncdLl0pGWjx+v2ZvbuuJR/zG+pHuwJ57lVCSF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nKxqcLwXCAU7TqZl2Y6UpeCRyVR02myzmkWlC4miHrOWJiO4J0VPxxODkz0S6eSnQ1uN/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P0U3LwWCWZftpasSrR/9FvEEW2K2ZLTiQuIoMc9YLMasXe/ZE19rHD8WEBFRUnpMO9hr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Rj/dXcwyxf4OUultZZ7ybxfr3u9zFcc9r0VKfhu2rCNKxz2vOjvy7+p32Ngj1S1/V+Xd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AcBcEI+2k7mNz2kdKdT86yhdoZ57juG2nzP9WGv8Trl8ptOxkUiKRKUG92vTa65kWc5j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gY/VJuPghll28EiwTKPboqZ8jiUp0GmlVVUWq2no5PvgdW6NyWI2ZG5S+OL05cdW5LRP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Ka4PFue+/nT2d0SRI/iuOrZRCr1mbrmq0Xmd4voVt3/nT1g+6N6rFYMewdjWWYhUAEsF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mL+/pKY8t5ViXj/7cq2W1CsyB9+tqdi+KXFngIhIDF7SOIdHJl4TxKEbCGWhKxAIRgVJ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pavRQNBn//6a4t2++MhNhlLcv8ve2CuNelM2n2OJKB3t6SS6KQrDt/+pn3/vRrNh1MKa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9mpy3X7/tSkWiR6sC2Qt80D7O4IrtxjyOdNbfX3nw22HarX/0UP2M8G9WpZIY3aYEAtg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k062S1tcfE7r9DYdW+HyfTdaTkSUjIWV0YfcDgeXCASCYrRvhZ4LBIThQYjPtIWPWPg8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YrYRkZA8rfm61mDWDb6ksF15iyLd9mKOKDHOu3f1RAaI1Mvjr5c38i7v8xSNiuPc3n/r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p9c4M6P14xeid41Vky+j3/2U9ftm6TfB4UsqM7G/RCQno+EPSVelL0iGGpyCqdW7iaKH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4vvdJdJsN+3Q8ctmYDcBFjgkA4DZFvd1rq15N5e2U4r6BINvn5b6o0REpNJu2qzlVKP6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WOuVGSzHEYkX448UaSmdENMsR+PdNaD0148W+WNE97xFzFth+XnV6SJrY9EV1xYtmz94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p7wmIiKLZf/YwgvRYCCe+XrsCES6LBKtHbViOtYRSaww0hTyLTU7Wsp+ZFd/5DXlz8D+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EFdz5KcVd8Ie209Ok6lKfzMSCBJbQO3fK+453O11GoS2amOhs2rwOg7AooZkADC7pKBP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GJzeln27ApuvIiLhkLXxnn77ukcyZ43/uKF0pOVHVuHHna7h+/vjb5XV/X/uoHZkAVmm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xcpa++1AF1G+pWrPJelpYrlpd6dzGv3UIxBDPbtjo9YTjzb7ejnXpAkqeTFOT2t1P9iu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0z7+Qfc3HffV2q8//0F4p4qImLRwe/12U6Hmq3BdvKzVu9OiTV5uziMiVmNta5ObBDzK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WSUc6+RtOXUYTCKdSLAlFnNWzAhdsGp3vDfqcUNSsD36j62d+7WJg0RENBBo/rWkObRW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RD3em4jvd9BLrVpyDr7UO93jLTVYnmRSUqkyh0Gsr+z8rW4aMUhb80lYk3ny3eu07gtJ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XboQ5Z/Wqp7W6daRyCgJ6f73N0/rONE7ciDkzL6wmYgoFI6miCcifm/byEMMtNX1/BVB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SAYAs6nTf31Lg2OW32T0EwbT0cY2tftD0/BFdSnyZmN8t7dvp0o6PjQET7gmaNdUDrVw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/fHNriMchTO3mPmgwMsiiZeCAZko0dnYmKjs/H29cnfERp1+WkXmNdl98tKyx7fv97oc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484diYhI33D2Cqsa3uv7398JHoBIdPkm3Y4HAqN+FeLW6caGCLe/Ldw45WOpAR5iSAYA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yBw3IlLkzXMl77v1eUREbMF2yxfHnFeq2j7QE1FKXdH5UxORGP2TqH958HECGtvvwyPJ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5UdvM/NBgaGe3dJTZouJiMyWmQo93EZLfWPWFDk9dsijKPaKskQ6jriCkTI+yP6O9wBE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o6+A0PjjKgAWHdy1CPDA5GT04yjFeyLJ7OldLT3P1Ognj98TrZsL4YaY+VL3sss03MPP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vDc0CkG1xaRXkXSyqYVzNayPNL3qDPTLSofBQKhnnWv8EXbLxmk+Z4/6MW3sj5H4qGzQ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HxCzJ9///tJc7xfAQwF9BgAPQvBsK6rrHvy/x7jaQ2QLDo3blwJhqjzI39e6E5KuRgPB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+MwmlOOGm0nxuM0a5t0fujJ/jki64LQeV7UesXD5VN+oCewpXn1Tf6jFa1pHlG+q2jFc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9p6IBpLJZaoJfmtBkUgkiXL4USWdqdJ0vLF4uXP0DJXWUqzhsyY9wP4CwHiQDAAehMZx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sShf5ZvsGzbxuhPj1uvHjkAcPcqfiGTB/1pdL1974n298jNLshA44IyurDlyYnhiHm95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8H1+wjZu0y1fiYbimc8AUMYZEEk9rc4A2zDJLxoPkr68k1MyoCJH8C+51M3M7e+IXNMM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ldMKDMPkugosBAzDEBH+dtM3ZY0NLgBLE75KsDDNSBuNcQYAAACgwNUEgPuEs0YAWJTQ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AMAAABQIBkAAACAAskAAAAAFEgGAAAAoEAyAAAAAAWSAQAAACiQDAAAAECBZAAAAAA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BkAAACAAskAAAAAFEgGAAAAoEAyAAAAAMVcJYNkxLnXGbgiT2vhix7br6LJ9FSLyfIU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4pTbGb3ZZPSwrXyXJz60Yqzph9amU2KOW1nEIs7dnmgy17UEzzaGYRhmm0eYjUIBAMAM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t60y1O44Xfa9Ou6W1zDluk87XvjXsm/tqjzzext/JRqKJ8ZbKBF95+B1ywed+7UTbUbq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rQ2+pJnyPeUBId4VaT/ZEYlLvLZEq1suXZOpkKXe0x2nREMdP+UWFqH0uB8QWQq2tDyj1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3u8p/2ZddORldTB1xkT9gkAkHCwvaohmL613f9Lp2PjAZQYAgAcza8ngisfqlvU7+EeU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YCAw/DrR2einhvARC6+UQvTta+aq3ZaXXygpCET6bY5C3ebHSJU/tg0SEkfraM2EsYBI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e0wskJJJTqXKmhIPR4Q8XvvdysprpwVdsHO/skosEpH3u13FWZuQZZllp2gWH0qn7MXB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9Jt+2R4cL1fxJVumigXDbCdSXmPG640aDZFARGQLprymwYlhO7MLXQkAAAvCrCUDokSC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izlrgdAFK6fW8FlFkGXB195VY9pXUfU28RuJiFXlT/gWzMTFl8ItLd16g1kMBMXM6V/F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wq4t3PA0Tmu0DEYMYXRzF+0IyiW2RCAYUKbdOt34TqLyg3D904suHPBruQQN/9WExNEO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ACwms5gMpmPcM29+jYYlMuyrGtubLcs0rXP1dLTxQNRwottr5LKnxz1tcfXO1r1l3ARr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VT5J4Y5YuTu8z5C5dPxXLVRWoZs4rywik/eMSMIV0hROWpMAAPCwmc1kIAnRYCA+8fzL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HjZXX99cpRtqe7661uEJsI6Otqp1U7xxaL89ZmnrHh0LxMAeayM1dB40qTL3+54QPTU0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467LtZ0fphbeJkqvaggSOii6EAa7BsZCkdaf+sou09h3aeM9VcGYiFgmL2SM/LIkmp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YJlvGxq9svl2ML+Pl4MUFQYxS2XZ0RwAALECz2b5xGn3W1YR4oFU2VOtGmpHItY5HitTZ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qKNX1Z3moYvRFO6x6Uoqp4gFFD9obXnU5eKajbt4U11t1dMcEVE67tttdUpVnR+MadSX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sSR4jsY5Q5vrcL2LSAo7G3c22Qb7Bm6esx6IsGd9pgS7/dCSiQVElK/Vb9RyWeM8Qj27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9FseRqTcwepwBEVHoXCvpGw3KZ2P9Wj35rl8lwghEAID5NpdNnFb7ZfmTP9z+wYmhltXw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v56uT7KNqQb+JU/am8kVbtSyZNKqbMUHjm3+0MEnI3WV1oja1fmBbdxGnc3niIj6I6e7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lRwNDFS4X+KUKxp6g0lFpNLrp7m7Dymlp0cSJNIQy83wdRPBs83sK3P3ZQzzpI2Omuo6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7MscATrvGIaZ7yIAAMypWUsGidsirRw1TfNi1eZ3WiL9Dm3R8KQBQSCNZpK25+alQHC4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FMOec/mvt+0cuvGA2+m7YqRkd5PxR+1sfWfv3imG08fDHfF8TrsscfA569qfttleIqKk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3jwiIrkvJhTqpjso/yGl9PQIiaMdRERSpOnngu6nDr1q8jWnJbSvqK7bFkw5RjX+pkOp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ADygWUsG0l1xfYn6SjSQ/TSCp+wVaiEQGLpD7atLbfXH5BfaTrgNE4WDVU9ZRq4msD3W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qkZeyLKcl4i8Wl13YW392d6qwoz2PC3LxLKjdj0daQ+oX3iOja/Qu1+5XfZ9K9ffZqFz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1yURE7EaK7PXQ4aV0NYGIOEO98VzRt4xVfwg7iqZefJTscQZ69ydBW6vZnDX2YETGfYwL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PBwGO1dQXdOE6soJqmv6ZqSbc7aauPi1y1rVC9w6rWndUBsc2se0rL/S+RqvLJQmi7nK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rt4b4rc4au1PPRIPZY6ETHQ2NiYqw+/X6zJGzolH/bGdtd6/d8aJqLiqstgu3SXpT6cD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JiKiPJ1tR7txfyh8yLS0RuRvqal5ptB+NOQ4lHPDPc44g0/cwjfrNFnTBc+2ojpau4C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lAwkQRB0Rh3l0fCpelz4jFevigWCseFlvrrUVh9Z39qdUyt7VRSnuKGBSBb8+6y+uEzV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LX8dq8mMBZSOtpxUN5zQse8OvuZt7weJFX21ccfLbZlvxxlrKn5trD+p9+1cUtmAt7zk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0bC9rK7u154a4/A1hXBLXbfe/cnoSwwAADD3ZikZxC99bCg5mDHhRqwnYarZbzEobygk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GthR4wzSayf7rQQ5GT3sbPlMVfFKd+/VOmaSSw/Z+y0caqG6oIEj5Tl8LEtdLe1qV3jL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KzzgNGzxLql+A26HwzZjG9M4XrbV7aqzHzR07tdQv6d8l0/f2IdHIwMALASzkwy6Tkee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jrVL/+Q1jHk3df6oUW2ieJVouDEWbwjcmlqLefgOBrbntRvLV4z7jpIQCoaEv2lMe3zB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pe33hwrc7tEJQPC0ybUHx2n9uZ0Vlv3mjlMu0/OLMRqMvjdhBoT2MebWkVe2YMprMnqD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3EJDXbQ6mFpI9yMAACxls5IMIpG4qdqtNJt9HucpbcOZUb9xIFzv1q9tHrWqTBk/jcjt8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KHf/xTjBXYucxlRdf5/FLayqH3O2KgVD8ssu07jjIvNMm3dqL61ajLGARt2b4L9z7z43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DJ0Y574D06E+t1BU11BH1cFU7sMXAABglszCrzBLgdOpmtqRnyAaCNlrzm3/jdcwqiXt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2xK3TpP1sEKWZZWfXpblNDczwSZjI+JfB0cqigJvqy+esO03Hep1lc3EWy80V69f5kay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POnyE9Ps70x94taP/6QjGhpy2E36Mj21mhnGHrrP9wEAgBk2830GsffEzT+vH2xU5Yu+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TcqDC8XIW/5z/yEl+jqiZfu9uZ94373or3vTFxuQxD5tw28mXi6dyhqjkEG6Kk203/Lf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LWJajLzV1By5JEm3uS3bcy7rQyerV4bTPJ3x55GE0PvtkT9GL91MiKR13X+PyVAmoDJ3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tiIz40PnAQDAQvC1XO8QZRhmolXOnz+/devWmShVbp588slPP/107t+3tLT07Nmzc/++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ysP+2P8jdfc/5rsQRLiFOkeorpygunKC6pq+Sdro6ZuFqwkADyB/2f8+30UAAFjSZvJq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wwt/OwAAIPQZAAAAQCYkAwAAAFAgGQAAAIACyQAAAAAUSAYAAACgQDIAAAAABZIBAAAA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IFkAAAAAAokAwAAAFAgGQAAAIACyQAAAAAUSAYAAACgQDIAAAAABZIBAAAAKJAMAAAA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pAsea2mhimGY1UXG2pCYHm+hZMh+IJTjhgXPNmYU63FpBko8z2QhaDc+uZphGNWGcmdn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lVkPxhbB3s4EOf6W3dM/ZnI6GT1sK9+gGqwu84Hsz17YPvrT821nbO7KPB9kIXDAXLya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2+Gsz49wsHx0hbwYyFxAPGkv36BiGFXh952R5FyXfaFBMgB4AL1OY8Ptiva+ZCp1t8el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ONyIvt3Fxd8pWr3a7Lub66aF67zv83//PPOfdydHRKF9w4e2bR6BKDNDlB8UZmzXZkf8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+i+pVOrTV7imF6v9t4ZmScetpcHH3X/+PJVK3fhthfw/jOZDg7uTEZL2DQas0Ei7Zw/P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64u8UF29YU3xg7J9VCu1/1vn/6L2fJFOp1I2OF9iw2XggOjJbuJaqP5P14fn8Dw06Iur3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2HNNrwtIOu75obVjRc0Hf0mlUnf/72bt9TeN1a3iyHxBXOvL/jZ9/paJG54rhe3GfYLu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po9Zt9qHvsZK5ZQPhjMlYQx9+xanr6VSqZxWYBgm11VgIWAYhojwt5u+6dSYcLC86GNL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Z13hs2LtvwdtBUMLyMnk3fSdc28arXnu1CFTLu8fsu8j7wSrxA4UlyVr7x6xsEMT4k3f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r2tzeYuZNK0P2MWmsh+Jted9pnwiIulUndnLNnzo0ucREYX2MY3Lu3vf0A0uKx42Fv53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RJL/OdWxJzJ2MB2yPWqm9+76zOzY91n4plVdspT8IkWif/f3zm3/pNOxMWPWNU/5Pwg1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pONW1Wtc8IZ3cIpw0B4p92atMmLAby449tSfu+ufHp5y0sY8R213fZaFWpdTV9cpu+qd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8AWKu4rILlX1nHBoiIgrts9Mh7wTfwHhTafHpLd3dTp3y0jD8YbvgLP5esjajcuJvlRVH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jb+5+TUjbTT6DADun7pQq6dUYuT1qpU8SXJGpwGrUqkKNNr1/H1sfC2vmWgWt4Ijls04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BSkS8CeMlsFYQETcDnfnmaFYQEQajYmTpZHK4wt4ujZSl9yK/OwdzCOGiFnwu/xAWE5V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OZCJqKO9Ten15rRP6QcE8crIhLX8uLGAiPJXqEd9WPIe/rpMk3ShvaNbmaDT6qj7unJa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1e7v1eoNuuHXWsMPdLFQx9DFF24Fl105bB5LeSy7IGPBTFnUOwcwy7gd7s4dGa9v3hYL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uSZepwkPZQ+n6LlTotb++ESzNXuDnRkvxVsit9NUMgflehgVmmqctxNPMMqUe3ekfI1m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vJRr3myq9O5fqeaVCdI9ibY8NdyFIIp/nfDrFL8YE/N1JcXKFG2hlvpisWukWzdLxV3o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5AWf1SVU/aZWPzPbIyIpdtBaNjgqqtTquyhPd92xo8+Gr5LOp1uCeI3UatXwUC9m9Xes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y0K4zv4/V3obq1TT2/Y448se6qvmU8rjTa+7bcUjF8opFonKuysMwy/lvxFdC9mfLVrN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SHLcsbHjGGfo6/DwjgUsX2drrDetGXktRbrOmYwmfuilTH9TBgurNpRZD8dHvk7izRht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qaP49WmNIwiN82Vb8MN9poRkAPDA+j3lzPLVP2rnqt2OjIP1g/rTsfaChs5/S6a+/LR1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YFrrCdcETXXw8y9TqVQqlUoGqzX8SzUvzEhPxoOQZIko0WW3/6nE+0ky9eXdE/8k+3dV+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M48uL3KJJW+4LGvG39JYghjXv9F7d3CPv+x1b+H0b1TlNKzj4XbD13xK63pFr0x5TOh4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lbp71sGFjbvenOatCcL1fr3rz0N1mfpfbn2+3vXSw1aXXY3Nif0NL/EZk84d+5264cMr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E2+WV09yp08ey5JE08lS/aJQaAt+PlRbyRM2zbqqmt0PfW8fkgHAA9vo6Eyl7p5zre00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QLD5pcdXrOGzSPKU+md7tp1Af97GdtuNWecpRTVZVxhldO6hl+YVIMj0Q6Zq6N69y9M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Xklbs0WzjCiP1e1tdZSF/MeyWyyjN5W6m/RX3H7zW2UHopkH72hDUcYum32Zay23uV7T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ayM1uPfP22DMuZaOew5crvyDd2QABxFpv1tT8yuHvoAlIrawyvtTi3CkPaQ0ddG6b2b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t8dV//RQXdp/1EivuOuL5mpfZsRAyN62ovX3jowRgmpDWa1j8INHpCpzuV/WBNqOTfur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lTlpWVfnMg12bfV7zHuj+samzD/EQwrJAGBmsGv0jvfchnh9Y3Am7sPnNKYtmWceWu3T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B1OKPneZMkezt8EyGAT6PPb/Rg2/9S6cQ5XFaMnIKFzJM/p4b0wcvRTLFVm8/te5t5y+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xi4HbRkrGOoaBsePSWFnXZe+9T3Hwhw3PvPScc8eP/+215R93YXfYtJlVvQzT2mzxifq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rLpsqBuqy9DP66L61uDDlbEGQvbXxKoj9dqsAZWcZqc+6+tUpOW6J75ckJZl4tllI69tW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ZKGjwcwREaXjnlcP0ittXuMCCeEPBMkAYObkGUr0UuBCdAY2lZaTA1kDC/hvTPcAzS5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+TX/V9CxQE74OHb8Q2aaxh9AsUZXsil2rnta53VDu9znMf+zULWQktDsSsc9e3zqn46O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zM7wdRPf6DJK3tBtC/GD5n1Xq9oOLpTepmkZCNlfEyrfcmjH3GchJ6XsryIlOw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ka8Tv0pH/dfFzLni7RjxK/lpvCM7eJOCFNpv9a8/9JClqIkhGQDcP+Go1bg3IM78hqXA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me8lRrm/m/6NZaJvb3V0i9s1dAYTj5ya7+e6FWj4dRSLZ107kNMyrVKriYikqMtofOsB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qJH+q3coCd2KRC5OscbDLS0G9jaT3WcZGT8/IIqD3VUXm8oLVhsPi8rC/aJARNP/+HTV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Pdb0kT0XiM1Po2TQQc+4/t/mtet1ILrwmikREJAWta1YX1p3KWPjq9Wj+UH1on9bxA4KQ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kW76NyaIrdWZ1+zipx76hygiGQDcNzFyMhD5TFQuHqQjPVEyaB78vCEl3ZP457aPDDWn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RjfJOpniB6t/da+h7W3D0AnfhY5zEjP5KrNPv32nJn6yI6qcy4qxWEz/hJYjIop1HInE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ucBrN07zXFcK7bdH9K3BfUPLS3883TPd0fgPpeiB6p4d3swOIfFES+gLIiKS7iTIUGHk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b+oGQvbaiP5wcPhBSdKHf+yZ9o0x80X07Wtc8UpWd1HkfwwN+klJsrTuhe3lGbP+FKHy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pTja8buRVBqPdsV1porpftn6PNVvSg2/9Q592dKxjuj8f9keEJIBwH3jDQY9R3fEWzIR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2LL62j181lJyMvpxlOI9o84jhMPG1cxq4+Fxe8tVFquN6++J3pCJiGTBv6fOk+eoMg81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42Aty2llghS2W49pDg1fa5dvheoORNn1898rrLe7bOSx7/EL94jSstDmbLlqq31xsC3X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4h4RkXwr6qxxXtpZXzN0NJfuDGTvcZpSRKnhKaO6vuVeX/U70uOFc7drs0fu6olRvKdb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Rrmm9plU8lZy8J/Q5anzyfxg27+lqmZLoicaH+xAT3Y7q9+MmV6qGmrqBu4ksuuS0hl1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Xhi+Xp6WY4erPXcfX+Cj7YVD1ed0rsr85EiFxIP2xr4VPBERqcxVtmXxnm5RThORLLRZ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h7zk6WpfsUlHnM7uJKXl2Ft1zZKtYe9wvpfuSMoHjWiwoystD12sGXXNTk6GDtRFl/Hz/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APdPsy/c/bLs376BYRjmH8whtib8ofJQv6Fbw5evtp8k6vUYV+dwkz23w/tB3Qr/j4pU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qs6z7pGnCJe9Fac263LldxOKnRco5ioevO882uUTrvjMBUNDqZf/J7Pngnrlqpnf/Zzl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Y8ZChnl0g7X7qdaPhs+0iDO8fSao66n+pophmDWbncLTreffq+KJiATPNpXtpLKDRCH7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8vKDApEQjUSTXXXFjw7vcqk9lFarH/bDc9jOMMzy73viJIVqi5Zn3CifuCJED5sL/9Pq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F1KPPOZP4/h92/a4s2wDwzDMt/45rjnY3VbNExH1e8oLbCGKOb+T8bsJz/mJ/Nbl5Z5+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aEPxUFU+urysNiSrFnpdClejoVeLV2dUSPFuX2z98OgKzuD9Q8OK49aiNQzDrDEepaoz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o/fMEV3sJ08yj66xRnVtZ4c/lmE7872m+EjlEAkHy4sPxOiCs/hRe4iILpzzXRF8u1TD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tXrtXO//TMPvJiwVDH43IUeosZygunKC6soJqmv6ZqSNXiJ39gDMvMGj1cNlvo6t58+f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t++STT3766af3t25paenZs2fvb9159Mtf/vKNN96YjS2XlZV1d3dPvdx4Dhw48LOf/Wxm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ev78+YnmFhUV9fX13d+WH2Tds2fPlpaW3t+68w5XEwAAAECBqwlLBbrjcoUaywmqKyeo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Rtpo9BkAAACAAskAAAAAFEgGAAAAoEAyAAAAAAWSAQAAACiQDAAAAECBZAAAAAAKJAM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ACAAskAAAAAFEgGAAAAoEAyAAAAAAWSAQAAACiQDAAAAECBZAAAAAAKJAMAAABQIBk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AAAFEgGAAAAoEAyAAAAAAWSAQAAACi+lkqlclqBYZhZKgoAAAA8oFyb9bHQZwAAAACK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CMy9wc4e/O2mDzWWE1RXTlBdOUF1Td+M9OujzwAAAAAUSAYAAACgQDIAAAAABZIBAAAA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IFkAAAAAAokAwAAAFAgGQAAAIACyQAAAAAUSAYAAACgQDIAAAAABZIBAAAAKJAMAAAA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AwAAAFAgGQAAAIACyQAAAAAUSAYAAACgQDIAAAAABZIBAAAAKJAMAAAAQIFkAAA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FAgGQAAAIAib74LAAvSqbryP66t0nHjzvzqs45j9yrDzaZxZkuhutfvVB2s0rCTbj8t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ACw8ODbDeNJytF/2Nls0485le3wfq8dPDZypYZP1ydL4kTNeQyoWioryOAt9dTnoDK06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AADzClcT4H5wK8Zp0yO/snq6kqy5pop8p7uJVFq93mQxW8b8q3pqVZJbxS+GWHDKrmLG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7PZYSwtVDMOsLra2xuetqAtCyD66soqdvcps8aTd+ORqhmFUG8qsB2PS/BV0oZGOW1X7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gLlsg2q4uqLJ9DwVboEYiHleLCssYBhmddGz9tC1XOZCNvQZwAQkIRoMjN+OfSZKeeMc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KyrLTJXVbrGMiFhONeHm2bzJrzc8HJI3E+qd7qCz8vFlQ1Out+3rKLaN7LcUtm87IDna+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XfH3rU5Nn6tsnoo77/rF1Oudn//48cxpy4crSzpuLXZTU/tfwhtZ+Va08Se7zPRB537t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2F8LSDsrMiaJvueKW5Y1BT8JapaRfCva+BPztr+2dTcbFkPgvg/pmPOHdfIrJ/reVbFy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Hj7vHaqOdMz5Q2NsS/D8Nb0qTxaOV5sr7PSR15Q/z6VesJAMYBzSPYmeqbCZTdlTI56g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ibzxrzNw39Co8kj1kkMz5vRFlmWWXQxpINPlL3jXYYd+5GCcjhxMVDRsGX4pBex7hcoP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6rWap7U8Pw/lXDiYv1erCsYNjNHGNyOGn16p2sgSEVugd72xt+zZRr85WFUwx2VcaKTQ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i9/r93/2gvvTKk0e0WB1tbjiG/yB/2qwLc3quhKL9aotm1QsEbEqU2OD45TRH3zdUK0i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df9Ur8ojIlZj9TZ0Fzq9FaY39PNb6gULVxNgHPHPYnrNmHM1zvCCusMZlqisyrFpqjOT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MBAY/NdqL99Q7uweb9TBw4w312SOlRCPnGaft4xMEN9vD2yqqCoafr3RFvxzW9WauS3i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kvpisWv6En1GbT6t0y0PRf41Of7yS4Z0ytkoVh36P7O/jwkprl6hzjyzW6PmSZKX7AWY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H5Y8fuUqkr68M/iqpy/Eb9qsU6qL21ysF06ejs51KR8aSAYwVuxcF799Cz92BmesLYma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mac1/FouwZaMjC347lp2/faKTYutz4Bfxysv0pGW2ONVxSOvk5FohF+nmfiKytIjXr8+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s8531StXUVy8PPvFWsDS0UZXoqrFoRnVvfuM1nSl3R/OCAKSLBXqtBvntngLB2dwnwna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+qdE9PRhDBfEq8V9XZy6uUqvpmijcmuNSPjSQDGCMzo4Qr73za7tv5Iw/49/pPinmLi2v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b0x6SThvkd+mKB7xJ3ZYeGXC5eufEf91tXTBY/3O4Ki6cvtJcb6KtyCkidJiqNZYtHpw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l7FjTnllOU3il0v2LJiIKHrAebeu1Ta2n6mgquEVdWBXmflgNCkTpZMhV7v67Vr93Bdx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nMILrbVDA3pWsBxJ/2/2BymdoqXcxTKVRX2ohvshBYIx0yveFQfq5Je9ltGnIELiaLzk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Df4KR41jj0mzbNztZI9h/EKQaIJu5MUhHfP/Tl1xJvMiiyRfI/lqiz2+tupf/tJWQMmw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594y4WYWO04IN621HultVrGy4N9rNv4X6v7Ipcsj0qzV0rGebrIYhxaVTvrbrxA9Ma/l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a9t2jn/lTru/89MC27P7zas9ai3LV/4h7C6c4/ItQIJnW1Fdt0pX7WrdN/I8FpVmHR+/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Ssc9RzuIMLh1QugzgCzSSWfHE15X8STd/gy7TGVo7O5t1lz2tPi7xvYdDOM0+pGrCWWa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4uNL9GOSduwzruZdh76AJWJVRrf7RdZzPLB0T1S0m2tebnJsGRwmpqk62GC55ms/RURE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3wOq/IhPJyS6n9RRnWrJ940SUjjd5pZpfTPjMD6mzbk/M8MG1G31vm9RspLGmLjIwpwVc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F+ddfMT8bbO/f2iq/p9q9N2Ndlc0mSa6J/j3OO8UV0y6naUOfQaQoc9j/9Pm1mYtkUAk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lpAEiXgiIuJ3eruN+AQNkiKdEa3WNfYgrjdVZox7It0zOnq3J0YWwxwWbgFZozdldoxz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BCINEWc62Bl8tbrue8ttAyrt86+3Hub960j3j/x8FXZ+CYd9ZPdNeA/iDV/1q1TziUmV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aPphuXXv2t4TNn4uS7kwLeP1+4Pu24XWdwIV71o4ItroCH5E9ld3r/5VklujtzW/V3lt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MgEc12GYFPVd0HmbR7rgOE2ZZbyrCRkjwnL6+PRfF2mRXlFIR3s6JY2Rz57KsevGW3iA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S8k0p1IuP/H8+oy5ebypudPUPPzyli8xwGkLl2aXrxD5V7/zVb8za2KUaSUqc/edcbDh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BWS19e81XSoIhPptjqXc0ZLBoNssPdcTfdcyeO81t8nR9mdH2/DcaINIZdtHj+uEYbia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BL+UkCWRmOaAXkmIjgxd7BakRdwiXrwUG9Ct5EdNfXztExT9LJ517SCdoiJOTUtTvGmb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USBaIJnXknRnlC+oWSJPhVK4ziTytTXqKfqYCqVSp1xaIjiV6Pc32d/WfNLSsqi16/O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+qwtcGOaS8fOdYk6vX5xnqjMBEQmmMhEVxMkjUQ03tNUxL/G6RsjL67H8zWt5uGx+v0J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LoqximmE4mKMierKspNzp93BG5YRsaWR2LnOJ1bN/dFXBCkOwNksJj4kQk3oue6tbo3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x9d637dpiIjEwMmAZnenZbF+aB5MyUaTubtHoozhOwM9Pd36kuZJVlrMxK5AoFN+fIAo4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e5wE33P2688H3Ts4IqLOjsAtU+3zS7M7alqQDGACHK8tt1hG94cLUvdtzQQPWZP/lnF6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1/MjLQlv4z4vuCYjDEsnEuNNV1oaGk+XOGqfmNw36Akp2NTYH+YbTpnEXXgL0VTa99eNz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yaizxhkzurzDT4AQPo5GT4o9AzbNsmTIZXVetbW9q5/P8i4gsvhXkQbuJNOkyiMiUr3U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pPUNy+DTkX2veoS97taleimB37Jdn99x52ZSflrFpmXheHXd+1z9e8OjLqR4z8mosE6g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99Rhf1z3OvaAwDFcTYFwax4mgbZzL5BrbYZeeIyIpFp70F1zWaLJ+iDmPZfNIHrmckJ6w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aEi3ctWYGXlax3thFx+3lyxnmDWl70g15zqX8mVgzb5wW3nc+b0NDMMw37LHC73d7ykj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Pi84ChllX2pysCH/kXaq/AZAltI9hmOXGwyKdtK1+lCk/KBAR5Wkdvz9TQ+3mf2AYhtmw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/dEEItroCH9UIx/dtoFhmEc3mE8+UnOi0zVyezBncb1v44JGhmE2/OS02tnbuQ9XEibz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DMPkugosBAzDENFUf7tkLHxu3B9OHuWruL/+YFRdHTxz0KQa7ngK7WNa+L7O/RN+5eT+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un0xUfH7pHdHDuWfe9OrMRiC6soJqisnqK7pm5E2GslgqZjyqzW4wNxbsB+nWa2xBbvX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/vzWrVvvb8ulpaVnz569/5ItSJNX1y9/+cs33njj/rZ84MCBn/3sZ/dfsgVp8uraunXr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Z8+eLS0tvf+SLTwz0kbjagIAAAAo0GewVKA7LleosZygunKC6soJqmv60GcAAAAAMwz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BgAAAKBAMgAAAAAFkgEAAAAokAwAAABAgWQAAAAACiQDAAAAUCAZAAAAgALJAAAAABR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MgAAAAAFkgEAAAAokAwAAABAMYfJIC0K14iIqLfJutcXTU53PaHVZj4QEORZKxgAAAAM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3Y3ylu08mznxKzHscX6mD37kNS1jEx/fZh+b7uY01Y6SbUVle+nKuxZu5ksLAAAAitlI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xbKRiATPtqLrL6e8RiJzVf3g3CQRt4Kb8J1FoZ/TbMzMABrHy7ZzN7SjY4EsyyzLEgAA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D+JWpOXXVFI2KgaUVKrigWA8Y8pXl9rqI+tbuw+Z0JEAAAAwUxZcMogf7xDWe71mzSTL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HrU0vKRHnwEAAMAMmsNkkJ7Gu/V76rxx9sVR3QNZvvqs3flWbOXOBu8HXh1yAQAAwIya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wGdEJAkS3f44EJAp0dncnlcbPGLhiSgty+MGhULbe5/YVCqS77HsMiIiGgjZv+dMvNwW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VL0xO6UGAABY8mYpGXCassERiGQx2wYnCbf8HWkNP7TA7UiDuZE11NoqdQUZJ/55rEpF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PS1s45ngDtXgfLnb50noHWYNOgvuD8Mw812EhwxqLCeorpygunKC6pozc/qkIzZvuEHP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9Nq/vaH8QEQab2H5it/24rHH3+50D8cCImLLbIZb9qJtzsjAXBQYAABgqZnPEYj8877O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HxhcxZlz4r7nqn91VbPfvp0+DgQ+zl6tYPvmgTrjDx/pPV+vJchNKpWa7yI8NAZPUFBj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KyeorumbkZ6V2R5nkDHpqkTrRy/HGb1tbzsvrRo1WastZOkz6dLHl57SPqVmpZ5ft0g/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mIpjyZJ/u+ef74zb0wAAAAAPYtbHGYT2Mee2pLxGEuVLt/NXjF1Uu8819tRf99Puz53K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0xYMP7mAr3D/i0Y/C+UGAABY4ubuagJvdbumuehAPNSV9TsJl2+SvDwSCBIRkXzJ/7on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XXCPYwAAAHi4LcimNV9r2KJh85X7D0IXrNIzFotx8JXFYnXPU8kAAAAWubm8N0ESrkx3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IA5Mwt9BgOCcFOi4RGIl2+S+HEgIJMUa3GeYBs+7HTM1HsOxAK9assOfoY2BwAAALOR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jKahQQBmy9B0s8XWTERE/ROtKQtdofh4DyoYiRcZvrrUVu/pUp9+N9z2PD8jBQcAAICv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E61y/vz5rVu3zkSpclNaWnr27Nm5f9+HC24IzhVqLCeorpygunKC6pq+Sdro6ZvTZyA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VxNKS0uR6QAAAB5q6DMAAAAABZIBAAAAKJAMAAAAQIFkAAAAAAokAwAAAFAgGQAAAIAC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AYAAACgQDIAAAAABZIBAAAAKJAMAAAAQIFkAAAAAAokAwAAAFAgGQAAAIACyQCmIJ2q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XDpUt9cvyFMtlpbl9IMWDAAAZkPefBcAFjpuh7v247Kyb14O3/IasubIQn9Cs5HPXtrU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yBmvIRULRcXxQsJXl4PO0KpD3YdM3OyVGwAA7gv6DECR7A0FgoGx/8RVWv06ErMn+mrLy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PrJ65FdWT1eSNddUke90N5FKq9ebLGbLmH9VT61Kcqv4RRMLkt0ea2mhimGY1cXW1njm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Y21IXOo9JSE7M0qxs3f0QvLFJvshYT6Kt8CkxVCtsWg1wzCqwlKr54KUw9wlaCDmebGs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z9pD10bPF0/ayzeoGEZV+H1nZJqdoEsV+gxAoSrSb97IqZYREYmHzeZYifegQ5dPJNFp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lNGamy225qzV5USg/V8rKstMldVusYyIWE414Xuxeeys7MOck8L2bQckR3tf20ZW7qor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lRERUa/TuCumf+/8jS0q9p7g32c27qcl3VPSL6Ze7/z8x49nTluufEgidd9xRtOS2Cdq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RgrsKe145kzvv4dZkmOHrdZdZjrT6dg4Mre4kZqC/xbWLJOTXY27K830h05H0fyWef6k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nOh7V8XKydCBXeYKe/i81zD8ZZPCduM+wfT+p52blscOGo1b7W0Zc2EU9BlABnYoFhCJ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6bT4REXX3RJLinXtTt+XcNzSqPNK85DAsGz1LlqccffAQkgL2vULlb9uqNrJExKrXap7W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nSba43JtUbFEtExTdbBBe9LZ3D2PxZ1/zN+rVQWqzH+scnqib/iXDz7oaKstm8cCLhzR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o8oj9Xtc9cWR1v+Z3RoZlejs9PQ8FaVZhkRsaotLrdNbnT7l+6Z8JVYrFet2aRiiYhV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PzhSH3HfOz5uj8tVpqI8Vveau5bzNR6OT7K9JQ7JAMbT628XbLWv6FgiIikQDkg7amrK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p714d5N/5OpDq718Q7mze7GFA/H99sCmiqqRE7WNtuCf26rWEBFRuice5nXf1SlLc5tL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S7mQrF2nmXgmyxWoVAU6zSSLLCGax3dysjRyjYBXryLxy6GX8YsxcVPJ5nxlaW2xjjsZ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KAo02jJKjSSBPH7lKpK+vDP0sqvd36vVG0a+jFrDD3SxUEdszov5sMDVBBhLCrT6+Z9+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3SnpdzGxYGDki3T5pD3EtZ45Ysq8XMD+XUbfHL+WS1CJ2TJ0kO9P+NevrNi0SK4gDEtG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10yuiNeJ367OnKRSq0m8JiRJP/FllkVNvH59vovw8NDY3u/MeCkmbnKmHSVDL27GSJ39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XSAqmMMyLhycwX0mY4R0Wrx9U6N7eujwE78YE/N1JcXKfG2hlvpisWukWze35XxIoM8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QneHSERE8SMtgcccDW9XZQwh5Ekkbdno5o3/hnayzeax7GILopevf0b819XSBY/1O6sZ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FIdmcixH0p172WukiST5zujtLBnpzHFzq4uexUCw6bknhBrs/nyv+6Wh7xz3KE/35Kwx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N97qS4x8K+bb4xReaB25LCXejNHGtXzmQvxKHcWvY5zrBJAMYBTB44qxZUlOU8ITkRTy/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pUjdc3b/RYmIqPd05N4LleapRu9IQnTkakK3sBhHTkvyNZKvtthbqepf/pJK3f30bW18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CjT8unjsQsaxp8/TEp6nki4UnBBuEn9wpPfzVOruGUd+yPhfnLGlfr/GFEL7GOaxIue1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4uO8ljp7okrVSaGj7WjmiATPNmb5f9rVvszm3qeb7AiVx7IkET57E0AygCxiq/PcP7pr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9EqwRpuifIP7JdZT4YwQxSIR9p8qDVN2AHAa/Ug3Q5lmsY4Cjn3G1bzr0BewRKzK6Ha/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In3Vj/XRd+zO7iQRyf1+q+uOzjjPpZ1n2s01Lzc5Bodkspqqgw2Wa772U/NdqoXNdCiV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+a0yZ9dQwFaZK23Lfc49fkEmkpNRl7XjMdOkXXZLhMZxJpX64ryLj5i/bfb3z3dxHlpI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RW3b/uEjTG9T4Otu7w5ew96OS0RbGoJnXYZ0pOMkX/k8jkJD9KZKXUZI0j2jo86ewQEZ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kR+tZhhV0atiZUvlCpFoPb90B9it0ZuKMyIip3uqSBKu4Vx3KiynNXvb6rkml29oPD1n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lS1nmA3P+r/uan1GipNuJT+v5VwglvH6/UF3ebz+ncCEXZVpWSaeHXMLFQxCMoARcuym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IioZPIMpYR0vXYwTcZpCTgq2R3fU2Nbkvvn+6+LMlXVh4Nhxhy8N0PA9GJxuf1vv56lU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lbgtkn790g0GJEvJrAvhPL9+vory8OE3leh6z0VHzoPXmbwfXkmmUqnPe9v2au/eTEj5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gmLQbZaO90SJiIhfpRt9/BFvx4hHkJoIkgGMYHU79BkndGp9uXb4XgJOX5QInJIoHW30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b9Q4A6W9XDQeX/sERT+LZw8ES1ERpx538d5z0Wu6zWVLNhnEm7apVu/yiMoUQRSIFssz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a2wa84DIiZY+1xviykv0i22Q77T1+63P2gI3xp+pfVrHDwhCxsWFWDxGRTrcmDARJAOY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+/5G8SWXJX/8RcS/Zjw5RLwez9cYMscZFHGLbqiBqqLcxHV2ZB6PIrFznO6pofum+33m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+V1ANFZanp7zYi4U0p0BMvzAxI9MuBE9163VFfMTrrGUXejwdcYui0rsFC/0xNZpNYWD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8MXYm4E2o9rXnjesui+YtMldgUCnZfFAWVKJHaOdjw+dNWzrMJSHO343cht1/FoV1xn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QTKA6enz7XsnlJBI7A5N9LuL8t8yTp6fqOn+vYMfeVloC//ZpZ/VEs4HlbWhoSjqrHFG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2RzkG6qHnuwrxXtC3dGefqK0HDtsrnufb3Da+Hkt8LzSV9n0iY/PzofbWAAAFQFJREFU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1FnjjBmrqoqzl7oX7YlRPBad+hc7F7dN2y2FJH+RkNM0+NGqfvOS6ZWa4ZG/Qk93NPSn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q3KKe90NW+a1wPOK37Jdn093biZlIkrLQpu17n2u/uXhr1uervYVm3TE6exOUlqOvVXX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1ISQDGBq4kl7eU3PZn9v8L3O4A6h7lvFxgP+2I1Jj9xrNJrMTuI8ls0j5bmJ6cXSh5yn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e8lyhllT+o5Uc27kyfbEmV3BvVxgF8M8uqE6onadV2YtTZp94bbyuPN7GxiGYb5ljxd6u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O8Mwj5V7+kgK24uWM8w2z9IdncgZvGeDJR9XF61hGGZNqUvQHToffIkfnq2rbXZbRKeK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INzdvLR/BGCjI/xRjXx02waGYR7dYD75SM2JTldGVOKM3jNHdLGfPMk8usYa1bWdxY8m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pxUYhsl1FVgIGIYhomn+7UL7mBa+r3O/hpJRT0PzpSdq39qnV41cwkxGPa/WNQbjkkqr/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9fnZa01A7g953M0dV6XbFxMVv096dzzwXs2mnGoMUF05QXXlBNU1fTPSRiMZLBVTfrUG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NKs1tmD3+r5NXl3nz5/funXr/W25tLT07Nmz91+yBWny6vrlL3/5xhtv3N+WDxw48LOf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TV5dW7duPX/+/P1t+ezZs6WlpfdfsoVnRtpoXE0AAAAABfoMlgp0x+UKNZYTVFdOUF05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AAAAYIYhGQAAAIACyQAAAAAUSAYAAACgQDIAAAAABZIBAAAAKJAMAAAAQIFkAAAAAAo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GQAAAIACyQAAAAAUSAYAAACgQDIAAAAABZIBAAAAKJAMAAAAQIFkAAAAAAokAwAAAFA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yQAAAAAUSAYAAACgQDIAAAAAxddSqVROKzAMM0tFAQAAgAeUa7M+FvoMAAAAQJF3H+s8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2YO/3fShxnKC6soJqisnqK7pm5F+ffQZAAAAgALJAAAAABRIBgAAAKBAMgAAAAAFkgE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ABAgWQAAAAACiQDAAAAUCAZAAAAgALJAAAAABRIBgAAAKBAMgAAAAAFkgEAAAAok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AAAACiQDAAAAUCAZAAAAgALJAAAAABRIBgAAAKBAMgAAAAAFkgEAAAAokAwAAABAg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AAAAUOTN7uZP1ZWfWuv6hU2Xn8NKwmGr83ZJxRPcJMt8de10QChxv2vTTroHQqvNeVPv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gPuRnkZdDoTs+8Wqdx2TlxkAAGAezXIblc9KgsRO3MTLssyyYxptORG6qw6aTZNtOdxj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a6odJduKyvbSlXctkwWN6UtGfX/kbM9rR00OvVrc8XXb9nWPTLzmV5fa6n1dUmCAOj/I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tmKPXoW4AAAAC8AsX01YtoLLY9k8IjmZHCCiZCwcCARH/nmqv73BfFS8z43nrxjTmopC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2abTakfHAlmWc3/D5El7cUWA042OBUREf4sn2BKL2TLxvyr3h8lUKpX8MLvPIF+vk5tL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CObdKbuKGWOXL/OPmez2WEsLVQzDrC62tsbnragLQsg+urKKnb3KbPGk3fjkaoZhVBvK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Wmqk41bVvlDWpLQYOmAu26Aarq5oMj1PhVsgBmKeF8sKCxiGWV30rD10LZe5kG02TlRl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oi8ESaJo0NfS6gywDZ0fOLSbNms5FTv0tkLi6GnS8eNs4+alQHDStvszcZyJtyItv6a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FQ8EM4/IX11qq4+sb+0+ZJp+R4IUtj/7a9b1gdeQy5WRaWC1+8Pn19i3bbXLH3lNM7xx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TnfQWfn4sqEp19v2dRTbVMMLSGH7tgOSo72vbSMrd9UVf9/q1PS5yuapuPOuX0y93vn5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uLKk49ZiNzW1/yW8kZVvRRt/sstMH3TuHy+ILzUDAftrAWlnRcYk0fdcccuypuAnQc0y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3vbXtu5mw8x0jj500jHnD+vkV070vav6/9u7+9gm0vwO4L9TI42rpWJWorJR0DKIFRnK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iQxLIU6RiHO02FnazeZWR+zQYoeWhtwuZ7nsXuJbHbG3OghUrDf0IPbuUWx6bGI4Ng4S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YlIFMbAbYateMVVZrSP5j/6Rl7FDnMQJIQF/P8o/88xLHj8ZP89vnpeJJhkPHtljrrK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df64MrotcO2uoC1ISmfrzFV2Qn2b3UJEBhq+xMhpWE0B0e2YL0iC2Wo1W72jO1dopz95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CWLAI62qNm3Wjo09sPKFAVYhSv8aiGcvSK96vWZ+mgvLgzKnjUZOW5reEXKYezDgMf+D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BSkxGCLT7smVnXa3t/1++a63PNxFzEJ4ntz5lnMddwgTd2Gq61isqmnb+Kbit9dL1Z+H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a/iNeo5bhHwuHcyf6LSFU1YCkeYPuozvDtZu0BCRplBwHa0v29XsMwdqC59xHpcaJfjz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+3y+W2+7v6rlC4hGi+uES1zn8/+T0ZqfxTUYjfbpLKMNhEZram5yXKr0BX5mrNMSUfx0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dHbTV8DXepp4ip7fKdFRY3FwvWQvTCi1jn2x05UGZK+LmfEnNcKezhzNuNo1dufxwoDzz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+cmk7oEM39/qcP4yunJ3k/ei15BDXCC3fXBM1/yVZYawQBFDfmm6no7v7wScLZdetn7a4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DwZ+eavI/oGhx2mYfc5gcXFmG5f2l5RPdWr2eicS5HMd/s1VD4rHtzdYA19an20Gl5w1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6F2hWkgrzY0Gw3Jn1+/itXWze5x4QSmXnM1y7Ud/32n+Ji01poi6lbr0+nu1jiMlqRDl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ekfiRKO1dAG3chWJ3z0i0hJR70CQ2xw2qMXFbi0RarydkaOCsDjZXeqeemSQNpRAE6MJ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FM5514R8yW0V3FirrEgKTfeAn4l7lc9oTlNx6S7DF42nFVnP/MGq1VLysUYz2rWbCNrf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xp/RzZbao7l/ppv+jlvVrk9n7KVj9duM/GhnybjgAeYENxA+OP4pzbWu7Kdb9jec2HXC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sOC4tZy6keo6EV1vq5/YjndFuri1DXndrE0i37uXddfDKOkaMlo13cpVFJTvjFbueSoV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8uc7M9I36U2DHl/Iqj5jKEmlyKDf8OyzuDSwRvdlo7qZkh9+wxs2jla8kjxEnFGXfrhW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Qn4GUjN56pGBhi/ZqivQjncaaHrbOpKc0WK2WA4SkeQ56X/Ith+uHN0rxS71Lp8yCwkp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Q4pCkbT+gO/lkMfZwzo+DrnLWSKiAo1WS0Q0HhZEnftOaJovB3aOVSvJnjZPTHCYc17AK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TZjNoVN1luRgoyAUtvZeJ8vO+VwFFod8yhfbeZJTE+7cu0WcQadc99gPHfPfjLOrBUvz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XnwpopQcbLA7z3dJcS1fXuv+N5dx9Au6TMNRLJkxQJhMpkj+Lq+nIUaOOP+3MWRdTdKk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L99TFmv2flQvaAviQVeH7sN2YTEyudQkh6OfHHFKb59sH5vQ87KGJeX/Mm+k1AjlcxfL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llXicdKOzQgYfJnbmO0RmHecaZ9yh7DJaBQ40qoNrTTsu0CCJX0Ogbn2cJbrJgd9jkN9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1JRZjcfKi3cYvOdcOU0XEIciAufN4YS549e/pvgGJdo5+56UpydkZ/a0zeE8oTmtUyRv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Lqff6kryLiWHTtjFNbWf/Xd7IcVDzj31lY3sgHtb1su86Fgp1LKm5lRfq1aTlHz15sq/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In6Nnj7p7SHL2GMDKed9HYNEry1qfhdXn7P1u4b23VPXn/qD4a8KrbsOml/x6PQarvo/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JUjy7Chu7NEa6lwnDxjGC07Lr+XE61GJDGP1VEr0nL5AhMmtWS3MqsXB47vWljuvjz7z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4hTr9QpYjXZuz99i25sl6/4uwpsFupG+QtLvD/ilwoqtiZbKH7cs1aVjrGbZzActlErv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5fyJNq5UeOJWj95ibR87hEINkUZb6Xb/ROM568/fp2D9Vtv+Fse20WlifO2xJsvdto5L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Y9uO1PgGk0TJ+FVnzSXWlLd940SUElu8iu1fsq6fUsKN+6LGi3fvD3xo0mm6mm2NXYks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ZOTbay6uy/wXZt/tsVThb21CT7PdFYmniB5Lvn3ORyVV014n3y1MZBBTxEJDxeb0ll2J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WH2amSLLIpw/fTiX76wj0+iINJZX+G/2xJBEpvb9u7rzP8j/aaqy0WMyOtg8dfOJRTlUz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h8RjMeKzTa3KQTwWI51WN/OBsLQoXeEuvd7wZCUumKrT5j2RYZOBwr3RZ5izpWW1YCpJ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It0d7SlnTcfCgW2xljeWM8y6XWdXuo6XKrfJsIpbnKwuNul4G9m9Wdcg3m+rO0S2D01a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1deg+aSmvk1+lllcspZxwsGAu1w8/KvxKHyDI/BFky781isvMdo/t8u7T1W/fI9oDYde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fF+iTbbxGfZyf8Avh5sbb/Def28iYif9TuVWf2y3Ka1bR5aHhPWNRCR59tj7C8dmHY4M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REQjciSkVF/sObxxit9ueLfngVPd1Fy3d2gN+sLxbxhX5f6MF3L5OHyxnu2SJDJmb/kf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GXenuDRnWN2L+4fMmFekNK3wll5nKatZOdXCC5vCWrRdEUomnWK3aMcZxr6btLeBMrWFT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weqL8rPLV+r6nc95yOfMSIwwJ4nK3AOXHZrQBXm3yzhRl2r0h8+09Bf6g7etjnzuaElj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fGwZXf7Obna0f+mYGL2ONMlUVsFjiXgWC1IwsUdKWqTPvW62mMwWBxFRvI3NmLpPpNwZ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8enHKfHeY756dFaIEmH3hr2VNNltT/lpiS9+Ip2IEmLwasbKwTvfUHJ5lz9ARETJft/P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awPKKkwNdt9VR9bh4ZQsX+eFeYefUe8Jf1nVwFThDixpN/ujCUMVNyl1/ZrXyHNLVCht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tlNIbNlR4lzmHvzcwY2lSLJE9OrUw4ZKpDe4wtiep2+F4h2XRxxp29Kx8mLZNvLR2Fte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hFhRWlpmvTdElJ+RwW1fTVNfxb+2WVbP5uho91XZYBIwDprNQkQGinxf0aV8nptux+RG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tCiyavyefvxQVFZayh6qC5N6esXNFbOY75dl+sIKvXEbr1mh1jXB6zXKJsv4tCaLpcad2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6ahQ1mAvzfbOrJv9/ZWlrvk96ishe90pjftzB27W544yJIsUNchEGdGqtqrc5Pz5Bf99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drMGd76+sEJ5lCCjxcRNJNyPdPfoDUfHEpRLjeaza7znrDwRkew/7+ffCmMF75RKN5jM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t7dHKG2d5qQXmXzV7w8n1yeI0r5rtLNhvMdJanvTfm9vwL2TJSIKX/APmxqe+Pc3MGEh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2xkX95tKa7s8krmPe6d98MFg35d9Yz9fPRh50Ndep/6FIr8XK/5amM+vTw8Lnha20tv+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qWZLSNejOsE4nzXXyZst5vqIcDzgmLIjBJa2WDw2Zbq2pqmpOOK0OSPDY7PqWgNcU920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WoXYjW4xkSQiikecNme0sra2ZGy3dCMSOd/dmyBKxoNNNc4hq7tRWLzcLilJ+WuZEo8m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t+KsbPBLj4mIksMRzwGPVN/wdn52GBBx2yqEFfTom3iSiFJJqb2m8Rx7eL+VG92tiL3n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vjbzoU+4Rpd1Vr0LeWoBIoOrnbKpViDW9OEZ01Dn5yTLA8psB1YV/4WkzfoMutMTUf8l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F9+JOX9Y2XJ90vxFMfh7vW0fl56UTMTjw0oyFX80i9nC4smasurerVO9GBGeC7oinifD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O86EXJxoL13OMKu3/EqxdYfzeRiYPxBqLxedb6xjGIb5oV0s8vacGa+7iQz7ve69srOQ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hb7IPv8unwQPMAyzvPK4TOetr7zElB+TiIgK9I7/uGyjDvOfMQzDrKtolX50Mn//aQIR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T+9YxzDMS+vM5//Y9mnYNTH+y1pc56xsoJJhmHU/7dQ5+8IH0Dk7nR+MjIzMfFQahmGm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d03cocnBYFtbR8clkVbwfAnHEtGfri9dO7Zbudt75380K/VVtTUGLVH0F43yPvf4S4gl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6icXNH8baW1gmka8aQ9fme9eTHMnUCNumHSR7/vbD3uu6iwfh9r3crP95GMfx+8JsdZ/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jxvcmWuOkwmx61Rr86/9YoJzXBx0lz9xoQmJrpZTiumgJecXMOWIYRgiyvXPnc9QYjlB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FNfszdhGz8bTjAyuXbu2ffv2eWYIZrRly5YrV67ketaMX63RA+bmhfzGosRyMn1xzady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X1zvv//+0aNzeJE7EdGRI0fee++9uedsSZq+uLZv337t2rW5XfnKlStbtmyZe86WnqcS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AADg+fT0RxNgaUJ3XK5QYjlBceUExZUTFNfsoc8AAAAAnjJEBgAAAKBCZAAAAAAqRA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AAKkQGAAAAoEJkAAAAACpEBgAAAKBCZAAAAAAqRAYAAACgQmQAAAAAKkQGAAAAoE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gAAAKBCZAAAAAAqRAYAAACgQmQAAAAAKkQGAAAAoEJkAAAAACpEBgAAAKBCZAAAAACq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AsMwC5QVAAAAmKdcm/Un5RwZAAAAwAsMowkAAACgQmQAAAAAKkQGAAAAoEJkAAAAACp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ZAAAAAAqRAYAAACgQmQAAAAAKkQGAAAAoEJkAAAAACpEBgAAAKBCZAAAAAAqRAYAAACg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kQGAAAAoPp/J/fbnAq3OfsAAAAASUVORK5CYI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60"/&gt;&lt;w:embedSystemFonts/&gt;&lt;w:bordersDoNotSurroundHeader w:val="0"/&gt;&lt;w:bordersDoNotSurroundFooter w:val="0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jQwMGU1MTg5OWRlYTc1YzMzMmMzZjA1ZTQ4MzZiZjgifQ=="/&gt;&lt;/w:docVars&gt;&lt;w:rsids&gt;&lt;w:rsidRoot w:val="00D268B1"/&gt;&lt;w:rsid w:val="00030E46"/&gt;&lt;w:rsid w:val="00053D8A"/&gt;&lt;w:rsid w:val="00060585"/&gt;&lt;w:rsid w:val="00061615"/&gt;&lt;w:rsid w:val="0007613F"/&gt;&lt;w:rsid w:val="0007759C"/&gt;&lt;w:rsid w:val="00103426"/&gt;&lt;w:rsid w:val="0013528A"/&gt;&lt;w:rsid w:val="001442FD"/&gt;&lt;w:rsid w:val="00191734"/&gt;&lt;w:rsid w:val="001A2642"/&gt;&lt;w:rsid w:val="001B177E"/&gt;&lt;w:rsid w:val="001C2810"/&gt;&lt;w:rsid w:val="001C457D"/&gt;&lt;w:rsid w:val="001F1387"/&gt;&lt;w:rsid w:val="001F2803"/&gt;&lt;w:rsid w:val="001F359F"/&gt;&lt;w:rsid w:val="002234DB"/&gt;&lt;w:rsid w:val="00231FFC"/&gt;&lt;w:rsid w:val="002409A4"/&gt;&lt;w:rsid w:val="00244F94"/&gt;&lt;w:rsid w:val="00294F96"/&gt;&lt;w:rsid w:val="00295F27"/&gt;&lt;w:rsid w:val="00296B13"/&gt;&lt;w:rsid w:val="002B189F"/&gt;&lt;w:rsid w:val="002B29F4"/&gt;&lt;w:rsid w:val="00335C11"/&gt;&lt;w:rsid w:val="00383884"/&gt;&lt;w:rsid w:val="003B150E"/&gt;&lt;w:rsid w:val="00437C80"/&gt;&lt;w:rsid w:val="004C6940"/&gt;&lt;w:rsid w:val="004D2464"/&gt;&lt;w:rsid w:val="004D2F70"/&gt;&lt;w:rsid w:val="004F45EC"/&gt;&lt;w:rsid w:val="00554B6C"/&gt;&lt;w:rsid w:val="00560867"/&gt;&lt;w:rsid w:val="00571917"/&gt;&lt;w:rsid w:val="0059017D"/&gt;&lt;w:rsid w:val="005922F8"/&gt;&lt;w:rsid w:val="005C3782"/&gt;&lt;w:rsid w:val="0060189F"/&gt;&lt;w:rsid w:val="006029B6"/&gt;&lt;w:rsid w:val="00603A8D"/&gt;&lt;w:rsid w:val="006405C4"/&gt;&lt;w:rsid w:val="006900A6"/&gt;&lt;w:rsid w:val="006A6D03"/&gt;&lt;w:rsid w:val="006B4C39"/&gt;&lt;w:rsid w:val="00710DB3"/&gt;&lt;w:rsid w:val="0073776B"/&gt;&lt;w:rsid w:val="007478E6"/&gt;&lt;w:rsid w:val="00767E42"/&gt;&lt;w:rsid w:val="00792F18"/&gt;&lt;w:rsid w:val="00795EBE"/&gt;&lt;w:rsid w:val="007A7102"/&gt;&lt;w:rsid w:val="007C2702"/&gt;&lt;w:rsid w:val="007C324F"/&gt;&lt;w:rsid w:val="007D7CBB"/&gt;&lt;w:rsid w:val="00834BE4"/&gt;&lt;w:rsid w:val="00864356"/&gt;&lt;w:rsid w:val="00873135"/&gt;&lt;w:rsid w:val="00875320"/&gt;&lt;w:rsid w:val="00883CBB"/&gt;&lt;w:rsid w:val="008A1522"/&gt;&lt;w:rsid w:val="008D6874"/&gt;&lt;w:rsid w:val="008E2644"/&gt;&lt;w:rsid w:val="008F676F"/&gt;&lt;w:rsid w:val="00900A77"/&gt;&lt;w:rsid w:val="00927636"/&gt;&lt;w:rsid w:val="009565B5"/&gt;&lt;w:rsid w:val="00976CDC"/&gt;&lt;w:rsid w:val="009902A8"/&gt;&lt;w:rsid w:val="009A095C"/&gt;&lt;w:rsid w:val="009A1A50"/&gt;&lt;w:rsid w:val="009F7324"/&gt;&lt;w:rsid w:val="00A22DB3"/&gt;&lt;w:rsid w:val="00A521CE"/&gt;&lt;w:rsid w:val="00A54664"/&gt;&lt;w:rsid w:val="00A8799F"/&gt;&lt;w:rsid w:val="00A960AB"/&gt;&lt;w:rsid w:val="00AA61DD"/&gt;&lt;w:rsid w:val="00AC14E6"/&gt;&lt;w:rsid w:val="00AD63E6"/&gt;&lt;w:rsid w:val="00AE59F2"/&gt;&lt;w:rsid w:val="00AF1F64"/&gt;&lt;w:rsid w:val="00AF626C"/&gt;&lt;w:rsid w:val="00B01879"/&gt;&lt;w:rsid w:val="00B16BA2"/&gt;&lt;w:rsid w:val="00B208E2"/&gt;&lt;w:rsid w:val="00B43604"/&gt;&lt;w:rsid w:val="00BE44C8"/&gt;&lt;w:rsid w:val="00BF6CD6"/&gt;&lt;w:rsid w:val="00C060D7"/&gt;&lt;w:rsid w:val="00C36ED9"/&gt;&lt;w:rsid w:val="00C37BAE"/&gt;&lt;w:rsid w:val="00C57618"/&gt;&lt;w:rsid w:val="00CE6614"/&gt;&lt;w:rsid w:val="00D05E24"/&gt;&lt;w:rsid w:val="00D2316C"/&gt;&lt;w:rsid w:val="00D268B1"/&gt;&lt;w:rsid w:val="00D5008E"/&gt;&lt;w:rsid w:val="00D57B44"/&gt;&lt;w:rsid w:val="00D668DF"/&gt;&lt;w:rsid w:val="00D77532"/&gt;&lt;w:rsid w:val="00DA10D0"/&gt;&lt;w:rsid w:val="00DB0F1E"/&gt;&lt;w:rsid w:val="00E13A3F"/&gt;&lt;w:rsid w:val="00E36ED2"/&gt;&lt;w:rsid w:val="00E43EA5"/&gt;&lt;w:rsid w:val="00E82D64"/&gt;&lt;w:rsid w:val="00EF6CD0"/&gt;&lt;w:rsid w:val="00F11DA2"/&gt;&lt;w:rsid w:val="00F37170"/&gt;&lt;w:rsid w:val="00F60CBD"/&gt;&lt;w:rsid w:val="00FB3635"/&gt;&lt;w:rsid w:val="00FB5594"/&gt;&lt;w:rsid w:val="00FB7502"/&gt;&lt;w:rsid w:val="00FC6EC2"/&gt;&lt;w:rsid w:val="00FF1EDB"/&gt;&lt;w:rsid w:val="00FF4504"/&gt;&lt;w:rsid w:val="319E40E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qFormat="1"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iPriority w:val="0"/&gt;&lt;/w:style&gt;&lt;w:style w:type="table" w:default="1" w:styleId="4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5"&gt;&lt;w:name w:val="Table Grid"/&gt;&lt;w:basedOn w:val="4"/&gt;&lt;w:qFormat/&gt;&lt;w:uiPriority w:val="0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3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link w:val="2"/&gt;&lt;w:qFormat/&gt;&lt;w:uiPriority w:val="0"/&gt;&lt;w:rPr&gt;&lt;w:kern w:val="2"/&gt;&lt;w:sz w:val="18"/&gt;&lt;w:szCs w:val="18"/&gt;&lt;/w:rPr&gt;&lt;/w:style&gt;&lt;w:style w:type="paragraph" w:customStyle="1" w:styleId="9"&gt;&lt;w:name w:val="</w:t>
      </w:r>
      <w:r>
        <w:rPr/>
        <w:t>列出段落</w:t>
      </w:r>
      <w:r>
        <w:rPr/>
        <w:t xml:space="preserve">"/&gt;&lt;w:basedOn w:val="1"/&gt;&lt;w:qFormat/&gt;&lt;w:uiPriority w:val="34"/&gt;&lt;w:pPr&gt;&lt;w:ind w:firstLine="420" w:firstLineChars="200"/&gt;&lt;/w:pPr&gt;&lt;w:rPr&gt;&lt;w:rFonts w:ascii="Calibri" w:hAnsi="Calibri"/&gt;&lt;w:szCs w:val="22"/&gt;&lt;/w:rPr&gt;&lt;/w:style&gt;&lt;w:style w:type="table" w:customStyle="1" w:styleId="10"&gt;&lt;w:name w:val="Table Normal"/&gt;&lt;w:semiHidden/&gt;&lt;w:unhideWhenUsed/&gt;&lt;w:qFormat/&gt;&lt;w:uiPriority w:val="0"/&gt;&lt;w:tblPr&gt;&lt;w:tblCellMar&gt;&lt;w:top w:w="0" w:type="dxa"/&gt;&lt;w:left w:w="0" w:type="dxa"/&gt;&lt;w:bottom w:w="0" w:type="dxa"/&gt;&lt;w:right w:w="0" w:type="dxa"/&gt;&lt;/w:tblCellMar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