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在楼道及各个房间设置了室内禁烟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r>
              <w:rPr>
                <w:rFonts w:cs="Times New Roman" w:ascii="Times New Roman" w:hAnsi="Times New Roman"/>
                <w:sz w:val="20"/>
                <w:szCs w:val="20"/>
              </w:rPr>
              <w:br/>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2c8d6782fc29f3ab1e4ef0430c74aaa.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hd w:fill="FFFFFF" w:val="clear"/>
              <w:spacing w:lineRule="atLeast" w:line="580"/>
              <w:ind w:firstLine="640"/>
              <w:rPr>
                <w:rFonts w:ascii="微软雅黑" w:hAnsi="微软雅黑" w:eastAsia="微软雅黑" w:cs="微软雅黑"/>
                <w:color w:val="555555"/>
                <w:sz w:val="27"/>
                <w:szCs w:val="27"/>
              </w:rPr>
            </w:pPr>
            <w:r>
              <w:rPr>
                <w:rFonts w:ascii="微软雅黑" w:hAnsi="微软雅黑" w:cs="微软雅黑" w:eastAsia="微软雅黑"/>
                <w:color w:val="555555"/>
                <w:sz w:val="27"/>
                <w:szCs w:val="27"/>
              </w:rPr>
              <w:t>水池清洗人员应准备好所需的机电工具、清洗工具、消毒工具及消毒药物；</w:t>
            </w:r>
          </w:p>
          <w:p>
            <w:pPr>
              <w:pStyle w:val="Normal"/>
              <w:shd w:fill="FFFFFF" w:val="clear"/>
              <w:spacing w:lineRule="atLeast" w:line="580"/>
              <w:ind w:firstLine="640"/>
              <w:rPr>
                <w:rFonts w:ascii="微软雅黑" w:hAnsi="微软雅黑" w:eastAsia="微软雅黑" w:cs="微软雅黑"/>
                <w:color w:val="555555"/>
                <w:sz w:val="27"/>
                <w:szCs w:val="27"/>
              </w:rPr>
            </w:pPr>
            <w:r>
              <w:rPr>
                <w:rFonts w:eastAsia="微软雅黑" w:cs="微软雅黑" w:ascii="微软雅黑" w:hAnsi="微软雅黑"/>
                <w:color w:val="555555"/>
                <w:sz w:val="27"/>
                <w:szCs w:val="27"/>
              </w:rPr>
              <w:t>2.</w:t>
            </w:r>
            <w:r>
              <w:rPr>
                <w:rFonts w:ascii="微软雅黑" w:hAnsi="微软雅黑" w:cs="微软雅黑" w:eastAsia="微软雅黑"/>
                <w:color w:val="555555"/>
                <w:sz w:val="27"/>
                <w:szCs w:val="27"/>
              </w:rPr>
              <w:t>产权单位或其委托管理单位组织清洗人员安排清洗时间，并确定停水时间，应于清洗前两天在小区门口张贴停水通知，告知停水时间，以便用房做好贮水准备；</w:t>
            </w:r>
          </w:p>
          <w:p>
            <w:pPr>
              <w:pStyle w:val="Normal"/>
              <w:shd w:fill="FFFFFF" w:val="clear"/>
              <w:spacing w:lineRule="atLeast" w:line="580"/>
              <w:ind w:firstLine="640"/>
              <w:rPr>
                <w:rFonts w:ascii="微软雅黑" w:hAnsi="微软雅黑" w:eastAsia="微软雅黑" w:cs="微软雅黑"/>
                <w:color w:val="555555"/>
                <w:sz w:val="27"/>
                <w:szCs w:val="27"/>
              </w:rPr>
            </w:pPr>
            <w:r>
              <w:rPr>
                <w:rFonts w:eastAsia="微软雅黑" w:cs="微软雅黑" w:ascii="微软雅黑" w:hAnsi="微软雅黑"/>
                <w:color w:val="555555"/>
                <w:sz w:val="27"/>
                <w:szCs w:val="27"/>
              </w:rPr>
              <w:t>3.</w:t>
            </w:r>
            <w:r>
              <w:rPr>
                <w:rFonts w:ascii="微软雅黑" w:hAnsi="微软雅黑" w:cs="微软雅黑" w:eastAsia="微软雅黑"/>
                <w:color w:val="555555"/>
                <w:sz w:val="27"/>
                <w:szCs w:val="27"/>
              </w:rPr>
              <w:t>清洗工作人员必须持有健康证等相关证件，穿着统一工作服，才能开展清洗作业。</w:t>
            </w:r>
          </w:p>
          <w:p>
            <w:pPr>
              <w:pStyle w:val="Normal"/>
              <w:rPr>
                <w:sz w:val="20"/>
                <w:szCs w:val="20"/>
              </w:rPr>
            </w:pP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餐厅</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55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4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6</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4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餐厅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隔墙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45 ​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餐厅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典型房间在使用空调期间的室内二氧化碳浓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8df7f2a2d49e5641f818c733b948360.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8000</w:t>
      </w:r>
      <w:r>
        <w:rPr>
          <w:sz w:val="21"/>
          <w:szCs w:val="21"/>
          <w:u w:val="single"/>
        </w:rPr>
        <w:t xml:space="preserve">㎡   </w:t>
      </w:r>
      <w:r>
        <w:rPr>
          <w:sz w:val="21"/>
          <w:szCs w:val="21"/>
        </w:rPr>
        <w:t>，热环境可独立调节的面积为</w:t>
      </w:r>
      <w:r>
        <w:rPr>
          <w:sz w:val="21"/>
          <w:szCs w:val="21"/>
          <w:u w:val="single"/>
        </w:rPr>
        <w:t> </w:t>
      </w:r>
      <w:r>
        <w:rPr>
          <w:sz w:val="21"/>
          <w:szCs w:val="21"/>
          <w:u w:val="single"/>
        </w:rPr>
        <w:t>4800</w:t>
      </w:r>
      <w:r>
        <w:rPr>
          <w:sz w:val="21"/>
          <w:szCs w:val="21"/>
          <w:u w:val="single"/>
        </w:rPr>
        <w:t xml:space="preserve">㎡      </w:t>
      </w:r>
      <w:r>
        <w:rPr>
          <w:sz w:val="21"/>
          <w:szCs w:val="21"/>
        </w:rPr>
        <w:t>，比例为</w:t>
      </w:r>
      <w:r>
        <w:rPr>
          <w:sz w:val="21"/>
          <w:szCs w:val="21"/>
          <w:u w:val="single"/>
        </w:rPr>
        <w:t xml:space="preserve">  </w:t>
      </w:r>
      <w:r>
        <w:rPr>
          <w:sz w:val="21"/>
          <w:szCs w:val="21"/>
          <w:u w:val="single"/>
        </w:rPr>
        <w:t xml:space="preserve">60%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二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2c8d6782fc29f3ab1e4ef0430c74aaa.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8df7f2a2d49e5641f818c733b948360.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有害物质较少，且满足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设置明确、清晰的永久性标识</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lang w:val="en-US" w:eastAsia="en-US"/>
              </w:rPr>
              <mc:AlternateContent>
                <mc:Choice Requires="wps">
                  <w:drawing>
                    <wp:inline distT="0" distB="0" distL="0" distR="0">
                      <wp:extent cx="307340" cy="307340"/>
                      <wp:effectExtent l="0" t="0" r="0" b="0"/>
                      <wp:docPr id="1" name="" descr="说明: data:image/png;base64,iVBORw0KGgoAAAANSUhEUgAAA3oAAALaCAYAAABnOCEiAAAgAElEQVR4nOy9eXBb133o/wEuLvaFAAGCBEFwAzeRIiVRlLWYstbYkrPYrt02dZYm07irM2/y3rTTvvfy61smndfOpG+ep0lf09ekSd0sTqwkji3Lki1ZskztCykJFElxBQmAhACC2PffH5ApyaIkO5ZsWbmfGQyGl+eL8z3LPbhffM/5fmXFYrGIhISExEeE74KPeCGOzq6jylb1Uasj8VExB6FUiLQ6fct5cLv5ksvn8Aa82Mw2dBrdTT/nvZa7k8STcebCczjtThSC4kOp804TioRIZ64fo1AkRGghhEJQfGhtO3XhFMaCEbfdDba7Xp2EhITEx5KP5zeNhITEfcOBsweY8c7Q0d5B1c7739AbOTeCN+glmolCFDBTehcprcjvulZmL6O5rhmr2UokGmFsaIyZmRkwAGFK7zkgy22vOcwO6u31WFwWAEKE6D/eT2AwgLvODWUQmg6RiqYAKFAgSBATJlSoqHRU0rOhZ7EtM3MzjI2OEfPHaO1uxV5hZ3JmkotDF5dsmxAXsDZYaWlowWQwXdcvoVSIPUf2MBOe4XObPoe1wYqgEBb/nydPkCCvHnyVbCHLyo0rlzT0kokkP/vRz2jrbGNF1wocNscNZSLRCOeGznHo9UM88dgTNDc331Dm5PGTnDx7Em2llie2PoFWoy3JXo5w8exFguEg9evqcTqcGDDcYsRLROeinDx7kl+d+hXPbH0GV7MLtUG9ZNlUNIVv1Meh0UOkLqdK80Lk+j69yTWT2URbRRtt3W2IShGAiZkJ9h3ehxUrazesxe6wX1ffyLkRPB4PBbHA2t61WM1WBLnAuwlFQhw+fJhp7zTrN62nraENUSESDAc5dvIYgYkAz3zlGbKGLKm5FOqkenGuvUNgJsCRw0cIEmTVhlXoMjq857x457z0bu2lqrKKbDZLcD5IJBrBarZiNVtRK6/vq76DfYgFETZCfXk9wXCQYDhIKpwqzX09MH/lXQkmgwm3y33bcZKQkJC4n5AMPQkJibtOoVgglogxOjzK3OwcqXQKuVyOXqvnZ6//jMnBSYbPD5PJZwDQoSOvyqO0KGmsaaTKWoUg3PjguRTxUBxBFG76EH0r/WLBGIJSQF+mf89ennw+jy/oo9xUjkatuW0dh944xNDkEHl1HnlSjr5STzKURFAKqJVqCqECscoYhVCByEIEq8OKaacJi8FCeiHNyOAIJ/tPghZYAHRADpLxJHPJOfCDbbkNTVEDKaAKGAXM0OHuwLTKdNXQC4XY8+oezr15jqd/92lihhhn3jhDNBzFYDag0qiYYgpdSEchVaC9u/06Qy8cCXPi1AlOvX6KdbF1bFq5iRNnT/D6odexaWxQCbqQjrwyT6wQIz2exrneSbml/EZDjxBHLhxh6PwQ25u2Y6m1XGfoFYtFkokkRy4eQS1T09bVtvi/eDJOcD5IJplBnpTz2r7XSGfTAMxWzeIqc+FL+Fi4vICj0gECHO87zit7XmHD+g03GHrxZJzDhw/zws9foGVjCzt7dy4aer5pH7t+tIv5hXkeq3vsBqPpZkQjUS5euMi+1/ax3rYeS5XlpnM0nUwzNT7F8SPHiXvjoISkPElgKkBMiOFSuSgqisyn5xEiAlUdVQgRgZQyRXl1OZo2DU1dTYuG3oxvhp/89Cc4dU7qm+sxWU3Mzc4xNT5FZW0lA+cGePXlV0EJXWu6ePdGn3fm7rmBc7z9xtsE5gLYG+1o1VqqK6qJhqOMDIwwcGyAbQ9vYzI5SdATpEqoYv1n1qPX6pHL5AAE5gL8cvcv8ca9mBvMGDIGDuw7QN+JPowOI5dnLzM9Pc3F8Yuk0il6lvfQ09OD2qq+TpfBi4PIZXLautqoLdQSuBzg4ImDhC+FETICSXMSfUBP0pJEUAu0N7RLhp6EhMRvHJKhJyEhcdfJ5/NMB6b5l3/+F/a/sZ/Z0CxqpZo6Zx2Xxi4RjoQZHBjkxddeRJFXUCPUkLAksK628uzvPsuOTTvQCDc3oqBkCKTSKS4ev4jRaqRuRd172kKWz+eJJqIMDg8yeXoSlV5FfWc9TfVNqFVqZDLZ0nK5POlkmuB8kN2HdrN9/XYaXA0gv3UfHD51GBKweu1qdDU66qnHV+dDJ9dhk9lI59OMMUa6Ls3xA8fxnfZBN9AGVUIVbe42smIWZoGVQABQw9jcGEeeP4JaUNO5uROX1VUy9OyABsiBvdKOovJqn6TPppkbmCOpSOJe5+bc8Dl8cz7kOjlNq5qoq65jJSu59NYl+sf7mcnNkM1lUSgUyJBhNVuptFUSiAT46d6foo/quXThEvMz86z+rdUgQKOzkQQJPDMeRjOjeKe9JJPJK4MGxVyRVD5FJpNBn9NjFa1kK7Jks1mQcbU/c1A9XY1Go8EoN2LNWhd1mQvP8frh15kZnWGlbSXZsiw2hY0jB47gXfDy5Y1fZu/0Xo6+epSd23aybcs2CAJWSl6xQqmed+bQpfFL+Pw+TDoTPa09xBZiiHIRUSUyPTvN3rf30tbUhiFmQB6WMy+bR66Qo9eVDJp8Lk82kyVdSKMQFMjyMtLKNOXOcjbXbsan8BFKhtDGtaU25ktNVGlUCAoBmU5GWVMZXxK+RDaVJZfPMRmZZK95L54DHh7+9MNkMhlOek6irdPyeM/jqNQqLisuUzAXaGpoQqEsjXO+kEeVV1En1IEd0oU0gbkAb+x/g+9+67s88ZUn0Gq1YASNTEO1pZpioUi2mEUulyPIBXK5HCOjI+x/ZT+RuQgdyzpwljt57eBrbF63mWw4izqmxqQ3sefwHs7sP0PQG6RjVQe1a2txu9zIFVcGUgOKagV1l+pw591k9VmK5UWSqSRDl4Y48toRThw7wfTsNK0NrVhzVjpaOsBaMvJSqRTjE+PEVXGqFFWYMiaSqSSKooLRqVFC3hAaNHhnvTTRxPT8NBo01ChqbrsWSEhISNxvSIaehITEXUehUOB2ufnyH3+ZT/3Op9BpdDjtTsanx3n1x68yNTJFdWc12/9wO+5JNwF7gEgmQlmsjA5DB2rh9t65VDrF7kO7een5l1jWsYynqp6izlF3Wzlf0Mfeg3sZPDDIA1seIDgX5My/nWH5puXs6N1xUy9dcDTIgd0H+O7Pv0synWS5YjkNhgYov3Uf6LV6xhPjzDNPBx2MMUYVVRjNRmLqGN5pL/XU48VbEtQCLkAA7NBmbcPd5S4ZJwIlI0EGh88e5rVjr7HDtYPHtz1OrbsWiteUKYJcIV80AAD6zvQRJEjr+laaapsYHB0EoLe7l99/+vcXDeUR9QiZn2UIjAYYmRzB7XIjKkSsZiufevRTbNywkeHpYZSCkku+S8ROxvAc8IALsoosCRIM+gaZnphmZ8NO9OhLCiQgNZFi9+Ruoukog5cGmRidwDPsgVEQnWLJY/kOOYj5Y2TSGQbHBsEFbpcbp92JFSsnR0/ij/lJjaXwWrwEw0FQgqHNwFe3fZW/9vw1h14/RPhyGFO9CfZR8na6gfKrc2jgwACH9h1ieGKYaDjKru/sYvNjm1m1ZhVDo0N4Jj3QAP/yr/9CuVgOejA0G/jq01/FqDcSHA1y6tQp3pp9iyZXE4qAgoKyQEaWwe1yoxAU9L3Wh6AVQAXMlJq36bFNOBuc6LV63PVuRhhhbGKM4YlhZsZnYLI0ll6/l8uRy3gCHnS1OgYnBpkVZ3E1u1jfsL5Uh6I0dsFwEK/fW9rOOAF9u/poWd1y/eQMlN5iwtVxQwH2cjv2cju5dI7hQ8N4gh6atzbzie2fwDpm5RvPf4P5uXmqXFX4BB+79u2ilVa+0PMFev+0F2eHE51et6jLDfgBMyUP3dAggwcGaVnbwl/+zV/S3tgOCphSTaHXluZLLBFjfGKc3GgORmFQHGTXuV10pDrY7tzO17/wdQrqAjJk5MmjQEGePDJkqETV0jpISEhI3MdIhp6EhMRdR4YMUSESTUc5fvQ4E54JNCoNsUSMM6fPEAwGsc5YCYaD6BN6kuokBr2BNR1r6Hmq5z2tVNl0lguHLnDq5ClyYo61/rW3NfRCkRCnT51mz4t7WL5qOe42N3lbnsRMgpf+/SXqqupoaWxZchunqcqEo8uBfkDPvH+efEWeWx3VyufzTM9Ok0wnyUfy+Cf9HMgfIOaPMWoZRUQkG8uSzCSZqJwgGUpCBKoqq0rtlwECRGNRTnlO8fIbL5ce0K94g6Z8UwydGMI0Z2IyOInGoQElpfN5dnh0y6OsaluFRWNZDESy78g+gpNB1nevRxREkIFvzseb+94sndG6EuQifjHO5PQkZY4yqu3VCIKAb85H//F+IqEIqzetZnnzcgKXAxAFTUZD7fJaiIJoFtFn9FizVkbzo3iLXpKUPHrxQpyLiYu8dPAlFk4s4DnvYV41z68O/IpLXEJ0iYTGQ0yNTOGz+MAP4xfHkRfknLt0juXHlrP98e1sWL0Bq8tKfWc9yUISoSiQK8tR31yP1Wqlvq4evVbPmi1rGJ8YRy/qr3r0qlgct2KuSGI0wYhnBKfbSc8jPQiCQN+ZPhYGFjgfO8/g/CANjgYeqnmIjCbDfGSeuC9OlizZXBaA4OUg5y6e49TUKRIjCcS0SFgeZioyxVz/HM4GJzVlNaR1aVJCiqpMFVSCI+dAixaLzIIoFyEAv3z+lwSLQcxVZmZyM+SLeabyU0Sz0dJ8mU4yXDvMlGeKmbkZDEYDbQ2lba2nDp5i/5n9eMY8CAiQg76TfQwtDJEgwcWRi+z72T5CgRAzl2fQaDUUpgughar2Kh7Z9gh6rZ4LIxf4x+f/kYWpBaKXogTeDqBYUBDwBzj06iGcbU4EUWDbum186Y++xPL65SwkFnjjxBssxBZ46uGnuDh2kZdfepnX97zOuHccErAQWaC6vZpMMcP23u18+Y++TFV9FVarFZPBRCwWo+9f+zgcO8yGBzdQVl7Gz7//c7yjXvpO9CFTy4gn44x7x6lfX0+LvQWd+cMJrCMhISHxcUAy9CQkJD40qpRV1NvqyYazEAVzrZnz0+dR5VTYLXZq7KXtVeaIGb1Bj6nCdL1H5yakMin8c37mffMIBgFv1Ev/xX56V/XeUi4YDjJ0YYjA6QCf+e3PYLfb0dq0DA0NcfQnR9k6vJXqquolDT21QY29zk5TWxP+GT+hVIhoNopBubS1J5PJ0Kg0CGYBopDMJpkanYIwhBfCJaMsA0QhnAiXtiyKoFNfX3cqnGKqf4rj+4/T29BLQpFgdGKURDTBb33mt7CarZzsO4k8IaehvQGtRsuhFw/RWdPJssZlAGRSGd7a+xYejwdRLaIz6ZALcuzldlYtW0UoHOLYyWNEZiKLQVG05Vpa61sx6owAqJQqMvEMp/tOc6z/GM889Qx5XR4UkFfnSSlTWMutCAiIShGtTYvMIkMj15SMDkBQCZgrzWx+YDOHfIfID+ex6W1sb92O1WxFbpYTs8RwVbnwyr3s6tvF3Owc7e521q5cS1t3G5W2SpSikmwySyKYIB6P4w/4OX/hPO6MG6fJiSam4dzUOZRGJSt6VqCT6+g/3l/qbxWlvoeSMa0GtUbNihUr2LRzE9FElJnkDImZBJ6zHkKqENs+uY3Htj1GSp1i7MIYntMewrEwsmJpm6+5ykz3um4syyxYsSJHjg8f+YE8lw5fosXWQmdPJ0K5QJYsZrkZzFBVXoWIeJ0ukVAEZ72Tnu4e3o6+jSfqob27nVgkRooUOp2OdQ+uI5fLEZoLMTc2tzhX5mJz+Lw+ItMRLHILmMHYZCSbzZKYTNBS38K2Tds4P3qezGAGg87A2i1rAbC4LNjL7QiCgMlooru3G7vcjsl89Z7serCLUCSEqBAJzYW4ePkikfEIZy6f4dSFU4xMjrCifQWFXAGj3oi7wU2oPYQuryMYDtLQ3oClzsLI+Aj+OT8nTp5AO6hd1D8RT/DiCy/SvrKdFQ+swGV00dHVgcKg4M2zb2LQG+hc3kl9az0vn3uZl868dNN73aQ30d7STu/WXtSa935+V0JCQuLjjGToSUhI3FWyuSzRaBTfpI8F3wJao5bG9kY0IQ2xyhjV49WIBRF7ox1XpwsA3VwpgEdEHqHvdB9NtiZMVhOiWlyyjthCjNGhUewuOyuMK5iYmmDw6CALWxbQW/XIhaUPzs2F5/DOeBFyAhWuCtRaNaIgorAoiMVj+Cf8pBKpm27HVAkq7Co78rScdDK96NFZCkEmYFfbUalVlNnKcNQ4SEaT6NV6Ji9PssACRqORGk0NvoQPdY0afUGPrdxWihz4zlHBHBADdULNtk9vI1lIsvfVvYSCIZ587EnQwtjAGBaThe0PbEej1XD8J8e54kQjGU8ycmGEX+3+FflsHmuVFZSgEBQ01TbxO0/8Dt6Ql7P9ZxnZM0JdfR3OdifV5mpaqq9u+bOYLLS1tTExMcFrp15j4fICZaYyTC4T6gk18VAcpV2JPCxHpVQhGkQsFRaaHc3oVaWteGqlmvrqeurN9fgn/PQN9KGX6VlWs4ymjiZM9tKYJ1NJLg5f5MwrZ0jkE3Sv7eZzn/scnRs6r86zVJb4XJzY5Rj+WT82vw2nyYkQEcjGsvRf7OfChQusbl1NVXMV/eb+krczfXWMCrICUVUUuVqOyWDCaraiFJXoC3py6hyiKOKyuVi5cSXdD3Wj1Wg5zGFmRmdQRpXIrxwodNQ5cNRdH+0zlAmh0+vo39vP2g1r2fjIRqwO603nS4ECC+oFDGYDBtGAfEGOYl6BLCODROmMKArQCBpkMRm5Yg6xIKLLXP1hIJ6PIypELBoL8qwcvVXPikdWkJnL4FP6WL9qPV/+oy9zuP8w8pflaJVanvmTZ27Qpba6lscefYyF6AJ5RR5RLqJJa4hpY9QX67HILYxfHOfoW0c5duIYolLE6/eiUWvobuhGqVDidrlxu9ys6VrDT37wE7yXvGzZvoUyRxk6lQ7fKR9nzp657l4tFApYqix0re/C2eDE7rCz84mdaI5p2PWrXVTaK9m4biMrVq7gny7/E0Mnhkj4ElwOXWbIP3TdumG2mJGr5azLr7tpn0tISEjcb0iGnoSExF0lmU4yNDbErv+3i/OR8yWDRjDiKDg4lzhH5miGkBBikkkmohPkhBy1hVqShSQBeQCTzsTXNn2NVZtXYao03fD5efLMB+eZOjPF5p2baYm08Oq/vErocAjPIQ8rd65EqVUuoRmEwiF8ER/UgOgQkallREIREqkEdZV1FP1FislbpBpNsbgFsMpRhcVguWnRYr5ILpCj6C3iNrrZ1L2JmYoZrB4rlw5fYiY8Q0VFBds2bOOFwRcwm8y0W9qpr69HdFxj4BqgYCmQVWYRV4kYR4yYMDEZnsTztgeqYX5qnnp1PVVCFfPCPFRTCsgCBH1B9r+ynxOBE7S726nUVJKdyRKNRFHJVDQub6SRRtRKNQdeO4C51cxD6x6i2l4NgN/vR2/Uo1FpcHe4+Xzb59mY3Uib0IZMJqO5o5lQJEQllYzNjpEjhy1rwxg30mHooG5VHRrz1XOPxVyR1ESKiRMThCZD+EU///nH/5lnZ56ld0cvVocVX8DH7rd2I5PJStsEqwVmmb2uf+0NdpY9sIyZkzMIgkD72nY29WxiuWs5smoZ2lEt+1/Zz+Wzl1E/trRHJ1/I4531MjQxRIoUMWWMRCzBwIEBelf10ruzF51Dx/DYMJFoBFEUCRVC+Ao+yhRl183JbDZLKlZKU5HP5ymECjABw9lhBmIDNMw3INfIkSGjICugV+oRVeKioVMoFJgNzqLSqHjjjTf44Qs/RCgIVC5U8r/P/m/SqjTlinKSJPnz3X9Olizb122nznV1u3JoMkSqkEJVraIwXqCaajbYNqBp1jDdOE2mkCGXy5FOpMnP5cmRYz46D4BaUCMqRQSFQC6TY+T4CP/wvX9gNDVKRVkFVb4qzpjP8NkNn+X3Hv891m5Zi1FnJGgMkpfn2WreSqOrEXfN1UiX2VyWYDLIUHKIXCpH36k+Nls28/SjT/Pplk/jyXsoyoulV6GIWq6mqamJcnM5SrF0D6cyKfb27SVwOUC5opyAJ8C4ZZy/+PJfoPyKEkLw1pG3+J8//5/8+dY/p2tjF+WOcpJCkmlhGhXSWT0JCYnfHCRDT0JC4q6i1+ppbWqldVMrjksOiqoisnIZmXiGwecHyRgz9K7rZcPKDdQGaxmuHaYYKFKMFynoCihrlaib1aWgJEsQJIgn4WF8YpzHc4/T3tXOie4T7BvZx+5Du2nb1nZTQ48w4AdFXkHTZBN6ox6duRQoJkeOYYaJEbt547SUjKh3BfVYipwix4hrhJg2htlsprKyksZkI1879DWEkMATa55g0yObcFqdKMYUHHntCMIageXrllNHHYp3lutwKSDJeH6cusk6LiYuEiRIjBiejAcOwaAwSE1jDVRSSsFw7XjY9PQ80sO3Gr7F4aOH8c/6GfGM8PWvfZ3dh3aTTJVcf5l0hoXoAp7/4eHbf/vtxfQWRpORZ//qWT69/dM47c6SoXsacIFX4S3lamtYix8/O9mJAgVzzJEqpFhZXInX78Xd4MZsNAOQypeCsRxPHAfAiZNYOsZzh56jcnUlVo0V/zk/B44dYNOaTRw9cxTrvJUaro+i2NbQRiaU4c0X3ySXy9F3pg9tuZYyVxnNqmZ29O7g0rZLjPhHOBI4sqRRrhAUNLmaeGXhFSb2TTB2YYxsNsuAZwBrq5Xesl4UaQUvfOcFBkcHeeazz5TmUBRoYvEbNUiQU55THPiHAwCMz4yzIC4wG58l5Umx+/u7Odx3GIfRgQYNIXWIZ3ufpbO3E6O9tDVWrVKzo3cHm7o3kc1kyRfyRCNRvvWNb2FqNrG+dz0rmlcgIJAjR5EiapUanfaqR2/dF9fRMtuC97iXN8ffZIQRYsSooQZ/0M+u47toFVoZHR8leDJIKpfib77zNwBscmxi1apV2Jvti/dCR1cHf/bQn/Hwpx4mHorzzb/9JnltnkMnD3Hw7YOcDp3mm3/1TSwmC3Pzczd4uD2jHvbu28u5fecYHh1mIbqAAgVvqd5i74/34pn0UG2vJqlLkognqL9cj2KTgv/2H/8bD3Q+ULqPcjmGJ4ZLAVxGB/nBj36A5Q0LX/uvX8MYN4ISvHgXdZ49O0uXr4uO2g7cDvfV+0hCQkLiNwBpxZOQkLiryGVyDFoD2zduJ9+dBznMBec48PIBxsfG+e1P/DaiXWRgdgBbk41HGh7h+1PfxzfjY1XLKj65+ZPotfpSCPglCJ4LMvjmIGejZ/nXn/8r6no1Y8NjqFNqBoYHGJ4YplXVuuQ5O4vBgtFi5GzsLLIKGXKVnFA0xPjMOFPTU2zLb0PDLdI6pCkFRMkAZdwyGAsZyJ7NUpgvgB2mIlOcPnYa/+t+ZGoZv/D+gjdeeYNaXS3D5mEioQiH3zyMTC7js1/8LE67sxQF0wAai4bKYiX+nB99UY/JZMLabOUTvZ/AmXByWXkZk8IEIW5Y5fU6Pe1t7VALF6IX8Kv9VFdX88iGR9jx2zs4fu44fW/20X+8n0K+gEVnYc3mNaxbt47GmkZEUaSprYlyU8miHZsa4zvPf4ftj29nenyasYtjBOYCxIgRJozdZmdhbgFisNq9mr1n9iL+J5FPbP0EKqWKC0MXeO6bz+G2uHEsd5AupFm1fhUA5jIzx88e55f7fkm2mKXtwTYuJC4g6IXFc37vMDEzwf6j+9l/bD+VtkqcgpOZ0zMckB3AvcGNU+3kqaefYiG5QNgX5viu44xnxvnJz36C1+elpauFVlcrioCCFbUrcD/iZuOWjUSjUb777e/SUNaARW6h3FHOqgdXMdA3wHznPIRBV9BRp7hqjJswUW2oxrqstDVT06AhG80yc36GJEkcbQ7Wtq5Fp9cRIYJL6aLeXo9GWZpr50fO839/+H+ZOjtFPpNfbGM2m2XYM4zytJIDbxygzFDGu9FqtLjr3Tz1xadw1DlwOp0oZhQc4ABZshQoECGCP+9nIbnABS6QTCQJaoKk5WnK5svw+r0kncnSmUtAQMCJk8Mjh/HP+Hn7zNtMpiYZPjjMJ578BFq7lsBcgHA0jO+sjxdPvsjg2CA1DTWLc3fPz/ew/839nL94HllBxprla/i9z/0ehmoDh48eJi1L86d/96csly9HrVXjm/fR/2o/fck+MjMZqC2dOTyw+wCxizHsOjst7S3U19cTngxzaeoSF966gMlqAgMUp4vk8jkO7zvMWc1ZNm/dzKOOR29xg0pISEjcf0iGnoSExF1HEAScdiehSIj+oX4OHTjE4X2HkSOnZ0MPBUWBA8cP8Pr868yMzHD+/HnqG+pZvWE1NZW3zn81NzlHfj7P448/Xgp8YZIjqkTEpMiRw0fwHPfgrHAuaejZzDYqLZWET4XxJXyUFcpIZVKk0im0Gi0mq+m6dAQ3IKcUzEMGIU2IqDKK4SbWXj6fJxAIkEqlQAsah4bmjma++MUvktfkOXn2JCNnRyiqinzqoU8hbhCJhqNYKixoVJqr+fyyIGZETHIT2nIt4XSYUCTE+NA4Z98+yzTT+C/5MQpGEvkENquNuXApST2AqBAxGU1gpBTZMQlGjZGVa1aykpWMTY5RW1GLerWaM94ztJhbUMvV2G12NmzcgMV01RMWjUeZmJngwvgFHqx4kMCpADPhGbK6LGatGf+oH0u1BSEtkM6nKVtVRnhfmHAoTCqTIpvLMjI+AnHofqibId8QgcsBnlj1BJRB3B/nlUOvMDA1wI6eHXRUd/Ba2WtExShhwot6hCIhjh89zrlT52hvbidIkPrWenQFHfKknIGzAwyMDnBp9BKRWIT54Dznz51nzj/H5dhlSIOxYFwMgGKz2uhc3knvpl7mw/O8+as3kavlZMlSVVnFZz71GSwpC+WWcsYvjxOlNO7vnNFTo6bWWsuWbVuuToAE9Jv7Ge4fpqWjhY3rNmIptxAliiiIVBCLIL0AACAASURBVJgrEHWlLbp6rZ42dxs2uY1CrsDM7AyeQQ/eES+923px2B2oc2omJic4MHiA3oZeHA0O1AY1KqUKR6UDo86IQTCgVqrRaXQICFixokaNqBVxNbjYqdgJwKVzl5iITiAIAls3bSUYDlLfXo+hrDSXixRJkECn1+F0Omlf1o4lbiHaH8VcNKNOqUlfTjM+MM4L9hdIZ9LYnXaWtS1bnLsVlRV0r+rGZDNxcuAkVqy0dbShVqs5nT6NP+BnfmqescIYaoWaQCSAx+chR67UfwoIh8IMnBygzdaGVbBS666ls6cT0xoTwbkgI7MjdJZ14lK7ENQCdpmdkCXEiGeE/S/vp6a+hraGNkTF0md9JSQkJO43JENPQkLirnJtMJbT509z+Mxhzl04RzQRpdxSjqnahEFjwHrOyp5DeziSOEJdYx2963vp2dBzy8+eC80RDAepLK/k95/6/cXroUgIrail780+Tr11irY1bZiqTKhRk8/n8QV9lJvK0dv1VNRXoEPH3OQcDY4G0pk0+UIeR6UDV4cLrVFLKpoinU0js8jQo198oEcA1IAM0qTJcvNgLLlijpHYCEWxiMlsosxURkFZwLLOQpw43pCXoD+Ixq2hyd6ERqMhnopjKjNhL7df80GQzWSJyqKoVWpyQo5EKkE8FOdy4DITiQn8s36cLic5IYdapSaVTpEv5G9UKlJ6ZRNZguEgw5PDHHvrGHajnWWblzF3cI7W2lamZqY4eOggsqKMB1c/SJWrCkEh4J3ycmnoEpYyC82tzUwdnsJms2FptGC1WtGmtKx1r8Un+pgvzrNi6wpq/q2GclV5aSxkeYxGI7/75O/SuKKRyYOTKKIKGsobiAkxfvraTzlx/gSV9ZU89dBTOMudqLIqsoUsKVJXx3shRGAqgBEjGx/fyA8O/ICa+hraq9tRC2rS42mOHznOpcFLxFIxEuoEAWOAykwlK5evpGd1D267m5gsRlQVZSYyQ/9QP2VHy4jPxQmGghQ1RaJEMRlMPND1ANVUY2u0cWDmACFFqBSJUna1a00GE93t3Yt/pzIp5oJzyCvk2G12qtxV1Dpql5wrtY5a/vizf7z49xtH3+BH//4jZAEZPat66FrdhSquor+/n4gtwlc//VVau1vRWZYOUZslS4wYbbShQoVBV0rB8E4ahj3iHjyjHrSCljVb1twgX6RIkiQ6vQ57jZ3m5mbcc25GykdQFpWQAllchrAgEFVGWb9hPeu61uF2XT2f17Ohh54NPfQP9ePNeOFS6bqIiCgXiRVjeE97CaqCpakZjjDtn0YwCqVgRDqQaWQYGg30VPZw8OBBFAoFdoed9e3r+dbffAu9RU9rQysOjQNBJVAhq6ByYyWpSIqBUwPsPrSb+up6ydCTkJD4jUEy9CQkJO4qyXSSi6MXeeGfXmDfm/uotFWy7aFtmJ4w8eK3X2RwdBB7rR1ZtQxjs5HY+RgPbnuQxtZG5ufnkSvk6FV65Ar54oN0sVgkl85x+PhhZvwz1FfUk81lUSgUyJBhMphoc7exums1B08cxD3hxtpoxSk6CcVC/OK1X7Bt7TYM9QbKN5az/Pxykt4ksWCMmfkZ/LN+Kioq2PLAFkwmE+NnxpkKTKFdr2WlcSVKuZJ8IU8mmiExkSCbylKWKMOQMVwN1X8NBQokc0mGhoYoM5bRXN5MbCjGN/77NwAYZ5xZ7yyZSAbNZQ2nzpxCKVdit9jZtHkT69ZeEynQBElrkvHUOAOjA1gXrLhsLso+WcZ/+Q//heHJYbI/yOJUOFGEFAzlhrCX25dO/C6UPi+iiHDo2CGe+7fnyPvybN26lfr6en724s+oe7wOc7uZQ3sOcepvTrHw5AKPf+VxLGUWPKc9DBwboLWhlVpq0RQ1mAomrFkr2XwWiuDDx4h+hGwmu5jw25w3YygYEG0ij25+FDbDyNQIloMlD9dQeoixt8f45Wu/xLnMyed/+/PU9tSSy+UoRouYZCYqqFhshkJQ0N7cToO9gTJ3GYqfKqjKVNHT1VOKbjqRJKfK8Ye/+4c4XU4m0hO89OpLnAudY8uqLdR31AOQj5WCsRztP8rbF95mz/E9FP1FUvEUjZbGq/UpFdT11JHL50rRL5WUzmpeSU6fzWdL7YfFpN3+y36mfFMlQz2XJZvOkkqmKFC4OhyCgEKhKOUwvIaZuRmmJqZQL6j54f/7IW+ceINYOEZqIcWqjasoaymjoCqQzWWXNGKSJPHipZPOxXx/hWxhMal4JpMhr86TV+VJJBOLcqIoIipEBJmAU+HkF6O/4PXzr/PCqy9QNVXF8YXjVHVWUVVdhVVuZWdqJ1//D1+nzFJW+jFiPkomn8FsNiOXLx35NkSIiClC29o2nvryU1gMFuTImffPM3BogN2Tu0s/pgB2t51P/qdP4s65eeNoKUdfPp8nHA2z/9h+Njy8gZaGFsKTYYqzRXKFHGva1jAdm2YgOkD/hX4y2cySekhISEjcj0iGnoSExF1Fr9XT1NCEolHB15Z9jdXdq5FXyHntwGswAX//7b+noaGBbSu38eznnuW5//Ecf/+//p5XXniFlatXYmg08NXer2JsMC7m78qlc4wcGmHv83uZDc6SfiCNe7IUvl1UiATDQTx+D568B8+kh73f3ktjqBGhU+AX537B3/313yH8vsCnf+fTbLZtRtuj5bvHv8uF6QvIEqV8d8/+1bPojXq8AS+7Xt/F26+/TdebXbT9ZRvKMiXBcJDjo8d5afQlBkYH2LtrL5XmSjrXdd7QBzFiDMYHGXx+kBWfWYG1wcqKthV8/0ffB0pRGvf8cg9H3zjKsmXL+NTTn0Kr0yIIAirVjVEC9XE9NcM17Nu/D+W8kskjk8Tzcf7W+Lfk8jl8+3zEFKWIkfGyOAPDA8TiSwSVqQTGYPjAMG/+5E1iiRhfeOYL9G7txTvqXSz21Cee4sGuB9n98m52vb4LGmBn604GRwc5lz/H+nXrGQ+ME0vECIaDhAohSEIuf2Xb3TzgByaAHBzxH8EettNpv7GvANRaNTuf3knjhkb0ej0NrgZyuRwjkyPEEjEyugxTTNFCKd2D0+6kcmslxWKR+ch86SxjJWAGtKBuUrOjYQdKubL0rednMViHBw9OnNixLwZjaW1oxaKwsLJnJQl9gt3P715ST2/AS3A0WGrbOwTAM+Gh/3I/IiJNNOHFy3x+Hu+ol9ylHMOjw3j6PIwZxwgQWBStq66jydV0vQcXeGLrEzy89mEWwgs89+PnePknL+MNezEoDeS/nedPRv+ELQ9tYUfvDjqbb+xTPXrqqWeMMTx4SIwmWBhaYJppmmhicGyQ4MkgyoSSF7tfXJTrbO6ks7mTnJBj2DVMx7oO/mx1KRjLfGieP/nGn6DP60sBghIxhieHF8fcc9LD7p/vpn+0n//zj/+H8vKbRCkCmIPYnhjP8RwNmgYMGIgsRBgeGyaVT0HiajvcOTeKSQUYAQF8QR9T3imS6SRrK9dibbAyoBgg58oxLAyzjGU80f0ED1c+jFwpx6w131wPCQkJifsMydCTkJC4q8hlpZxkX3ryS5SJZZjLzIzNjTEyPcKl9CV6VvbwmU9+hge7HsRcYabyf1Wy/+h++i/24/F5aCu2UfhMgWujoguiQHVnNV/56lfIZEseA7vdvhgZ0mQw8dCah6iprCH2RzGsJit11XUYTUYesTxC4z800lzbjKXKgiAKbNixgYrVFaQWUmgUGsrLy7HX2BFFEZvZRu9jvTSub6TN2IZGp1mso3d1L9UV1cT+IIar0oWr1rVkHxRDRTJnMmQbs1Rbqzn12il++J0fXldm0DPIsHeYE+ETeLwelIorrkENmGpMfO2Rr2GsMUIEktEkvgof5dlyDHUGLFoL+XQenVEHATA+akTICuTlecLZMI4KB5qoprRV03ZNpaHSW8uKFv7Q/Ydgh7qWOmwVtusMPZ1Gx+rlq6m2VRPaEaKytpJMKoNep+eBmgeoqaph/679nPGeIVgIwiwwDhhg5uAM8WycoqrI9/q+RzwT5+2Bt7FZbNgKNqqWVd3QXzKZDI1ew7KWZQiCQC6fwzPo4b//f/+dwESAJ3/nSbrauhbLKwQFCo2itAU25iUvy+ML+QhHwzjsDmSiDI14jUczBQQga89i1VgxUUrboUCBW+Fmy5Yt1NbW0t3VTaaYoS5Xh0KtwG0qbUVciCzwzb/9JqcGTjGXnKOrvYtN1ZtQCSp8Zh+e1z0c2XUEv+BHX6knGUpiVBrJF/PkOnOM+Eb497F/p1xbDkrwzfkAePDhBzEbzOi1esanxul7tY/xqXHiyTiJZILA5QBWs5UvfPYLuNwu7GY7QkTgyMkjXNh/gb6X+nDVu3ji955gXdc6VMrSTZMkiR8/a1lL7VwtAW+AvX17mWSSNtoIJ8OYNCbkopz+ff2L3STGS/PfoDTgPOUkqUticVkQcgJnDp5h7MQYXZ/uwmKwMO+d59jpYzz9uadROVXM++ZRR9RsfXArSqE0l/e8sofv/ev36B/u56mnnkJn0TGfmAcViJUiqzpWYdFZEBHRxrQs6BfwnvXyjtNTjryUfsIOJMAis9Buaqeip4LlruWYdCZ+/MKPefGnL6KKqHD+hRONRYNWrkVr0pbO1Eq7NiUkJH6DkAw9CQmJu46oEBfPAwFYMhY2rduEEBd4aMtDrO1Zi8NWSjBt3WDFVmNj+ehywnNhqjRVqC3q61YruSDHaDeywr5iyfrUSjU1lTVLBnJpNDfSWNt43TWr04rVaSUUCSEqRAy6qwFVdBod7c3tNDc3Y+FqIJJb1fFuVKKKBkcDX/jKF1juWE7kcgS57vqtbM5aJ2tza5Gb5FixXo0qqQStTYtCqwABDCYDHas6eDL/JNu7t6O1aUtJ1HOUzjLNX3nPQSqeIpAJ0FzWTOeqTgym6wPFrHGvwVJlwdJgobeut+QBu6KWy+HiS49/ibauNsoMZZgMJkwGUymNAKVzkBs2bGBl50pcjS5k8zLsLfbS2bkMpZQD5ivvCkre2AL0dvWCAZqrm1Hpr1rvFqOFVctW4TK7sJfbkcvliwF0UpkUZcYyetf3onpIxYYNG7BZrrVYSwgIWHVWPv/Fz+Osd2I2Le29UZvUuLpdPMIjNJgbUF/ZG6gQFTQ1N2GuN2OuMOOwOcjn8hgfNZLP5jFUlPpPJpdhKDfQ3d2N3qano7UDp8sJClApVbhb3QjbBELy0GIfGBQGRJ3IWtaWlIhcuSaKhCIli9vd5sZsMpc8uUoV4XSYaD6KWBRxmBzUNtTS2tBK28o2nDVODDoD2UwWu8OOZ8TD4OggolbEYrJct1XSUe7gyU1P0tbQRm1VLWqlmjXyNbTQUgpgxNLbKh11DlRKFXKFHEOjgdZ4Kw6zg4K8gEwr44E1D7Bm7Ro6mztx2p0kxVJqDkxAK9g1dtZ3r0etLfWv1WZl3bp1dK3qondbL1arlXwqT1tPG4a4gd7tvYtlU5kU3XPdDDYPYndc4+GUlebSmpY1UACr3UpDTQMNNQ2EIiEcIw42rN5AR3UHXfVd6NX6ktxNMqxISEhI3M/IisXiLbIBS0hISNwdcvkc3oAXm9m2ZERMiZsTT8aZC89dTblwC27Zz3MQUoZIm9JU8S7PWpJSjjg7vCuTwV0jNBkiHUsv6eW7k8SJ48v44CxUNVbdNIjJzfgw5m46k6bvbB/pTBoLFpxm5237JRQJkc6kqbLd2bFM59P0Bfqw+C04rU5UNhXegJcp/xRdzV1LGt3vlRAhQqEQiksKnF3O66Lc3qqffRd8xAtxdHbdde29aR9ISEhI/AYiGXoSEhISEhISEhISEhL3GUvv15CQkJCQkJCQkJCQkJD42CIZehISEhISEhISEhISEvcZdzwYy9D5IfrP9C8eLpeQkJC4a5iALIvh12967VYoAQOlM0yFW1y7m1yrs5yrQUwyH0AXLaUIg5El/vfuOj4ot9P53brcqr33Kh9krt2s3K3G6G5yq/HgFteW4nayH2R834vsh32vSkhI3FdYTBY6V3TS3N78UatyV7jjhl7/hX7++Xv/zKWhS3f6oyUkJCSux0bpATBym2u3QkPpYTIA5G9x7W5yrc4CpaAZYUpBNH5dXUyUHoLnlvjfu+v4oNxO53frcqv23qt8kLl2s3K3GqO7ya3Gg1tcW4rbyX6Q8X0vsh/2vSohIXFf0djcyB888weSofdeiRBhMj3JpH8StVaNqBCRF6/sEH0n2tc7i7EAFK/8Lb/yKlx5CZTCKF9bVpKVZO+gbDaXJZFNoFZemady+T2l38de9t3y76JQKBBbiKHRahCV7zO51Tu6vOMxuFaXqVvXex15IE7pQfJafVOUcsxd2967wc3aEeOqd+LX1SXFjWN0LaO89366Cfl8nlwuRz6bRxPVICteqSRByYh4p974FQE5V9v7Thgw4c7octf4IHPtVrIybj9Gd4ulxuNOtu3dsu9jfHOZXCnpulBKYXJb2fd6fyzVz/fq2nmPyeaLeTK5DNlsFr1Wf/0z3T2gnyQryb5f2UKhQLaYJZVIIdaKRD70bRUfHnfc0LNipVXbirHDyI6nd9DW0oYxZSwtxtVXCk0DaqCcUu6nSUq/2ukofQEFANcV7S4jyUqyd0XWc8HDj/t/zI7eHbQ1tmHUGe8p/T72stzk2hUWIgs8943neOLpJ2jrbLuxwK34dXRZivfT3rvBrdoRuAO6vLtf3s217f01CFwOMHJhhMCFADs+twPNvKb0eWqWHg/7Ne1IcfO+v5f4IHPtdrLc5NrdZqnxuNNtu9W9dQvGj48zEhhBYVewqWfTe5N9L/fHe+n7e2XtvMdkA6kApy6c4tSFUzz7uWcxzhvvKf0kWUn2/couXF7AE/Ow+/ndOLQOrFi5X7k7Hr3UJLNzs+gMOpa3LcdhcpSsa82VQssoWdZKSpZ3B6C6ok0OSFM6QyCjtP1DkpVk74JsPBcn9NMQj/7XR6mrqUNUiPeUfh97WW5y7QqBQIDZ0Cwup4t13etuLHArfh1dluL9tPducKt2pO6ALu/ul3dzbXt/DWZGZkh5UwwaBlnRuQKLylL6PDlLj4f6mnYUuHnf30t8kLl2O1lucu1us9R43Om23ereugVTU1MYEgZaK1uvrgu3k30v98d76ft7Ze28x2RnxmeIjkQZjA7S3d6NVWu9p/STZCXZ9ys7459h8u1JZuZmsBlsyO/j2JR3/PFFRESekxOPxbEVbVjUFkzlpusLGd4lZHwfFUiykuwdkjVqjWhmNShlSvQ6fWmb0D2k38de9jbEo3FiiRhKUYnJYLq9wLu5g7oschfbe1NuVse7r38Y7X2fxJVxlBklsVAMvVZ/41q/FDdrxwfU5a7yQfr+w5hDH4QPq23vcXwzigxRohQUhavrwnuRvdfWg/tINh6Jo9PpkCfkGLVGTBWmJct9VPpJspLs+5VNpVPYijbisTiBXIAYsfdR2ceLO27CioioUSNDhgYNwj134EJCooSgEFDr1KQyKfL5/O0FJO4Y2VyWhfgChaIUJu/jTFqVJi7Er56RkpD4gOiSOuQZOWnSH7UqEu+goxTAR0LiPkFAQIMGGTLSpMmS/ahVumvccUMvQoRZZsmTZ5ppkvd0GDWJ32SS6iT+Kj+VVZVo1Lfb4ydxJ0mmk0wHpiUD+2NOxBBhrnzuww0kInFfYwvZqI3WYsP2UasiISFxn5IkyTTT5MlTQQWm+/iXjDtu6FmxUkMNChQ00YQe/Z2uQkLijqBP6KkbrWN8bJxY4v5129+L6LV63C43CuHDij4hcTewhq04F5ylQ+7S5g2JO4C30ovH7MGL96NWRUJC4j5Fj54mmlCgYIopggQ/apXuGnfVo+fFK3n0JO5ZkoUk/qKfyopKNCrJo/dhIpfJERUiMpnkBvo4I8/LURQUpdPe0lBK3AFyQg6D3CB59O4lIpRSvjiQftCRuC9IksSLV/Lo/TqIiKhQSWf0JO55sqosEUuEeCZOviBtIZSQeN/oKEU9u8zVvH8SEh8ACxbUqKUzevcSCkoGXuqjVkRC4s5w7Rm9FCnpjN77QQrGIvFxQZSLGFQG0pn0ez4rFk/GSWXujW+7O6FLNpclEo0QiUbI5j7YQpciRZw4hWKBhfjCB/48iY8BIqWHwDRXE6BLSHwAVKgAJEPvXkK88i4FXZK4T/hNCsZyV/LoScFYJD4OaJIaan21uMpd7zkYy/jUOCqlihpHDSql6teqN5vNkognUCgV121dLBaLJDNJVKIKtUpdyut3l3VJJBMMTQwRW4jR1tSGrdyGIP/1fpzxJX2E02HcuBmbHsNsNmM2mdGoNdJZvPuVeWABqOAu/Gwo8ZvIHP8/e28a3NZ55vn+gHMOdhA7AZIgCC6gSIkitVG2otCWbbm9pjuOx0l6myxdcVduZnJv5cPc6qmZmqmuqTsfpm7P3HR1d1V3T8/tO53e3InbnUWdeJOtSLJFS9YOUgQ3ECAIAsRC7MA5wP0ACTJDObElJbE8+PEbCJzznvec877v8z7P838SAO3QzY8SOZpGXps2HxMKFFhi6X+J0M27vvq6IcaywUZbjKXNR5o8eYJKkGA4iMlhosP4s4u2nP7n06QraSaPTHJk8shtnTcUDPFX//2vCEwFEHU3X8FSucSxE8e4b/w+nph6gvHh8Z97WwDym3m++Z+/yWf/5Wd5+OGHcTvct3WcE6+e4PXXX+cx32P09/TzXy/8V7xDXp599Fn83f7bbl+bjzhFIEx7p7/NXcGLlzXW2mIsHyVsgOeX3Yg2bX4+fNzFWO6+Ry+bZT25VYzFhu1un6ZNmzumrq9T99Xp6e7ZIsYiKzKReISVtRWKpeKW30xfmEaHDo/Dww+rP2x+mIDQWghFUPjVPb+Kd8JLQpMgcjlCKpTixsb0uavnkBUZsSRSyBVw2VwM9A9g0BkA2NzcZPqH03TqOzEbm9U/5apM5EKEM9EzKBoFu8V+s51VmWKxyJlLZ6hUb4Y5pcIpVsIrFE1FvvGFb9Bh6iCVTXEueI5XT7/K/XvubxWHr8k1NpIbWHQW1pPrvHXhLXRaXbMP1iLIazIH9x9k8vDkz+xPQ8mAsWKk5qrRt7+P8fVxcoUcs4uzAHjd3pZnr1AqsLS6hKzIH+aWtfmIkbamiTljTSOvHbrZ5i6QSCQg2/bofaRQ0xZhafOxwogRP34EhLZH78MiiRJaTVuMpc1HH11dR2epk2qpilJXkK4nIqhUKvRaPfYOOwatYctvzN1mzBUzHqMHu7VpdKVyKewOOwazAb1Fj0qtQosWi8mC2q2G647CueU5pKrEkHkIlUpFh6mDYrxIsVJEZ9ahtWjpoAOL3tIKxaxWqvz4zR8TESL0DffhtDpR6grJTBKDzsCwaxjnsBOzzkzwbJC+4T5ylRzReBSf6EPVaIaGSqKEnJFZfH2RPYE9OK1OUrEUsaUYglrgmX/xDE6/k3A4zGJ4kUH/IN3ObtCCxWqhXC2TTCdJppPvm8+YSqQQSgLRlSjzO+YxOAzUNmrEF+Ko1Wo8Tk/L0BMEAb1W31bdvMeRak3xLey0F4Jt7gpajRbEdo5emzZtfn4oKJQo0aDxsRdjufuGnlFC19EWY2nz0UeoCOiSOsql8hbjRVALuB1uTAYT+UyecqkMTQcYZpsZQ8GA2WjGaXMCkE1kGXGMMDw4jNFuBJrKcQaHAaVDQW/Tky/mceld2Iw2+hx9zC7NUqfOxemL5NI5vMNe+nf3k21k0aBBd/2EdeqklBT9A/3sH9tPj6OH2EqMkq5EpBrBaXLS6+klGo2SXc7i3OtE2i1htVo52HOw5amUJAmjYMRQMWDQGPBavFQWKmTDWQwOA5NHJ8EAi1cWya5kMfebsRqtmPvNOJ1OFEWhUCqQzLy/oVcsFVFqCoV0gY30BlavFavZCtWmoal6j/6+TqPD7XDfdj5gm48GpoIJe8kODto5em3uClqLFoxtQ++jRKVaoVArNFV22+95m48B7zX02mIsH5K2GEube4WSusSaZg2P23NLMZZEOsHcuTni0Tj0ND+bOTODQ3LQ6egkRAiApTNL+Mw+TDUT/oN+RFFEhYpsLMvmxib2UTuRaARj0Yi9107VU23Vb4mtx6hJNXb4dtDb08uasIYZcyuMQKvX8ui/eBSnzYlRZyQ8F+aVF19BDIhEE1HihTgnFk5w6uwp9nbsZT46z+7x3ezbsQ+jydi6lmwuy1JxiXnnPMtry1hLVhavLRJKhTB2GFl+d5k17RqLsUUKFLhavMritxbxj/mZemCK8ZFxhvuG8Xl81Co1VGoVgig0BWSKJQxGA9XVKuuRdXbcv4Ojh4/SoEGtWkMSpC1tafMxQqC58JNph262uSvEiKGgtEM3P0Jkc1kShURbdKnNxwY9erx426Gbt0NbjKXNvYLJYMLv9bMUXcJqt24TY/G6vXge8VBX6q2wtPXz62hNWiaPTuLvbQqMyFMyG+kNMvkMoXCIId8QkijhHHCyXl/nm3/5TR7teZRIMYLH5mHUM0qAAOJPvH4iIgECpEmTJIkbN6IoMuQb4sTZE6wmVklH0yyEFxgaGOL+x+5n+fIyF9+6yN6OvXzj977B1ZWrvPjCi7gMLr74tS+2ju20OfF2eBHDIgElwMjECCl9CkogCiIBXwDroJW1whq5RA5dh44n/+2T7NjcgcvSXHCVK2WOnTjG1RNX0Vv0uHe4KeVLHPvWMT73hc9hwIC3w9sS5njhlRcITgcZ7R7d0pY2HyNsNEOT22Isbe4iSZJtMZaPEDfmjzPhM+33vM3Hgjx55phDRm6LsXxY3uvRa4uxtPkoUyqXWEus4XF6WiGOhVKhJcSiKAp27GjRElNisAbHrx7HbXXT5e5iJbHSOtZqYpVsIkufoQ884BN9GEUjTqOTEc0If/2dv6bD2sGQeohq6qZHD8CGjQ46mFfmWV5dJl/Ot/6na9ddXgAAIABJREFUKArR9Sivff81TFYT3n4vZVuZpbNLXLp6CX+Hn08/9mk6RzuZXZ2lt7uXpCNJaDbE8enjHJo4hFajbe7IFhOIXSJDvUNYLVbUGjVUoZKq8OPVH1Mv11mcWWQzv0mgN8CIfQSrxYokNHMXG40GxUqRzc1N/H4/Uzun2FzYZFo/3QzLtEDFXGFpeQlZlgmdC5HJZOi4/2ermba5R8nRVN10097pb3NX6KKLCBFk2kJNHxXUOTXihtgWXWrzsUGPnh562h6920GimZzfztFr81GnJtfI5rMUSoWWGIsgCBj1xqboiaJgxoyERK6Y48Q7J1DyCmqbmpq6hrPDCZmmEme8FMftcdM/0I9ZNLeee5vVxu7du/kff/0/GDQPojaqETQ3C3WmSFEr1Mgn8kguCa2k3ZK3dkMYZnJwkiJFUpspIksRSIPda6eiqxCvxMnN5jhx9gTPPPsM3gEvdalOTa7RuD4rS1UJbV5LQ25Q8pVQjArdxm72+/YjaSQ8fg+SRqLSXyGryWIpW7BiRdLfrOWnRo0bNzqLDovHQp+3j0w9g81iQxREzDYzGqeGc8FzRGejpDIpuv3djE/89DIRbe5hKkAeKP+yG9Lm40KFCjp02LH/7C+3+cUgAppfdiPatLl7tMVY7gAJCR1tMZY2H30kUcJsNFOpVloCIzqNDq/bi9ftbX0vlU0RuhCiWC7y0J6HMHWa0Bg1OCwO8qk8Uk7C5/AxsX+CPTv3bDlHQ2qg2BTMZjPxWpxIKcKYc4wD4wdwSk5y5RyRSASHw8F+334eevAh/H3+ZvkDGSg2C6zv2buHSCpCdj7LoHGQvDFPwBOgoWkwm5xFn9Mj1kTkqox/yI93sFnK4IbKpYSEqW7CXDNTsVfI5XOoS2q6bF10dHfQ6ehEEAVq3hrhVJgrZ67QOdaJQ+O4qUZ6/Z0ua8pkS1mSySSxaox0Po1Go8Flc2GxWMiUM7x+7HXQwcjuEYZ8Q9s7XwYKtHeH73Eq2goFodAsptwO6WpzF0iVUlClbeh9lDDCx9jh0eZ/QdpiLHdAW4ylzb2CXqenr6sPX5fvlmIssiJTKpc49e4p/suf/Bee2/0cv/b5X2MjvsE777zDS8mXiCQjHPEf4cD+A7iHtxcaj2/EOT59nAH/AFdyV7h24RqD9kEe/98exzvnxbhh5OLMRToMHTzwzAN88WtfRKVSNcsOlKAaqXImfIZcMYfdaueh+x7id6Z+hxAhzr95nkw5w+DAIGMjYwz5hqjX6jTqDURJRNTcfL2T9SQpbYoh3xCDwiCZUIYri1cIxUN0LnYSXg9TF+ssXV5i5swMFSr0/mYvBrOhZejdeKfj2TixUIwZ7QzBfJBYPobD7sBpc9IhdOAqufif//g/efLzTzLqH6XeqKMoSkukBmh6guK0jYN7nKw5S8KRaOawtitltLkLiCkRcrRDN9u0afNzoy3Gcge0xVja3Cvki3mCC0GCi0FMFtM2MZZIPMK3X/423//B9xHjIoHnA5hcJlRGFdaYldnXZnn084+yZ3QPDpvjfc8RSUZ49POPYrhoIHEtweXzl/ncoc/xcvhlRLPI6MAoXo93y3n1Wj1uuxtdQMcTA0+weGaR+cQ8K7oVhg8OM8QQx985TjKWxJ/zM+QbQhRF3vjeG9SyNQI7A/gn/a1jJtNJVjZXoA8QwTvh5TM7P8Ol0CVe+ueX+Lrv66T0KZaiS+j6dHztk19jr2Evem4awDfEYr488WV6Rnro3dnLWGOMkaMjBDoC2ETbluu433M/o7ZR8sU80Xi0JVIDgAHw0a69do/jTDvxbno54zvTvpdt7gpej5e13FpbjKVNmzY/N9piLHdAW4ylzb1CvV6n3qjT09nTEmOhBJXVCqfPnyaVTeHWunn8E49z7fQ1dEYdarUap8PJ8M5hFlYWeOfVd9CpdYztHsNu2RpqFAqHCF4J4lf5GRseQ1fU8XbhbaqaKvKizLETx5gYn0BwCRQqBfz4ERBYubSC3WnH7XCjklToJT0bwgbz6XmsghWVqEJCop6sY6lb6HH0tAyo0+HT6EU9/Zb+LW1R0gr2nJ1R3yg6QYeoaXr8fD0+xneP899+9N9IR9PorDoeePABxh8YR6/Vo36PwoaoERmaHGI1vkqsEOPiKxeJz8axeqxkPVmkqkRoNsQSSygoXE1dpT/Xj0FlYG55Dn+Pv9XOgqrAkriErGrv2t/LqBU1Yl1sziRtj16bu0BCSICadnmFjxJZmrm43bQ3dNp8LGiLsdwBbTGWNvcKOq2OTnsn1Wq1JcZSFsokDUmsHitmhxmz0cyCYYHz58/TSDU4c/YMklHCbDBz+IHDnHjlBK+/+jrTF6fx9ngZdY4yOjBKTswRiUeoq+pMfWIKl92FbqeOuq5OOBrmtVdfw6gzsntiN1pRSzgUJn/9L7QYwrnppGuoq2U8FimiVBW0Je3NC9BAzVCjor9ZWFguyShmBX4iEjWXzlEul+nZ14OguflOqlVqGvUGb0+/TS6SY3hiGJ2ko0Ps2LJwj2/EOXn2JDNnZzDpTeisOnRGHX39fThtThZzi0SuRajlazz33HMkF5IsRBZ46cWXcDvcxNNxHjrwEFxvvsBNQZo29zBGms/aBlD/JbelzceCAgVy5NoF0z9KiDQNvLboUpuPCW0xljugLcbS5l5BUAvotDrK1XJLjEXRKMhdMmNdY4iIlBNlFpYXiKaiXH77MhVXBbvXzsTwBAd2H6BWr3H65dOcnT7L+QvnqU3UGHINkSKFoBYIBAKM72yqTiqCgs6oAxEWM4sc/cRRdg3uIreaY6G6wA/f+SGswLkr5wiMBhitjm4RJJCqEvV0nZXVFUyY0Fg1TYOyHKFztROAermOpJV4b2psIVUgV8ihWBVMARP5Yp5StER+M08sEyOdTXNg6ACyT0YwCISDYb4b/y64odPVib/fT6lRYimyxLvn32WXfxc73DsYHBkk4AuQT+TJzGcoWop0DnTy2KcfIxKP8Dd//zfMXJjhSvYKWoMWuXrTe6eTdbgLboTGnY8PN+6fUb+1KHutXKOULWFymlAL9672f02uUaqUMBlMqFUf/jrqjTr5Yp5GvYFWq20K/dwtJJqzSIWPhLDOLftKptk+A3fF61iTaxSLxWZZCS1ojbfu05pco1QqYcKEWq9uzbZ1pU4+mUdv0SPppG2/u8EH/d6HpVAqIMsyIiJ6tZ68IY9epW/l4v6s3wqCsOV6b/XZnWDEiBr1XTP0ChSQqzKiIm4ZI8q5MpVaBZVd1bxHH4H6IHXqze2+VB5jw4jFYNm2aQc332m9Vn8zHP46d/t+AFSkCgU+PqJLN/pZX9I3ywe9R1G0QAEBAR13p/8KpQJyUUZUiRjtxm3/b43P2gZaUbvlvD+Pe/l+1KhRVIqQBIPFsG3MSaQSaCQNFvPP9nyVKaOgYOQ979v7zNO/LNpiLHdAW4ylzb1CqVRiLbaGx+FpibEYr//dIKvOkm6kkdIS33vze3zpa1/iyNQR3I6m8MqRySMcmTzCy997mbfPvI0hYEDlUyGmRIYdw7gdbho0kGWZS2cu8e7iu0huiad/4+lWzpquU0dWleXv//zvW+f1H/Ajum6+nlqNlppSY3FtEfFcM1fObXKjN+kplAqcOHcCgBVlBZNiQsze/G1sPoZGr2HUN4qn7CG0HGLxnUVCsyFKQomdUzv50v/1JfQ6PRdPX+Tv/urv+N0//F1kReaR+x/hy1/5Mo8+/Sjf+PI34Ms3+2+zsEloIcTciTl67D08eeTJliCNv9vPr/8fv86Pv/djTv7tSTYrm9Tf6/K5i2Is8fU46UyaAe8Apg4TarUapa6wEd8gdCbE3sf3ojfp39dIqjfqyLJMuVKmVCwhSRJ6g76pWvpeARlo3UtBEN73eIqiUKlWQAG5IaNChaASaAgNZEVGlmX0kh6DzvAzw6CUusJGeoPQYoi9I3vRG/Uf2mhVFIWl6BKZTIbuzm78vf6WGusdkwE2gU5uu45eo9GgXClTq9RQqVUI4vZOUerNPhURMZqMSNKtjZJcLsfswiwBXwCL1YIkSdQKNQpLBeRumQ5rBxrpg+nEK7KCXJORkZEVmYbcgAZkc1lCiyGIgq5XR99w3xaV3kq1glqtJpfLcW3uGiPaETQ9GjCCSq2iXqlz8fWL9E/209nXuW2h3uwUqBVrXHzzIv37++n0vc/33tN/6oYaURIRRKH5WaGMWrr+2XtKtkTiEdYT65gbZgKWABcdFxnSD+HSum7Z983mNJ/74FyQDkMHA74BBI2ALMvMLcxh0pvwe/1bBKBuFxcu+ui7a6GbsWqMeDiOsWhk185diKLYTC0JRVhdX8X6oJVR7ehtbaL8JDfGElmRm6VyhFv353u/J8sydaUpolVulFlSlpg5O8OQeoiDwwfR+m9GcdTkGvV6HRUqgteC9Lp7sVqszXdPBaIgEpwLYjQYGfANoNVob3n+D0s2lyWRStyVY90JNwTSanLtlsZPg+tjbEVGo9OgN+oRb7HMlRsyoUoIx7wDe4cdva/plJBlmbn8HCbBhN/wwcbJOnWUhgKV5nHlutzcOFaagkKL0UU2w5s4tA52PbirNacoskJdqVOr11haXiJvzdNl6aJL7KJaq2LSmggth9CIGnweH0bTdgPpxntZKVVo0ECj1Wy550pdoVKpUCqUMHWYkCTpfZ/zvJJnJjtD+bUyo4dGcflcqNSq1rWdnD6Jy+nivj33IQjNvgJQq9VbxheAWCFGqpQiIAZac3J8PU56M82AbwCT8fY2Le8mbTGWO6AtxtLmXsGECb/iZym8hNVh3SbGAuC0OXnoyEP0+Hpai0etdvvkOfXIFPdN3YekldBpmyUaVKqmgSDLMqFwiN1Tu5k8OolKUKHVaBHF5us3tX+KA6MHtnq8jLotQiiHJg6xf2R/U1FTIyIiMspoq07eDZ6cehJJLd3MOQSYgBFlBEPZQGgxhLwgc//U/Tz8aw/ToNFqM8Do/lH+zci/4fn/83lC4RCDvYN4Oj237j+DibGRMUb6RxDUwrZFnhcvn3nkMzx16Cnq1LHZ3pOrexfFWGbOzvCj7/4Im8PG13/v63RYO0imk7x++XVeOP4C3xj8BuM7xm95f+GmKM+xE8f4wd/8gJ07d/KZz3+GQF9gq4AMN+9lj7vnfY8XS8Y4fvo4hGFJXkKPHrfRjeyWmQvPEVoO8anxT/Fbj/5WM+flp5BMJ3n9+Ou88Bcv8I0vfIPxh8bpcN9eAfoX/vIFfP0+nvuN5/B3+3/2Dz4oRSDMbRvt5UqZYyeOcfXEVfQWPe4d29Vro/EoPz7zYwIE+MrXvsLo+OgtjxULx3jhj19AFEW+9LUvMTo+SigR4s++/2fMRef4d7/777hv/L4P1K7kQpK5a3OE5BBz4TnkZRnykMlnmF+dh2448skjPO16eouhd/rCaewWO0JJ4MW/fJGRqRGkZQnU0GHswG608wd/+QdMxiZ56qmnGB++RZ3JIuTn8vzh8T9kT3oPTx15n++9p/86K50EhgO4h92UC2WOfesYnTs7CewMtDamAFbWVvj+d76PUlD47Bc/yx/86R/w3M7neHjq4VsqB8PN5/73/8PvM+wc5l89/6/o2dtDKBziL/7kL+g19fLcs89tEYC6XSJECBK85QL9trgAJ/70BKvJVb76f3+VId8QUTHKi2dfJPxmmK+ovwJTcDccOPlintBy83k5vPfwlufi/b43tzxHLpxjM7lJRI7gD/tZti0zuHcQpUPhiP9I63fBhSCpbIp9gX0c+6tjuDpcWPwWcDTLBQV8AX7/P/w+FqeF33n+dzgyeeSW5/+wOG1OvB4vZzhzV453u9wQSAvOBzlycPu1yfL1MfZ0iIOPH+TZLzyLn+3PpFyRmTsxxx/99R+x84GdPPulZ+mRrz/P/89f0NvXy3Of/2DjZJ48S5UlOAFLlSXmNuZYX16nFq0xxxxlpUxDabBzcCdf7f9qa05JLiSJR+PgBnlB5vTbp3ENuXANuDh76Sxfn/o6L3zvBZYXlnlkzyN88WtfvOX1hsIhXv6Hl6kJNfY/sH/LPU+mkxx//Tjf+dZ3+Nf/9l8zvvOnzIPJPO++9i7H/uIYvyH8Bg+bH0bv0Leu7eVvvUzvWC89XT30dDb7qibXcDvcW8YXgBP/cIKX/uEl9u7c25qTZ87O8KPXf4Rt1MbXf/PrdJhubx67W7TFWO6AthhLm3uFkr7Emm8NT7dnq2H0HgS1gMPmYM/Ynp8aOqfT69Dpb64U3rsTKAgCPe6eW4bZQLN2388KzdBqtB9od9agN2z7rEvThYCAIAloBA3YwWDdHpoBIGkkLBoLZqsZm8P2vm2GZn6fRtK8r4dERETUi7dsEyruioBHLBEjmAiSNWc5+tBRNLpmWyx1C96qF3vNjuJSaGi3xxXGEjEi8QjxSJz0fJrU5RTP/8vnGd83jizI/OPL/4hp00TPSE8z5KYEpUiJl0+9zIEjB5j65BQWk4VT507x1g/fYqd/J5v5TeLFOIPjgxwaPcS733kXxaNw+PBhzFYzl45fwtfw0e3o5oMMixazBZvLxqZ5k4qzQkPz0+MjK6UKp394moqpAlWgCnVrnfxinvXSOupVNefeOMdszyysQUyJsRJewaK18Kuf/VW8bu+H8valrWlizljTyLvN0M2G3KC4UGSzvonf72dq39S274SvhMm/nsc0YUJjfn+PnCIryBWZyZFJrGYrAJq6BnfVjdFgxCLeetc2lU0RiUeIJWKtzww5A5lUhiuxK+QX8uz5lT3s8O/ALJspVopgAJfDRZeza8uxKtEKp949RbqQppAvUKwWkVISdpcdjVXD/Mo8HaYO9o7spa+r75btKWgLhF1hOmodeEwezEYzhVSBSDDCCiso161qAwYcioNcLofVbkUxNj9vqBsULUVefPFFxhbGmDo01Qy788DxM8fRiToePPwg/T39THZMEoqH8G54UafUXJm/wqGJQ1vGG7kqM3d6joaugWSRiK3FCJ4Oki/mia/HUTVUnFs7x+ybzefq3No5/EN+jkweocvVdatLfF/khIw5a75rHr1z0XNULBX2Du6lx92DIAisvLlCJBRhXb/ObG6W6Jko8VQcrUbLDv8O9u3c1/p96HKIi5cukhASeD1exJRIqpRq1vu73qddni6MVSOrkVVOLp/EWrTi0rkw6AxoNVoi8QgrayutFAGNrEHKSFw9dZWNzAZ79u5h72f2UmqUMBVNlLQljDbjtmcrvhHn5LmTnA+eJ6lJYrQZkQoSxoaRzh2dKBGFAdsAgbEAuwZ33ZX+g6bX5q5FAdwBsiIjFSR6a71MeabAzZbNwlqlhqPooNRXwu1wv+8zJDQEeio9ODQO3Jqb36vJNcySmS5rFy7brX8rK3LrfhZLRWrUqCgVvDkvJy+dpFwqs9e/lz1P7SFPvrUZazaaW88fgGJUmMvN8cqbr3AocIiULkVttYa+pmfCNsGqZ5VEPcGwb5gj+29tsN9YW+wJ7OHbJ77N1e9exd/jb43jSl2hSJGMNkOX0oW+fut1DkB8Jc6r334Vg9/AhXcusLq2imASKMaLkICaqUalVOHEiyfIFDPkO/J4Oj0c3H1wi6EXuxpjNbhKrV7D4rcQfjdMWpMmGAqSz+WR0zKvnXkNvVZPKBxiM7/JoT2Hto05P2/aYix3QFuMpc29glAX0JV0lEvllhjLrZBE6X2NnQ+CWqV+3120XwStUFQRLB0W+ABN+WW3+YNSiBdQ0goeu4d9k/uQNBKpbIpyoZkjYG6YUVfUpNIp4ok4ufUcklZidP8oWo0Wi8mC2qbG1GHiWPEY44PjHBw5yLXoNeS1Zh6TVW/FYrWAAXLlHOm1NLq8DkPdQLFcZDmyTCgYYjwwTrlcJhaOMbRvCGlUoiSX6KADZ7cTu8HORmSDyfsm8Q54b5l785PoNDqMWmNTBKFMS/AkvhrnzMnm7vrBwwdxdzcn2gYNamINk9mETq0DGcqaMhcSF9CoNNgtdsw2M3abHVSQWcrgNrtxd7vRa/UtL/QHRao1x3vs3L53VkXTmyJDMVckn85jwUKSJBYs1KiRy+fQCBo63B1sVjbJFXKYjebWIUKXQ2RLWa5FrhGtR7mcvYzyuoJ32UuxWKSQKLDBBlcvXGXuyhz1ep37996Pc8CJIApIooTZaKZWu5mnkavliMtxqtUqj+x+hF37d2FxWciuZEnOJhkZGMHd6d62SWN32UllU+TSOXA0+8XusuM0OilmioRjYe4bv4/RwVEsZgvZjSyLM4s4B5w4HU50Gh1CXcBYMWJpWLDoLdRqNbJkMVqNOHG2DD0dOjroYMIxgcXa3KCB5obN+L5xzp86T3gpTLArCDmgCAunFuh2dCPYBZaiS6gKKupSnci1CLnVHFcWruB1efF2e9FpmjnM0bUos5dmObDnAMMDw2icGhwmBw0auGwu7J12zE4zdlPzuRqoDOA2uG9r4WbX2EmKybuWo5dYS4AZBKfA6ddPM/LICKGrIcq5Mr2+XgbsA1CHV0+9Cka2qScbTAbcXW50gg6n1YkgCVTTVUKREFfeuMIzzz2D2+xGp9YhiRJ1Wx0nTro8XUiihCAIGPVGnFZny9Ar58vE8jEytQx9A33s3b+XXbt3EV+PM3N2Bt8OH94e75ZnHKDP0ke2M0u8Gm+Gv2vA7DDj1DrRF/RcXrqMJ+Bh18QuXHYXtWqN4NkgZrcZp9u57Xj3Gnbs6NCRU3KkS2mcGSdZdRbp+l+qmkIoCpgwIZQEKtkKRsvNkMfVxCqx9Ri1co25K3Ok5TTzoXlO/fMpzG4zwbNB1mPr2N123p5+m+WZZUYHRhndO4rF0TQEVCoVeq0ee4cdg9YAVaht1LiavEqj1GCXbxef/OQn6RvpI7gQJL4Rp6+rj2H/8JZrMVvN9HT10HupF5PKhFAVkEwSOosOQRTYXN3ErDEz5B/CP+pHkRWSC0mStSS2Thvdru7WPD22f4yoHGW1uLplHDcbmu9ko9qgZC+haG+9zllNrBJeCeM1e5l6ZoqLxy8Si8Rwdjtxyk4YgGH/MFq1lvCVMG++8SZTz03R192HzbJ1x/Li0kUq+gr3f+J+PjH2CSrWCga1AYPDgM6io0vdhcviQqfTUc1WKaqL2C121OpfbChnW4zlDmiLsbS5VxAqArrkdUNP+RhkmN9D1KixyU/k7X0IbiTThxZD1It1+jr70Ek68ut5FtcXWY4sE7wSZCWyQvpSGqlPIhfJkVpKoXfoCUwEmoae2YK2rkXICySFJCtLK1i1VlayK5hFM/0D/YzvHMfZ7aRGjTX/Gj3f7cHv82O32YkX4ghqAbfDza79uzAtmIin4zRUDUq6EoqgoNVoUavUhNfCrBZXcXldmFwmChRaRviNhP1apUaJpoBHMp2kITVYj61TT9TJreeoVWrEN+K8ff5tfvTKjxjyDbF77+5WvwiSgHvYTX4j35zkHXbWi+tUVBUmhibodHVSUSpUs1UC/gCJtQR9fX3sntx9W0nypoIJe8neNGhud55WAw4wqozU83VSmRQiIkmSLVGOnJxD49FgsViIJ+NYzdYti9bN1CbJfJJUPkWukSOSjWBcMSLoBSpUiFViZAwZlmPLxEIxSpUS/QP92Ot2BATMxqbCbp+nj3wyz0JygVg6Rnwzjt1iZ+fQTsjCxehF5oJzpBZTdA134XQ4bz6T18VT1GY1FoeFeDxONBVlODaMdkxLXV0nvhRncXWRPbv2UKwVuXjpIpGFCPGVOKP1UdQ6NUJFoJwoU1mqsJndZDWxii6kw+vyMj4xjpft4YBevC3hBmhuTo0Pj/PQgw+xsrFCMptEq2hZu7pGfD6Oy+iiLtZJpBLEEjG8Xi/qipqyUsamtVGpVlpjYr5wvd7oQpDPfOEzjIyPoFQUSpkSBo0Bg96AQW1AX9c3cyeN8MChB7C5bOgsHz4eUmvRgpE7NvQURSGWjLE8s4xgEMjVc5x76RzykEy5Vqavuw+3142QFsiTx6gy0mHr2ObJ6fZ30+3fGmPdlegiuZHkVO4UD088jGuH66du3HjdXrxuL4VUgWgySnQzynxyHr1XT+9oLzVqTJ+ZZiY6w+LZRY5ajuLu2hoOl0gl0Kq1DHcPU14vEwvGcGlcSC4JoUNgI7rBhaUL9Ph7qOvrzMzNEFuKsTiziH/Ij1arvX1DrwrUaKrs/hJTq7TXZZtzqhxJdRL9pp4UKXTo0KJlo7ZBQShg77BTK9eIRCPYRXtLiKlYKpLMJKmUKiykF0iJKbQFLdGVKA7RQTKUZDO1STafJTgT5Id/90P4VfAFfC1D78Z473a4yW5kiS3FWEmvsJhcpMvexZBvCJVaxfnp85w+f5pCuYDuft0WQ69QKlAsF7EYLOzv38/c1TnWV9Zx7nFidBlZWFugeKKIrqZD0SvMp+bJXs0SOR8hZUqxe99uul03n0m7z85jlseoVCtbvGuSJGESTJirZiqaCop6+zqnUCqwuLBIcj3JxP4JHFYHlk4LBpWB3p5euoSultc6HouTklPUDXUO7zvMyNBIa964ISpzNnQWLDA1OcVY7xjTlWkcDQdqrZqyuoyxaMTZ4aRerbPDtQPbkA3X8C++lEpbjOUOaIuxtLlXKKgLrGhWcLvdLTGWNr8YSpSIEm15Jj4sN5Lp/+HCPyBUBI54j7AcWYYwhCthXnv9NV77/msksgnuO3UfJqsJl8uF2+xG6pMQNSLR9Shzy3Osrq+SzqZRKgqXFy6zML/AWn6NemcdCYlRRnHipESJCBEUFBL2BFlzFgpb21W//qdVtHhXvUilpqeIWjNkTvEoWOoWsuksCX2CCdMEAIl0gsxihnQyTVQdZUgZ4kev/YiGtUFdV0cWZJaUJYaLw8xdnePNi2/i2efhy7/55W25DpIo8a3/71t49B4OTB5gNj+Lo+Dgoacf4vLVqL00AAAgAElEQVTVy3zrT79FuVLmq5//Kt+d/S7+YT+eIc/tqaEJNBd+Mnesuumyu9i3cx8HDx8EYAc7Wv/bEd/BkmkJ2SszszhD3Bin19PbCifb90Az1K7rXBeh4yE+dfBT7JzaibXbytXQVc5eO8vRwFF2Du4kqAuynltHmty+sy1XZULTIf74lT8mvZ5mtHeUgf0DHD9znHA9TDgfxmAw8OSRJwn0B7aMG0pNIXoxSrQS5XLkMj8+/2Omj00zmZok3Aij9qqJlWKsRlcJj4XJzGd45/g7xCNxnv6Np5EyEslqkngizlpwjexGltmVWSqXKuQzeYR+gaHhoZvnk5VWzi7A/NI8Br2B3u7eliftqWef4uyls8xdmaOz2sn09DRL2iUO+w7zQP8D5A153vj2G9Sddfom+xgbHKNer7cEFKjD5uYml65dYi48h8Voob+nn/PvnOfP//jPmXxyklQ+haqs4sJbF5grzZEL5vjU//4pDg0cui3lwgRN0Y87Dd0sV8q8cuIVXn7rZQ4dPMSkfZKZ6gyRcxHG+sYwO8wsrC/wzb/5JkGCPP/Z53ls6jG63dsTZ28ILIk064+iBoRmiKzslqnr6h9ItTMSjPC3r/wtb8+8zZh5jMBUgEwqww9P/5DlpWUytgxPTD3B8OjwNs/ilfkrRFYjpNIppi9M8+o7r+IuunGKTtZH12koDeSojNAtEFmLcOrEKY6/dJxnvvIMUk1CKNzBpnuO5lh3B6JLd4Mbz8aobZQH73sQURS3jBOj8ighX4gd8g6WI8sszS0RIIAuoEMlqRjyDTHkG6JYKjZFXYI1Dk0c4skHn6RWq9Fd6qZSqzAxPkGvv5eZt2cYPDCI0XbrsXH20iwvfv9FpteneWbgGbTdWmaXZpk+Pk0kGUGn0fHwfQ8z7NjqzUukE8wtzxGNR4llY3zzv38Te8COw+tgIDqAUld44903ULlUxNZi/GD1B8yenAVgx+EdSJJEvVFvbcbIVRmdqEOv0VMtVZFp5vvHN+IkM0l8Dh/d0W5UJhU5bQ5FVlCr1JgMJmIbMfKJPPq6nmxHlv/4R/+RT+77JH3ePgqNAqFKU3gqFA1x9vhZFkILHHzqIEP9Q1vmDFmWCS2ECJ4O0j/cT5evC9kqE/yTII1Kg2u5a2RyGdZqa5w+e5qrb1/FaDdy+NHDHOXo3XtIPiBtMZY7oC3G0uaewQCyVyYUDWGz2+6JUMWPCyZMDDF024ILN5LprZet5NI5Ms4Mo4+PwgBIUYnV5VVWd61iFayIWhE84Bx04m64QQBRFPG6vXicHsKrYX70+o8IhAOM/PYI+w/tpzJf4fix41vaZ8JEgAAiIt41L860kwiRLe1KkiRDhn76WWSRGWZgAcZOjyFGRQLeAMdeOMbGtzfoe6SPia81DT2v24uoEql5agy5hxCXRSIvReihpxnm2QNE4YUXX8Br8fLbB3+bgYNN9bL3IooiQ74hHn3mUWKJGNPhad747hsEegIsriwSlaPoR/R86akvsZZc44nHnmBkYOR9RSN+JjaaocB3IMZyg8haBH/61uIHJqeJoakhQtEQKxdWqKxX8Lg928USDCD7ZOaEOaIXonhiHkobJcSwSGAgwAgjBAmSJn3L509GZo45rFhxD7gZmRyhx9XDD175AU6Lk8ePPs74oXH0Wn1LwOgGolZkaGoIf8OP/E8y5+Xz+Kf8LGmX0Fxo5gl2mbr4lPgpdvftZnjHMPqcniuaK4wGRhntG0XSSww7hsloMlx47QIiIof2HGL3nt2UK2W+8+p3WueLz8YpZUv4Dzb7YP70PAargckjk1tFODKQj+fJ2rLIyPS6e0mS5OXLL2Or2JipzmDCRPBskHe/+y4bhY2WgAJpWLu8xrETxyhXmkXUkukkwbUgK5oVfm/q9/j00U+jVqkpVoq8O/su31z4JrY1G860s+np/ZB48bLG2rZ368MiV6+PET1WnFYnrDXfj0BfgJEdI1RqFRbWF27+YA1I08z7+gliyRgnp08SIMDQ5BC4mt+Tlab4h7HD+IHmjxVWAJh0TnL04FFErcgb77wBZfjUQ59i6pkp9JrtzxY0BbmULoUrZ67w7tq7BD4RICNmCC4E6ah20DPWA0Cvp5cD+w+w7lpn7dIaI4MjjOwYwW61bzvmB+Yuvud3wg1vdrAYJBQObRPLujH+ASxfWmb6zDSyVuaJgSfQSzc3ZUSaytVza3Mk5SRBKUits0ZQCZL35MF2XaxDvi7CNMgtUx6SJMkYM4wMjDDSP0JCl2BuZY6CXGDvk3t5YuoJbB22Zsmj917H9bnn8txlps9P8+ihR1GjZmZhhkw1w7N7nmXGN8PBroNM7p9EsSiodU0L++gnjzLgGyBfzLMUXQJgaXqJTXmTDkcHXrzMMUeNGnWlzuLCIpcWLvFP8/+EccNIfC7O+rV1zCYzX/+tr8MgjDwywsTqBBfevIAYFpv320gzpD5OUzjt+lBpMpgI+ALbcjZvzMnBy0HMrqbnuCSXOLZ8jKcDT/P848/jGHIgKiJiXOTfX/r3YGs+r78M2mIsd0BbjKXNvYKxbGQwMUifs+99xVja/HxQl9RIqxIq5cOrsRRKBZZXlinPlemZ6EEuyLit7mbYmASXQpfIiTlG94ximjch9ogQBrVRjeR7z6JAEJsJ6wWFa2eucbx4HM8ZD2PeMdQmNVGiW8LkSqUSkWgERXmPR+8nosssWDBhIkIEL14cOKjValQcFZ4+8DRHOMKf/tmf4iw7OeI7sqUtTocTs9VMWV3mrfW3MBgM2HbasAxa8J/1I7gFOrQd9A/1ExgL3FJuW4UKSZQ4fOAwkfUImf4Mh/cd5tLcJcIXw+zy72Ly/knGrePEN+LNsDu94faFFq7nfeHmtnf6tYKWIz1HWOtZ4wcXf8Cp0ClcuIgQwYWLSrZCpdYMScoX88QrcQY9g1tC7GJXY1xcusiJ6ROEXgohPiPy6Sc+TafQyZsLb3I8cpwn3U+y4duAELjX3Uir0jYxB61Gy+HJw4z3j7MYW2RheYHVy6tMfmGSEdsIZp2ZyFKE9dA6vXt68XZ7W7vaSl0hmopy5tIZ9Go9n3v8c3x39rsccR8hLaRRzAodUgfdk93oDXoyuQzFUhGL2ULAH0Bn0KFWqZGQqGvqLCvLzEfnOfPaGWyKjZ1jOxnad92jl4SXQi+xWlvltz2/DW7Y378fQRKwOW/Ot+eunmP6wjTxxTg99PDgpx5EOinRZenC6rFSz9fpUfegR4/ZY6a7txt/w98SNQqlQyyllzjsPsxKYQWD3oBSV5olK5YLvP3u23RYmivgWq7GRmiDrloXJrsJwXx7HqS74dFLpBK8feFtnCNOhivDOO1OsDffs4AvwGJskdh8DGVT4alff4oHeZDk5ST/6T//JyqGClOPTfHcY8+17u1aco1/ev2f+BXPr+DZ6WkugNPNML6ezqbQViqbYjY4y+zZWZ77wnO3fD8nRifwuXwk40mWokusxFbonuhm2D+Mx+1hY2ODlfMrdA514vV7t3j1UtkUkbkIiVyCxz/9OP4LfiSLhKSTEHUiWo2WI5NH8Lg8FMtFMpsZJK2ExqdBY9W8b+mMD0QO2OCORJfuBqKzachFliN8+//9NmlDGrfKTYUKKZoh3168JEiQiWVw6V10ujtb+V83RJcWFhd4+e9fJlwKc7j3MLWOGvl8npf/8WV6HD3Y1XZ0eh3eHi9CQyBWj6GgbKlrC7B/9368Ni/lWJkT106gtWrZf2g//V39aDo0XF2+iqzIDPYOtgxQaD6HS8ElFi8sMtg7SK+jlwvrF9C6tPQ5+kjGk0x5p1AMChVNBXVJTfxynPsn7sehcyCJUlMIRm6GGy4UFygny4xpx+h/oB8XrmZaxCYYN42c7DrJfd33YRuwURmpUM6VkUQJvU9Pl6ELQRRI6VOsqdfo7exlaHyIvtE+DGoDnb5OVgwrKCqFrC+LJEvbyg4VUgXmL80zY5phYPcA/T39AAgIuGU31zauoVpQ0V3tbuaZF2E9so7f5Mcr3OYm4x3SFmO5A9piLG3uFRRZoZgvUiwVf6oYS5ufAwKg5bZUN2VZJl/N49rtwp6yE4vGqOgrrWT1wnIBu9GO0+8kv5ynq6+LyFwEtaJGZ9FtWTzlCjmW48vMJ+axWC3E5+OcfPMkapuazcQmDXOD+dA8lXQFpaoQioWQFZlCtUC5VkaHDmfdSXIjyZXQFVbDqxSyBTL1DGJSxOV2oUNHqVRCY9Ngx47ckOnz9bFvYt+W69JpdOjQoc6pCZ0LYeu00T/Sj6SVqGardPZ2EluKUcgXqAiVLfUeb3CjD64tXCNTz4ABao0axWwRS5cFg8NAOBIm+k4U534nkekIobMh+ib6eOzwYx/+ZlSAPE2hmNtEEAW8Pi8PPvggPfEeaoVay2C2YOHK9BWWF5cxWA2MjI4w5hhjx/AOjHpjS2zi1NlTFNQFtAYtBo8Bg8HQVCxMQHI9SZEiF49fRLAJ5Go5NoubROYjJDeS9Pv7W0WA60qd1EKKYChIZC1CPp1HXVWzkdvgWvIa2qqWbD7L/NI8vAGTj0+yZ3IP3a5uGkqDzeVNbFobfbv6KKfL2K7a6N3Zyw73jmZR5iooWYVENkFVVSVRTVAUi9u8Qfl8ntBcqFXMORKLoNPq2OPb0xTr0PvQ1XSoFBXpShqn6KQ/0N8ShlHqSrM0x/TrxMIxvC4vvQd6GRkY4XzwPGqNGofDgeSQsApWJCScbifD/mEEtdAUNSJFtpLFrDVzYP8BSulSy3uiU+vo0nbhqrswG8yggbJSplArUG6UUfTKliLUH4YCBXLk7ihHr96ooxbVHP7kYUrRUrNf9E0P3NLqEuV6GYvVQlEscjZ8FidO+gb6MDvMFOvFLeqIAPVynWq8StabpaauIVUlKEG1VuXMxTOsLa9Ro0YkFiGxkiC2HsOr8W4T6smuZjkbPMu16DXINj/LdGRYzC6SKCSobdSYWZihdrLG8Pgwkw9PtgyEQrmA2qSmb6wPrU1L+N0wXb4uvEPe5j2oAxlIKSnktNzM2VQJuE1utOIdqhmK3Pb9vKvoYWRsBK1GSzKb3CLYFMlFCC2EuLpwlaH7hth1eBdeh7fpfRJFUtkUJ0+e5MrMFcxuMyqnCt26DrvVjt1jJxPOEM1EqWQqhJfDdEldGMtGEiTYXNlELamxu37C8F6IsHhpkfhynMX0IuYeM5q6BqWgUDfWSS4kmd2Y5S3xLfYE9nD/1P04bU6ykSzZUhbrgJU+XR/Js0mcXU4GdzYNwnA0zIh1hPNXz5MoJkANuUQOs83c8g5qtdqWoq1FY0ERFaQOCVu37aZzxQLhpTDIIPpE3N7t4lE31j0CAjqVjrKpjE6jw6KzoDPq0NQ1WNIWFLOCxWzBoDY0jf73pNfny3mWk8vs8+5D8Sqt8VSFig46cLgcON3OpmcdwA4eiwedqKPCreeynzdtMZY7oC3G0uZeoSyWWTOuka/m22Isv2g03LaAhyiK2O127KN2Em8lmoYeFWrVGufOncOkNuHxeShWilwRruD2uTkbOkvmWgatXcuh+w+1jhVZiTC3MIehy8C4NI7D7iCZTiIWRXb17MKqtZKIJFCKCia9Cb2iZ+funXQZutDJOurU0TV0lMtlUtkU2XyWcrVMrVZj7uocPV092Bo2qskqZy6cwYQJfUGP1+PF7tseSlUr18hEM6zNrLHrgV2MekeJLcbYqG0wYB/4/9l78+C2rjvP94N7L4CLfSFAECS4LyIpUZRE0RYty5Zsy7biKImd5VUST14n6UnP1OvOvOqunuk3r3rqTdfUdE9NTdV0uieVvE5XT/ek1+Q5i2PLtrxI1i5Zu7iIi7iBBEGAIEHswL3A++NalGhRjmXKsq3GR3+JuPfi4Jx77zm/8/v9vj+iw1HGh8fxuD2rfgdo0uALCwu8dfgtZsdncTe40bl1nDp+CmvCir5SD3kIR8KE+8N867PfIjWQYvjaMAv6hQ9l6OWMOVJiSpOZv8NHKJvPkkwlSWW0RMdGfyN1/jpUVEyYSJKkSJGlxBKRdISaxho27diEmlYhr3lt7CY7sXCMxdQiVQ1VNDY3El4MU11VjVpUCYVD5Io5Ht75MFdPX6WxvZHCUoG55TlOXjzJkmcJV4VrZWGSy+U4duIYZy+dRdbJtNS3UNFewZnDZ5jJztBc3Ywj4MBWa+PM4TNIfglfvY9qbzVFtcjywjKBxgBIMBIcIR6Ls6RfoqgWceld2J12kpYkY4fGqKmroUABybR6Gs4msizMLBANR/EEPHRv7abSUclSYYkrV69w8BcHeWTPI2SFrBY6mBgh2h+ldUMrPp+m/lhYLnCu/xzvvP0OlXIlHY93sOGhDdSka0jlUqgJlUQ6gUWysJxcxp10k46niUaiiAURvaAnaUvisDmw1FsIl8KkDqUoUEBGxibasMpWKuQKzaMnQ1pJE5EjzOvm12WkWTIWhLywrmtYzVY6mzsJ+AKcsZ0hm8+SzqQpFossLC3gc/iQLTLReJTLw5eppZb6PfXs2rNrRcH2ZmRkfDofoiyu8gCrRZXgfBBj2ojFYcHr9VLVW4VaUtecU8Yuj/HmkTcJxoPsrt5NbVct/ZP9BKeC1HvqaXA3UNFUwblL50gVU7hb3SuGXjqTRrAJyEaZ+al5QvMh/CVtoS8iUl9Rz6JzkYELA+gWdEgpCafVSZWu6kPlSt5MzpIj5Uj9+gM/Iq4L66iqtoEQ2BSgjjqsWMmQQUQkHAqjLCgEhSDbOrfR0tqCkleIxWO4HW5y+RzJeJJ8Kk+Fs4It3VsYPjOM3+JHFrU+bWtrY2FmgcmFSXQ2HSadibHwGEJUwI2bNu+NXLvYcoyzF89y4u0TZLNZept6UUwKo0OjjKRHaOlrIWALMJ+d5/L5y0THojR2NuJ2uIlFY2SlLLYaG7akjdeHXsfSbEFURJYWlyg6ivjafchjMtHFKFldFkEUsNXZkMza+0I2yCuCLA6Dg4QlAY4boigmowlVr5IX81jyFiKGCLVC7W3vBRERI0bmmWd6Qiu5I/tlwoYwRCAVSRGeDZNOpbWNvZs8u4IsYKux0VfVx6B5kOx7dv7sVk3kyOPyaOelwWa0kdVniRG7xVN6LyiLsayDshhLmU8Lgiwg+2UC/kBZjOVThMVkocWkLX7GGNNCahQ3S8tLnIye5IGND9Dc2UxoMoQiKJQqSvi7/PS/0c/RV4/S1t6m1UQUBEb7RwmPhHmi7wmuvHqFB/Y8QIO3Abtkp7q7mvP958mP59H79bgaXHRPdiM9ISHJEoJOYDI1SVAKEqgPsGv7LkK+ELq8Dl1ex+SZSfbu2EtDbQMTixO8euhVGtVGNtRsYEPThjV/W2IhweCJQdDB9k3baXG1EBoIIVaLBMQAiS0Jjp04xvHXj7OxfeMN0Qwgk8swOjPKz6/8nM9t+hx7du1hMbPIwFsDtDa28urbr9LV18W+R/Yx45nBWmtl32/vo6W/hehClEwyg2yR76jEQtwWJ1IR0Ra/d+idjSfijEyNrOSZ+PN+koUkeSFPs6l5Jc/kcugy89l58sE8py6cYvL8JCaHaaU48O4v7Gb37G6CS0GOXjlKZiyDuEFkZm6G6dlpPFUenvnWMxz42wOYDCaqC9XMpGd47fhrtO5uRS3eWJAXdUUWLAtsfGwjtWItld5KdFt1nDt2jm2d2+jZ3UNFawWpdIq66jqySlYLGX733HnjPBPjE0xdnGJoYIhERYLp0DRvv/g2Pq+PZ598lq0tW5m7OMfy0jJus5vWmtZV/RKdihKaCmFuNWNQDGyp3cJDDz/EZG6Sl155Cb1Fj3GTkfhwnORiksbKRq68dYVMOsOmLZtorGhc6auFswt0PtbJhq4N1Kv1KDMKpdkSCXuC0fFRUqkU12auUVNRQ/+5fg4fP4wpbmLf8/voaOvAXmcn7oozOzC7korhwIEla+Hq3FWOzx/HktV240vLJZbDywhFYVVY153ijXmpT9SvK3TTYrKsEoqIJ+IUpAKCXuDBzQ+yOLLIqROnmEpM8fhDj5PNZTn69lHUvMqTn3sSo2i8dXVURMtXyrJSXN0sm3n+s8/jq/LdtsbqzRhNRh7a9hAGi4EaXQ3OzziZ/P4kzpyTR7se1QrOq9BS20JoIbSqPMX1sMPYdIyBwwPIdpmF+AInXz5JPp7nt/f9Nh27Okgn08wMzFCpq6S1WfNmrZc48ZWQ2o+D657TdC4NaPmXhXSBrfatzAqzmDCRnc0yc3kGtaTSf62f0GyIxEKCBcsC3/36d/F7/Xz1q18lnogzcHWA86fOo8vpKFIkNB3iyttX+MbubzD/yDzLLKOg0PZgG+dfPk9iKUGjpxFlu7IS5i6JEuYqM/UP1FPnrmNf/T7itjhvHX2L3HKOb37pmyg5hT3CHg69ekjz0L/rEZeqJNKTaWZPzrI0v8TbF97mkZpHuHDqAsH+IJX+Snb+4U5Er0hkIkJ0JopklGioaVhTNCtChCRJBFUgm8oyMjlCU20T+UKeRDpBwBNAjsrovLrbrvqzQpaIIYLT6uTK2BUySxkCzQGMDUYQ4NLhS4xdHcPus2NuMqOTdCiqgk6nw+v2snuHlooQMUWwvyehsf9qP8vFZfxVfk24awqGBofotHfepTvkzimLsayDshhLmU8L1rSVhmsNTIxP4HQ4y2Isn1KiRLWQyZ+m2NOzh05rJ8qiwuDcICP5EZQjCoQhOh7l0Owh3ll+h995/ne08XZB+0PtVHuqGZKGCFQF6NjSgQ4d6XSaAz8+QHwhzubPb6bJ0sSFQxc0QYbmlhv3i4iWrG6G9p52LA4L+ak8QwwR2KJdT7mokP1VlpcnX+b533oeT5Nnzd8SSoc4GD5IoC+A1WvVkuKrboiEdHV3cTV8lZd+9RKZP87cEM1A82L0dvTy/f/9+4RrwgD4ZT/7/5/9SLMSxwaPacd5rHQ81EFHuIO5+Tmi41FCQyEOjBxg39f3YbJ+8E0Pz6KHwHKA03Wn77iOnsflwWlzsq1dC2E9cuYI0YEo1c5qNj2+iXbaAZATMifCJ5BbZfbt3ofhMQM6QYfBeFMsmQ+iS1HOXDnDwSMHee6J51icW6SjqYNNdZswWAx0fL0Dg2AgNB8i48zw1//vXzPEEDt7d9IUaNL6xmLlu1//Lm+ffZuDvzhIMVPkKxVf4V0RO4auDXFt8BrRhSjfeeA72Bpt6J3vhjMaZfbt2kepVOKVxCuYSia++ptfZfr0NBEibGzaSF93H0pOobW+lVeOvMLGBzby2L7HVvVLlCiKR2F/w364BossMsggk5FJgheD7P29vWxhC1OLU9o8K7YyVD/ET37yExYXFmn8jUatr9jH+NQ4nq0eAr6AplTLKMmqJFurtvLcpueIm+MMvTFEe2M7Pbt78LR6EIoCsllG0t9YHlwXr7BiJUqUoDmIqdXEvj37VsKxlueW6c/1036tfV3zfrAqyGBi8EMLNa2Fx+XBUGXgwDsH+OWRXyJLMh1PdPCg7UEOnjrIgSMH+GL7FwE4cfwEu+t3rxKgALT7ux5Nqv9d7lSMpe+pPuQhmVdee4VfHPoF32v6Hta0lagY5Uz0DOdePQdT0Lexj76ePsTKGw9VX3cfqqrSf6Gfa+evse//2odtwoY0L7HgXYBdgFETLLl47SLz8jzf+fJ3NDGq9fYfHgIEOM3pdV/rw3DzswUwcGmAn/3tz3j23z/LRsdGdOgIhoKM6ccYnRylr6+Pjc0bKRaLFHXFW0SrsuksB358gM1f2qw9b4sK+7+9n67WLgRJWClyHl+KM/j6IK9dfA1Hk4Pte7avCEAFfAGee/w5Lp+/zI9/+GMGpUEe+cIj2vORDnJl6AojR0YouAu0dbTxyBOPYDQZVwuBnZ/irQNvse9L+3hy75MMnh5ETao8+ZUnkc0ytdRy4uwJTo6cZNOuTbddsQcI4MWLM+pk8K1BBtVBKisqqa6sxmV3MTEzQUNNA1bz7Z9Lv9nP1zq+xrNNz/K/Tv8vzTDb5NeEnSbh3JlztD/ezhef+iIdLR3IRpnJ0CQmo2lVSYcAAQzvifPt8/XR29NLdfu7irYqzC/NY3J9fBvsZTGWdVAWYynzaSFTzDBXmqOqsqosxnKPSWVSTMxOoKjKuq9VjBdxCA527N3BkrpEf6QfKSNRmCuglBRK2RL+Fj9P1D7B7tJuaptqaa1rJToSpcXVgqPZgTqnIiERESMkDAnUmMqxM8dYjC3y+L7H6X6wGwyQaEnwl7/4S/7lnn/Jlq4tVLoreebRZ3i091Hqqusw6A0sxhd57eJr9O3vw9/oJ5FPMLE0wUh2hKGxIdKzaYTUrbv/o1dGGbg4QF1dHU/2PYnP4yOWiBGPxWmggRIlDAYDO7buIDoT5ehLRwn/aZjPP/V5tnVsw6gaCfYHmU5Ps5xYxqt6MRfNzBvnCaS1OmmxeIzwTBgfPo5xDCtW1IKKXC9TGahE0N9ZLK2gCkhFSZtJ7tCJIwoiouHGQnZb1TYmj03y2pXXMDWb6Ovuw2gwYpSM2C12GhsasVlsaxfhFsHhcPD03qd56qGn2NKxBUWvYDFa0Ol0zIZmNWVTUSKtpKmqr+K//Lf/ohnnTe0rlylkC5x7/RwDFwYItAXo2tFFQ0WDtovvhbqOOuw5O4dPHOa//sV/pXt3N30P92m1s3Q6TLKJUCSEXtJTKpX4hwP/wODrg/iaffib/BgNRnK5HEEpyFJuiWKxuKoPQpEQqk6lubEZt81NWAqTJEl4Kkx2LsvuLbvZ4t1CNpZFLIo4cRI1RtnVt4ujrxzlytUrnBs8R1dzF6YFE2JERMyISKJEUSlSQw0mwYRe0mM2mMnLeQySgag/Sq4qh9PuvLVvM6DOqARVbT5XUVFyCrlgThNjydvBAEvFJYbDwxSLH6zUwO1QRAWbYFt3eYWbERMiNoONJn0TD21+iDM7QZUAACAASURBVFQ+xeTgJLHJGCajia88+RUWBxd56+W3MDlNNHyugUBNYMUbliLFhG6CVrF11X1+sxjLB6F/vJ83z7xJMp3k9771e7gb3QhGAYfFwYaWDbhtbk6kT/AnL/0Jdf11PPPEM2zr1DZCjAYjsXiMXD5HdUU1Z4+cJXQ6hMlgomdPDw1yAyIiESJEChFskg3JKN2Rh/52CHEBKXLXl4sfmOvP1nUMkoH4UpwfH/gxX3jyCzTUNKCX9ciyTIO+Abfsxmwx3/Z6NqeNf/c//h2FhgJOnRNf0YcpYCIcD+Or8GExWYjEIly5doWvfedrPP3lp/FWeVcJQEmixPlz53nzzTfR1+l57qnnaHA0MD49znxxnkaxEe/jXn514Ff80/F/oq6pjs995XMr7yFJlDBWGlE3qYTTYX70wx+Ri+RoaWmho60DSS8hekWiuSipaIrddbuRxbXDLiNEuBa/xlB2CJPJxL4ntQ2YeCJOOB1G8ShIUQnBKdxS7/HcwDkiixFtMysJhGHozBBpSxqT1YSoE2EcLh6/SHV7NRPdE4QiIYIXgpgNZrbt2LbK0ItEI1iLqw3K/sV+ssNZqtPVWoj/HFwdukrjw42w9p7nR05ZjGUdlMVYynxaEI0islsmm8+WxVjuMaIoYjKa7soixCpZqbZVU9dah3nRjMFgIJvLImdkKoVKRI9I7YZaWmwtyIYbYixClYDepKnWjc+NM8eclpidyjI1NsXl05dp72mn+8Fu6qvrtTyf9jTLby9z7NgxzEYzbb1tNNTckPifjcwyuzCLzq5j2wPbKIkljp0/xuWhy+zu3s2m+k1cnr3Mwt8u0N7eTsfWDjqaOkjMJghOBSlKRR7d+ihNtU0kUgmyi1mkuER6IU2pqO0yt9S2sPfRvaRjaY4cP0KDuYE6ex11tXVY3BY8bg8uXNiwoUePiIjH7UGuktE79DgcDvx2P3r0OHBoyqDGAh6XZ5UX5wNhQVs4vCc5/8Pg9Xlpa2kjXUyTy+eYW5hDX6EnSRK9qseetd/WgIjFY0yOTFJMF3nsiccYPDtIQS7gD/gpKAXeOvkWHc4OOro70Of0FOIFJjOTPNf0HGaTtiCML8QZPD/I+Pw4Ta1NNG5ppHFjI8KigKATiOVjiLJIZ00nSlbhhTMv8Muf/5JMPoP7WffKfWU0GKluqCa8EObMO2fAqdWz6h/sRzbIZCNZpJzEhk0bSKQSHDlwBNtuG54mD0aDJrAgI0McLCULYlxEH9ZTJVbRtquNCmMF8XeVPJIkSQkpOnwdPPr4oyBp+TBqUSWcCpNNZEksJojFYzhsDjIVGdSsSigS4mzwLAkhwbQyTX4sj9vpJjwWZnJ4ko6eDjpaOrTcRRF0spavdH0+lwUZv8mP1+nFprOBBPqMnrAxzCUu3ZKjcye4cRMluv6C6ahEiZIli96hp6a7hi94v0AmlyERSmAWzIg1IpHFCOHBMMVikQ2dG6irq8NUY0In3ng3iYiYVBO6BZ1WPPzdqUIoCdhzdvTFG3NHQSkweG2Qen/9Su7nddGgkdERPAYPPY/28GD3g+CCmBTDXDDjETzU19aTLWS5PHiZ00dPk4vnqPHV4HF5NJEcSU+Fs4ImfxNHzh0hX8pjlIwsTi4ycmgEgOxClvqGegpKgZd//jKJxxNsatu00pYPxSdFjOVdHBUONu/YDBlYjC5SYaiAZSgVS2QWMqi52ycMZ5NZFiYWaO9pJ2lIEpmIoOQVtrRsYbp/mrGzY9S31OOocpDOpTk3d45tgW00VjViMVlWhI6GJ4YJzgapaahhe8t2tvZsJR1OIyPjMDrI+/JUu6rZHt3O/Ow8Z86coeAq8J0vfWelcL3T46TroS5GfjJCOpQGCWL5GEdfP4qnx8P4wDhui5vuzm7Oj58nczTDzp6dqwwr0DYiRodHsWDh0S9qm44m2YSSUDDmjahmzZi0KbZbcvTsVvuKp1S1q0RDURJKgmpfNVs7tuK2ukEEm8mGT/BRb6lHNavoGnQ4LA5cFasdOUa9cVXJC9ByCD22d8VYioAObDZtfiLPLcbnvaAsxrIO7mcxlmw+Sy6XQyfotByfNWLyU5kUiqIgSdKasdRFiiRJYsJ0W8OiQIFMKYM1bUUwCh9olFKZFKIo3qKo9GG529f7JCIKIrLxXUPvUyjGcjfGqJDVFBnxgFk03zNjVzbI+Cp8iML63w82iw23w40oiPgqfPgqfMTyMUKLISyiBUedg0p/5S3P43UxlFQiRfrdf/qYnvh0nHAkjN/hp+/JPjw+z0qba6tq6e3qZeT4CHUTdbT13kjOT2VShIJaXkhLoAWSMDQ9xNj0GC6Li8/s+AxUwV/+/C85f+o8oekQBUuBltoWYskYokOktaGVzW2bAYiFYwRHg/QP9xPJR7CYLSvvla5NXdpua1Gk0lyphdvZZAIbA6tKQsCN5HzRJ+JxeWgJtOCv9d9y3Ichp8+RklKa+uZ6ZdcdsPnBzQSaA5TcJWIzMa6NXuPs5bMoi8r7vgfPDZ7j/KnzeE1elN0KE9cmGJwdpPfBXmoDtYTGQkSiEbxVXqw2K9lUlp/95Gd0Wbpos7SRz+UZnx5nenqaqrYqtm/ejkFv0MJax0OMB8fxKl4KQgGHzcEDmx9A3a/yg7//AdFIlFw+R1EtkowmWUgtUDAU8NZ52ZbZRmBLgBNvnSA4HoQciBmRzXWb2dq7lSvnr9B/ph8jRnqlXgLVmqR+IVNgNjyLsWREzIt4ZS/uKjeeZg+haIi5K3NMTkyS0CWwW+3odDp2P7Ebo8G4Ijyh9+np2t5FdaCaXD5HSVciI2dQkyopKUW0GCWbzVK/qR5X3gVxmEnOMHx1GHeDm+b6Zq1zBdAZdZh1ZmIzMU3QJL6gibHoK7BX2UEF/ZxeEy9KRxgaGkJGxu6w09Cydm3E22FE89iu19ArUVrxQOIA32Yf2zZv4+AbB5kanqLaX423zss88yxfW2bzjs307ehbJYMfiUVIL6eJzcSQVZnEVILZ4CyyTSa1nEI1qswMzpAW0mDQcsci6Qgv/PIFnn78aXo292DQG5iZm2EsNIZFstCztYealhquRa8xNzXH6NwoTc4myINe0rO5bTNf2/s1Xoi/wPLsMplchlKptNIWCmCvtNNZ6MTb5iUeizM3Nsfhtw9TZa4i4AnQuLuR2egsxw8cJ66LIyOzsW0jsu1DzhUW+CQ5PDw+D4995jGYgzRp+of6mRydZGBoALkoowprz+fxhTjDF4Z55+138Lf4MdvMDA8PE12I0tLZglWw8sLxFwgnwzy17ylqq2r5+S9/ruUhPwlbvVspKkXCU2Gmg9NUVFewuXkzleZKQrEQ56+cZ3JiEr1ZT6ZCMyJ6d/aSzWXJH8wzMzaDqqikMimSS0mSiSRGvZGAM0CgJUDRVmQmOsPR148SsAfQRXXs2LqDklziJ2d/wsTBCSSdxIPbHlxl7HndXqoN1VQIFTy87WEMBs0q16PHqBoppUtkzBlU6dZ+aalrIYsmjLU4tsioOkpreysP7XyIvX17V+aP2rpa6irraA+0Y6m1QPfq66zMMxaRYrHI3NQc88Z5FpQFag21eA1ePHoPJUokfUlku0x6Ns3QiSEW/AtsrduKwWb4CKyStSmLsayD+1mMJboYZXJ2Unt4N/auGUIUDAeZX5jHbrPT3dZ9y+dKSWE0NUqFUoHX6F3ZTb6ZpJpkND1K7Ugt7kY3Btftt9JKpRLZXJaBsQEcVgdNtU0fuCZWiRKKopDL58jn8gg6YaX2z8i1EcwmM/WB+rVDpe4DUpkU06FpfBW+j12MpagWUfIKCgpGg3GVtPftmJiewGgwUltd+6HHKL2UZvjsMMnuJB0VHXiN3rtifN0rRFGTgr85/A3AnXBTsVzBsmOZukDdmpsu17EIFlr1rXRZu0hOJJnKTeHwOfj8Zz5/y7FGg5G9fXs5OHMQ2bR60RRZjKDP6ml3tJN1ZXnnrXcYzY3yYN+D7O3bu3LcH/+ff8ylE5e4dOkSZqMZnU6H1CnRRhu+m6o1S3GJA8cO8MuLv2Rbxzaa6ptWfofFZKG7o5vuP7n1HfNeVFVlJjxDsVTEZ/DhF/2/9pwPSnwpTmQ5ApV86Dp6N+Ouc+Ouc1PIFhgdGeXw3x3m8JnDNG9vRt97+02IQ6cPkV3M0ruhF8kg0drXyqE/PcRs5SzbN2zn8cbHORA8QF7JY62z4mp10ZJo4Vz0HBX5CmKRGFOLU2x6dNNKEeZLw5c4dvgYA4cGOH35NI//m8fx1GlGv9FkZPcXdkMNuB1u/F4/hWyBmUszHLx2kIJcoKezR7uHFNjQtIGxi2NEQhHMG83s2bUHk2xiS90WDh05xD9e+kdS7hT7LPsIyAEypgzTgWkilghqjYqn24Ovwkcmm+H0pdO8+E8vMnNthocefmglZ+i61DqwUlNtVeF0BRrCDXglL20b2lZUVj+/5z33+Vfe07l5KMaKLOgXOH/uPAa7gdHwKNF4lJMHT2JqMkFOExIayY5gy9g4ceAE/W/307G5g99o+Y07ugfuRh090PIKG2jAbXIjZkTUsErBWaBerGfcPM6pK6ewDdro3NXJN//zN9ecA/rH+gkOBJmZnGHJvsRCeoELVy9gk2ykFlJYW62cGTmDKXejDwaSAxz42wPoJT0erwe3w83ZkbO0fqaVFrkFO3aC4SBvnHiDA4cOkLiWYNPjm5Cqbszb2x7ZRk1VDZl4ZmV8r7eFLJibzHzjC99Ar9czF53j/OB5zl46y866nXT0dWD32VkOL9NqbuXPjvwZoxdGCdgCH97Q+4RhMVloaWiBBpiYneDghYP89Oc/JTIU4Xf/8HexeWxrnjc5NMnRN45yafIS/8r3r6ioqOBk/iTR4Shzi3O09LTAOxBWwqSyKTrqOtjfsZ+XB18mMBdgK1uhCPqons/u+Cx2nx1SkJnMcHrqNC/+/YvMjM/w0CMP0cCNDY627jYcLgf6qB6L0cJMbIaRcyOMDo8SlsPs27+PjqYOLEYLwdEgR0pHIA679+8m4AuwnFrG1eDiwI8PcOzEMUxW06o55YGuB2i3t2OX7Cv3C0BciLNYWsSdddPkb1p7HlS1khxXJ68y+KtBDs4c5A/2/4Hmceam+UNXJG1KExEja5f2efe4udIchgUDl09dZkQZISyH6c/1k7uUw3fJt5JvPhocxVQwMRuZZdm6zPee/x4VbRX3zND75yTGoitd99neJX7xk1/w53/651wYuMBf/clfsfOzO3FV3x85eheGLvCrQ7/i8shlvv+H36fCWXHLMa+ffJ2XDr+ExWThP333P93yeTqZ5sW/fZHXhl9jz549PP/Z5285Zjo8zYtvv8jBQwf5g+/ceODWIpPNcODIAf7s7/6Mno09/PbXfnvVg/5+FJQCo1OjHDxxkHNHzuE2uvmN/0OblH/0vR9hsBr47Bc/u3qxcB/x4osv8u3f/DZ////9Pb1bez9WMZbl8DKjZ0YZYYSdvTsJ+H69t+VH3/sRi7lFenf3fugxii/HOXfxHN/7b9/jK89/hcf2PHZLWMhHxezsLL29vfzgBz9g//79H+oaVyeusri4iMvuYkPzTUqWRYjGogxND912U2aFEuSzec4PnkdXo8Nn91ElVq15zsrmSCaHJEmrjD1FVbRaaollgtEgjb5GEMFgNNzidS3kCxTyBXSSDtkoo+pUdOhWRUAoeYVkJkl2MYt+UY9rowvBcOfW1PU2v3T4JarcVezYvOOOhVNuR7A/yIFfHOCFt17gb/7ub/B6705eValUQskp9I/2I+gEqv3VONwOJKQ1FR0vDl/EJJmo99djMBlQFIVUMoVBb0CWZZScQjafxWQxIegFFmILXBu9Rnt7OzaLjWKpiKJqinrXiwEXlAK5hRyZ8QyXc5fp2NRBZUXlqjHK5XMIgrCSk6fkFHKK5j0z6A0YBSNMwWhuFL1dj9fhXRlznU6HqqjkcjnShTQmgwnZKCOKIkWKZNIZzr98npbeFry12gbM9Y29wdFBDJKBOn/dSsHyD4QCF69exG6z01jX+IFOiatxhpeHSb6epG1LG/YqO4qqoBZULfxa0kEJisUiSklBySmIgohO0KHX69csHP5+vPT3L/HO8DtUtVXxW1/9rTs6dy36h/tJpBLk1ByhSIjGqkZqq2sxy2YEBPRG/cp4vJdcPoda0Eol5NQcEhKSQUJAWPmbSXo3zPPdPiiUCmRTWcwWrZ6joBPIFXJIRglJd+PcbDpLZiTDeHYcV7WLhtqGVZu0qqJSKpaQDNKqtlBi5R6aDE2ytLyEbNSk9mVR1tonChTVIoVcgWQ+iUlvwmg0fuii6bORWV595VX+6a/+ib/5h7/BW3n38ifXi6IqZLIZwtEw0zPTbNm0BbvFvuZmaSFUYH5xnnHfOL2uXoyCkfRUmnwij2WDFjGRSCZWcgJFQSSbypKZyiDbZcwB88pzLupFBFGAEpSUElk1y+DhQQwWA3Vdq59LtahSVIpQBMkooRZVbWNXUSjqishGGUmSiIxESC4k8Xf5QWRl07dYKqIUFLLpLEWhiCzLq+aU63OPDt3K/XL9eyMLEUYnRuntvs08OAuzk7PMJGegEmqra3Hb3JpXULhp/njzJbwVXh7c8uCazoTrx/Uf7sdsN1PdXo2C9htFUUTSSYiI2nEoKHkFHTp0go6irojL7NJyxNefzfGBmJ6d5qe/+il/9Ad/hK/Tx+//m9/n21/+9r358ntMWYzlDlBVFSEn4E66EUprL7hUVUXOyrfIy8biMWLhGPlQnqwpS5O9ifRcmldffxUxLlK7pZb5+Dx+jx+9okcdU7HFbUjK+w9RJp3h5X98GXPEjC/lIzQQYnR8lFpquchF1LjKBusGtj1yozjz6NQoY8NjZEIZbfd5vkBvZy87H9Fiv09ePIlQEmhvaGdj88b1d9wnFIvJQnNdM/XV9R+JGEssHiM4ESR0NQRVaLXGDDCfnOfSsUsEfAFqu2qxuC0UFgskx5IkfUnUsKrJdzu0xX7wYpDTM6dRDeqqYt9KXiEdSnP6zdPk8jfCnGJTMaanpkmb0vzu07+LvdZOLB/j3OA53jj6BjuqdiBXaQWEC0qBhegCDr2D+cg8Jy+eRDbK2vdeCKLkFR54+AF6d/be9f65GwR8Aaoqqm6VEBfA4XSw2bR5Rf7+tuhAkiU6NnRQMpYwSsaV8LFbD9Whl/TobbdeUxIlEMHusNMoN942vBtAb9CjN9y4xloKg5JBwmlwamFTXviwUbXX27xz604MesNdM/IABKeA5JG0BPu7uGWo0+nQy3pam1s/UHhyS20LoiiuLGT0kh6n84awiMFswGC+ERnhsrvo3Ni5MkYi4i15JXpJj75Cj9lsZjvbMZluTUW4eeF0vc2rwp9LgA/8Rb+WE/ye3yFKImbJjJnVkR0CAiajic27NmNymFa87NcXoBuaN3y4sG0JWppaPlDEwHXMopk2exs8AmaHGb380YZ3RyIRiK/fo3edhtoGFEWhoBRoCjRhNVuxmq23jPdaGA3Gldw0G7d6idb6G8B7pn/M4urxFUURi9WCZYMFU9GEaBRvWTy/1yi7uS3X8bq8uGyuNVNFBFHAaDZiNN+FiJw4fIzVFd4XSZSwWWzIRplKT+X7v3cr9FQ6K7GZbCvPqbnKjNlrXlkN262rB89kNWFqNK28N68/5yvoQKfXYdKb2NC7AVEv3uI5fa/wlCRKt9TPBHD4HVg9VszW97wPdAIGg2ElJHOtPljrvS4KIhWuCsxm8+3nQRe4jW4sqgWd5da0pJX5Y7s2f9wuYuz6ca1bW9fsg08aZTGWdXA/i7HYsFFJJbFijMhChNmFWVwO10rRyuvIyCgJhQtDF/C4PHhcHrL5LMNTw5w9dRZPkwexKBKaCRHLx6g2VdOsb2b08ijBUhCfx4dgFrB77KsWg+8lvBDm0IlDJOeTfObRz7Cjdwdur5sYMZIkOf3yaRITCbJdWWoeqcGDBxERs8mMp8JDWkljuGjA7rCzcfNGtmzZQiKRYPT8KCVjiaJcZCo0xVRoCoAzV87gsDno3dS7Ko/h04paVEln0qQz6Y9EjEUv6bHZbBT8BXCiLdQlmE3McmLoBLssu2g1tWoJyma0HAgnON3OlSczn8tz9O2jBMUg9W31eJweLRl8KYrZZ6bN04anyoPNbGPw7CC2NhuJXIJMOIPNb0Nn0IGotUVJK4xfHmeLbwsem4fYQozQRAhREHn2S8/iafAwNTXF+NQ4zXXNVAfeLcbq/OS+AN8vJFMv6T/QYg60ifRueXTv5Hs/EBJ35U3tdX8Eu/DX0xrc3FUD8jrvN74f5rjrfOAxkkCwCbds3H1gdICFNUOdfh2CKGihYWtwp793Pefq0eMQHXBvHP2kDCkSUmLdOXrXWU9ffaSs4964zj37bZ8wMZa1+EDPtEG7n1fN9R/kd33AfWCLe33j8VEYR7+2X0wgm+TbFlK/zgedP9bbB/eKshjLOrjfxFhUVSUUDaGqKrFQjOxidiWeWcko1HnrMBQMpEgBMDk2yVJ0CbNoZmxwjFxzDpvZhmyQUVEZDA7SV9FHbCEGBvDUeqjbVEd1VTUW0UJsLkaRIlQAc9x28RRPxDk/eJ5fvvlLanw1PPbkY3R0dwDgL/h5a/AtloaXkBUZi9eyckODllNikS2kfClaTrWQdqWJKTFGro0gF2Tmpueoaq5Cb9IzeU0rTpyMJvnFL39Bc0szGxrWLvb8aSObyzIXnSOZSX4kYiw2iw1bk43GptUhUnkhj7PKSVV7FRs7N1JfXX/baxQpElNjNDY10tPWQ42zhlA0REbOECwF8QQ8NDU3EZuJkZhMUL21Gl+Xjw5nB7U1tZiqTSuTm0WwYM6YMfvNBLwBcsEc8ak45gozvU/0ghnG+8eJT8exNdtwtjqx6W14Ku6+/nFBKbCcWqZYWqdUY5mPlxSQQXtf3YUcvTJlLA4LgkW4a4ZemfWTs+RIOVIfdzPKlLlrlMVY1sH9JsaSL+Q5fek06VyaqYtTXOq/RMgQYjI8Sbe1G31Ez1BkiImSVhPswAsHyC/mebjnYVpNrSCBTtDhMDnY6N/IozWPoswqFNIFGt2N7KzbSVNrEzp0bN+9nWQ6yeLyIksDSzADa3WfoipcvXaV0+dOk0qmqPZXk1fzpDNp9JKe+eA8r/75q5jyJj773Gd56vNPrTo/Fo8RioRIJVIMTQ2hJBSCiSBjA2Nsd29HX6vnc/s+hzVlJR6J07C5gfET4zzd9DSdvZ0rdX0+7QiCgGyQCfgC91SMxVKy0KA03LYgsKIq6HQ6REHEaDKy90t78bg8WFIWps5O8cY7byA3ycwMzhAaD3H23FlmL85iNVqpna6leVsz/k7/qt3eeCLORGiCsdAYk9OTOFNOxofHGY2NYrFbmDw/yZxxjvHQOClSDGQHCL4SxI+fXQ/tYkvflrvaB5lchpnwzKdS7bTMTYhoBp7CXQ3dLPPPFy9e6qm/q3X0yqyPOPEVkZwyZe4H/jmJsdx1Q8+Dh1pqWWCBVlqxYv31J32CkY0y+3bto1Qq8UriFS4dv4QUlWitaaV9YztOi5MiRbrULkYmR/ifif9JZjGD1WulY3cHiFqsfWQkwvTINEqNwuiRUYZSQwSXgkwemsR2wMa+5/fR1txGbVUt06FprgxcuW2bguEg0fEoW+QtPP/88/zF8b/gj/76j3h277P01PXwwz//IeeXz/O1z32N9p72217nuvrRVrbS09SD1WUl2B9kb99e/F4/Zy6f4eSpk2wobKCxqpEv/+sv43a5b3u9TxtWs5WGQAMTMxM43c57J8aSBqbQ8prWIBgOYjKa8FX4kCSJlroWjpw9wuzcLItLi0wxxWf4DG1PtfHG4Tc4eeQknQ928ju7foeB9AA/e+NneF1efuMLN9TuPC4PgaYAUp1Eq9hKe3c7MVMMMlp8f2tdK85mJ3OpORKRBDaDje/u+i7RuqgWSnqXsZqttNS1fGCF2DKfUFxo+Ujvcz+XKXMnBAkyyOBtN8LK3Hs8eAgQ4DSnP+6mlClzV0iSZIQRFBSmmSZK9ONu0kdGWYzl13A9+T0UCTEVmiKeiON3+Tn58kmWYkv09PTQUtdCIVHg+EvHEWwCDq8DwSesSth1+B1stG7EuezkzeNvYiqZ2N25m12P7KKULaEaVA68cICKygocAa1ILTWsGRs+PTeNw++gbWsbTqeTb1R/g8Ezg0SvRvn58Z+DAv/+X/97Ojd0rhlXfV3QY2lhCeWMQrg+TLo9TWBDAKPRiNVmZT42T3ghDFmoKdTQVNuE0+m8u7lHHzOZbIa5yBxVnqq7LsYSGggRXAwSI7b6gziMvjPKWHoM/Wk9R61HGaoe0j5TgTk4Mn6E5g3NPL3zabwOLzMXZ3jzp29i9VsJBAIMjg9yNHyUecs8HtnDt5/9No07Grk6c5XaxlqisSijJ0Y5xCH6nurDaDIST8SJzEaQFiVaelpwVjkRJgTIQy6W4+jsUYrZIuND4ywnl2msb8TV5MJms31opbb3Q9BpSoV3o2B6mY+PxcQioXRIy98qh26WuQsoKNiwlT16nyCEuIAUKRveZe4fymIs6+B+FWMJhoMEE0Hypjx2ix1VrzJ0aQify4fX5eXSwCXGr47T2tKqLXjyq8+XbTIYQUyKJBYSsAjj18bxNHjY0LCBSlclF5cvMpmexC/58eFjODu85i653+PHbDLj9XpRiypuxU08H2c4PIzZZOaZ555h1wO7NOn36zk0N93DskGmoBS4fPUy+Wweo97I+Mw4aVuaLW1buHLqCgVTgdBMCBWVhJpgfGacDcYNOGz3z8MgKiJyUiabyd51MRaj1Yij5EB47+rXALGqGGaPGbPLjMvl0sRYAIqADrqMXfiqfRgNRnSCDpPDRO/2XtJCmthijOmxaaaZhjrwNHnQF/WMnR/jyNkjPPvFz+0MQAAAIABJREFUZwnUBChmihSkwkpepj6vx5g3UpJLZPQZVEGl2lJNT10PeoOeqoYq9AY9ucYccUMce96OYBGwSJ+OxOoyHw/6nB5j0gjZj7slZe4X3LiJEi3n6H2S+BSIsZQpcyeUxVjWwf0mxnKd6fFpCrkClVWV6AU923ZtY2lqCbEoMjk9yamTp2je0IzkkwhPhDU54vewGFvk/JnzyEUZ9DA7M8ux48eILcX4F5/7F3Rv6SaSjGg1edR3C9AOjCAj43K78NZoO5zXFS+XU8tcvXaVM6fPcL7/PBiguaOZtm1thBfDsAjx8Tj55TxV26rwe/yIokg2n2V2dpbLly9jajHha/OhFlXmJ+fJeXIcO36M+q561KKKKqosGZYYujCEikpnU+d9Y+yJkohskcnms3c9V8xd58bNbcJcBbAcs9xWjKWHHuBdwZL0Mnl7ni27thAMB4lfitPc3kwymsRaa8VoMzIZnWQpsYRUkFDyCg0tDQSaA5qE87s1dfTosRqs2Nw2cvkcc5E5hIxAi6sFsVrU6oNJIoVAgbHYGKdOn6J5U/P7qr6uCwVtE6Kc1/Wpxmq04hbdWumQcuhmmbuAMWPUIg3Kht4nBwvcxw6PMv8MKYuxrIP7TYzleoHayHAEX9ZHoCpAdCnK7gd2Y33KykxohrPHz5KcSvKdP/wOJ/pPEJ4K36KWqSoq4ckwp948Rd3WOmp1tXRWdoIFToRPkEwnae9tp512pkPTvHjtRSZKExx49QATlybo6e1hd41WFDuXz5Ev5BkcHeSHP/4hP/vrn/Gb+3+T7oe7wQpHzh1Z+d6Tb55kbnqOL6tfZv/j+zGbzEQXooQmQtgzdtq2t2FtsNLp6sSv8xOZijAnzfGt3d9iYXSByxcvU+ev4+roVQ6fOExRKd62YOanjZScYto/jc/vu6diLBkyzDDDNt5f1CaTyzAeHGdkaoRsOovb7mbPw3v49v/2bUaPjHJh4QJL6hIel4fH2x+npa6FYqFICa3I7s1jFC1GiZVitBhbaK5p5sLoBYLjQZSwQno8zdT8FEWpyMSVCU6fPs000+z/+n4sto/Io5cDwpSNg087NjTFTZF7Vui2zP1NJBaBxN2ro1emTJky76UsxrIO7jcxlmwuy4EjB2isacRb5WUsPAZL2mdBgly9dhVlSWHf8/uQze/WIXGh1U27iei1KEszSysCLdOz0+CCjkAH0/ppDh4/iE7QVkqLs4uMHx2nMdfIt779Lbq2dK0qlHni4gnODpwlEU7QbmynfVc7e5/Yy8M7H+a9c2M8HidZSNJK60pye/RaFGVJYf/z+xk5PkKJEp4mD07JyfkXz7O3by9V3ioWRhcAsBk1YY4//sEfc2T5CDX+GhqqG+56X99z0qBcUxgdH8XlcN0zMRYr1lXjcdvjzFY2tW6ivamdidMTjA2NMR2fpq2pjZZdLRz6H4eIzkRpeLBBEzaRJA7/6jAFqUDrttZVYxRdjDK9PA31gAR93X2onSoDowO88MoLfLfuu8RMMSZmJvDUe/j9h38fl/kjzK01A3V8JLXXytxDFoFlymNZ5q4RqAowl5gjSPDjbkqZMmXuU8piLOvgfhJjSWVSBGeDVKQraOhqIJgMMhYdW/l8emAaa8FK15YurG1WJL3Wna6EC3/Rv+pa0UKUvCPP3m17OXHxBL4FH+56NzWdNTzT+MyqY2f9syTjSYIXg1itVmwOG6B58k5cPIFX9bJ/y35UVHKTOV4Pvo5JNmE2mW8Rb/EZfNRYa5BqJHSijhAhVL9Ks9yMr8bHsTPHsGIlno5TLBYRRZF9u/bh9/g5ylFChNBJOuw1diorK8lkMkzPTd8Xhp6laKG51Ex9Zf1dF2N5PzKZDMGZIB1qx/seJ+gEDHoDBr2BBXGBMWUMZ96JTqdDL+spuooUlSJChbAikjMxNYFQEGisboTqG9dSF1XcCTcddR3IoozRYAQD1NTUsLlrM//9tf/O4swislNm96O72fbINvTGj054J6VLMSFNoOiUj+w7ytwDVLTcUomyR6/MXSEiRkAoe/Q+UcShXF2hzP1EWYxlHdxPYiyiKGKz2rBtsOGucROdWm3x+61+zGYz1a5qLYYdIA6FfIGca3V+gavShdFmpNpbjSiK5Aw5CpYCJpeJetetBbPtPruWq3cTgiDgdrgJWAI4nA4oQiQbQRRFRuOj+CI+rHkrJNC8igmITcTIxXIrYglGjPh9fuQKGT16zDEzokUkm8vidrrpfqgbs8WMTtBpY5k3avk3jbBn3x5ShRR+j/+9zf1UohpV0u406Xz6rouxvB+iKGKSTXekOJkmjYqKEeONP5rAarPiNt3IBZzOTGMWzLckzicWE2SzWWq21SAabjyTgk6gVCxx6swpEsEEPd09uPVuMlIGi+6jE2IRETFhQle2Dj7dWNA2lxbQDL4yZdZJihQJEuUcvU8SZTGWMvcZZTGWdXA/ibHIBplqX7UmHb4G10VRCkqBxGKC0FSISycuMRufpaKtYtWx1V7NvZLOpAGIGWIkpMQdtUcv6dnctnnl/4VEgeXSMsVUkVAsxOT8JO7Mu8IIBSAGoYUQsWxMM/RKmqLZdaM0uZTEnDVTVIvIRpnqmmo8Lg+D1waZmphidngWY9a4cpf07uy9o/Z+0skKWeaMcyTzyXtauFsUREzGOzP0QHu2irki07PTWLFi0BnQG/SoWZXJ2UkAlrJL6B36VZNyKpMiUUigOlWsrVaS6SSZmQzJ5SShpRCL8UW2t2xHqVOwmW1MDE6wFF7C6XNS5a2iqqYKj8+zqgD7epGR8eH7VL8fykBOnyMlpbScy7KwTpm7gAULAkLZ0PsEkbPkSDlSH3czypS5a5TFWNbB/SbGcjOiKGIwGjBZTQi6G7L5mVyGkYkRDvz4AC++/iKdzZ00mG4T2qjTDDZb1oacl9c8RBAEDAYDDqcDvf72XqaMkCEkhnDmnDSLzfiMPk0cwfbuAX6wdlhxup3o6/W35NAUpSILzQtUuCrwVfjwe/0UlAJ6Sc9P/+GnXLlwhfa+dvS990/tvJsRMgJySCZQEbinYix5Jc9iehHZKCOKH8zQMRqMFCwFxrPjSOckWmnFZ/WxbF1mNDPK6LlRAFyqi4AaQIrfeLRD0RAGj4GOqg6qslWMTo4y/s44o1dHyYgZOnd18s3//E1MsomDJw7ywo9fYOTPRxhkkEd6H+GZZ5/h4b0P31VDr8z9QXwpTmQ5ApWU6+iVuSt48VJPfTl08xNEnDiRcuxmmfuIshjLOrjfxFhuxuPy0PtgL+KD4g3hFTTRjK0bt9Lxhx3s+/o+7FY7TbVNa15DEiVa61rZuXknHpdnzWOsZitbu7by7BPP4nDc/uazmq30dvfy/b/4PiajScupes9iq7GmEbWoYjFZkKTVw201Wvnuru8iVAkYXVpIoCRJtNS18B/+438gOBdEKSm00PJrhUM+jVix0qA2MDE1gbPCec/EWFo7Wvm3//Hf0tXehc1i+/UnoImn9HT2UCqVtLIJSHTQsVIn7zrKLgVJkDAYV8fZtDe1Y5bNjI6PolxT2LFrB499/jFKlNAb9chG7X7e1bOL7e3byfzfGf5/9t40vK3rTNB8iYt9IQgQIAgSJEES3CSKpCVTlmzLVhTJtuw4ju14up3qSqXyVGWqpmbS1T1PevpP1/R09Uz/y9NTSyedeVKZSipVNZWyHduxFduyLVu2JEuWZG0GN5EUCBIAAWIh9uUC8wMmJZqivAhcdd/8iB8IF/fwbuee833n/dy4aVe2U6epQ6mW8nYklmPBgiPl4LTntGRQlagIXry4cW/JPmezYsGCAwenOb3eTZGQqAiSjOU22Eoylk9jMVkwaA1UyaoWxSvwiTRDqUSpVNLb04sgCGXZxU2Qy+W4WlzlgZn85pEyvVZPp7MTvVa/JHL4aWRVMlRKFSrLzfcFrLgPAJlcRnVbNahYvBKqqEIhV1BTU4Naq0YU127t2lqT1qTxN/upb6hfUxmLsdpI//b+zzy/N6JSqla8ppZwkz9joX6iIBNQCkowg7ZGi0K9/LyqlWrUSjVGkxE9ejRoVuf8p4EZNszgYEF0tL19O1bz548kTE5PcvT9o+yt34uz14nO/MWingv7zU5nMVvNODod2K1L18AGw0GujFxhb/1eVDYVY8Ex5kPz7KzfWU4rX8fsV1mNDLlFXj6Pq5y6uXCsnv/757FqrDz2yGPsfODWJUrChPFOe5l6e6o8cSUWcO1wYXfZ8QV9ANixozWW17WKQZEpphARMWPGYXJg31Y+H+c+PkcwEkSLliZlE45+B3KlnHAszLB7mCtnr7D39/bi1DvRxXQEA0GuxK6wt3/v57t3VwFf0Ic34CUcCyMg0EQTglXAbDMjiiLn3OeWHgMj5XPpB3unffF6Xjj2kx9Nkgwn0Zl1OAecq/K3FYIFDDGDFNHbQMhiMuTBjTXwLogFvAEvL/3TS0yMTbC9dzt/8Ed/sCr78gV9XDxzkbFLY+XnbT3s3LETuSBfem/1CEQSEcJT4cVt7VY7DpsDlVKFN+Blyj+FKIpl34Lt+vP+3MfnGJ4cplpfzWMPPLa432QgiU6mW3wOrTWFXAHvBS9TuSlSpNCixa60Qz8Qg0ggQiaWoY46ppiiv6cfISEQToSRb5PjwLE4aTM5Pckrb78CfsAMri4XfZ19y/q8teBOkrFUPNlmK8lYPo1aqcZoMFKtq17xBV2n0aFW3jwlE8qDs2pd9S0HYAq54pb7qBhVlNfrrfD8VivVWzpdL1/ME0vHSKaTiMW1G3Gs2fn9hIVrUiFXYKw2Yqw33nSQdyMyZFRTvXqDfIHyBMN6u1iSEBgP8Pp7rxP3xClmvphRZNY/y1tH3iKYCFIofTGDaGAuwCvHXuHE0RMMTw7z7oV3OXbm2JLvxINxrl6+yln3WXKyHAig1WhJ59O8dvo1rl2+Riae+UL7rSgLyxrMrPqAc0FGpdQpcfvcnPz45Gduo0gqmLk0w9/84m/whD2IVhGVVYWiqCB6NcrPfvIzXnzrRbwhL4JOYFY5yysvvsLzf/885y+cJ1m8vi5JjIhcvnCZ4+ePM1+YX4ymZyIZJi9O8s7b7yDLyhAQGJke4dTQKfKF/LKo+1qiUqpIppOc/vA0//1H/53XTr9GPB1HIVeQmk8xdnaMl3/1MqcvnSaWjqFVa1HIFVwNXOWj0Y+YCc4A1499Y1MjoUyIN0+9ydl3z5LL5ireZrPSjFqultbobSQ2oIylqqoKjUqDwWQgMBvg3NlzBOYCq9KXewNe3jj2Bm8dfwt1tRpHvYMaQw1+j5/fvvBb/uYnf4Pvqg8hIyCLyxj7cIyf/PVPePfIu6RiKRRyRXnpj0zJjHuG8++ex+/xL5kkGb4wzMiZEean58t1l0cCjJ0dwxvyktSv3/rIKlkVGqOGsStjPP/i87z4+oskAgnUohqtUovf4+eto2/x3LvPMZ+cp1gqotAoiGfjvHv8XaYuTS32URq1Bke9A3W1mo/e/IhTR0/hDaxPGZU7ScayKgO9rSJjkdjaKLIKDCED2XR2TWUsEpBX5pmvnacoW19VYyAQ4OxHZzl35Rwt5hb06s+fah6Lx5i6NkVwPIiuQYdc+wVmvHPgHfPy3PPPMeefQ21W4/F6OPHmicXOMkmSsfExJj6eoNZUi8wqA2VZ7FRXX8f52fO88c4bBEPrt3Ymm8ySTCfLRdNXed5iQUb1xFNPYHVaGfIOLR6rFbdJKYh5Yrztfpum1ibue+Q++gb7aKhrwFRj4sw7Zzh98TTxXJy6xjp07Tqi4SgfHv+QiekJbpzkNWFCSAukiimqW65bkWOBGCFvCFWNCluVDf+Yn9Pu03iSHjpaOpAL6xcJMRvNWLVWEr4Er738GjPRGfQGPQqFgthcjPnJeXKxHEK1gNFmpMHaQH1dPaoGFZeGLvHRhY8IhoOLx/7QI4do3dZKLB5jdmQWsVD556bKqAIdm36gl0wnyeTWcRKmkuhgowU8BJmArdbGI48+Qt+ePuL5OKMfj1LIV75kTzgW5trMNVKyFINfG+TRrzxKT1sPNeoa5qbmeP3l15nNzGLAQKuhFSNGLr5/EfcHbhRFBQadAbVSjdVkJRlJUkqXqFHXYDbeYMwenoI0OGwOsnNZjr1zjKnJKQSDgK55/SbcBbmArdNGKpPiyoUrjIyOlEVtQj2KhIKYP0ZgLkBKl6Ld2Y5eq8dgNaA36/G7/Zx5+wzTU9NkchlstTYe3f8og/sHmY/MMzM6Qya2PvfInSRjqXjXvJVlLBJbC41MQ4uyhWZb85rKWCQgTZppphHXMXezkCvw/sj7vDX6Ft0d3bj2ulAZVeXyKOksqUyKXD5HsVQkX8iTTqfJZ/Lk83mKpSLD48Ocu3QOvVZPU30TSpmSTDpDNpulVCiRJ08+ly9/lvvUS2scUldTTF2Yoqm/ia6uLswxM7FzMSanJxFFEW/ay7nJcyTTSb7zje8sia7bLDbu23Ufz114jo+nP163F8qYECMoC0KBNbNuNtU3YZFZiF+LMzY+RqGw8otdTBYjpAuhtqlxCA7aaMOMmSpzFZq9Grb1bEMVU5ENZlGJKrq13TzyzUcoqooEQ0HE3PXrMytmaW1uZf/u/TgbnIsDuJHJEa5Fr3Hw6YPIlXJ+/f/9mquXr9LV2rX4vYJYIJ/Lk8/myeVzpDIpUukU+UKeolgkl86RSqfKk06fY/CUzWWJJ+MkEgnymTyl0soH3ySYaJA3oFfpub/xfmoUNfj8PoauDpEQE3z3f/kuTz/x9KJFWqVUsX9wP1XhKk69f4oT50+Uz+/C72HChm3VXowWpB+bNXWzWCwyH51n9OooE54JwtEw6UT6ludI4stjt9qxtdjIKXK4T7op5D57oFeiVH6mp9LE43ESqcQto+8CAmaDGZvdhqLuutius7+Tew7dAyoYyg4xX5zH3Gxm4IEBvnLvV5jyTxGNRhfv6QIFJguTbN+/nc7+znJbSiXSmTTegBdZs4z6XfX4h/z84uQvKDYU6XR2YsdOqVQq9z+5PPlCnmw2SyqxtI9KpVNL+q2VKJaK5PI55hPzJOIJMukMBfEzjpsVTEYTbTVtNAw0kCvmOPnmSTw+D7sP7OY/f/8/09/Zv9hP2Sw29u3ax/ELx/nw0oeE5q6vgVPIFczVzoEB6qj7zPO1GkgylttgK8tYJLYWCW0Ct8ONe9qN3qxfMxmLRFmEs96SH+8FL0NHh4hGo3Q8Xo68eANe5q/NMz83z7R8mo7mDlwtLianJ5kcmcQpd0IzOFuchMZDFKYLHNp7iCn/FLPuWQLJAAqdgvta7mOseYz8hTyBQACFTcH+wf3Xd25iSdmWJprKbeJ6GsvUa1NYIhZcA65lbddr9XQ3d9Mt7+bIa0eQCTIO7T20WodqRSwmC47qtZWxOGwOLCYLF4IXGD0+SndrN0rFzfPKLCYL3YZunNecTBYm6acfEyb06Nmh2sHX932dH//yxxw/e5y7v3I3DdYGOpo70Ov0hMZDTH00RVd7FwAn/Sepqqqiu757yT5CkRDReJRWRysT0xO4x900NDfQVN+0+J2F64oMFGwFRj2j5At5+jr7cBqdjJ0ZY5RRGmmko7MDW+cKNX0+4eSFk5z9+CyKjIJDbYdw7XOtnI5tAn2bHmeLk0n5JMaAkYlLE/in/Dz+e4+zo2fHTSe6HAMOLrx7gVMnT/FE6xPQzOIbQ4IEfvwUqHz0xIEDP/4l98JmIjGf4C/+y18QmYswWzWLqlrFo52Pcvh3DqPRSxOKq0GPqYchwxBHrh3hycKT6Lh1BKxQKDDmGWP05CijgVEUNgWH9h7C1ey66bKaJpogAtG5KC6PC3mzHOSfPF+2d+PY7eCN029w8P6DtDna0Fv1OPc6eeHoCwydGKK3tbd8TxeAa+D4imNRxpfJZjhy/Aj+kJ8eesgEM/zt8b+lPltPT33P4vcK2QJjx8fIW/Kgg/nAPNOXpunY14GrrdxHXRy5iEKuWOy3VnqnSaQSuMfdHDl+BFvGhqvTRcfODpwNK9jiP7Xt5dHLjHpGuXzpMnftvIuHH3542ff0Wj3O5vIzx3LBQpejC4fdsSj8657vJp/PM8UUXXR95n4rjSRjuQ22soxFYmtRzBQpBos0WhrXVMYiUS5toZhRUCWu3yK909Oncafd1NTX4GpxIZfLsYpWPjj7Ab85+RuUbUr29O0prwPJG8iH87ydeptn7noGjUpDaC5ELBej594e8MOP/u5HCBaBx598HMEm0Cg08puPfkOhqsBA58DSnctAq9fSZGtiKjDFScNJwsYwzp1O7FY7x88exzfto62lDWf/8s5XViVDoVKgbFTivujG1+mDvWt04G5sR1yGPCUvD1rXqLxCcDhILB4joUkwenX01hG9eAzPnAd/wU899Wg+sRXJkKFRaejZ14PqZRWZ2QwFfwGxRsR73ktanmZkboQzF86w/xv78Qa8qBIqGh2NOGyOxd8/9/E5hiPDaBo1NFma+NXPf0UpVaK9qR2HzbEoMvjhyz/EM+qhy9jFjr4dDI0PceriKZq7m+nb2UcsGMPtd6PwKzjw4AEeMT1yU0HBghTlx3/9Y86fO49BaWBsYIzv7vouHeqOm7/gxiHtS+Od8ZKZyvBr76/psnTx5IEnsXXZ0Kg1N10v3KRsQvSIXIleYfJ/mFyUKkSIECWKE+eqLM3Y9BE9WZG4Lk5nVyd3y+4mFArxcfJjDpYOLl5/m44YbOTqCvF4nKA3SDwRZ8IzgUatWdEvEAwHef/8+7xx8g3u6biHnr4ernmv8aMf/ojv/vF36WjrWLbtLLNgKJvKp23TOITyvSDIBBqVjRysOsjJ907iPewl3BYmFAvx3sX3SKQTeLweQnMhZGEZH1z4gPreeowWI4KsfO/ks3k+Pv4xrh4XXb1dJEIJ3Cfc7OnYQ42+BkEmEJwO8s6Rd/jZ3/2Mjq4O6jrqiBajjF8ZR/+Cns6vdoIAM2MzhCIhetp6+NZ3vkV1980HeoGpAC/97Uu8cPQFSMPAvQN8Q/GNzx7oxSDgCfD68depSdVw8NBBunu7b3qsZVWyxSyCjy9+zHDPMAP3DSCKItOz03h0Huw6+7pG9CQZy5dkK8tYJLYW6oKaukQduXRuTWUsEmwIGcvw8DDRYJQ6Q92iHEdXrUNr05IX80y9O0V8Po5YFMmn8pRyJWodtdRU13Bt5hoTkQlkFhldO7podDZSZa7i2sw1xtxjyHQyqquqiYgRFEbFksHBAo4mB08/+zS1plrmgnM0O5o59NVDqOVqzr93ntr6WqxtVjxRD68ee5XTx04Tm4stbq8UlOxo2UE8EGdifIJwLLxsH6tOFkgAa5g56o14MRvN9Dh6GJ4YZnp2esXU1Yw8Q0afQW1Rk5FllqQKyxVyOrZ1MNA7QDwS5/jp4/hFP9FAlLv67kJr1HJh6ALTs9MMTwxTSpUwKo1LXmqGLwxTjBTpdpTLl8yMzxARI+V1NRrdosigOlpNzB8jWArS2d3JvXvvRaFXEPQHIQE77tpBX1cf4ViYK2NXVhQUiKKIN+DFfdnNyKURxkbGGBodQj4rR8it0NfKoSArMBeZ48LZC7z96tuMTI5QVVN1SymUtkmLQW0g788zOjdKoVgeUCtQoEdPNdVUrcINnCRJnPimXaOnVqg5uPMgmqKGmeAMM+EZ4nNxisX1XY98W2xAGcsCYU+YTC6D0WakVlbL+EfjJKKJFb/vC/k48s4RCrMFmh3NDPQP0FrfSsgbIjofvenEUYoU8UKcQrqAJqOhqnT9ujfZTQw8OkAkFmH02igT0xMkognqq+oZ6Bzgmu8aF70X8c57CYwGaOtoQ199PdOtUCgw9vEYOxw7cFgceKY8jA2PoW3QLq77LqqLZGozTPgnmM/NY7FY6NvWR1t3G++feZ9wNEyrs5WBuwbQm/ScP3ueq5NXiSfjNz0G6WQaz7CHayPXcI+4GbkyQnDi1iN5M2ZQwJXgFV78pxc5/f5pSvJS2da7AoIg0NjSiCfgYWh8iHAsvCjR0Ra0UFi/tbh3koyl4hE9ScYisVkQ5AJqnZpMLiPJWNYaJWsi8LgV4akwBD/pwBYwQs89Peyd2ssLf/EC5y6do1ZXSzAZJK1Ls2/nPpRKJRcvXCScCtPU1USDrQFssP/Afn713K84++FZIjMREiTQ1+hxOBxLFt0vYGuw8diTj2G+YF4sr1DdWI17zA1z0PFIBwlZglMnTxHxRZCn5MRTcXoHerE12BBkAs5aJ9l0lpnZGcLz4ZvuZ1VRUR60h1n11M1iqUgilSAQD9Da2EqNvIYfj/yY4clhrFbrTW3HaoWaak01KpWK2apZMjeMSBdkDrt37OY5z3P89sPf0nWwi4gY4aHBhyAGo2OjnDl5huh8FI1ag9qgXtKWiSsTGGQG+rb1USqWmE/OkygkFl8aFkQGO107CYaDWNus7D6wG4A3Lr1BajpFT20PB/YfwNXsYuz9MfLJ/IqCAkEQcNgc9PT2kIlnMKgN9O7oxSE6UIsr2J4/EWkUS0XmCnOIcZGLly7y2w9+y7dbv71imRedVYehzkCpWCJwLUCxvwjK65O5q4UurUOWk23KgV6+kCeRSKBP60mFUvjCPqKpKLWq2jVbw7oaZHVZksb1Mz/ejCJFEiSYGJkAJfQ80INSUHLx0kX6B/ux2ZenP2dyGWY8MwyfGuZ3H/tdOh2dNFgbyLlyHDhwAGutdVm94QXy+TylTAlNdulAT9+gx/WEi/yP81wbv4b7ghtjjZG7O++mvrqe4+8d5/TQafRNeuQxOR1NHei15YFeOpPG4/cwk5rBYXWgV+rxBX0EI0F0Jh0KZTmNVF+rp+u+LhobGrG77Owa3IWr2UVddR3PmZ/D2ebkwf0Pks/nSSgTPH/xeeYT8+QLNx+8aIwanDud7PDuIJ1K09fWh9N662jyDGaVAAAgAElEQVSeChVooaArIEQF3p99n/p36jHWGrmr/66bbyQDaiGcDi/2UTXVNWjUGrSiFvIseSavJZKM5TaQZCwSm4W0Oo3f7qfeXi/JWO5A5IIcZCxbZ+RqdjG4exBZi4yjJ4/iuewhXAyTbc6W5RolOVMXpzBjZnDH4OJ2uxt3Y7PauBq5ykdvfsQbx96gSd1Ee237im1YEF88/I2H2XnPTtLJNM+98Rz3Dd6HxWThxNkTnDxxkn0t+wipQ/zjr/6RU8dPAeWOapJJsmTXb0LNQHnALrDq0dlCocDYtTHSvjRWixXHoANFswL3uBufz0cqmVomFDDHzVTPVDMZmKRKrEJ2ky7P0exAaVEy45shcizClDhFT0MPe9r2IM/LefUfXyU+FKexrRGL07KkLeOecRTNCpoeaKJQLDAZmESX1S1LA/KZfYgGcWk6YgTEhLh4/SlQIEOGEeOK6UwL18sf/ckf8b3vfY9v/863+cN/+4founQ3raEJQBGqilXoDXq+8o2v8NSTT5GP5PnV3/2KsxfOEovHbjrRZQ+VU0d9Bt+SmpcxYgQIrNqLkTVspSXesilTN1PpFBeGL/AffvgfUDWp+OYj3+TA9gPk6nKk8+lNO6EYI7aYUrtREEsik5lJxkJjCGaBbfu20ba7jfd87zE2O0Y8Hl8mZonFYwTHg8gvy8t1T03l6LzT5eQPvv8HbO/cftM0xAUZi96uZ7puGlG4fh516HCpXOzYt4PwpTAX37rIVGSK6o5qtu3fRlbIMnJ+hMmzkwiCgLPBubiPQCjA0RNHqXJUITiFRbOpgIADx2Kq743iEETgk+CwIAi0NraiU+oWP1vAarJiNNw8HdHmsvHkD57k3/zRv+EH/+MP+NN//ac89vRjtzzePnxQhIdcD/HnP/hzZA4ZL77wIu/89h2i0egtZTZy5It9lCiKTAem8Wg9koxljaj4QG9BxiJHLslYJDY0+pQe57iTyYlJEqmVUz0ktiYOmwNM3FT6UN9Sz6FvHsJ71ssbl96ACOxlb3kxvQe84+VtbhRuOPod9OzqQS7IefXYq2RGM9ABtH2+9oTGQ0RHo3R3dNO9v5uIGMF91o131Iu8TU5HawfReJRQZOmicQcOLFi+7GG4PSLAPGVRxyqPNQtiWWJi6jBhabNQb61n/679HPvnY/zln/8lz//z88tTHk1AG8hb5HTIb94fNT3cRHdrN5nTGX70jz/CbrGjb9VjabMgr5bz8sTLXBq/RI2h5roY4ZO21KRq6KYbB47y398MXq13+cJ+f1nasuRas0GopvyZHDkuXOjREyLEFFO3PBZ7+/fyve99j+/+8XdxNbtWjEIAEAF9XF8u9SCX88y3n+F73/se6oKaP/z9P+QfXvoHfCHfLfd3IxYsmDAtigwqjbfei9vk3rQyFkTAAxjAHXHz+onXuTRyiZeOvfSFjvNGwoKlfI1vJLLAcUAAS42FQe0ghxsPo5nR8MMf/ZCf/OQneC8svYYsJguONgc0AtNA6vPtalHGMv6JjKWw9H7TKDUc3neYCXGCF86+wMToBE91PMVTX3mKwd5BQuMhTr6+vO5nIpjAe8bLocFD1FvrFz8vUGCUURKU30tuFIfgB6Kf+iE/5WfxDXgD3mV9xQJ69PTqenn8dx7nqT98ip5dPZ/vQERAX9Az+Ogg/+3/+G/cZbqL53/yPP/pf/9PjHlWNiDf2EfdKGMhwmc+61aLO0nGsqoRvQUZi4TERiRdTOMv+amvq5dkLGtMkiSTTK7Ki+LnZaWIHkC1vpqO9g4mPZNcPnWZSDGCqkdFVsxy7NoxfGofpibTkrV3cqWcHlcPTfVNHHn/CJmaDPZqO2Z5OZ0ym8ty7MwxLo5cXLaezhf0cer8Ka5NXePQvYcwVBsoUsSQNWCVW6lyVCGfk1NMFgkWg+XZVRGYBrlejqXZgt2yXN6x2kTECL6ir7wIYBUjeslwkrGT5fVo6UIamVyG3WLnGwe+wYMDD7L3K3vZPrAdq2lpFCgcD+Pz+agKVCEX5TeP6Gkc2NpslNpK5PI5vnrPV7HV2ehs62Rn205yMzka+xoxWAyLAoVCtsDoiVFM20zYem3IkSOvkuOUO3FWOZfPDpvBaDCWo1Qi5QjZDBgT5c9EQWS6cZp0Io0YEz+z7IhKqcJgMJRr4skVt14rZ4C0No0/4KdJbKJOX8eBRw7wL/7gX6CwKvjt//1bXv31q4x5xpZs5sNHOBZGV9DhHHQiKMt/uwwZevTXIwwVpiAUMMgMmzKip9VocbW7aH+ineEPhslP5rm7/W6aS800mBtuml68GZDFZMiD62dI/jTJdJIxzxhXR6+SSqcQZAIqrQpLl4Xff+L3OXjPQXr6e7C2L72GBJlAtaGa+sZ63pt+j9nULFAWtBx9/yjD7w+TDC9PUV2UsTSUZSw3RvSgPHjpae/BqXZi19ix2q1onVq0Oi0tDS2IOpFZ9eyS+ygcCzMyOcLktUk6Wjqo1lVjNpppb27H2eikJJQofhKm06Q1NM40IogCmGFhvkoURSamJ0hqkuXsihu4VURPhgxllRKtXovWoF1MEf1MDJC2ppk1zDKwfYB/9b/+KxoeaODIh0f40Q9/xJXhK+W6qgvcpI+6UcYSNoTXrcTSnSRjWZU1epKMRWIzkFfliZljJHNJxKKIgs/5sJO4bQQENGhWRebweXE1u2gYaiAbzBKYC2AxWRZf5PU6Pd2ublx3uTAZTJh0JsxmM7l4jrPnzlJbV0trW+uyNJ/utm4evPtBrp2+ht1gxyyYUaMmE88w8fEEP/3JT7E4LTzxyBNLyi1cHLlIIBOgpb1lcfBorjbT6mwlnogz45nBN+7DYXHQYm1BhQqxJBJIBtBatFht1hUtc6uJQqdApVHBHMtShyqJoBAwWozsGdhDc2MzBq0BjVqDy+nia09/DYPNgMVmWXYMFDkFxqwRi9pCqCpEhsyyDl2Hjr62Pvbt20ckEaHZUa6r6WhzcM+eezh54STbdmxbFChkyDBdmGb442H2PLQHa3P5ZVIlV3Ff5328c/IdwsEw4VgYo8FIKBLCN+3DM+ZBl9PhHS5H/GLeGOFYmIngRFn4EhnGE/YgR07YE4b7bv+4hWNhRkZHGBoaIhQNcWr4FI4BB9u3befunXezu2M3x391nOgvovj8Pg7sO0BnfycWk4VkLIkiq6Cuuo5qWzUy4fog+cb1LZXGjJkQoU25Rk8hV2Crs/HN3/0mmdkMDcYGtBotHf4Ouru60es2aYbTBpOxCIKAwWCgtb8VUStir7ODHFQWFfsf3U9vvhdTnQmdefkz0dHk4BvPfIPjZ4/z69d/jaPWgSKnIJVO0b6rHUGx/J11QcZSTBfLMhZN1ZKJLblcTkdzBz339NCabqXf0c+CALd/dz9Xg1cRNAId2zqQK8qv3aFICF/Qh0FnoNPZiV6nR61UY6u10dbQxtzVObKJ8j2QSqUYnxhnJjCDb9rHjG8GrUaLb8hHNBpl1jeLb8ZHnjwzQzP4/D4mpifoi/XRYG24rWMtFkRC4yF8H/vwzfgo5AqMnhqle1c3fXf1MTg8yOVLlzny8hHUaTV9B/vY3b+bzsZORNnyPkosiosyFllh/RbpSzKW20CSsUhsFhQyBQaVgWwuu2nXTmxW1AU1tqQNobR+z4f2/nZah1qZnp4m4AlgNpgXZ1vVSjWtTa1869vfojpdTU9zD2bMJEigEBXc23cvPW3L010arA3cv/t+Ip4IO1p2oFeXX+zEvEgynCQWjBGdixLoDsAgZUFDCmLRGLZmG329fYu/ZTaa6bm3h3n1PLMjs8iQce/ee9nVswtDwYA/7scf99PS2YKjeX3SqvQKfTlimWVVZRNqg5qWHS200LLkc4VSQd/evhW2KvdHWpUWde1y6+aN9LX1oTqoYnhuGJWqLBoxWA1su3cbj0fLteYWBAoiIlkhi6nRRHtr+2I6p1Kl5P4H7uf4x8fxBX2EA2Gq9dWks2nqDHW0OFowmo0k55OE6kN0bOvAGDOiMCvIpDMIUYGOgQ6EnEC1sjI1PbO5LNlUFku1ha8+9FVyxhwJsVwc2m6288S+J8ilciTTSaKzUXwzPpq6myiVSgT9QQwGA719vVTrq6mquv5mKyKSZ+U1ObfDguhlMw70oPzs+HRNyx4+Z2rcRuUToc9GQa1U47A7cNiXPvcW5Ec2Vq5DaWuwcfiJwySiCcZiY2RiGZo0TTibnTR0N5Qnrm5CPp9HyAjYsrZlz7oFsdPer+9FnpDT57z+TOobLP93IV3AVnu9XbKCDIvewuCeQZrsTYvRXpPJRN/OPkYnR4nPxsEJuaoccU2c3p29NNc1o0RJPpvHIDfw0KGHaLA0UMwVKQkl6g31DOwaoEpRRSr9OXNTb0GpWCIdS1OnqaO3q/wsEAICGTGDRW3hge0PEP9qnAvuC2SCGWamZ4g1x8hb80RVUfyJpX1UVVXVooxFkVegZWVr52pyJ8lYVrWOniRjkdjIaNIaWnwtNNc237EylqJYpJArUKCASqlCENZo4JUFAqxZke2bId8mp2FnA7K0jPTVNKWu0pJZa51Gx3e+8Z0l26g0Kg598xCNtsYVi9Hammwc/tbhJcV3dWYdfQf7+I8t/5GR50dwKT8pgi4CAdjdsRtNrWbJiwBA532dVLmqmD4zze4HduMadFFtqyYyH2FscgwCcM9j99DZ31mx4/KFiFJeo1fHuhpUVyImizEpm2SqMLWkjt6nMTeb2Vu7l72BvUuuAZvLxuHvH8aFazHir0PHdv12/vhf//GS60CulOMcdGI9aUUWk5GdziLvlONscPL9P/3+kv110cXB/+vg0s+cXRzcs/Sz28VutWN/1M7Djy4vaIwRnvruUzz13aeWfFyiRKFQ4EPfhyicCh7c9eCy+loaNNRRJ9XRk9iU6PQ6vvMn3/nsL37CgoxFoVOQr8sjF+Q3zUZ57IHlQpOFe/DTuEwu6u6uY3rP9JLBpa3JxoFnDvDhTz9kPjhPPpLHarPy1CNP8dQjS+/Vvv6+Zffv3j2VLai68Fz7/uD3l/+jBgYfHWTw0cFl/xQpRBjzj0EI7nn4eh91o4ylXd8uyVjWAEnGInHHkiCBW3Tj9rjvWBlLIpTg8puXefnNl9dWFKBlTQQet8KBg3279uHc5eTI8SMr1mK7kYWF5AvRnZuh1+pvKshYEHgk9iVg18IPAs3gaHMsRoZuxIKFQcsgj3/1cXq/2oveUt5vIpVgwj9B672t9PT23HTbNSNFWT6xAYPiFpOFJkMThWsFRgvX5QY3ZeGavOG06dHjwoX8U3Oit7oOnnnkGSwmCyc/Wi5f2AwUCgXGPGMkxhN0m7rZ27/8xXGJHKLCLEg/Nq2MRWLLsSBjGRofuqV05AthAn3b8r5Cr9Wzo2MHX9//dSYKE7gj7tvf1zqQ8CSY+OcJWncu7aMkGcvas6oRvQUZiwlTpXcjIXHbFDVFis1FGhsaV0/GkoZsIMtJ/0nMZjPZYJawJ4xKo2Lvw3tXTBP5PPiCPi6euUgsHWP307tx4Fj2QnorxjxjnL14lqHLQ7g/cjP0/hCPfu1RnD1Orly9wt7+vaiUq1Qvq4pVF3h8FnLk2Ovs7Nq9C4VGwYmLJ9jVuwureeVIQhVVi1G6lZBVyZDJl86hJdNJ/AE/eyx7oBFqamtubMiK501AKEdZb7g8w54w0dEo7UI7Tfc3YbfZF9cWrjk1gIXyIG8D1gmLxWMkS0kcPQ4mXp3gv078V+7edzf7B/djt35qln3hmrwB2Sf/+zS3ug5cTS6KXyvimfVw7Myx1b2PKkwyncTjKxc3fvChB2lvaUelVJHNZTl54SQnPzrJpROXyCfz3N97Pyqh8n9XMBiEmBTR21DEYINVV1hTFiJ6H019xF/9v3/FIe0h7vvmfVhdt3GNykAmW/58kVXJMGgNHH7gMN7LXgKTAc4Vz7Fz287b/CvWjrAnTNQbpf2udppam7DXlfuoybFJXnzuRbx4GYmOsKtu17pG9CQZy5dEkrFIbBbURTV16Tpy6dyqyFjixPFGvUycm8BSYyGvznN+7DxnT5+lpqaGga8M3NZALxlIcvnMZSLZCA8+/eAXFptoNVocjQ4UcgWKkILAfAB/zE9zqZl4PM7rL7+Oa7sLR5MDg87w2T+4CVEr1TQ2NqLSqghFQigVq2McEAQBvU6PRWdBMAq3JTZQaBTU1tdSp6jD4rAgyNfxGbuwrMHMukZnV0IhV7Ctaxt/+j/9KZaIhZghht1qX9WBl06jw+V0UVNbQ9wXRybbgDmtKyAIAgadgVZHK62NrYvWPplMhtlopq2pjdoHazEKRnpcPajVlbdIJpVJ4vL4pl2jtyXZYDKWtcbcZObhJx+m9Z5WFEYF9dSj1K7eAREEAYfNgTarJRQPIdNvnmcIfNJHNdRSZ6pbIjnTaDU425zo0dPxux10NnTiaFqf9eWSjOU2kGQsEpsFISugDqnJpDOrImPxzng5cfkEPr+P7/d+n6QmyfH8ccaCY1gKFsTi7e0zOBEkEUugs+huufh8JRqsDVgNVuaq58i6s4gFEbVJjV6rp8XewgtvvkAyk0StVGNoq+xAL1/IM5+cp1haRVXj50StVOOwOZaUSliNfaitlXkpNlgNGKwbY+CdTWbLOu1aNuQaPYPOwF3dd3FX911ru18MGAyGZcrzjc5K94JCrqCvs4++zpXFN5VCZ9Qh08mkgd4GIqvLkjQuLztwp2BuNrO/eT/72f/ZX67wfs2Y13SflWClPsrWYOOJZ55YhxYt506SsaxqHT1JxiKxkUmSZEo2ha3OVnEZS0Es4H7HzfBvhtnWtg1FswJ7k512YztttC2mDBTEAplchlQ6RTqTppQvQak8EEqlUqQSKXLpHEXx+oCoRIk8eT649AEYYfDAIKVSiXwmTz6dJ5/Lk81my9vmcxRLxaW/V8ot1udJx9KMnh7l71/9exLJBAa1oRyRaHXRva+bkDfEzMgMhVxl1+Kks2mmA9OS7XSTExNiBGXBciH5DZi6KbH5sGKlhRYpdXMDESO2KMmRkNgK3EkylopH9BZkLHPMSTIWiQ1PQSyLB0y1phUtil8Gb8DL0PgQhXiBw82HUQvXozkJEvjxU6CAN+Bl9NoogbkAWrmWw82H0bRocE+7uXjuIopZBR3NHbj2lm2LUC7wPcYY7oCbBnMDTfVNFLIFxo6Pkc/moRbmC/NMX5qmY18HrjYXk9OT5d+LKej4nQ5cehfVVKO36Nnx8A6+ztc5+uujuB1u9ty1B7lQrgv09j+/TSKYoLG2Eeegc6U/9wuzKCwRNk4RXokvjsVkwVHt4LTn9IaUsUhsPrx4ceP+QuuNJVYXCxYcODjN6fVuioRERZBkLLeBJGOR2CzoNDram9tpaWipuIzl9FuncY+7sTRa0LRort9pRtBYNdQUahAQmLo0xZUPr6CqVrH/mf0otUpe+c0rTHmmMDQY0N2r46d/9VMCPwvQv72fxx55jJ49PYxeGEVT0tDe1I6qoOLFv3uRn/3dz+jY1UFdax3RuSjjJ8fRn9TTOdgJWZgZmiEUCNET6OFb3/oW1a5yEWSNXkNPdw+j9lHyuTy+oA+bxYarpVwe4ErgCqenT1d0oCerkqGQK5bU5pLYfMjiMuQpOdjYkKmbEpuPAgUMGKSI3gZCFpMhD0oDb4mtw50kY6l41yzJWCQ2C2JRJJVOkUqnbnu93KcZnh4mGo9iNpjLxWYXxjMFUOQUqAtqLo9cZubaDDaTjbt33o29zk4oH+KVM68wNjlGs6mZzo5ONI0axq+N4415Ec0ihWyB0XdHMclNOOodaEwaMrUZJvwTzIvzWGwW+nr7aOtr4/333ic8F6bV2crA4AD6Rj3nj58nEowwMjnCy6+/zOsvvk5kLEJDUwN2Z1lUIauSUa2rps5cRzQbZdg/XNHjI7FFyAIJ4LMrU0hIfC7MmFGjltbobSTucBmLxNZDkrHcBpKMRWKzkMlm8If8JNKJyq0VKwEpCMfDkGP5QuokpOfSzBRmePmfXqajqYN7993L9l3byRfyBOYCTAQnaNY3YzQacSgcDOwYYOLSBK3bW3F0O8jN5Dh37hz3D9yPo9mB3qina6CLxvpG7FY7u7btwtXsos5ax3P//BzORicP7n+QfD5PQpng+YvPE46GySqzeLwe5GE5jnoHPf09tHe2YzZeb7PKWFarh/3hyhwfiS1FVpUlKSQhjJS6KVERVGkV5JAGehsJHWzhgIfEHcidJGNZ1dRNScYisZGRIUMtU+Ooc1ROxiICAcAHxXhxeUFhGcwV5nh//H38x/w4/8yJyqpa/J5CrqBN20ZBKDCaGsUas5K7lkMj09CgacCWsuGd8PKe5z2+9YffwtXropgs4ph1IBSF8v4/8bYIgkBrYys6pW7xswWCkSB37b6Lfbv23fLPCRIkFouxhdPXJW6DmCFGsDZYLq0gZeFKVIBgOAhxqY6ehITE6nEnyVgqnrq5IGORI5dkLBIbGj16nKKTSc8kiVSiMj8qB5qBNgiZQnjxLv13E9jb7Dze8Ti9+3s58uoRXnjzBbx4kcvluJpdHHryENTAz1/6OT/8+Q857z7P4WcOs++r+0ikEkxem8RZcC7eWwltgtHmUQpCAfxA9FNt8gORpR85bA4sJstn/jkOHFj47O9J3JlYIhYc847yNS8lb0hUAEe9A0wsf3ZKSEhIVAhJxnIbSDIWic1CWpPG3+ynvqG+sjIWOdjldlplrctnpeMgRARMJhN7f28vL/0/L3Hx6EVaqltwPu1EIVcQvRbFZXbx8AMP43K44BBYG6yYzCaGRof4xUe/4N5H78XWWK6dp8loaAw0liN6ZliYWxFFkYnpCZKa5LJ6XsFIkFg8tiRN82YECSIzyrBb7BU6OGWS6SSTM5MUxMqWbZBYW2SiDHlRXu5JpIieRAUICkGQSRG9DUUMpOoKEluJO0nGsipr9CQZi8RmIF/ME0vHSKaTiEURBYqK/XZTcxNXh64yH5wnMBfAYrIQi8fwTfuY8ExQNBV5wv4EO7p2cPKtk/z6l7/GKDPS3dbN2KUxxv3jeD1eLhkvAWAymmjtbCUUDzExNsG//N6/xG4uD75SqRTjE+PMBGbwTfuY8c2g1WjxDfmIRqPM+mbxzfjIk2dmaAaf38fotVEGIgOfOdBLxpI0mBro7+qv2LGBclqpRqWRrJubHR2gAeZYlh4sIfFlSJIkTlxao7eRkGQsElsMScZyG0gyFonNgiKrwBAykE1nK164u6u/C/eQm8h0hIAngNlgJpvLYjAZaN3eSlKfxCSa2Ld7H2JaZHJmEs+kh+qaavLFPKlEipGhEZLpJABGvZE2fxvGWiN9zX3sat2FUVuegcpV5Yhr4vTu7KW5rhklSvLZPAa5gYcOPUSDpYFirkhJKFFvqGdg1wC1llpkspUzt0VRxBfyIYvL6Gnuoa+/r6LHR61UY6u1Icik58OmRkG5F8kiFUyXqAg6dMiQSQO9DURWlyVpTK53MyQkKoYkY7kNJBmLxGZBg4YWWQvNdc2Vk7F8ws5tOwnuDHIhfYH01TSlrhJ2q51nn32WZ5999voXe2Dfw2UhSq6Y4/z8eXone3n6qafpvqebyelJAK5OXGV4YhilSsmzTz+Lrlm3ePdazVaeeuQpnnrkqSVt6Ovv46nvLv1s7569n6v9mVyGoyePotFq6NnZg31bZVM3JbYIUWAeqEOqoydREaxYaaFFSt3cQMSIEZRyNyW2EHeSjKXiA70FGcscc5KMRWJDkyCBW3Tj9rjR1+qp1lVX9Pe7d3UTy8Q4cvwIPQd7UGpvnfuSmc9w5L8cIewLU/tELXqtnp62HgAUAQV1pjqMNiOuZhdy+eoWry2IBUY9o/Q90Ed3f/eq7ktik5MCPEjlFSQqghcvbtzIK/96IvElsWDBgYPTnF7vpkhIVARJxnIbSDIWic1CUVOk2FyksaGxsjKWT7DV2dj14C4U7QpOXDnBrp5dWM0rz1Ir1Uru+co9PPfac/zlL/+Sn//tz7Er7dAPXc1dDHYP0trRikJeubWENyM4HeTse2e5u/tu+nr6sNXZKr+TNDCDNDjY5ERqIvgsvvJ5lFI3JSpAIVjAEDNIEb0NhCwmQx6UBt4SWwdJxnIbSDIWic2CuqimLl1HLp2ruIwFyuvQGusbUVlUhMZDKBW3jugplAp2Du4kp8wxNjRGPpjHLDdDG7jaXNjb7OjMuoq28WYo1UrqHfVY2ixYai2olerK70QAVEimxk2OIl9+3mNGKq8gURHMSjMheUhao7eRkGQsElsMScZyG0gyFonNgpAVUIfUZNKZistYFlCjxiF34Oh0fHZ7ZAK2WhtPHHgCDqxKcz4XxlojA/cNrOo+8so887XzFGWSqnEzo0/qMafNUIu0Rk+iIqiMKtAhDfQ2EjrYwgEPiTsQScZyGyykbuZLedwZN22hNnLkKr0bCYnbQwZTsSmucQ2FoCAWiRGLxNa7VXcM88xzLnCOklgiGo4yMzOz3k2S+BIEggGi81EyqQx+v598eut2lhJrw1BkiHg8jjKilJ4LG4TAXIBoJEomm8Ef8JMvSPe5xOYmEUpgzpiRlWRS6uYXZUHGMpGb4MjxI/zyp78kGZK0vBIbjFrIkCEWinH48GEEQYo8ryVFipTEEpaQhT/7t3/Gv1f/+/VuksSXQCyIZLNZ0vk0Dx196JYlOyQkPg/JdJJioYhSrkT1f6rWuzkSgFgUyWaypNNpHnpIus8lNj96i566zjoSuYQkY/mixGIxZkOzlAol0uNpZqdmpUiJxMYjRHlNkQiBQGC9W3NHIkNGmjTpcHpLp03cKfhT/vVugsRWI7LeDZD4NH6/dJ9LbH6MaSNquZpioShF9L4oCrkClVKFQqGgr6+PRx9+FLVqFWQOEhK3ybXJaxx76xj7Du6jwdYgXXbJVyUAACAASURBVKdrTDwZ5ye/+gnf3P9Nupxd690ciS9BfDaOd9yLN+hl38F9qDXSPSRxe5y+dJrUXApHrQPXDtd6N0eC8rN6zDPGlbErPHnwSXSa1ZeCSUisJplsBq/Py9jwmCRj+aIodArU1WpUShX37b2Pr3/t6zQ0NFR6NxISt81bR9/iysUr/Mn//Cds794udV5rSQFmPDP8w9v/wLO/8yyPH3x8vVsk8SWYuDLBsaPHOP3xaf7d//bvMJmkUjoSt8df/8NfExoJsadzDw8/+/B6N0cCmJme4bW3XiP7WpYf/OAHWGul0hcSm5uZmRle+s1LvPLiK1texlLxROsFGYuAgAMHGipfn0xCohKk02n8Pj/1tfVo1NJ1uqZkKdfR81CuqSexKYkJMSZlk0wWJimUCuvdHIktwEKh9ALS9bRhiAPTSLVPJbYMGjQ4cNwRdfQqPtBbkLEUKDDKKAkSld6FhERF0KPHKTqZ9EySSEnX6ZqiBZqRaq9tciwmC45qR3nALr0ASlQAB+VSNF6869wSiUVMQP16N0JConIkSDDKKAUKW17GsqoRvUYapYiexIYlTRq/4KfeVo9GJV2na0myKsmkfJJClTRrv5mRxWXIU3KwIdXRk6gIQYIAWJHSAzcMccqZFw1Ik3MSW4IixcV0TSmi9wVRoECFihIl0qQRpWleiQ1KXpUnZo6RzCURi9J1upYICGjQUEXVejdF4nbIAgkgs94NkdgqJEkSJy4VTN9IyCkP8KT7XGKLoEaNDRsyZFtexrIqAz01ammgJ7HhUcgUGFQGsrksoihdp2uJuqDGlrQhlKTp4c1MVpUlKSQhjJS6KVERdGkdspxMGuhtJBSf/L90n0tsEW6cbJZkLF8QScYisVnQpDW0+Fporm2WZCxrTRYIIL00bHJihhjB2mB5tl8KzkpUAGvYSku8RUrd3EjEKQ/yJCS2CGnSTDONiCilbn5RJBmLxGYhQQK36MbtcUsylrVGkrFsCSwRC455h3QuJSqGt96L2+SWZCwbCUnGIrHF0KOngw7kyLe8jKXidfS2iowlHAsTDoSRx+Q4+h3IlV/8UGVzWU5eOMl243asNiufd8IgmU7iC/jAD/ZOOzrz+tR3C8fChOfDyAU5DpsDubDyMUimkwQjwc/83kaiqClSbCzSWGpEU9yc1+mmpYry00eKAm1qZKIMeVEunUuJilEQChhkBimit4GIyCL4BN96N0NComKkSePFe0dE9CpfMH2LyFhC0yFOf3CaQDjA97q/h0FpACCTyxCOlXMYzEYzaqV6xd8oiSXygTy/PP5L2rvbue+++zAbzZ+570KqgG/Ix/NHn+eJA09g0BoIZ8KYmz7Zdh6QQ6wYwzvjZV/bPuxtdtQGNRkyBNIBht4cotnVjKPJQbFYZGxyDKKAHlCWf0YsioSiIcSwSJeri87tnUvaoZArCPlDHHv7GPu+uo/ezl6MhvLNICISIoToERkZH+Hi0EVS4yn2PbOP3u7r39vIqItq6jJ15MghIqJYXIiwcRCLIqFICKPBeMtrTWL9uKPPkQ7QAHNAcZ3bIrElMGMmREhao7eBWHivk5DYKty4Rm+ry1gqP9DLKVBnNo+MJZlOkogmyKQzcMM72mX3ZU58eIJALsDB6YPUVNcAEIvGGB8dR6/VM3DXAGpLeSNRFPGFfMSTcQSZgEqpQsyKKOeV/OaD39A+14611oq9yV7eQQZiyRhFWZE2Sxt6ix6ZUM6kTaVSXL16lTdH36S7rZtsLMtUaIqDDx0sp7zNQYYMI7MjnDhxgqavN2G2m1Eb1IiIxHIxTp0+xcjECPc/cD9ms5kzp86QCCRo6W2h2loNQDab5czpM0S8EYDlAz2FgmQ0yYmjJ7C12mhtaiUTzxAIBihqikSJUpwocnH0Iu4RN+aQmdBciFw+t4pnrHIIooA6pyajzSDKN851GgwHiYQiZOIZiqUiUTFKb2fvTQcRsXiMaDyKIAjYLXYEQSATzxAMBZkMT5a/lAaVoMJUbcJmsS1ea7F4jFAoRDKSBC04LU6qq6sXJwJWk3whz3xynmJpc44OFs5RPB4nWUpSEAv0dfaVz1EBxJSIL+UjPhcnX8yjqdaUj71Wj6zq82fMB+YCBAIBZFkZeqsem8W2odaTZhVZkvJkec1lab1bU3nmk/NMTk1CCnQmHRaL5YtNYpWAFEyGJpmfny8LoCyGxXsVgALkk3nGgmPkk3nUGjUmiwmr+XpEK5PLEJmPMBeeQ4+eNGnMBjO2GhubNGlmRRYGFBt9oJdOpgn5QuitevQ6PQr5l5soXHgHEXMieov+Cz8j1gJ9To85by5P7Gyspm0IFt//Qrf3vP90n2y1WDFVm5b1/bF4jGQ8iV7QL3l3vJFgOEgxU0Sv1q9bVthG5k6SsVQ+dTMeYza8eWQswUiQ0XOj+L1+CrYCFAABzn58lonQBN36bj448wEytYwiRZKhJKHLITpaOuhu7wZL+Xcy2f+fvXcNbus8731/wFoAFm4EAQIELxAJUqRIirrfbFmWLctSHdmN48TRSdOmcZJ2zzTTSWbXZ8/ubue0OZ3uObuTM3vPOdl7muxk16dJnDStUju1ncgX2ZJNSbSkSLZkSqQEioRIkAAIECSIO9ZawPkAkRJF6k5JlIzfF40W8a71rvXe3/d5/k+Wvfv3MhgaxG6zU+uqLd0rCl6Pl0oq6f+4n/5IPwDqoMoR3xGyQpZ//9S/p2NbR6mxFiCcCNMV7mL75u14OjycOH0COSmzvXU7YoOIRtQQHg9TPFhkiCGkBgmNuWQ3ZcZMq6GVlVtX8vpPX8disLD10a1kh7L48fN48+OsbF2JBg2JZILxj8Y54zgD1tnfRVEVouNRJuOTNHgaaKhuoFAocHj/Yd7d/y7GZiMrDSvR1evoXN/Jc194Dm+d9+4V3AKQklIM1w7jrr23k2dVUZFzMtl8FgWF7hPd9BzrYdw/jiRJtG5tpcXbMiedoir0nOvhRM8J7DY7X3jqC5iMJqJDUd5+723+4cN/QBIkCqMFXJKLDSs2sOvJXXRs7aBAgZ5zPXS930WsP4ZSo7B7/W5WrFyBsd54x81vM7kMI+GR+0btVFZkcrkcSr4U9+/QiUOcOXKG4cFhwuYwu7buYpm3tFEiJ2TGe8fZH9rPwIkBEvkEzmYnj657lLUr1mI0Gm9o8E9lUnQd6+LAeweoyFZQs66GJzc/ydKGpUjGxXFyGJ+ME5mKQDUP3AQwm89y+txpfrLnJ1gmLLg73Tz00EOs61iH2XJjE6eCUiA5kORXh37FYP8gdr2dhg0N7Nq8C6fTiU6nQ07JBE8HeanrJdRRFWeNk+Ubl7N9w3YsFRYKxQLBUJBjPcc43nOcdqGdocIQaxrW8OTqJzG0GBBF8YEJVbLY4+gpeYW8nKe/r5/9/7afjc9upLOt85atWALhAB93fUwqlmLDrg10NHegFRdZY0oAKR7Idn67FNQCiXiCve/tZfjkMOlCGmeLk0c3PMrGjo0YJMMNmbUreYWevh66ui6NyRvXb+Th1Q/T5Gm6+CPIqTk+OvMR58+cZ61rLSueXIHeWNqdLRQLKIqCoioc+PAAhWiBNUvX0Lal7Q5+gfuTT5MYy4LP5px2J0vcSwhPhvHhYzWrsWNf6McsGB63h5ona5icmsQ/4ocLgBvSo2l0Zh0dDR10CB2MMMIUU7S2t/KN3/sGoijOmmxl0hn2/mwvu764iyeeeII6V13pDyo8rTyNVqNFL+hnBAv8H/o5HzlPQA3MFjKYgORAkkAowLe/8m022jcyNDHEhakL9Df00yK2oEOH0+7EXmHHP+LHW+/FYrLM5EUySOzaugtvwUteyNM70Ev/+f7SIqK7m8mhSYwY8eV9fJL7hEwoAxOzv0sgHGBycJJkKElfro++rj4O//Yw0ZEoFpOF5e3L+ezWz2Iym9CK2vvGL28WaVAGFPoH+7Hb7FSYK+5JNqIDUU50neCdo+/gw8dG10ZWPLaC5j9ppknThKgXkQxzJ/aBcICud7s4dfgUT29/ekbBMkqUSdMka1vXsqtxF2HCpDQpnB4nPAoYIBAspY2ORvlPf/Wf8HX7+PkHP8c75uX5p56/44t2i8lCS0PLfVNvegd6OdR1CP/R0ilp1pXl8c7H+ebnvonqUTHqjTNl1D/Uz09f/imeRzzs/upuxLjIB/s+4L/97X/jxb96kVWdq26oru15aw8fHfyIlqoWnv/D5/n+L7/PS99/ic/s+Aw7f3fnHX3fG8WJE0/aw9Ghow+cgmrX8S727t2LZcLCt/78W7x26DVe2fMK5xvP87U//doN3SOZS/K9ru8RioXYtmMbS9xLePn1l+nd18s3/uQbdKzqoD/Sz0tdL5HMJfnqC18lGA2y/8B+et7p4dt/8W1i6Rhd73YRCoT4/LOfp72hnaGxIY7tP8ZLr77Ezi/tpKWh5ZZPlBYbHjyECC1aMZbAyQAHzxzkjcNv8Nt3fsvf7/j727rfcGiYV/e9SjwSZ8OuDQuUywXGDlQAQzxw7fx2SUaTfPLeJ7z20mt8+3//No1VjXzQ/QH//cf/nb9/4e8xtBlKJ6HXIXAyQNeeLqL5S2PyTz/4KbIilxZ6CjAE3Re6+eHLP+TC+Qt8+z98m3ba0V80w0mmk/Rf6Mc35ON//Nf/Qb2nnqqlVbRRXuhdSVmM5TaIa+OMCfePGIsoiIhGkUKiwLnhc3R/2M2Ozh10eDtoaGzAYrYgmSRCH4QYHR1F36nH9sTslX8kFuHgbw9Saayk3dyOKW/inf3vsOflPbz41Rdp29RGLpnj5LmTnI6dZnPNZlSjytOffRrJKuFd4kUQSyu9Y/5jvHHkDRiF9oZ2ssUscWscY9JI/Vg9glsAoXRyGk6HUZwKYlREW6kllo8R8AeIDcbY/NRm2ja20Xehj6HTQxTrijTSyMbOjTQ7mxHyAi6Ti+T5JFlHFod1tu+goipE5AgjqREKoQL1m+tpaGygT+kjMhBBO6JlrGcMvV4PNoioEU73n2bzms1467yYjYvfVMBcMLO0uJTG6kaMhrtXT1OxFP6Tfro/7saf94MWmqxNfPWZr5KsSeK0OLG77VjsFszXGCGGPxkmGAqSM+VKg8BF0zkVlSpTFe3L2tm4eSOKQUFGRifpsEgWBARee+81gqEgG1o34Kh20LmlEz6BZCiJElKg7s5+A61Gi07UodEszlOISCzC0ZNHCXwcYDg/jElros5ax5ZntuCp8SBaRNx2N/ZK+xzTuUllklOpU7gLbswWMzqzDqFKYGpyipyco1i4to2joioEwgFOHjqJyWDioScewuVysXX9Vv7143/l9LnTrIisKFkN3GO0lVpEp1ia/D1AppvBSJDTx08zFZzi+eefp7qmmvUr1jNyZoSTvSfxj/pvSKDKN+jjowMfseXJLXQu66SyopJNKzex5+AeJs9PErPH6O3t5eyRs+z+6m68DV4qKyvx+/wcefMIsiIzHBpmNDSKpJVY3rIci8nCUmkpH1o/xBfwsU3Zdhe/zJ0nEolAfPGe6LmWuuh0dXJBc4ELxy7QrGnGhOmm7zPdzqcGpzBkDFRY7s1G4w2RoOSH+4C184VgIDrATz78CSuWrmBJ3RIamhrwBD2MvTHGe+ffY5tnGy7z9evyax+/RjAVZMPyS2OysF+g50QPJ1pPsK5jHbih09LJllVbMMiGOeaGRoORJk8TLoeL4yuPI4vyonefuleUxVhug/tVjEVQBHQTOvpO99HibEHv1IOpVBnMWTOBaICEnMBgmeuQrNfpqa+t54tf/iLOOifHPzrOgSMH0Bg1GO1GBJ2AzqhDskrIEZlXul4hOh6lc1Un27dvv7S7H4f+gX5O+E4gpAUqTBXEc3Fy8RypCyn6+vqIdkdRrSooMHx+GNWkEk6HsSpWdKKOdD5N1+kuejO9PNz8MIlMAjWvUm0tiY5UVVfhrneDAibRhL3aTkAJIOtndxiOCgcBc4BYKkZkJIK53kxLZwvJbJJAOMDI1AjWkBV3lRtJL+Ef8fPeG+/RYmzBU+m5L/xGVINK2pEmnU+jFu68GEssHuPUR6c4duQYF4IX6GjuoMHTgNVupcXdwhrvmtLO6XVMY1RFJToQJTYZQyfqSgI/VbPTGU1G6p315KU8WlGLw+TAaraiFlQiExH6Pu7DlDPR3tSOVtBS4a6gWqomPhTn/NnztKybayr6aeBqZVRrr6XZ3YzT68RpdyJorx5LoK62juefe56O5g4qrZWksikwghYtbtzXFTVQVAXfBR/hQJj17etpq29Dp9Oxbvk6Xte9TjwUJxVOsSjmwdPdhoMHKrxCIBwgMBRAn9ezrnkdOlFHm7cNZ6WT0wOnmbowRdFZvOY7J9NJzg2cIzYSY6lpKR6rB12FjrUda/lp7qeMjYyht+sZvDBIdjzL2va12CvsWIoWllYs5c3JNwn2BUEoKThHx6P4R/x0NHeQy+dABhs23LjRPkD2dCl9ioSYWLQ+emaHmRZHCyv8K3jf/D5ZbfaWxLyUvILvhA+dqMNV7SKWWMSB6kTuiu/2/UaCBBemLnDWd5bOJzsxVhiRrBKOegcOl4OPT37M6tWrcVVfvbOeFrbrG+wrLTqaqi+NydZqAkMBzp48y7rl68AMLrOLhroGLvRdmCOCpRN12Cvs2CvsNNY2Eh2PQvzOf4f7ERmZKaYoUiyLsdwsOnRISBQoECZMluxCP+KOICFRU6yhMluJZJPQ20q9moCADRuqRkWqlnA0zFXNtFltrF+xnmBNkHO95zjdfxqzycznvvQ5mlc3Y9AbkKwSyyzL0Ng0vOR/icOHDzMaGMVZ5aSloTSpjoQjJOIJJIOE0WxEq9Vilsw02BuQ7TKj6ij7D+xHcAosq11GtaWaTas3odpVVFHFarRSU12DudLMBx98gD6mp9pTTZWxCk1Rw7HUMQbGBkqLVRWyE1kmshOMFcdIkJj1Tg6bA11Bx3honEAkQM9ED46sA51Wh8FkIGlJEtKEqKupAxGmYlPkRnNYsSJq7g9zvKw2S8gQIplP3hVfsVw+RzAYpNfXSygb4qFND9HS0EJVdRV2p700Wb4OsiIzOTnJub5zGJ1GPG4P2rQWDFzyA8hDJpFhgAEG0gOQBZPOxJL6JSzrWEZ4PEw2ksVd5cZec8ms2mF00B/v5+TQSZ7iqTvyDRY702V03neeZDZJ5aZKmhuaZ8rocoGMq9FY18jXP/91APz9fvqG+oglY6xYvQJPpQdJvLZ/XUEpEL4QJlfIYbVacUgOCpoCRslYEttJZUnH0wvyvrdNCsgwZ6PhficWipFIJTBZTbgtbtCAQW8o+dTlZKbGpyio1xYSyqazhIfDqJKKw+LAqrcia2WMBiMajYbh+DByRCYWjyEIAm5HadMMPRiMBhRFof9cP0s3LKWhtoHD5w/z05/9lJ2P7CSv5CENqxpXzeTvQcFsMyObZWKLOEK3Lq/DkDHMzHOWsASJG/ebzWQzDI8OMzo8Stu6Npz1TmJ9i/d90VESgiuLscwikU8QG4+hHdFirbeiM5UW+5JRwlntJHo+SjZx7TlwoVggnA6THclitVgx1Vw6HXbUOAgMBYgNza4bOXKkC2nIcu0TVgW4P7Tx7jo6dFRQURZjuRWm4+hB6UPeNzuNWhAMAh63hw0rNrBy7cqZP4mINH7QSCwTm9c+vaAWSCVSHDx6kN7DvTQ0NfDsk8/irfOiqipT8Sk0Wg2CIOB1e/n93/l9PLKHseExpoZKOwoKCp/EPkGqknh8w+MEPg6Ql/PYKm1s+8I2Hso9hN1q5/3D71NVVcXKtStZ27GWoraIklcoykVkQcbr9PInW/+EerWeCeMEBWuBuoo64oNxEpEEJ8+eJDoZhSQoQwqhCyE0dg0CAoqqzDJFig3FCJ8NIxdlXnnzFcYnx6mN1eJNehFXi6BAbWUt4Ykwk4lJ2tvbaXmkBXPl4jfbBNBmtEhBCU+V566IsdS6avnyl7/MM9ufoberl71de+l5vwd7s50Vm1bw6JpHARD1IgaDYV6fm2Q6ydmhs/g1frZ1biMXyzHaOwpjzOzsCUmBeG+cU9FTiEtFNGENA70D1DbW8p//7/9MsVhEUZXSyfDl6xYHxK3xGTGETyPTZbR1+1b2de3jTNcZTr1/6qbK6HIOvHWAt3/7NpZ6C9/4o2+ga9VR0Beu3S8WKJWnCagHXKVT3JHwCJlshrw5T5Agq1i1UK996wiUJn6XmQ4/EEzPq+qYMWOOTESIJ+KkSePHzzrWXfseGSBESbBrCWArKTWOjI2gFlSCBNEX9HPGlLgtTsQZQUHBj5+1zrVs37ydmD/G333/7zj02iHqXHU8tusxVj+9+o6bWd9tXLhw4EBc+OnJghFPxIlM3Ho/OTY+xvvH3keql6j11mKzLXKzsbIYy7wIcQHtsJZitIi39jKXlSwUw6VxtnC9uDMq6EZ0FEYK2JbbZpvku0C1qSgos5LEiTNmGAM3V7UqUFBQLeoNbSB/GjFixIMHAaFsunmzOHGyhCWMM04rrViwXD/RYsAESr2Cb9THO4ffwRfzAaXFaiut9EZ6ERShNHBfQTKaZPDoIE25JjxPeRhXxjnWc4wTvScA8B/1Y7QZcde7kYdk+s73sf7J9Tz3+89RX1OPgkI//aysWUmTqYn3pt5jr28vr+1/DXOFmYJaKB0vT2X55KVPqG2rRRgSGFw6iFKl4Ovy4anysGXnFlY9vAqxVaSVVt4+8ja6SR11rXVsfGYjX6j7AmaTuWR2VizF+VMUhcHjg+TJEwgH5ohwWJwW1u5Yy4s7XuTM2TP0BnupqK7Aq3hLjtl1EJ2IMqFO0L61/ZYCy98rLFjwql78Q34qqyrvmhiLxWlh7dNr6djRQaFY4PTAaY4ePUrXL7oA8G7ysmXrFlYtmzuRT6aTDI4M0lTfdEmAx8QsQR9npZONmzayybOJ1uZWRI3IT/7hJxz88CC/6foNTZ4mAqEAFscVbTMEzgknHq/nzr38fUKts5bdT+9G2aFQLBZvqowuZ/cLu/E2eene383rL78OfwXL9cup4Bp1TaBUnh8wI5IkiiItDS1YTCVp/UXDgyrSUHPx3/ClSx63B6fdeXP3USkJfF08gLWYLLQ2tF7aUJtgzpjixImH2W2wb7KPqD3Kf/w//yPiqMjLr76M5riG5ZuX0+Z9sIQWpkVYrvwGiwmn3YnHfRv5S4MUltj1B7uI2+OLXwjiQW3nt4kTJ5XmSnwNPhThssWYCZRGhf4L/SRJXvMeIiIttDBZM4nJPtfXM0p0jjCREydL0kuuWR4BAqQmU/POWctAkiQ+fCgoZTGWm2X6RE9FJUCADJlFrbo5TSqbYjA6SNaZpVJbiZSRiBFDi5ZznMNYMGJUjfM2KqPNiHf9xQWSEbKFLNlcFlVVGQ4Pc3D0IMsdy9m6ZSvFNUU2pjdSVVeF3VGKj1KgUBKucRuRdTJWs5Xm+mYeWfMIFZWlCaH/vJ89r++hd7wXo9lIriqHud7M2jVr2bB0A0aDEafbCRpQiyqBTwJYtBZUVaXnaA/RI1HaH2mnZ6CHCnMFFZYKzvjP8PBTD3PsrWNkNVk25TbNLPROnDnBRHyC1ppWKjIVOJY6eGbdM/z20G8ZCY3gbfASUAL8xvcbgsNBnIKTHUt3XNcsbTGRMWYINYSoqau5K2IswUiQU8dO0d/fj7nBzO6ndlNhrGDFshXUOGpIbUoBcLbnLIf/7TBdhS5EvYhnjYdNqzchCAK+Ph9n3z+LplnD5Ngkx3qOccp3iqApiMliYuu6rTi9TqxuKxqzZiaOT11NHWbM+A77ePSbj+Kt92JTbRChdNoAoIJgFRBdd36xnsqk8I/6UVTl+j++i0yXUbA/iKfBw5KnluAxeuaWUegshw8cpuvV2WV0pWmn2WJm7UNrmUpM8b9+9L9o+WULDbsaqKi/xkJPpbTASDFzSquqKiNjI2RyGW7CQuyOM5GYIJgOlnaWH6Sd/hgwBZdv8kZipRO9G8bIpdO2i+WYyWYIhAOohYsDiZU5O+7xeJxI9NJpUbA3SLg3TFWxit2f2w1pqK2tZe/He/mn3/wTLQ0t1xWGuZ+YPr14UE/0jvUc4/0P3yeejGPba0MRFaKHokTOR9j34T60Gi1NnqZFJWg2kZggOB4si7FcQZw4SU0Sj8aDMCrAMkptOgdCWKBevb4goYrKCCNYBAu2xBVjcgRscdscYSItWgRJuOYJqwsXokUsn+hdhQKFGXPN8oneTTItxqJBgxEjwn3ioS8oApaUhRpTDS1NLTQva57ltzZwcgA5L4OtFF+p63gXHsmDx+PB6rJiq7tUSaYrjKzIJDNJ8nIeWS9jXWLFMU+r06It7fAbAT2ogkrekqdeX4/D6SAhJxiUB0lPpml4qAHPEg8WrQWtosVoNLJk9RIErUAilaB3oJdTZ07x6j+/yud+93NYzBb6gn0EcgGahCZGhkfIe/Ngh8Gzg6x5fA2TU5MldSZVLU1IJiASiqCz6ahrq2Pw5CBFSxFbmw3zoBlLxEKbvY3i+iKv/+B15IRMx7YOPA2eO1Cj7hxyQSaeiZPKpO6KGItBb8DpcpJIJYjLcfa9sY84cexmO83uZtxeN067E5PBRGAoQCKVAG3Jhr9QLCCJErU1tTyy+ZGSIIhdwGaxYdVZcRacuGwu9Do9p4dO09/fT0d1Bx3rO9DqtRj0BvQGPclCEovZgq3ehqzITGQuxdWIEQN9yVfvTiMIwoyv0mJiuozyqTwpOcXBNw5iw4bT7MTldl0qo4CJgDlAIjK7jADCo2GOHzmOs9lJW3MbtiobNQ016AQd/QP9bEltuWYetIIWd70bg9FAIpUgFo9hNVuZSk4hKzIOs6MkwLMI0OV0GJIG7hNX7BvG4XJgtVlJ59KEx8M47U5S2RS5fA6DwYC7yj1vkOLLkUwS7gY3giAQmyr54yUgtAAAIABJREFU/BUKBaZSUxQLRVpsLTTVN5GYSKCqKuFYGGullWw+SyqTQq/Vs7JqJRdGLxAZj1DvrqexvhEAq8HK2fRZPur/6IaEYe4nHDiIEl3cPnqiDoP+2qJKV8NmsdHW0obQIuDEiYCAo95BIBPAWeksWd0Ii6swb+d9H2R0Jh0WmwVz0UwkGSGrZLFhI6tkiWVjtLe2Y7Var3kPjVaDscpIhb4COXfFmJyJIdkkljQsmZtQBXJcdeFtxkxGyZR99K6ChDQjZFUWY7lJpsVYFvtCr1AskEwnSaaSyIpMeiKNVbCyzL2MgrYABXCanRT1RZKRJJZKC2lNmrQhzcDwAIc/Psw68zpsehtW17UbshkzAsINq4ipqkommaGYKZJSU/QP9zM0METTkiakTokmcxMuwUUqlOLAkQN8dtNnMVWakBWZyESEk30nOXjiIF/b/TVcdhd9Uh9arxb3Bjd15+twtjhxNjqpPVpLnbeOuto6tBotHpun1GnkwFXpwmFzMCwOkzmZoUiRWCxGIp9AskrUWGoYzg0TH40ja2WyFVmmpCksGst945epy+mwRq3kMrm7IsbisDlwbHTQvqId/7Cf7je78Wf82I12spEshhFDSbrfJdLxUAdukxtFX5LgtpgsmI1mOto76GjvmLnnaP8o4f4wq5auYn3HekwWE8c/Ps5bb73F57d8npaVLeT1eeL5OEVtkfqGekRBpLqpGv+gn76RPtYX15NMJxlLjGGz2mirv/OmYJJewl3lvqZ65b3gyjKKvBkhnAmTMCaIRCKXysgi0rGyA3eVe0YmfdqUNjAc4Bcv/4KNz27E7XJjMBjI5XIYjUb0Vj0aUUN8PE50PEpezM+JgSbqRVrXteJ+001yMknAH6CtvY2p8BR6jR5Pjef2zMYWEIvBgkNwlE7AHiCTLs8yD55mD32n+vCd8VG5qZJ0LA15cFe5aW0smV/6+/3kC/l5hXosJgvLvMtw2ByEhkNEw1GsFdbSeOKy0N7YTtvSNmITMUwGE+d7z1PjrCGXyJGfylNlq2KNdw3vDr6LrJdnTbQNLgO1dbVEQ9HrCzLcZxgyBsizaFU3AXQ6HQbd3IWPrMgkEgmCQ0GkCgmn0zknkPoy7zKWeZfN/D+VSXFo4BC2go017WvwuD2LLiaixWxZNJtLiwmr2Up9XT1ur5uB8QE25TZhS9iIxWLE9DHWrFuDvdJOeDxMeDyMTtTN6e8FrYC7ys2SpiWEoiGGY8OsV9eTjCYZy45h89hoa5s9Jt+IGEuKFFklW17oXQUBASPGshjLrXC56eYII4vLn+QyVLUkbuC74GMqNQUFKBqL1Kyq4c3fvIlVa6V5eTPaGi19B/qoaqnCVGViJDRCfCLOUs9S7Bo7gu76E1WX4KKBBlyqa9auq6qoFAvFOX5txqyRumgdhZoCQwxx4uQJ4v1xdmzdwZ6+PWAHp8PJZHSSn7/6c1awAs/a0sni6tbVyEmZo01HMdeZwQKanAZdVFcSBZBASAhoY1oUQUGsF9EYNdiyNqqpLuWvDtbVrUONqGiHtHjwICGR78lDAgSvwIR+gsE9g4j1IsGpIAePHsTr9rKmfQ0mswlRJy66SfyVGDHSqG2kobrhroixTGM2mulc1knnsk4AwuNhThw7wYFXDwCgrFF4bOljPFb3GKpHxVXpKqnxXUEunyOn5JD1MrJDJi2nMagGpLyEsWhEdsmkM2lGlVHOT5xHh46dzTsxiAY2r9nMmG+Mk4dPsuuJXfiGfKghlRUPr2DdY9cRmfgUcN0ycik89thjPL7xcTQazawyyit5YqkY+UyebCpLIB+g70If8VSc7d7tuM1u+k728c677xA1R/nLP/lLquxVaDWlDRJREPHWeens6CQ4GGTg5ACuKhfnjpyjxlZD57LORRFDDyiZKVVR6jcW1+HsbVHrqqVjWQfRC1HOHTnH0qalDJwcQJfTsbpjNY11jSiKwi//+ZeMp8Z5dOejPPPEM7PuYTaaaW1sZeXKlcQDcQLnAjiqHfhP+Wl9qJWKjgocSxy0TbTR2tKK/yM/LY0txMZixANxOlZ2oGvUscm1iVQ0xej4KPFEHBGR86PnIQFNziZ0jboH5jQPIBgLoibURRtHT8krBENB/KN+CsUCmWSGXC6HalZJZ9L0nOthz9/voaazhp1P7WTT6k3z3qdIyUd+KDBEdDCKGlRJJ9Pk5TyCIMz0B2UWNzVLanjqC0/xyb5PiAaiqGMl15lqczXbvdupMlfx+pHXee3d17CYLXP6+2k279zMh+99yGjvKLENMXxdPtQplRUdK1hXs26mviiqQjgfJqANkK5Ik8qnMKiG0ilwEYpKkayaJSAHSEpJUuYUmWQGySwtOguae0mGDCOMlOPo3Qr3ixjLtLiBt95bCmCcgqlzU3zv5e/x9r636dzYyZYVW3hkwyP0Le3jvX97j66Pu6hyV/HHW/+Y1q2tSAYJUXf9TxioCSAisi68bpbYSXQgSiaewbtxtgBK0pSkr6GPPqGP6FtRnBNOHtrxEDWraxAHRQiDc6mT1tZWBs4O8IU//QJf/KMv8qX/7Us0VjSWnP8VSn4++tLOsq3ehjgqQhqcTU4qayrx48eLFwsWokQZZpg2Lu0cRYnSS+/M794Iv1FaZNqdfO9n38OT8vDiCy8yFhrjlV+8wr/7w3/Hiy+8yKonVtG6vBV3lXuBSuvOkCRJr9pL71AvlirLXRNjuRKn3ckT255g80ObAfB/7Of4h8f5y3/5S8LmMLu27mLX1l1zTnG6T3bTNdDFueg5NPtKHfjOx3ay9cmtCFUCx3uOwyAMjQ5BJez8g520bG1BNIhsXr0ZAYFDXYf47v/xXRRFYWvHVh5e//Bdf//7gTlldNzP8WPH+S//+l8QJZHWra3s2LoDj9tDa0cr33zxm+x/dT9vh94ma8kyIU7w7DeeZeVTK7HYLEQnovT19BFNR+l7so/VK1bPqX+bX9jMBwc/YP/7+zn04SGyzixfeeErrO5YfS8+wfxMUPJlu0wM6EGh/cl2JusmOfirg/T+X73kbXke3/E4Tz36VCn0wVA/7wy8QyqQwuvywhNz7yFVSOz6i128+9q7vLLvFbSyFm2dlp1bd84s1ms7atn5lzt55xfv8NKPX6KgK+Ba5WLXs7uQKiQ8Vg8d6zs4ePwg3/3Rd2mllQvqBWobavmdbb9DS0MLongf2cxfjxqIJuYKUCwWAicDdPV00f1xN9l0lr0v70Wjatjw0AYkvYSiKPiGfExOTbK2dS1cpblO16G+7j6iA1GCQ0Fe//Hr8AIsb1t+z8ajMjdHrbOWz+74LAB7f7OX5FgSZ6WTb237FpZWS0ksbQKSPUkC6cDV+/vVm9FpdXQf7Oa73/kuSl5h66qLY7L7Un3xXfDRe7yX4NEgr/a/CsDT258uzQ/SkL2QZe/QXkI9IYYnhpETMgzArj/YhdFyHwQ4vktYsNBKKyJiWYzlZrlfxFg0aNCJOnSijv6efroPd3Ny5CTOViffefw7LG1ZSlNTExWWCpa3Lafqy1Ws613H0cNH+c7/8x2+Lnydxx9+HJfRRSqTIhAOMBwanmUCWCiUzENNORNyXObEmROcHTxb+mMEenw95A15vlz/5VnO9IVcATkgk/+wZL7janLRsKQBWSujGdVALQh2Ac9SD7u/vhtnp5O1a9fSWNtYWuDVAUvgRPwEBtXAQGAAfUSPccBIKpVi8Mwg5lEzrryLD49+yHhsnInoBAffOUggEmD3U7sxG83YbDacFidJf5KDHx5kJDuCNClhV+xsXreZjpoO6hvqaWhsQKPXoK3RMjg8yJLJJZfEBhYxBWOBQkOB+rr6uyLGcjUErYAgCUhS6USodXUr9no7axJryBVz1Kg1VOmr5qTrXNqJY7eD1GdSWLVWLC4LVbYqNFoN2x/Zzur21ViwkMlkEIwCdqcdnVQyGTHoDaxqX0Wds45UrCQw4nK4SvH87gYZYJT7xtxvThmta8XeYGdjYiOFYoFJdXLmRM9WYWPzxs143V4knYQqXoxzabZitVnRClrWb16P2+Mmr+RpbW2dt/55LV4sGy1sadhSMtExgXeJF8m4eNRYJtQJgoVgaSR5wDaL3UY3j7U9Rsfvd5RUMyVwu92YLWYKxQL17nq+863voGZUlrjm8aEBRK1IR2UHjicdZNZmoACCWaDWVYvVXDL5t+qsbKjZQP0X6lETKmjB6DDirnQjIqJFS0dLBy6ni0wmU2rTZDBZTTgrnYvOzO92qRVqCWgDcyTlFwuupS4edz1O5/pOMrszWEwW3B43NqsNQSuwqmMV3/nP30Ev6vEsubqJtSAI1LvrsT1uY2nnUlKZFBXWCmobau/peDQvcSBJaW7xgG3o3C6CIGCvsLPzsZ0klieQszJGyYjb6S7F1dPAps2bqPPUXbO/N+gNl0S/Hr1iTBZAKF6sLxYbXqeXLz37JQRRoKaxhirbxfmBAfQePZscm2j4Dw1k5AxGk5Eaaw16qRzx/nIyZAgQKJ/o3Qr3mxhLbChGPBPH6DXS6eqko7mDjuaOWXb1FeYKKtorqKmqQTJIjBfHZwQYoNTQzUYzzkrnHF+vakc1lTsr0Um62b58WlimX0ZBKswSpbBipcPVwVNPPkWjuxFTjQlrpRWz2Uw6lWblqpVITRJWjxWj2UhLZwuVdZXYrDYkvUQ2n6W5vZmv/sFX8dR40Gq11LvrEVICzmYnbqMbXaG0wK331uOscWJ5wlIK6qkHqVqacQSX9BLNjc08teMp6jrqqNRXokOHy+rC6XWWBEG0AkazkfUPrcfishAdiNLU2oTVdG2/xcWAVJCozlSTz+TvihjLjWJ2mDE7zDTSOCOOwzwCbC6H66oBvGudtdQ6r23eZ7PaSvW86fbzfNMIzA7yfp8xXUYAakElOhHFYi5ZL+hEHQ67A4f96j4t7jo37rprn3ibMWOuMpdMIxcpOrMOg9EA43C9cFH3GxISteZaatvntiOtRkuFuYJH1jxyzXtMC21V1FeUYiLOgw4dDtGBo/nq9WWmrX4KyJFDQppXuGwxMKt/ngenw4lzy/XDcEzXoQpzBXWNizwYokipz37ARJcWCkEoxWDmKl36jfT3cO0xeVZ9qb5KfRFBqBDwVHjw1CwOP+7FyuU+emUxlpvkfhFjmSaXzGFz29iycQu1XHtibHVZ2fjERjwrSw1oWnxB0kt43NcQSOic//J61s99ht7KyraV1CyvmSOZrZf0PLrzURS7MqOMOO3IO42kl2jyNNHkucrsfT4zkmtYgtUvqef3Xvi968p326y2ki/CIrIqux5CTkCKSmQz2bsixnJLaFnUE/1bRdbLTFVNlYSP7nOubIOfJiw6Cw7RcU31tzJlboZptc3FutD7VDK9B/qAiS6V+fRSFmO5De4XMZZpapffnKiB2WimZUnLHcoNYAOzzYx5niOcaZGGu4nZaF5U8XwWkhQphrXDuKvdd1WMpcxsR+gy9zGTlHz0rhHPqUyZm2E6ft5iNd38VJKARRztokyZm+bTJMay4EPztBiLiLioxVjKlAFQ1JKDczKdvNdZ+VRhwUILLYs6KHKZGyQNDFHe6S+zIHgoWcYsVjGWTyV2oOZeZ6JMmYWjLMZyG1wpxjIQHcCmPrgr5TL3L1PRKbx4KSpFRsdGGRPHZv8gAuhhzkZPnFJsmivd4zKUdj1rKDusX48MjPWOoeZVgtEg/cP99zpHZW6B4FSQYDGIklfwj/iJZ+P3Oktl7nP8Q35iQzGMkrHcLywSgmNBgrEgiqrgH/UTz5XbeZn7m/hEvCzGcqtMi7Hk8jkOdR/iwoULpThfyLNs7hOpBLIizwThjMVj6EQdVrN1RtzAZrUhyRJZJUvcGsc54USwCiTki2mtDpiAmDWGTtZhVayo1htMOx38M37xK5i5JHxhpTTB5yrXLidFSelyuo5M309HydzBTunc9Gq/u5nnXnktf8UzuMq1m+GKZ2TzWeKJ+Izwypz3uErahD6BnJdxJBxgh1jiYvnqrKgJlag9ii1hQxIlsrrLnpEQSIgJZN3CpCVB6ZpZxlFwzHq3kD+EYBL4+W9+jltxI4vyDaWdrw7Nea72sjpudVy73K71TS/nZurQ9Z5xlbR3q9zQQSKUIGPKcOCDAwSHgvPWv8vf4/L7zXftdvI3535m6421t/nyfLVr83GtZySuXb7zfdO72rYu1vH+/n78Q372/HwPZrP5Ul2zXpZn+frXLu/H7/W1Wfm7nfa20Pe7vI+4Spu+stzuh2uXf4N+fz+BRID+eD+ZbGbO+6o2lShRbPE7X8fnTau1IaWkG+uzp7nRvuRy5qlDCzL3uYW0o/Iog/2DJIeSfP/n38dtdiNRUv9VmV0emJk9h7soEndXy+gup72h8eNybqbt3wiX32+ea1fOqVG4o/VlUaXV67Dm57bfrJIloA2QU3JlMZabZVqMBRXksExSSJKQEmTJor2s1k7EJ8jms2jzpWvhSBhJL6HaVFRVJRgKojpUTHkT6XyaMccYYkhEcAhM5C+mdWghBGFHGCkvoeZVVMcNpr343FmnNioQAhzAtMvWfNcuZ/p0J8/s++kpne7IlE53rva7m3nuldemT5Cmn8FVrt0MVzwjnUkzFhtDlMWSGueV73GVtBPGCbKZLNqYFmQIxy6Wr15FjakE5SBqTMWkN5HWX/aMWCkYe1a/MGmJUbpmy6JVtbPeLZ6MM6mfJBQLoUvoyOlzs9MKlOpLenbaCeNEqT5HLtWhmWegLSkQclkdd2ivXW7X+qaXczN16HrPuErau1Vu2CClSVGQCqSTaSYjk/PWv8vf4/L7zXftdvI353429cba23x5vtq1+bjWM2LXLt8531Q/99odbVsC5BI5chM5UtoUU7Ep5LR8qa45Lstz/vrXLu/H7/W1Wfm7nfa20Pe7vI+4Spu+stzuh2uXf4NkPklWV+pzZ/qFy95XzasECaJG7nwdnzetoGKKm26sz57mRvuSy5mnDi3I3OcW0sa1cVKpFIV0gXA0jC6tw4Tp4qvNLg9szJ7DGU2z5xF3o4zuctobGj8u52ba/o0wn/XRZdeunFOT547Wl0WV1iihZua2X0VWkC0yFCiLsdws06abJqOJrzz3Fbb87hbsdYsvjl6ZMr/+9a859M1D/OA7P8Dj8aDVlNUk7iajo6P8euOv+aOv/hGf/exn73V2ytwCo6dHeWvfW3AG/vbv/haXff5wH2XK3Cj/85/+J6FzITYs28AzX37mXmenDDAaGeWtN9/iX+R/4R//7h9xVZfbeZn7m4nRCQ69cYh3X3n3gTfdvGNiLAoKPnwkKYtclFmcWEwWvB4v/hF/WYylTJkyZRYBZTGWMmXK3GmSJPHhQ0F54MVYFnyhN32iJyBQTz3Ga9otlSlz78hkM4QiIWqcNRgN5XpapsxNU0nJt2SUsupmmQUhQgQA1xy1qzL3jDiQBOooC42VeSAwYqSeegSE8onezTItxlKkSIZMOU5WmUWLIAhIBolsLotaKNfTMmVummmBEQOgucd5KfNAkCJFggQ5cvc6K2WmESkt8LL3OiNlyiwMKioZMhQpPvBiLHdkoSchlRd6ZRY9gvbiQi+fRVXL9bRMmZsll8qRyqSginLA9DILghkzWrTlhd5iQnfx3xjlk/syDwSXL/QedDGWO2q66cFTNt0ss2hJZVIMB4dxV7kxSuV6WqbMzRIX4kS0kdKpXvFe56bMg4ALF400lk03FxMJSou8MmUeEIwY8eApm27eCmUxljL3E4qq0D/UXxZjKVPmFnDanXgqPDBEeae/zIIQIEAvvWUxlsWEHai515koU2bhKIux3AZlMZYy9wtmo5mlDUtprGssi7HcZVKZFP5RP4qq3OuslLkNtAktYloEN2XTzTILgoKCFWv5RG8xoaUswlLmgaIsxnIb3C9iLKqiEj4XJpu4u97FsiJz6twp4on4Hbl/Np8lPB4ui4vcAGpBJZ1Jk86ky9/rLiMIAkaDEY2mrOBxX1MWaSizwDhwICGVffTKlClzx/g0ibEseMD0hRBjUVWVYDSIqqrkkjmymWxJ1S0NLrsLrUFLlmzJJyQNSIAASk4hM5nB4rLgdpb8rjKpDNFgFIvLgsVsQSfqkBWZaDTKa795jUe2P0JreyuSXpo3LwW1QDKaJKkmSeaTqAUVk2Qq/TELOSVHliw6UUdLQws6seS1LCsymVwGi8kyE4hbVmTGImP8+l9+zaNPPMqqVauwWeffRSgUCyTTSYqFIgaDAUkvzfou5IHCxXcH0hNp5KxMPBNnOD7MxhUb8bg9C+J7Np0Xo8E4834LiazIpDNpAExG0x15xnxk1SyhdIjkeBK1QQX9XXns3HxcFIMxG833JgP3AEkv4a5yI2jv/23iAgWSJDFiRMfdqbuLBh2lUSRH2UevzIJgyBggT3mht5jIU1LYNVM+uS/zQPBpEmNZ8IXeQoix5OU8R08dJZ1OM3hqkJHACLalNrgA29ZtQ3SLhAlTzBdJ9CTQ1+vRO/SkYikCpwK0bm1lx9YdeCQP0WCU/W/sx7naydoVa6muqiaZSnL89HH+5ld/w5/b/5wKRwXVVdUICGTVLFqtFoPegE7UocoqI6dG6Mv10RPoIZVM0b60HRGRlD9FaCpERBOhwlbBt//g21SYK1AVldhkjOHIMGs71mKUjGg1WpKpJD2netj3w30k00l0Fh2rlq2a/xsoefoG+yjIBRrqGvDUekrf5aOjpPNp0qNpcokc+kY9Sk4hciZCJpZhXB7Hr/qZGJ/g6Seexulwks1m0aLFYreg0+rQ3kRPraoqyUwS3wUfS5csxV5hp1AsoMgK2XSWQrEAWtBqtYgaEQQw6A1QhFwuRzqfxigaEY0ioiiCAtlMFgVlZlGXyWXwj/pJTCVY1rSMKkfVXVkAaCUtUo2ER+/BqL13ppvR8SixyRh1NXWIiEhGCZ1ed8PfoFAsoCgKSk5BKSoUKKATdbMWjnJeJpvNklUvHb0ICBh0BsyWT88Cc6FQ8gr5XJ6ckiNHjmFxmBZjC3bRDkCxWCSbyyIrMoViAVEQMegNiKKI5ibiEMh5mVwuh4o6UzcEcREtjieBKaCaB3ICqKoq2VwWJa8g6AQMBsMtbUTl8jnyuTzFQhGdQYdkkGZOswsUUIoKSupS+71efcllchQpIupFRGHBh/F7SiQWgcTij6Onqio5OYcolMa26Q3dmyWXv1iWwiIuywSQ4oFt57dLkSKKopDL5FAKCqLu1vp7taCWxupMFsTShqhON3sukMvnyMt5VFVFU9Ag6kUkg4QgCJfygoKSUVAUhaKmiE6c3eeU+XSJsSx4rzItxhImjA8fq1mNHftN3UMySOzauoviSJEfD/+Yce04f/HNvwClVPHRlgbHqckpvrfve6yzr2P9hvW4fseF+rw6U/EBLC4LztVOXvyvL/JnL/wZz21/jvxEHn+3H6/bi2XKQt/xPk4KJ3ErbvYO7cVd7WbLui2sWrYK0SDSsrUFihB6LYRmVMOKpStopZWfjf0MpqDD1IHGreGdw++g0WoInw1z7uw5IsYIL77wIqvaVlFhriAZSeI75kPZqIALegd66R/un/cbyLJM32AfdUodpi0mPLUeJEFiV8MuitVFXn73Zbp93Wyp2UJ/Vz+/94e/R9uKNs6cOsPPX/o57bQzGZ7klfdeYd87+6jIVfCtH3yLVVWrqKDihssiGA1y4OgBFFXBXeXGXmEnmU7Se66XvS/vJZPMgBOsVVa8ohcaYNvmbejiOg50HeCfT/wzuxp30fHFDlqbW5GHZPb9ah8+fHzlua/Q0dyBxWTBU+Xhez/8HvEn42x4aAPuKvdN1ZlbwZK24A148df7qTRV3tR3WUiiA1F+/fav+TD0Ia20svPzO1m3cd0Nf4NkOkn/QD++Lh++rI8ECTqaO/jac1+b+U3v8V72vrOXAyMHZq65cbNt1Ta+9qdfm++2Za5B4GSAgx8c5NC5Q4TEEDsbd1LzxRrszaW+LpvLsrdrL2cGzpBIJah317Nz885Zp/43Qu/xXg51HyJAgFZa2fHcDjzNnjv1WrdGmgdWjCUYDbKvax++Lh+eVR62bN1y1c25a9F9spvjHxwnE8+wfOtydm3dNWNtkSRJf6of3898+FKl9nu9+tL9VjeyKNO6rhVvnfe233Mx4anxEEqEFr0YSzAa5NBHh2htaKWlsYUK862NH90nu5EVmdbGRVyWdqCCB7ad3y6KUhJ1e+eX7zASH6F++a3199GJKCeOneDA6wegsTSXWrd89lyg+2Q3x88cZ+zCGOK4eOlgw10aFxQU+unH95YP34CPjDnD8ubZfU6ZT5cYyx090btVMRaNRoNRMnIifoJ4Ik6dWEeltRKA4Jkgp/ynCOaDWI1WTmdOkx3LkuhLYBuyERuMsfkzm/Eu8WI2mrGYLaztWMuf7fgzmgvNRP1RwhNhRoOjfP3zX2fLqi3YK+1MMUUoESJ+II5ZMCPL8kxedJKOhkgDQkIgnApTHC1ylKOMDY+h0WmorK7EJbgI5AK4XC5iQgy72c62ndtoaWjBaDASi8fw+X2MBkb5yiNfASfI4zJyXgYHEKbUmeYhFU4xPjHOumXr6FjVQWNrIwCqqBJuDKMkFEiAI+mAEZDTMpOpSaLJKKFMiIH8AB8c+wBD1IBFsvD1HV9nSdsSWq2tN1Ue/UP9HDlyhPMnz7P7q7txVjoBMBqM1DnrSCVSTOmm2LhiI1vWb6GYKrJnzx5CoyEeWvsQNpeNaF+UVEeKKl0VNmwkdUk8lR4qqaRSVypTrUaL2Wbm4RcextflQ8krbNqyiVpX7U3XnZshU8gQUkPUCDUYNfeuA2xqb+J5+/M8mnyUidAEvrCPMz87g4SEod7A5jWb8dZ55zXtjBGjZ7iHI786wsr1K/lM/Wf4+PjHnO4+zT/yj+x+ajdmo5lc6O/lAAAgAElEQVRwLsyEPMGmyk143B4iQgQbNtoa2u7BG99/9A/1c+rkKYbPDBMggFkws6JpBX+87Y/JaXLUmGpwukvtw9/v5zf/9huEeoGt67dSnCzS+1EvP/p/f8Rf/81fU1lZeUPP/PUHv+Zk10ksWgvPPv0se9/ayy/e+wWPpx9n44qNd/J1b5iJygmCzmBp8veAmW4eO3SM9w+9T9KU5NkvPcuRw0d449/eYPihYZ557JkbukcqmWLPj/fgz/hpaWrBITrofrsbMSiy+cnNCBaBnt4ejhw+wsqOlXym7jMMRYb4+KOP560vuXyO7pPd/OCffsCy9mU0rW66U69/z4gIEdAu3hO9YCTIqWOnePftdzned5wf/uCHNy3mlcqk8A/76X6zm9f2vcb239nOI2seuUM5XgASwDgPZDu/XVKxFL7f+njp1ZfY/uR2VplW0TvQy49++SP++pt/PTN3vR4nzpxg/779ZGIZvvSHXyLgC/DBwQ/Iy3k+t/1zM31J1pKlo6mDRzY+wsDYAHv/v71UmaswPWLCoDcwODzI22++zcP1D1O9qppj/mO8/vPX8dZ6aVva9qlyEbkWnyYxljvio7dQYiyRUASdqKPOU4daUIlOROkP9XNh7AIFYwFvrRez1oxdb8epdZIcT/L+J++z5ektCILAqH+UdDJNU3sTzz39HOcGzjEQHiAcD5O35nl80+M0eBqQZRlVUXEb3QgZoRQT6gpy2RzkoagWGU2MEiVKOpnGbXfTUN1AQ20DxYEih/YfIjwUZlnzMrY/tB2n3YmgFYhORBmNj2JZYqGqroqkmLxkRqeh5IMoACIoBYXUeIo6Tx2NrY3YqkoVUJEVfKd8BPuDHP/oOIFgABs2/n/23jw4ruu+8/1039t7Nxq9odFAA2gADRAgFi7gIpKiSMmiZMqWbNnWOI7txM7YHk8mUVJ+y5Qzk9Sb+eO9VPKq3iRvasYvLqeiSpRNspVYtimLokkRIkEJ4gJwAQE0ARBooNFEo4FG78vtfn9cEARFkAQIkATp/qhUKh30ufecc89+fr/vCQQDvPOLd2gONpMtZDEIBmx1NioaKqh11uLSu0CAzEwGySKhUt99hykcCdP9YTf9F/rZ+8Re6qrq0GrlU1KVqMJkNMmmKjpwupw0NzYTjUYx2oycO32OSkclbodb3u3Xg17Qyw72+jQldSVkyKDU37ABUalUbG3fSuZiBl+Pj0QywVe+8pV7rjvLQUBAm9eSmk4h2ZdXLvcDs82M2WamId9AaCaEbcTGbHCWdDxNOBfmxOET9Jn6sFvsOKod2Fvt2LHLpsbxFOMj45w9fZbtz26noa6B2EyMi5cucuydY7y07yUMOgMpUpQ4S3hh0wvYS+1ElBFUqLCb7A8lz+udVCZF8FqQy6cvE8wEScVTkANdnY4GGrCarbQ3ttPoabwl7lxkjktnL9GsbMbzhAer3UrwcpAjZ47wjQvfQLtJi9a0tE8wsNDXdb3fRSqaomN/B22NbQyODfL+e+9Toiqhvqoeq9l6P4tgWaiycn+PlcdKlS8cCXO25yz9ff3s++I+2ra0MTs7y+Fjh+l6v4ttLdsW+vbbkcqkGJ0Y5ciRIzTuaqS5uRm73s7w8DDvHn6XEncJFXUVjA+Oc/ats2zfKbffEnMJw5eHOXXuFP5JP1q9Fq1aSyqTwj/pp/tCN1cnruKuWWcnu2uEBg2wfn30NGoNdocdc4mZkD9EPB5Hyksr8s8VBAGj3khVTRXZeJbIdIR0Jr1+J+EiD82Hfb0TCoU4fvw4gbkAFbUVNFc3E4lG+PE//JjTT55mW9u222oxLKa/p59Af4Da6lo2bdtEpbWSd7rf4dzpc7R4W7AarBw7eoz6nfVs37adlo0tmJwmXou/xsCFATbUbECj19D5bifxSBz7LjsujwvMkJpNUWIsWTDvLFIUY1kVayHGcl38Y8I3QSKVIK1K0/NxD/5JP+FMmFQ+hU1pw2ayYUwYsSgtOHQOMqkMoWQIu8WOVq0lEAjQf6mfqcgUDc0NRAIRhq8MEwwEmcvNkc6lCfqDDI8Mk5JStDS1oCgo0CMvShaT1qZBDTpBh9qkpoQSMkKGRDpBIVdAV6Ijl8wxenGUaCSK2+VmxD+CRWlBMAlkc1n0Zj0d+zsAMCQNzDJLIpnAqDJi3GhEKSghDaOZUfpH+snb8jd1rrl0Dl+Xj8GhQXxjPpLZJAkhQSKd4FT3KfL6PI11jbhEF456B1sat2C32QkEA3x09CNcrS62tG65rfDMYvr7+uk914sgCBz47IFlfTdBFHBucJI4kSA6FWXJDVklFHTzdUN5o24ICDhxsmPTDvp6+nj/yPvsfWYvLrvrvnVOgiigNWgXxFAeNoJSwGlzLphpLN71DfqD+AZ85Hvy1Pprebr5aWxOG9qcFofGQV1THZZSC6IoYjKbMBvNTPRPUJDk7VctWhxmh3wCkABTqQmNVnNLPX9QZHNZ5uJzso/nOiKejDM+Nk7/lX58kz5SV1PMqmaptlXTvrGdqqeqcONGvEPXWWIuoW1zG26HG71Kj0qtQjSLxPIxJiOT1GRr7ljuuVyOwdFBrl6+SktrC+3b21Gr1DzZ+CSdb3QSGAgQDobXxULPGDdiTVrBxmPlu+MP+hkeH0apVPLk1idRq9W0t7VztvssA74BgtNBrGbrHRd6sXiM/uF+xq+N82Lti9RW1iIoBZq2N/HWj99ieHwYR7UDjUZDOp/GZDAhiiJGlRGr2iqPoankQt8Um4vh6/NBAeyldkwG04MqjgfKel/oWc1W9Jv0TIWmOHr0KFOzU9Ska5Y1rl5Hq9ZSVVmFxWLhZ4d+BkB4bn206SUxwGN84HHPXN/M+ejSR7Tub8Vit2BymCirLEMT1XDyzEk8VZ47LvSuz3eHLw6j0qjwbvbKc6lGJ1aNlYmBCXp7etm/Zz9iqdw/aOf/ceJE0Aqkw2mikSjTyWn6uvvY/qntKCoV5M156uvrKa8sx+10r18f0IdAUYxlFayFGEsul8N31cevPv4V0WyUcDLMuZ+eIyWlqH+intRsiqm5KWLZGEPjQ2TKMsQmY6Sn04hBkVwmR76QR2VTMTI7wt//H3/Pq3/8KrFojMh4hNEzowSmA5zcehLDrIFTXadIqVOYf9eMJEk3HeNed7I1aU2kxBQpMcWOsh34BT+HtYcZi46huqJCikmcCJzglS++wszEDMcvHedP/8ef8j+/8z8payqTF58aLS67SzZ/mISz02cZCg5Rpauiqa0JpVJJfjpP4VqBf5L+CYWgQKG84TwrKST8op+kLYlX8mLWmKnZWkM2nmUwOYjdbcdd7san93Hy45OogipcNS4uRS7xk49/wsulL9Pc0Lysb/DRrz4iPBtm676ty/toBShkCyRjSUSVeNvTsXw6T2GiQA01GGpu3b10bXRh9Vjp9nVzrOsYX3j+C+h1+uWlYYXEtXHGXGM4Xc51abuuVWnxuDw4v+5EQOAf3/lH/vlv/5myvy2j6o+q0B/QY3VaefbpZ/nU058il8sRT8aJBqIYE0baNrahElXyvVR5E9qIlt4LveCHXGuOcmc51ZrqhyLGkkwnGQ+Or4sF9mKmZqZ4+2dv8+a/vklYF+bPvvdnbG3eSmlpKWqNemESeic8Xg//7n/9d4C8cBwODBPKhthk3YR+px6F9c4O8ZIkMTI+QiKZwGq24nK4KOQKVIqV6BQ6pFkJaUqCWw8THzwC8gIvx2Nl0hWYChCeDaPX6Rf8phyCA7PSvCB+VCjcOcPxZJyRcfmuSJfdhdVsZS4+J/vsKGRBH7PBTPO2Zrb81hYavA0YdAZC4RCZaxm0ei21lbUYdAaknMRccI7Ji5M8/ezT9B/vfxDF8FAIEEBCWremmwCRaISpmalVPUOSJMaD4yRTyTVKVZEHTTgaZmB8gLHAGN/c+k3KrGUAmHQmPE4PI+MjROPROz7jej0YuDqApk6DsPHG5pHL6WJqbIrApQC6Azpe+PILlKXLsKvsSJJEMpGkMFmganMVgkVgIjJBPpunLFXGZHySydQkxriRalc1kiShVCrvWTTocaMoxrIK1kKMJSfJO9p9iT42OzbzhZYvkGhIcOjqIdCDXWGnsqaS7U9v5/KRy2zftZ2aDTX4fX5ClSFGxkcwlBhormtG9awKQ8SAf9JPfjKP3WJHuUuJvd/OS0+/hDlqJpKJMBgfpKG6AVEUGWOMBhpw477JybbzeCfRQpS/LPtLDtQcwJ1w4yh1UOosxa/2c2DvAVpqWzBqjWzq30TnrzoZqxtDr9dj19lJpVP85Jc/kR2abeCP+pkITXDBd4Emmhg/P040EyWUDCGOizRUNmDUGxfKRRREGqobuDh8kbmZOSi/UWZu3Nhn7LjaXbz4Ry8y+I+DzAZn8YV8zBXmeLnuZV6uexmrfnk7hv6g7AjvLl+meVACkpeTHHrtEA07G2juaCYbuXWHJKaP4av34cULt1u/WQAT99/xOwG5oRy+YR8Ws+WenenvF4HRAIfePMShq4dw5pxUVFfwu7//uzyz5RmMJUZUmhuL6ev19Idv/pDJvkl2N+7mO//+OxhLjIwySt9MH2c/PMuZ3jPghpE3RzDmjXzq6U89FDEWo96It9q77nYY3U433/n2d/jcgc9x8cRFTr11ig/e/IDyDeV0PNXB/u37V/S8N375BkdOHcEgGfjeV7/HFv2We9v8EnP4qn3E9DEyZBhjjA2sA//KXyORBr/TT8gSIpaIMTg6SFNdE2rVyuzZjHqjPM4IIv5zfkJNIVp2tvDqV1/FaJD7+suzl7kgXaBhbwOiRm4foaEQY4NjiLUiDbU3jwuPIyFC61qMxW6xL4hf3CuiKOKt9j723/KxxgIxk9wf5KQbPj9GjNTmavnF1V8QS8Tu+Ijr9WB2bhbnjJMqqm78sVx+B9wQKVQWlIgqkUAowKGuQyTLk7h3u7Fb7PSc7eH84HkAVBMqSEHsaoy51By//0e/T/vG9nU3z3lYFMVYVsGqxViSwARk01nabG1s8GygUFngWuAaeVUepiESjhDVRsmezTLkH6LiYgWCQmA0OMpkaJJye/nCnW8er4cDXzrAG51vsN+9nxJHCRfHLhK+EiaoDRLPxVGpVZTOluIP+m850RMEgUpnJZt3b6axvRFzqRl9qR4pKlE1WsWof5QLpy4QUoRo1jcjHBSoqKnAYDfw4pdexGgyolPoiIxF6D3Wy5FfHeF7v/c94tNxrpy/Akn4+ne/jtFh5M2pN9FENdhMNiauTSCGRJSlsh8cgEJSIAZFFAkFVreV2vZa7A47Pzz9Q2bFWWwtNlqkFiaOTjCWHsNmtaHP6JmbnKMr1sW2iW3oa/UYSu5+gpOz5CDDXSfigakA3Se6yY5lCWVD/N7/8ntU1FTgKnfRe7r3lt/rUjoqJ2QHWMphKaFLq9JKibKEkdwIucISDpNrhCFvoL5QT01ZzYqd6deaeDKOf8LP2Lkxuse7ySVz2DV2NC4Nv//U71OiKsFkMmGxW7BZbbfEv15Pf2v3b3EifYKRwAg/OfYTXnn+FRw6BzXuGhTPKdjashX04Nvio/NwJz19PYxMjDxwsw6lQolKVK07uWdREDGZTGgbtFgtVrw7vUh5Cf+Mn8uXLnPxVxcB+eS5fVM73mrvHZ+3v3Y/mqSG0yOn+cmln9B6sBUDd2l/EjCO3BfOIyDIJ3pKHZlCZlW+z2tKFNkP18ljZbrJFPK1EYs2eR1hB+aomUK+QDaXvfsJZgqY4KYFcFKRxC/4kRQSOXMOSS+hElWojPKmzZlLZwj2BOlQd7Dzyzsx6A0ECOCb9pFOpdn71F5CsyGS6SR11OHi/gpWPQxcuEiQeCRO9AQEPHjQ33bX8vZIksT4tXGS6eSKN8MfOBEgBlTwWPnirpoo6KZ1uHNuhMKNgknqkgQqA7gmXegKd55bXK8H0USUZqkZN4s2EMLyO+CGSCHIPsQDfQOMfzzOf37xP7OpbhMpZYpoNMrQxBD7PrePffv34TA7GBwc5O2jb3PloyvUldUVF3rzFMVYVsGqxVgE5PvlNrQz2j2KWWkml8kRy8dwTDtwNbpIGBPkxTy2UhsGnQF9iR6n00leneei+yJms3lB0laRVyBmRaLxKJYqC7WOWoKhIOOZcfq7+tHr9USJYrLKPkvXFNcQzAIag2yipVQoKTGU0NrWSmomRXA0yMfHP8ZeZ8futROOhpkYncBZ56SlroWRwAjdV7qpMFfwlb1fWZj8qHQqHBUOWltb8dg9/Oziz4jmo9R4a7C65VM2W4WN7GyWbCSLXW8nlAhhyplu+PMUgDjM5GZocjaxp2UPGpuGr/72Vzn24TEMegOxZIzh08NU1lWyoXUDZp2Z3ou9fPT+R8xoZsgJy1s4WXVWhIQgd/BLoQTsoLmqwaw246xyYtKY2N2x+46+CipBRYm2ZOFbL0U2niWXyqGz6W4yXV1rJI1EwpogkUms2Jl+rQhHwgwPDDM8MEw4EgbAZrNhUpuwm+w465zyybSoYmJqgoHBAc5MnKGprglnnXNB1ON6Pd3ctlm+x7EzzJFfHGFn605qq2tpqmui2lW9sDBxG9ycP3Oes5fPMnd1joK9UBzAkVVMhy8OE/aFcdgdcju32bFH7JhNZsJ6+RvNpGbo/rCbvg/7EEQBe52dDXUbbvHF8Hg8qM1qUtoUr//0dU6fOM22ndsWBJaWRAFouel7FPIFkjNJpLS0vkQR0sgTwNTdfviIoeaW0TGtTpMVV+DHoUQW2VLI9SpKFFVGhS6sQyEp5A28+W8p5SRCQyF6zvegNWrZvmU73jq5rfpH/fT195GfylM6VUpoOER0JsqobpQzvjM06hvvKgzzKJEmTYLEuvXRA1mQTKO+eZ6z0vFDoVCg0+geje8mIvdHj1s7XyWmjAmzZCZpS1IQbuz8ZKUssVQMY8F413qxUA8sAlmypCNpDFXzm4Fq+GT0cCRM79lefJd8NDY3smfXHvRWPdFIFIfSgclkorGlkdbmVpw2J1qNlgs9FxjpHyH21J1PF3+dKIqxrIJVi7GoQeVU0e5sp9PUKft+ZEBRUKBL6fB4PSQNSdKJNLXWWkwOEzVtNbRvaccT85BWpNFo5UVacDrIwPkBLp+8jFqjRmVToTKoUKEiKSURgyJquxoBgWg8ypXTVxifGSflSPHJDTYpJjHqG+Xs+bP0jPXQamhlo3cjJocJ85SZjTUb8bR56OnpYebaDGbBLE+C5tu+yqzC1eKiw9jBlaErdF3oQmFUUF5XzsX+iwT6AuT0ObQGLclIEg0arnGNCipuEW4IEyavymNUGUEF/+bz/4bEtQQWlYVYOsaV0BXqK+uxG+yYbWZKSkrk0wEry54kbrBuoC/Yx7XJa0v/YF4p1Gq00tjYyJ79e5b3YCXkdXlixMgqb21Y8XCcqeAUhUKBjo0dKzaNWgkpZYpJzSSxTOyh+YqlM2lCUyGC/iCiWsS92c2OTTtwWB0kU0mCoSD95/vJ5/P4Z/yMjo8ihkXcpW7sVXZSmRQz4RnC18K4ml2YzCZcLS7cY27e/+X7TFyZwGwwE4vGSCQSzNnmMOqNC20kHUvLg/dj5F+1GtKkCc2GGL0yykxohqHJIVxOFzazjdryWtpa2zDqjZzrO0d/Tz+jo6MoVUoiYgS3y43ZZGYuMsfo0ChGhxGn3UmFp4Km6SY0KQ0nD5/E4/HccaGnEBWUVJcg6kVSmRTxZBy1Sk1wOkgqk8JkMt03v9WVktakiQtxeed5nRwyrgX6cj1ai5ZcIsdcXG4zYXWYmCqGKIqUGEruugml0qsw1ZhQCkrSyTTZTBZtWotuWocir8CgM6DVaEmmkgQCAcY+HkNZUOLd5qWmqYZIVN5lK0QKmDQm0qVppiPTxDNxpIJEMBnkSuQKVemqu/oLPkqEk2HCmfD6XuipVGhUGvLkCRKkiqoVC1tdP6ERBAGNWoNBu04VN+HGYuMxa+erxaQ2YS41E7fGiSQi8kk/kM1kic3GKHeUo9LeeaEnKAScWifWSitRRRR/xI8VefM/ro6DBQxWw4JoywXfBUbHRiktKWXHMztQO9XEM3Hy5DGXmqmwV+DSu9Aq5fqoETXYdXb6rvSRyhRX6tcpirGsgrUQY1lM1pAlaUySmkoxUjHCc9XPYcwb6Rvto/tSN/6cH2uZFatZ/vcblTf8jXoHevnHn/4jvm4fr/zOKxi1RsKEiRBhg24D+z6/D2vSijKs5I1fvsF7//09dNU6BL1AXpcnL+VlZcg0nPvwHOdGziFWi/zmV3+T80fOI6UlpLwEWchP5nntn1/jqZqn+O4L38XdcrP9fiQaYWxyjKGJIc5eOEtmOkOFsYJoLEpgOMDhPzvMvm/vY/vW7Si1SvyCn1Q6RT6fR8pL8kCuAES54U4kJ+gc7YQhYBQu911mY8lGzJgZzg5z8vxJZswzmDVmRnpGZJNPafmnYzs278AX8nH22lm+FPsSWoP2ZjO76+ZlJm6rxqVQKlAJqpvu3skn86RH0/hFP96aW83efD0+QuMhqiqrVuwPtVKUSSXagBa3zf3QxFhcDheuF1w8/8LzFAoFUukU2XSW8EyY8WvjdHZ14j/jR0pLlDWW3eInNjE1QdeJLo799Biv/PkrbHJsgjxymeeBaQiMB/jZz3/G1aGr/OF/+kOa65oJmOW7zypTlahqVMXTvHlcuHDtcTG3eY6+gT4O/d0hPox9iN1ip6ahhqrNVTRUN9DobmRj7UZEtUihUMA36lvwsRoaHOIH/88PaH2+lReffRF3hRt1QU15ppzp0LT8jXNZ0uk0+WweY4kRpfKG3aMoiDTUNFBqKmVmZgb/hJ/a6lpyuRxKpRKnzUlVedXtsvBAiZgiTNmm5PqzvqxwV0VVeRVOm5Oh8BC+IR+tTa1IExLMQKmplIYa2c8uHouTL+RloR71zUI9RoORxppGdFod5oAZ/bSemCGGL+dDISqodlVjN9sJXgvyzol30Aa1HPjcASq8FUzPTDMwOIDWoGWDZwM72nYAkCWLDx+/PP5LqhxVPNnx5Pq9ZPseEcMi1qj1kTDd/CR58uTyOVJzKZQqJRqN5rYXZl8XXYon45hNZhzW9ZtfosiLvCI3Y4aS8hIatA0MDg+ytWUrFrOFudwcfqWfXbt2YbQZyWaypFNp8vlb+3skIAi1tlrCUpjhzDBttJHL5ZgITCCYBdxt83oRQz4+7PmQ9oZ2nt/9PHllnlg8xuj4KOmSNOHyMFqtltRwCqlFAgsU1AVythyiXrz5vb/mFMVYVsFaiLEspm+oj8GpQXLjOXJu2ezQbrEzNTPFf/uz/8Y3X/km5fryJePu7diLlJP48+Cf0yA0YMRIct7xJUeOQQZpcbaw90t7Kd9fzsmRkxwUDnIhfoHQ6RAlNSWMWEegE0q3lvLygZfJjeY48sMjvH3kbX7zhd8klAyRq85x8DcO0vd/9jHmuCHkclO5WOyUmkqpL6+n770+MvEMALFQDP8ZPwdeOcBnXvoMtRtquTh4Ec+4h5GTI2ys2EgmlyGZTlJmKYNq2JXcxeYtm+nYK1/VgATXZq+hs+gwYqRN08aLe1+k7VNtlDpLOV93nuB0EFFc/ud2b3LTNNPEqVOnOPT6IQ5+9SA648oWQ0a9kYbKBsRxUfbjQXaAHRaHqa2pXdIJ/Y1zbxAuDfP8U8+v6F33ghEjHsnDyOgIpbbSh267nkqnONR5iEudl/AFfSh0Cp7xPMOr//uraA1aBFFArbn1hDMWijF4bJDcYE6WwZ4BJpHNxvay9A5sDzALxrp5UZQV1I1fB4x6I1tattD8x83kC3lCMyF6z/byxv94A1EUqa2sxbvVS8PWBmoqavBWexeuAVkQ65CaAFlYoi/Rhz/o59WvvorL4aJvqI8TnSeYHpjm1e+/Sknpjbp33Tm/ua6ZSDDC2LkxqiqrGBwdpNRUSlNd06qFINYK+4wd95ybj6o/eqw2C9xON011TYSHwgx2DtJU28TYuTGYgea65oU28/prrzOdml5SqMeoN9JU20RTbROHBg+h3KCkqb6JkfERPBUemuuasWOnb7iP4eAwL+x6AaPDSIgQH49+zMnXT3LwqwdveqaIiBcvRh5fAQ93uZvJ6OQjKcYSI0bfXB+H/q9DOBud7Nm7h/bG9rs+LzQTwh/0r99Fu4WbxN+K3KC8ppz9X9rPsdPH2LdzHwadAf+QH3HihqBe3+k+Thw+wXT81v4eEaiGJ3Y9wS8++AWnzp3ihb0v4Bv1ERuKUVFdQVV5Fbl0jsHOQdrq22iyNEEQYiUx/vL1v8Q8Z2b37t1sr9lO4EsBjp4+imenB6vbSmwqxnD3MLXbazE6Ht9+Y6UUxVhWwarFWD5BjauG9ifacZlcoJcvKz3ddZrQQIjnn3qe3tle8n+fp7G5kQ2bNrB1443rABLJBHNjcyh6FIhfE1HqlAuXoS+cOAo6VAYVXo0Xi9WCCxe/+uWviF6LYtVYqXHWQDuQhd7eXi6MXEBXpeM//qf/iEFnYPajWTRpDRanhWe++wzn3j3H3/1/f8ebmjfxVHnY9eldeKo8GHQGBLWA3W7nd777O4xmRznVeYrjh46TnEtyte4q8c44L4gv4La42Vuxl0M9h1B0K2h2NuMqdZEryTESHGEuMIfKoCJhSCzktf9qP7WJWpxqJ0pRybW6a2ABvUFPXpHHf82/IvNEUS2yp2MPNpUN30kfR986yvZntuOodBBPxrkyfgWf5EM3pWNmbIbAVACX42ZhAKfbydMvP835zvO88bdvoDPoMOqN1NXUsaF6w8JCb/F9cRo0PPvUs+zeuvveK80ySeqSTFZPUl5R/lDFWLpPdHP0g6NMKaaoFWrZ++RenrM9h1JUUm4qx1HuQBCXnkVbzVZat7ey7Wvb6OrtYmpoisRkgnAyzL/9D/+WFnsLOnRs37MdrV7LxeMXOfHxCRFuxZwAACAASURBVKIDUSyVFvbs2HPbHef7STwZZ2Ri5CalsvWEUqFErVajVssLa61Bi0FvwOuRT6H7Y/1cHLzI2b86i9lsvsnktsZVw28c/A2Gw8N88O4HZFIZ/LN+9n9xP5uf24zJbqLvWB+Hjh9CF9YtmPtcR4EClahi55d30v1eNx+8/wGXrlwiIAR45rPP0NHasW7USpWSEjEvyiPJY3SiJwoizfuamVHPcO7dcwT/Ikg4H8a7y8uT259EoVBwdeIq7xx/B5WkorW+Fbbf/AylQonJYuK5P3iOE/96gs5/7aTH3kNMH+Ob/+GbNDQ1MDw1zKHuQ/zkr3/CyX89SYmxBEmUUClVbCzbSI2rZsFMd7FgU2g8xHRymg9Of4AoiI/VHVlTwhQoWbcneoFLAXpHejnaeZTUcIpjXcdQRVW0bmxFcAgkhhL0vNNDWawM78alxZriyTjD/mHeO/UeU/1TZCeyHCs/xv7P7F+X33JGOUNACDzsZKxLXA4Xn//U5ylMFuj6WRdddIEKvvW732LTxk3yQu9aH4cuHEKXvLW/B0CE3Vt2I81KXDx9kR/83z8glojRsa2DLdu2YC2xcnn4Mu8ce4exN2UTb62opaAtkEwneeWpV7DqrZQ7yvn0pz7NX0/+NT/92U/pvdyLWCJSv62e5z71HE6788EX0DqlKMayClYtxrKIHU/uQKlW4vK4yOfyhIZCjE6PksgmaNnXQo2phr6ZPoIjQU6fPc2p7lO863iXvR17ae1oRaVVUWIoocxShlAigCjbVFvNVpLxJD/9m5/KEvV6ZBv0eeGR7gvduJ1u6urqqCxUEoqECE2HkCISXpt3QSAjGohy7tw5ItEIqjkVW1u3Yowa6dP3EZgKMJOeQaPWLOz0pzIpgtNBRqOjBENBjFkju9t2Y/VYwQK+Sz6OHzrOjrYdbO/Yztmhsxz++WECDQFeePYF7AU70XgUQSlgNpqxl9oXyipryJLWpUmr04xnxjH1mrAlbQwYBzh94TTRWHTFl1M7bU607Vp0BR2h2RAhZQgtWlSCCmuplc+9+Dn0GT21ntpbzJYALFYLTzz5BKW6UjIZ+QSz1FRKY10j1lLrwuIll8sRT8WpqKqguaKZ2rraB2LGIuQFtEktqWTqoYmxAJhLzdTV1eFQOmi2NNO8qfnOYh2L0Kq1eBu8vPQbLxGaDWGWzGRtWbxaL42bGrFrZJGGzZs247Q5kSISIUJIBomKigpqG2vvc+6WRhAEdBrdulPdvB1atRZXuQtXubyZoY/ocegdRM1R2e+0kF9oX45yB8+9+ByXZy9jlIxkE1ncHjfOOidlNWWoRBXeKi+ffe6z6HN6dLqlNxk2eDegTquZsE2AEmottXRs6sBpW0eDtQFZVGQa2VT4McJd4Wb3rt2U5eW7sWrNtWxo3IDH40HKS+g0Op5/4Xm0BS313voln6FSqdjaLo8LsxOzoAZtmZZNHZvQqrXEMjFaNrfwW1/+rZvimY1mWja04LA7FjZiBEHAoDdgL7fz4hdeJK/N465yP1LtaDms9wvTNUYNdoedbdu20VDSgL3djsPhQKVToRJUeKweXv7ay+jr9NS4apZ8hiAImIwmWupbsH/Njkqpwl2/fr/l9XldkVvRaXV4a7x89vnPErwm+1GX2krl8XdeJMnr9fLZz925v3dYHTzR8QROk3NBmM3b5sVd5UalUmExW3j64NNMTE6QzshtQ6lUYrfY2dG+A7vbjk6ro76mnk8//2lS11KYzCZMDhMbGjZQV133UDZ11ytFMZZVsGoxlkVs3yNvkUaiEQaGBpgNzJLP5uXK3+rGhYsneIIzl87QdbyL3u5eesZ7aHQ20tjSiMPmoKmliWdeeQaHw4Eoihh0BjzVHho2NjAyMn+iUIIsUjJ/cmtUGrE77QgWQVa7iyQJ58O4q914nV6ubzRatVacFU5SqhRCWsBZcOLc46SltQV/0E84EqaqogqNWkMqkyI8HWZieILRiVEygQyt7lbaP9OOa6M8efz5j3/OiG+EufgcO/bt4LPjn+Vv/+VvicajpEihElU01zVT4iqhva0db8uN3cLd+3Zj0BmwlFiwD9lxpB2krqWIRCNICokn9jyB3WpfsYme2WZm676t+IN+cqU5smQxqU3Uumupdd95kaBVa6lx11DjXnqwu44oipTZy9jasvWB7mQKaQFtaH6h9xAv7m5skevrvWI2mRd8eG5HhaOCCkfFPb9jrdGqtThtzkdDcW4JvGYv3u1e2C7f++kP+hdOqLUmLTVtNdRw+3rf0dJBR0vHHd9hxYq1xXrX3z1UVMijyCLhqccFEyaaK5ppfqX5lr8JSgGnzck3f/ubd3yGgIATeVxYigpHBRXPVvDCsy/cNT1atRa3y43b5Wbzns3Ly8QjyHpf6FmrrVirrXRsX7pd1npqqf3fljE2umrkheAydcweJsaMEWvWKm/sFN28bkGlVtG+6/Ymusvp7wEqPBVUeJYep2ura6n95t03ZrVqLQd2Hbjr737dKYqxrIK1FmMBWdTDaDKy+fObl9yR2Lpxq2yy+d1b43q8Hr716rduCfuDP/qDZb/fs92DhyVs5x3wxN4n2JTeJN8vM891YZjFRKIRQpMhSuOlfOPFbyypxPSZL37mpv/f//n9eHZ4mLs6R4lYgkFn4BufX/py6299Uc7jXHxuwWdorXZvREG8r74DBp0Bg+7BK47FlXHG1GM4nc6HJsZS5NHnfrePdc0s8n1zZRQngEXWhAABJKR1a7r5a0kUiFNs50UeG4piLKtgrcVYQHZqX6+CEXaLfVnS1naLHavJCnkQNSsQRXG6KdgLKJbpALOey2rdoYecO4dv3IfFannoYixFijySJIBRirLrRdaMEKF1Lcbya4cF2fKp2M6LPCYUxVhWwfUTPZCloPNr4LihVChRiutzG2m5pmeCUkBQr9xMTRTEFanZreeyWm8YUgbqp+qpsdc8VDGWIkUeVWZKZwjYAzddoVKkyGpwTblIRBLFE731RBTZD7fYzos8JhTFWFbBdaddKSdxbeAanV2d9Np6IYPcWVjm/3vdt2O9hOmRxQRmkO+GU3NzmpXIO9fZ+b9f/13uAYR9Mi0Pu6xEFoRrMD+gMrgPZTpwaQCtQkv3sW76qvvWV/oe97A4RCIRzAYzvQO98Iv5313vayM8/DpeDLtrWGAmwNjoGCljivc+eg+jZFxX6SuGPXph5/znCM4EiQ5FUf1KtT76q0d1nF6jsNhMDN+kj1Q6xXtd72E0Gx/efKgYdiOsOF6uPGx+Lp+eSTMyPYKUl4piLCtlQYxFKpAYT9Db3SursmWRbbxLkDuI66dUM0AdEED+APp7+N00YER+z8Qynid+Iq4aucHkkf1NDMiVY3GalUASeUdLv+h3ifl4LuTLy69bqUrz6ZkErIvCFsfN3SFscdxPlt/i/I4j32+TXCJvt8vv7eKCfCnqJ8OWKvu5+efbkQe3DGC7Q7lUzD8ztURY7C5xlyrTymXGXeq9Fvk5oYkQKWOKw+8fprSyFDEjLp2PzPx3+OS3XPyNblcGdyuXxXlbab26XRncqV7dqa4tft7d8nuvYfPvyM3kmFXOYjaZuTJwhchURP7d9Wt+Yqy87t6tj1AvM+xe29Zyw5Z6R3gN0recMliLuIv62HQ0TTQVRavQ8lHXR6gyqjv3JY9i2P0q0zvVlwedlnUU98r0FWbjs4SGQqQyqeX1V8vpd1cTtpw++5NzhgfVXz2AsLQ6TTAeJJPJ8GHXh6h16hvzoZWOyasZzx+FuEuNtWs9T7xeT68fei81Xt7L/PkR7jeWPU7Pz+Vz6RxTySkyUqYoxrJSrptuioKIp8YjK+sJglw5ncg23s3IKm3TyBPxaqAU+UPcy+/MyA1Ng9yA7va81CfiLi6NLUBwibg5wDP/jmu3+Z1u/nfX0zIxnw4WhS2Oq71D2OK43CG/pvm/b1wib7fL7+3iTiM7W38y7E5lv/gatNuVn27+uYvTsjhs+i5xlyrTimXGXeq982m+or3CBS6g26CjXl9/4+j+k8+7zie/5Se/0e3iLjdvK61XtyuDO9WrO9W1xc+7W37vNWz+HdFUlMvGy0inJWq0NdQ319/4HcAGVl5379ZHsMywe21byw1b6h3Xy2s16VtJP7mauIv62EAkQH40j2nYRJuuDXWb+s59yaMYdr/K9E715UGnZR3FFUIC4WQYq8ZKi61lef3Vcvrd1YSttM9+kP3VAwgL5ALMjs4iqkSajc0Y9IYb86GVjsmrGc8fhbhLjbVrPU9cPC+BpcfLe5k/P8L9xrLH6fm5fCQdIXY4hiKvKJpurpQFMRYxCNWw67lduJ1u+TJdAXlnQols553n5vAC9/a7wvxvFfO/vdvzCp/4zXXW4h2Lf7fYaXmpuIo7hH3S4flu7xCWyNvt8nu7uIvdKReH3a1cllN+S6XlXr7vUmle6Xvn0/zOL9/hB2/9gO9/+fvsLN9J6fXe9nb5u85S3/d2ZXC3cllNvbpdGdypXt2pri1VD26X33sNm39HvpBnfGqct77/Fm172/j0wU/fvT6vph7c7lssFXavbWu5YbfrI1abvvvZjm5TTyf6Jzhy7AhvJ97m+7/9few2+537kkcx7EH2TYv7xAeZlnUUN/zjMOErYVz1Lr7wpS8sr7+617a+3LD73Wevpr96AGETAxOYjpkIJoIc/O2D8h2+66S+rLu4S421az1P/OS85E5j1HoplwcVd5nj72xwlopUBW+991ZRjGWlRCIRroXk6xU8oger3orepF/r1xQpsmpKS0vxODy0xdpwiPKFt0UeHKY5E5IkodKo0BuKfcSjSFqbZlqcRlJJ6Iw69PridyyyOtwaN2kxjVvjRm8s1qf1gL5cj8aiQTGlQKfTFed0RR55ZrWzBLVBJIX02J/orbk8o0pUoVFrWIsL04sUuZ9IeYlEOkFCnUASivW0SJGVojKo0Og0sqnN6gWWixQhTZoEiXV7YfqvJWpkH8Q4xXZe5LFAQECHDgWKx16MZe0XegYV2hJtcaFXZN2TSqeYnJkkZokhqYv19EGSzWWZi8+RLxRnDY8yRpURq2iV/SCWMnMuUmSFhOf/KS701hEZZKEZA8UL04s8Fixe6D3uYixr3mSvi7EICLhxo6N4P1mR9YkSJdqCFnfOja5QrKcPkmQ6yXhwHEkqLrAfaWaRleDKKE4Ai6wJIiJWrMV79NYTUeTTvGI7L/KYkCTJOONIFE03V8x1MZYcOQYZJEZsrV9RpMiaYMSIR/IwMjpCLFGspw8So96It9qLKKy5m3CRB00CWc2suGYvsga4cQPgx/+QU1JkAQuyNH2xnRd5TDBipIEGRMTHXozlvp7oVVJZPNErsm5J6pJMVk9SXlGOTlOspw8SpUKJSlShUCgedlKKrIKZ0hkC9sDtFWqLFFkhU0wBFE/01hNRZD/cYjsv8piQJIkff/FE715QoULDvYuxpDIpgtNBpPzN8SQkggRJkVrL5K6YFCmCBFecr+hUlInRiZviRuNRJqYmlszvTXHjUSYiE/f03iK3J5vPEklGiCfjdyz/IkWKLI0qK/f3WJHlq4sUWSUaNABFH731hIgsyFKkyGPCr5MYy5rbTalQoUVLnvyKF2apTIqRqyOcPXeWp/c/jc1iQyXKkvfZbJYzfWeoNFVSY6/BbFp69Z3NZfGN+lDn1NhtdhRaBSNjI5AAT72HgrJAPBnHoDMAEE/GEXICRq0RnVVHjBixcIzsXJZcJkdSkcSoN8onDzGIJCNc1V+lWd9Mpa0SnVZHNpclkUwAoNfpF9K8GN+Qj/7RftwaN6X2UgRBwD/mxzfow1JqoXRHKYJm6ZmSf8xP30gfugodTzc/jaC68bt8IU8sESM4FmRycpJMIUNFTQXeau+S6Vgu8WQcQRDQqrX3/Ix7JZVJkU6nUSgVGPVGlIr74xSgSqswhUykk+mH6iuWyqSQJGmhThZ5tLjeBnUa3ara3KOIMW7EmrTKl9cWfXeKrAGapAYyxYXeeiJtSBM3f/KW7iJFHl1+ncRY1v4evXnTTZAXfcoVjP7hSJiuD7t4/a9fp7K6krbmNox6I+QhNh3jgx98QEljCfue3kdHcwcFqUBKSqHT3phgJVNJ/umdf0IzpeGpPU9hqDTwo3/4EeKkyNe//XWSyiTD/mG8tV5EUWRgeAD1rJrmimYan25knHEGrwwy2zNLKBBiuDDMltYtCIJAojfB7NVZwg1hxqrHeHbXs7idbmbmZhgYGUAramnyNlFiKiGXy920eDjpO8mvTv6Kzwufp2lvE5JB4uLZi5w4fIL2De00NTURV8dRokSn1smS5fP4Lvo4/NZhrDYru//LbkS9SDKdJCtlEQoCg6ODHP3pUQ6/d5jZ/Cwvfe0lXv3qq6iMK5t05gt5crkcqXSKiakJSowlVDgqKBQKpNIpsuksolJEpVFRUBXIxXPkCjlEUUSpVJLKpCAHCCAoBBQoyCvyGA03FmuSJJHOpEGCXCFHnjyiQkQjahA1IgqFgkg0wsTUBJIk0VDZgNFoRBDX/rhAp9RRo66h2lmNTvvwTDdD0yHCs2EqyisQEdHqtKjUKgTl8vJ8/bvl0rmFMlWJqpsWjhKS/Jtkjhw5ChRQi2rUanXRT+4eyGVyZNIZ0rk0aSnNWHAMb5UXS4nl5t9JOXJSDgUKNGrNbZ62NOlkmmQmSTZ/YwASEdFoNah1asS1775XjoC8wMvxWJp0STmJVDJFjhwCAhqNBpV65Yv5dCZNJp2hIBVQiSq0Bu2C2fJy2u9apmW9EwgHkKLSujfdlCSJdDaNKIjyGLiCDck8eXKF3MIYmiePKIho1BpEUUTB+jJpjxBZMKktciuFQoFcOkc6nSZHDlF1b99Syklk01l5LiWCVq1Fpbp5LpDOpMlkM0h5CaVCiVajvan+FSjI/UlGHnsKivk+R6MtukosIk6cEUZ+LUw313ymcF2MZZppGmjAiHFlD9CDWCvSUNvAzNwMY5NjEIfMcAZPuYcr0Sv0Dfehz+tJXk1yaPQQX/7sl2muawZAq9FycO9BfvTPP0IxpOAJ4Qla9a00fK2B4ZlhBs8OEgvHQAneGi9jwTEmLkwwe22WjU9vxIsXzyYPk+IkH7//MYGBAAe/fZCZxAw/HvsxY1NjfKX6KwyLw3T1dCEIAmOBMU5+fJKDNQdxm91kchkGRwcZGR9ZyFbf6T4YhtTlFIeGD6GoVNA91M1AfADFgAKOwYnzJ7BJNg5uP8j+z++/USYWMLYaafA2IKpF/D1+fnz8x/RN9LG/Yj85KUdbRxsHXzmIw+pAp9dhNKyw3IFYIkbfUB+HOg/RsbGDjpYOQL6G4FDnIS51XsJj9tD+VDu55hyDrw8yGB/E0+jBZrZxrOsYXAWcUGYsQ4+eacM0r371VUqMJQAEQgH5d6MwkhshSpRKQyUH6g7g3etFpVVht9hJpBK83/U+l9+7zP4X9+Ouc684P3fNrz5Gn7uPvvE+jFYjJYaSNX/HcggNhfj5uz/n1OQpGmjgwMsH2Lp9K06bc1nxY4kYviEfg52DDKYGiRKlua6Zb3z+GzfeQYjB0UF8/+JjkEFy5GhrbOPJrU/iqfDcr6w9tvh7/Hxw/ANODJxgUjvJgV0HKLeV37LQ8wf9DF4dRCWq2L99/22etjRdv+ziUPchekO9C2EePOx5cQ9PfvZJPKyD7/aYizQERgO89y/vMcggbtzs2bWH9l3tK35OV08Xp4+fJjmRZGPjRg5+9SA6o7y5tJz2u5ZpWfeUQygaWvdiLIFQgBNnT9BQ3YC3xrui8SNGDF/ctzCGRolS6azkwK4Dq7bGuR/YsePGzUd89LCTsi7JpXP4On0c7jzMuDRO5cZ7+5ahoRBnOs9w7MwxqIH9u/azdePNc4Guni5OXzrNtelr6LQ6Du49SHNd80L9y+Vy+EZ9DHYNMhgcJGlIsrFuIwf3HnyoG9rrmcddjOW+nehJSPjxkySJBcttf5+TcviDfsYmxwiPhgmcDZC+muaDn37ANeU17AY7LoOLYCFI7a5ayhXlXOy9yOsnX6djZwftze2UlpQCMDU+xccffEzMFKPeUM/EuQnevvw2zZuauRa9RmmmlHQqTSgdojJXiYBAmVTGrG6WtDmNAgUqVKjUKhLqBNf018hb8wQvBgkSJB/N41A60Inyca81YyVNmkKigCvnYu9ze7G77ChUCprKm6iSqsAJCJDyp9BH9NRX18NmcJld6BN6LGMWbFtt7O7YTdvGNtR5NS6ra6FcclKOmfEZFJMK0qo0r/331zA5TcRiMaoMVex9cS8ABqsBY4nxnk0tw5EwF85foPtoNy90vEBVfRUWs/zdlEolZfYy3p14F1EQ2WbeRlmhjIvxi3irvGzwbqBEWUJIH+KNy2/wlae+QseWDqbD07zf8z7/9Y//K9/8nW+iMWs433seaVxi1/5ddGg7OPHBCYYHhxmsHMRT8KBC3r0qt5Wzo20Hb3zwBooPFewUd+Kt9t5T3m5HPpUnP5Wn0l75UMVYaptq+aLlizwZe5KZyRkGg4Ncev0SWrRoKjXs2rwLT4VnSdPOcCTMR+c/4tDRQ3y749u0V7Zz4vQJLnZd5G/4G155/hUMMQMD3QNcGLtA85ZmNpdv5lz/OXq7ewn7wrz6h68+8DzHk3FGJkbISbkH/u57wTfqo7enl7FLY/jxYxAMtNa28q393yKtTFPuKMdeagfkvF3v0/7htX9AZ9Lx4udeXPE7R5IjKFGyt2wvDrsDP348eGhxtKyf044osuqmk8fOdLP7QjfvH32f2NUYL/32S3x45kN+dvpnjGXH+MxTn1nWM+KxOG+89gYjyRG8tV6szVY6z3bif8vPS8+8hMfoYej8ED86+iMOdhzk05Wf5tzpcze3X52B7hPdvH/8fWJCjJeef4kPu1eelkcFl+DCr/STY332DYGpAL3dvRx59winL5/mr37wVysaP8KRMBf6LvDhyQ9pa27j0xWfZnRqlHNnz/HDv/ghf/Jf/oTS0tL7mIOVo4woEWMiVFD0xf0EU+EpTpw5weEjhzmw6wDtqnb6hvr44Zs/5E/+/Z9Qalretzxz6QxHPzhKci7Jl7/+ZfyDfo5/cJxMNsPnnvncQl+SMqZorm1m94bdjJwb4bX/9zW+87vfYfPmzcSTcYavDvPuW+/yxM4nKGsso/tUN2//+dt4yjxsaNxQdBGZx4ABDx55HVA80VsZ18VYFCjQoUO4S6+gUCjQaXRYS6zoS/WES8IIegFruZVSYylWgxVlXskV/xWqhCoKygLpaBopJdHY0ojdYl/YRc9n8ySnkgwODFLtrmYqPMVEZII9rj1cPn2ZzY2bMeqNiDMiSZIYMJAmjVatxaqz3pqPvIZcIocv6COhTkAGDEYDqo0q2mknfCHMmdNn8E372LxxM54NHnQGucPX2rTY1XZ5x1sJ3iYvglKgtq2WzsFOwoYwGpOGjj0daL1aatw1Ny3Ssvksc5o5siNZpianmInOoEgoEC0iSTFJlChalRbBLBCaCZFP5wn7wkQjUVQ2Fc11zSvaSRoeGObcx+dAC80bmzE5TQvO16Io0lDdgL3GTigaot/XT7urnQIFNng24K3ykogkEPUi0UQUvVOPq9GFM+oklonxvb/4Htt3b0dv0HP1/FVaKlqorq9Ga9AiZAVKTaXMMUdhke2XTqvDU+2h/tl6erp7UKaVWJ+xYq223iYHK0eb01IWKyOTlM0gVDycXVSzzYzZZqYh30BoJoRtxMZscJZ0PE04F+bE4RP0mfqwW+w4qh3YW+3YsSMgoBJVpGNp+cT4WaitqyU4E+TipYsce+cYL+17iXQqzUfdH3Fx6CJ7nt5Dc10zWSnLhcMXuNx3meDXg9gt9mWbiq4FgiCg0+jWrSlJKpMieC3I5dOXCWaCpOKyWbKuTkcDDVjNVtob22n0NN4SVxAEDDoD9lI7hUSBbCoLkZWnIU6c2sZa9jTuwVxiJkQIM2bsZXYMrJPBWkSe+D1cjaw1JxwJc/b0Wfr7+tm3cx9tG9qYTc5y+L3DdL3fxbaWbXdtM6lMitGJUY4cOULjrkaam5uxW+z4pn10vtfJE5VPYGuzcTV2lf7T/Xzh2S/QUNdAbCZ2c/vNpDnbc5b+gX72fXEfbY1tzMZWlpZHiTRptGixsnZ9/VqiUWuwO+xym/SHiMfjKxo/UpkU44PjnH3rLNt3bqehroGSihKGR4Y59dop/N/xo9VrH4p//G15TNv5WjATmuHM8TMUEgXq6uqoLa8lEo3w43/4MaefPM22tm231ZRYTH9PPwFfgNq6WjZt20SltZJ3ut/h3OlztHhbsJvs9PX2YXfbcW500lLXgiFo4E8v/in7zu+jvrKecC5M59lO4vk4drcdV6ULMpAaT1FiKkEQHo8+Yi2QkEiSpEChKMayUq6LsSx3oScoBZw2J06bk5Q5xezMLJZBC3Wb6rCWWtFoNERjUQKJAAOXB/DP+dGoNf8/e+8e1daVJ2p+ko7eEkJCQggECBAgHjbY2NjEJnESO+/Ks6oft6q7qm5Xp3uqp3NnTd/uNd1r9e1Zt9dMdfedVXem7u2avv2oXv2oqe5KqtKVpOIkThzHxMaGMjGOMRhkhEEghISEkISeR5o/FGM7fsQPYmOiz/9hOGcfnbOP9m/v3+/bbHtgG52uzsuPpZChLFWycGYBV6cLs8NMai6FxWChz91H0pVELpejzqhR6BUYdAZEWSHf6ILp67LrEFWQAaFcQJKUkEwliefjxEpjVK9UMxYdwzvrJRaJkWpN4Z304nAWgr1ELsFCagHmC8fLSXOUVpYSU8b48M0PySqydG7rpL21HZlMxpx/jpA/RImyhKqqKpQmJSVlJWTPZ4mtxJhJzLBbtZvt+7YzMzOD2+0muBxk7PQYYWWY+lQ9ntMezrrPUttci9N+n6m51wAAIABJREFU4ykDgVCAj058xMzkDE/+2pMoKhWXGbYu3KPN3Zs58vYRjrx/BG21FnWZGmu5Fb1WTzQSZYUV8uRXC1v1aj21lbWkM2kC4QCKgILgbJB0XZplyTIyZDS1NWG0GRk5N3LFS0ihVrD7qd2cGDjBqcFTOMoc9NT03NA13QgyQYZKq1qVodxtLu0L8Mmq18wU/W/1M+mdxD3uRhgW0Hv1PN3yNGarGb1Wj7PKSberG7FURBRE9AY9Bp2BubNz5MU8YVWYiBBBIpFQoitBIpFgNBjRK/WEkiH8KT+mvOkz++paolKosJZZ193gNJ6IMzszy9lzZ3HPu0meT7IkX6KmrIbNrZupvr8aO/br1sepFCrsVjt2q52u1i6C/iCkb74tWrSU2cqwu+yQAr1Gj0ZzddnT3SIlTxEX4pBiQ9Xoef1ePOMepCkpu/ftRqFSsLlmMx/xEeNj4/in/Zj0JmSKaz+/sXiMs56zzC7M8qW6L1FXVYdMKqOtvo3XJl9jxj2DpdmCtkrLTtdOzKVmBEG4ov/OBmbxzHqQSqXs3robheLm23IvESIEsG4DPZPBhKZDQyAY4P333yewFKA2VXvjgZkCJEoJ8pwciVYCAuhUOkxqE7lkDn/ST7VYjYp1FOhdeOWE2JAp2rdKMp3EP+dn6tQU23dsx6A1oLfoKa8qR7ms5OjhozhsjusGehdkXp4RD/K4HGeFE5kgw9pkxaQ0MTc+x6nhUzz64KO0bG6hRF2CQW1AppChMqtISpOsxFaIJqJML01zvP84D3Y/iE6nQy6X09DSQEVdBXarvViPfwmXBnpFGctNcmnq5iyzJEjc8N+GCLGUX8KatDI5OUnQFKSqogqL0YLL6eKlH73E4plFvvbC13hg7wNkkplVgQd8si+G1EvSnCQjyaBP6zFnzaSzaTLZDPlsnnAkTGolxX22+6AcqoVqgrngZYXGqXSKuZU5zufPI7VL2dG+g1PjpzgeO07QF2Syb5LJ2UmmxCl69/Yij8j54c9/iDai5dlfe5baxloWlxbpG+grzIJJgEXIRrPsn9vPx5GPqaOOmDfGjGEGmULGzPwMh/7tEC3WFl549gUcJgcOHKRMKdLZNF6fl+TmJEaNkZwsR520Dk/Ew8zwDC2/2YJzycmJyAk+mv0Ip8UJuRu/Z0Onhxj8eBCNoLluHVH3pm7cv3Bz4vAJxl8fZ/uT29GZC7WAatTYsSNDhk20YcqZCEVDTJybwFHloFRfSi6dY1m6zDued8jMZug0dlKhrcBisrDHdOV5BQQcOHC1uxj6YIiBjwfo+dLaBXpxVZwZ2wxWm3Xd5a6LiAhyAYfNgf3X7Hjw0P9WP+/903uM/9M4zX/UjHafFrlKTtumNv70z/6UbDZLKpEi6ouiWlGxqXUTckGOUCrQ+1Av8jb5aj1eKpECPaidauSV6ydwuNsEwgFef+N1XvnZK4TUIf7if/0LtrZspbSkFIVCccWE0A2hg5sZs+bJkyVLmVhGyp/i1MlT5AN5shVZGhoasFqs62a2P7IUIbAcgHI2VOqmL+AjtBRCo9as9hmLzIJBaiCXyJGdzZJ3XT+yjSfiTM0W0pNtZhsmg4nl+HIhUJfAUGAIx5KDvZv28vCfPXzN/rsWbbmXuDCJsl5TNwEi0QiB8K3JSWQGGfZtdp749SfQO/VI1BIywxmy7izqRjWKGgUS9TrLdIjCJ/F3kUuIRCJMzkzi9rvprupGqim8BPUaPY4KB1NDU0T3RaHu2scQRZGp2SnGZsZQG9TIKi5O2FRbqwnMBJg5M4P2S1q+8TuFut1kIslccI7R+Cgt2hZcm1zI7DKmJqaYHpimrL0MMSoyvTJNPBmnxl6DKIpIpdLPzWJ+r3HpmLWYunmT3K6MJbYSY2xijLFDY7Te3woVhfqYv/vx31GxUkG5tZzRE6P8IPwD9vVeFHhAYad7R8rBq32vMrY8RmAxQDAVxHzOzNjkGNsntwMwr5/npxM/hUk4+/FZhJSAnYuyj/7hfo69fIyxE2P4qn289o+v4bQ5aSltIZgP0qJogV5olDVSZalCrVBTtrUM77wXNIVj2DQ2nm98HmopBHs5ODN8hu//399n7N0xtjy2BZfRhcvswrG98OX9xH1PIJfJUasvBh398/2MnRvDN+nj5dMvM/anY9RvqWfJuMTVJiB0Zh2NvY0Iypu4tZ+sOvIZ7g+71Y6r3sXwR8McmD3A85XPF6yoFIrLL0g+8ANh8Hl9HPiXA9jL7LTUt2BqNyGvk/PW997ipb9+iV0du/j33/r37Htq3/XPW2FniCG8/jUuzl+B7GQWt8eN0WC8azKWq7EqT3nFzcT5CZLZJKU1pfzq7/4qu7bswlhiRK68GKBdKMA+8MoBjo0eo7Kpkv/0P/0ndCU6NGio6KpAIl4cPPS/1Q9h2Ne1DyfO9WFwXAfYrXZe/M0XeWbfM4wcGeHYq8f48JUPqbBU0LW963JJ0o2yxMU+dgNkyeLGzdj8GN6PvUhLpGSNWSb+ZoLaLbV8+bkvs6/n+n3mTmHGjH3FzsD0wIaf6fdavQSNwdV3nQsXipvcXEyn0dFY03jFzPr1+u/n1Zb1ih0788yvaxmL2WjGbr01QZgZM6U1pWz96lYErYCAQP9kP55ZD0/3Ps0m5aabl9h93hiBirvdiPWHGTOllDIlTOGodayOh3QaHXW1dbx5/k1ixG7oWF68NBobqa6oXv2ZvcLOkHHoir7Q914fr7z2Cn6Zn28++00aaxsxho3Y/XaSYpL90/v54P/9gHw8TyQfYdmwzO9+7XfZ3LR5XY1z7iaXjlmLMpab5FZlLAMHBzh18hRjs2Pk7DmqOqtYSi/x9ptvEw1Hqamq4Zf3/DJKuZKBjwcY+HiAU2+cQvczHU+98BRbt25Fb9LTtbeLP2n8EzwnPSSFJJZKC4/c/whGlRHfgg+SsNe1l97ugsREkpTgnnRftqLX1tCG6tdUtD/dTomyhGw0S2Q5QtQUJRwP886hd/BGvVhcFh7rfozNLZuxdFpoXGmkvLQcAJlGhsahKQR+kkKwevz0cabnptmxbwfWTisxaYyZ2Rk0Tg12qx2NWnPF55OaT6HT6mjf3M52y3aW5pfwzHkwaAzYdDYwA0MwlBkiFAnRpG3CWV/YOuKGMRXSUYyya98nAEEmYK23UllZyekPTzOTm0Ev0aNFixo1FVQwwww//vjHeDNeDGoDDz33EPYKO85mJwqtgj0de3D+npMdIzs4d+Icf/+Dv+fg0YP81v/8W9dMLRBkAhggq1jbGV5tTktDvoHa8tq7KmOBTwQec15mTs4wODtIPBGnVFmK2WbmufufQyFXoNKrMJqNWExXijhkMhlV1io67+skkoqw7Ftm6NAQPY/2oFQrERSFzzWVTtE/3I837cXZ42TX/bvuWm3iekSQCej1elSNKkxGE84dTsSciNfvZWx6jJE/HwHA1mpjc8fmGxME3eSKngwZVVRR01xDQ0MDznonGVmG0dZRDvzwACM1I7T3tGPDdmsXuYZIS6UIZqEQ5G2cRSUIAMtw6STvhVW0PPkbS/NJAnNcFgBLk1IEv4Akd/mKzfX671XbErJgiN5EW+4hAoEARFg/wqGrcFsresgK2wV9EssNnRlidHEU0yYTjz/5OHqN/qa2pbojSClKWK5ChAj+hJ/8bB6nxIlOUripCWkCn+DDhg01Nza2sAQsmMpMl5WwBGQBkF7ZFzZv3YyoFPng4w94Y+INapdrkaqkTMWmmJmfYa95Lw88/ACWEgsT7glef+N1zh05R72pvhjofYIaNVVUFVf0boWblbHk83mWY8uEVkLI9XIsVRaWw8s4K5xI9BImxUmC80GCY0Ean26k1FDKyOQIiUSCpvYmzJgpMxU2Vper5BirjNRr6hkbGsNsNdO+o51qazVTminGAmPYrXZ27dgFORg7MUb/kX4yigxNmy5KFSwmCyqTCu+il/GPxglOBjFUGqitqiUTzXBy9CSuBhct5S14p714vB5sThstXS0XU6qEi59uaDrE4PFBxn3j9D7cC2EKKzJlcqLpKIffPkzvw73YKmwX/z4HhAtSAJVCRZO9CWezE/NOM56oBzEsUqYuw1BpYOTsCIHFAPK0nPam9pvvyOrCRvOpyGdvUKuSqtCoNGTVWdzH3NTsrkFbpkVEJEkSFSoqqiqw1dqw6C2YHebLRAE2g43yHeXUNNUwXj/Owb6DuKfd/ORffsKLv/kier3+ypNGQJ/VYzCsbUcUlSIrphVW0it3TcYSioTwjHvwjHsIRQq5MWVlZTgUDsx6M9Z666pYZy4wx/jEOENzQ7jqXVjrraj0hedFKpFSoi2hfVM72qyWY33H+Ls3/w5ru5W6mjpUChWRaIRR9yieYQ/trnY2t2/GUrV+B1N3gxAhPCMeQu4QFrMFc70Zc5kZc40ZQ5mB0HThHoWTYQaPDzJ6fBSZIMNcb6a5vvmKWowQIaLZ6E3V6EmRUkIJXR1daNQaKi2ViDkRu83OGz99A++0l/h0HGrW8spvkQsxhomNNRBUcMW3YyqSIhO/iaBKCigBCYSWQ0TjUeRyOX6VHxEREyb0FN53l/bfXDbHYN8gb7z5BpXtlSRJXtkWRYqMsLECvAvEFXGiQnRdb5guF+Q3vS/mp8lkM4xOjjLx8QRWgxXnTufnso1Qkc8PuUaOwWjArDIzI5nBhg0DBjKpDLFgDF1O99njCilQVhD9qYTLU/LjkTiscIV8y1pppUffg7xEznf++jt8NPgRYptIUppEr9XTVNtE++Z2rGWFMcLwyDDHx4+zZXkLlVSu8adwb1KUsdwGNytjuSCIaNvWRlu+jfPT5wn9PIRNa6OsrgyjwUhkPsIvPvwFYkYknogTDUQpzZXyzN5nLrNLJpIJZhdmGfWMklPmaHe201jbyPnZ84yNjhHzxrC123C0OpiamWLm/AzBySDOzU6aHc2rbYon4qz4V1gYX6D/VD+6ZR2lFaVYDVZWTCucNZ2ltbuVTepNnJw6yfjiODX6mstS4+Bike3AiQHG3eNUVFbwpV1f4v2/fh+pKMVsN5OL5/jgJx+QEBNs696Gs86JQW9AzIr4pn2kVWmsZiuytAylXcm+h/fx1rtvEUwHsVZasVZZOdx3GP+Un/s338/mjpvfV8litCCVSlkILbAcX0an0V01jzsQChAJRygxlODc5uTU/lNsqduCtcyKiEiKFOWUc3/7/fTu6b3i7yOLEdLJNJYqS0E68pAVU42Jn735M959511+/flfR6/WX/FULngWkMflVDdWX3HM2yEpTTKvnCeWjt01GUsqnSIYCOL3+hEUAvZOO90d3VhMFhLJBP6gn7MfnyWXy+ENe5menUYICdhL7ZirzSTTScKhMCF/CFuNDb1eT1tbG1MzUxx9+ygz52aoLKuEFJyfPE//yX4aNY3s2LIDvUVPJBpBIpVc855/XmSyGZbjy+TyN1FMegdIkSK4FGT63DThYJjJ+UlsVhtlhjLq7HVs2lFIqzp55iRnh88yPT2NVC4lIkSw2+xXBHopUmSymZsK9HJijlgwRmwhRq4kR1wXR61So1apyaqzhWAjyLoI9FLxFPFEHMrYUDV6mgoNKqOK7Ep29Z0YWg4RW4khCAIl2hIk0uvXUck1cvS1eqQyKal04TnIKXP4lX5ykhwmtQm5RI5v3ndZ/23a0oRn3sPbr77NjG8GmVF2ZVsUIWLyG2/LvYTWoCWjzaxKWdYjcrkcpVxZeOa13PRIKpPMEPAF6PtFH+X5cro6uqh11RKJFvS8GvU6ky6lU8Qz8cK1bqB+frvItXIMFgNGk5GRlRGask2FQC+dIbYUo8JSsVpadC0kEgklqhLkVXKS8iQroRX4ZKgTj8RBWtg+K5PJ4B51o9ArMJvNGPQGOps6KRPKOHP6DGaTmbLSMirNldg0NlTSQtCoVCsps5Ux5Bkino5/3h/JPUNRxnIb3KyMRZAJOCodOCodzAXmCEwHqJXVkrfmyaly5JZyKONKHDUOZDIZgXAAmVSGzfyptKUcLIYW6TvRx5hnjF/e98u46l14A17eHXiXsytnSWQTpNKF/fIcdgfWX7fSvakbU7kJe6u9IEHIZpnzzTF5cJKF8wu0bW/DbrbjDXhZWFxAppBxX/l9nDxzktnkLM2uZr7x6DdwVl+ewiWKItGVKGOeMV4bfg17uZ1nHngGo9HItG0ak9SERtCgtCjJGDP8+J9/zOT5SR559BG2d25HLsgZCA7Q0NSASWpiZmpm9di+Mz7kejn1nfWUKkvJ+XLMxebIVGQwOW/eVLa1dSunnac5euwop86eYnvLdpQqZUEicwkDpweYj87T0tFCz3IP//m//2cemn+IhtaGywpbs2QREa8I8s8On2V+ep59X96HSqsq2B/1RqoqqxCsApJFCVhYfSpz+RyxeIwTZ06QV+ZxdK7tBtHShBSVT4W9zH7XZCw2iw3bEzYefeJR8vk8yVSSTCpDKBxidmGWvv4+vENexJRIeVM5Xfd3XSbMmfPPcaTvCO+98R7/7tv/jo7WDuK5OMviMnW5OlSLKnKJHL6Aj/ET48STce7/yv1o1BpmZmfwBXzo9Dpa6luQCnfuGzyRSjDrn10XttNLsWHDtsvGcucyo+Oj7P/n/RyPHcdsNFPbWUv1o9U00kiTvYnWulYEhUA+n8c97UanvbKuxoYNuU5+RepmJp0hlUyRy+XQleiQSi9+9mJGZOqjKb77t9+loaOBr//G16myVDF1fooSbwnmTWaEivVRUxmRRQhIA5BlQ6VuVldUYy2zMhmaxD3ppt3VvvqslupLaawt1NnFY3Fy+RwKpeKKFR6dVkdTbRNqlRqDzoBGrSERT5CdzCIgILfJiRApbJD8xiG+8u2v0NHaURhMKynUOksLQoYr2jInQvjytmwULFgwYVrXdcORSIRAsJBWhxVYTcTJkc1lSS4nkcqlKJXKKwI2MScSXghz+shpZv2z7HlmD856J6FQiDOTZ1BpVTTWNN6Qkv9OEYlGCMQ3nnTpdokQISSEUCvVZCey5FvziAaR5ewyXqmXnp4edGW6677vBVHA4XdgKjMRWgjh+djDpo5NhbFodg5ZjQz7JjvxaJy/+X/+BusmK3v37WVL6xZymRyV2UqS0iQKo4IySRkqlYqkJ4nYJoIR8ok8+MApd6KXXiVj6gtKUcZyG9yujAUKhekT0xO0adoIEmRGM1OQmggFWYLZaMbv9V/+R2GwiTae2/scY54xPEMezgydQSwVCzUS0+Cd9NJ3oo+kIUkimWB/3366XF08Wf4kduyrBfHJySSuLhcdT3QwOjXKgX85QEwfw6KxYM1bUSlVPNH7BP37+wmGr17A6Qv6OHD0AGOeMXqrelFmlAy+O4hoEUmOJ/GmvfR5+qgwV9Cuacf1VRf9/9DPdw59h92/sps/+faf8Hjv40ilUt5xv4N33ktrS+tl54gFY8xPzjOWHiPmjzF6YpT+pv7rmjOvRW9XL4mlBP/tH/4b3//691E2K/n0Vl3eeS8V5gr29exjKbiE8DcCx4aPYXVYMeqMq4WtXrwECWL9lN0lGA4yODBINpXl8a8+jlqnhjDo5nU0Co0INcKqzAYKevLv/fB7JFNJ9t63l56OtTNuwifyHtHB1PQUpWWldz13PZlKsr9vP2f6zuD2u5GoJTzkeIiX/uClwp6DggyF8lPChTDMT86zf3o/z2WfW/0Z8yAoBRp7GwmLYT70fMiKuMJLvS+hU+qY9k/T914fAV+AfV++82IPnUaHs8a5bgeoOo2OLW1baPnjFnL5HMFwkFPDp3j5f3sZAYG6qjqcW500bm2ktrIWZ43z2nsUXUXGMnpilCMHjrAYX+SlP3yJktJLnj0ZUANejZcGYwN2q518Jg/TgB7M9bcuglhrzEYz9pKNJ2O5IJ4KTYaY6JvAVediZr4w2dZS31J4dgWBH/7DD1lMLl4xAQOFZ8hV58JV52L/h/uRGqS4LC6m+qdwWB201Ldgxszw5DAT0xNks5/UIE8CE0A9UAf28qu05eQMhC9vy0bhgnjiUkHaesOMudC+T8YWlADaguBhdHmU/d/Zj7XJyq7eXWxuujzLJhgO8gvPLzjiP8Kenj3YLLaCvGzAx/639/P4Vx+/G5d0XTZqP79dzJjZXruduefm8L7qJdYZI6gJ4p30IswJNFY1otPorv++F4Aa2Nmzkzc/eJNj88d4IvsE7mk3sckYlTWVVFdUkxUL42JtQ2FgFluJMeYZY8wzxrOOZ3GVuhBLRR788oO8f+J9HDscmOwmYsTwKDzU9dahs6wzyc9dpChjuQ1uVsbyqT9mJbDCjGyGivIKlqJLnD19ltRCij2796BSqAjIAniiHiLxCI4qx8XBlb4gQClRldDa0EqNoYZMPgMKSCaT5BI5MtkMm5o20bu1FzEn0tbQhqnUtLo6eKEgPq/LE8/EGZ8cZ/DgIJ27O6luqCYcDuMd9yJPFDYklz0q42jfUf7L//5fKDGUYO+w80znM5TISggvh6mz17GlZQtWrRWpKCWZSxJLxxh5ZwR9g57N3Ztpc7YVVs40sNu1m4SYwGQ3FTaSv2SVKStmSaVTHBo8VNDvCnDSc5JF3yK/99TvEcqE+OjDj/jRn/4I9143PY/14Kh2oFXf2MbKNqeNB5QPID8t51/f+Fe2aLbQ7GrGhIl4LM7L//Ay7rNu1NvVLMWWUGlU1FXVMXxkGIvBQlNHE+45N1kxy8zoDMH6INaaywM9g92AaBN5dfhVUMKycpl8NI9Or2Pf7+xDVapaXUUMzAY4cvAIgWCAJ55/gh2dO267JuLTJNQJ5mvmqaisuKsylsEjg7z/4fsEJAHqZHX07u7lkbJHkApSKvQVWCosheL9q2CqMtG9p5sXci+w8PECP578McvzywB88//8JgarAfdpN32H+jj+/nHe/NGboIF4qiB76e3pvbwf3SGkEilyQb5uN0yXSqQoFAoUikJgrdKq0Gq0q/KVZc8yk2cn+egXH2EwGC5LuYVC+vfLb79M/3A/4ViYJdMSykElPR09KBVKRhdG2X96P+qEupDaeQkyQYaj1sHvPPY7zJ6f5X/85f8gV5oj9nGM7b+ynZ07d66bAFkalSKsCIVVjQ000y/IBFq2tBDOhDk5dRL/f/cTCodwNjvZff9uJBIJ5+fO89bht5CLctob2mH75ceQSqTojXoe+Q+PcORnR+h7tY9h4zAxeYxvvvRNGl2NKKQK2ve0sy23jf6P+wlMBliZXyEUD/Eb/+E3aDO2USKU0PJAC2FFmJPvncT/ip/QaAhnq5Pde3evqxS/teDCtgrrdUXPF/Bx6vQp3j/xPsmJJIf+5RDyF+S0b2pHppCxMrnC8FvDlMfKcbZeKWsKhoOcGTzD8R8c58jPjqDRaZCLckRENLUavmX71lXFbHcTaVSKsLgBpUu3iQwZdoudLz3yJd6ZeoeDBw6SeT8DcvjWt79FR2tHIdC7zvseAAHu23If4pLIyIkR/ur/+itiKzG6tnWxZdsW7FY7EiR87be+xvjH4wy+OYjb4MY946broS627duG1WElL8/z2MOP8YP5H/DaG69x6vgpBL1AQ30Dj/Q8gtX8GWr1LxBFGcttcLMylgu4p90cfOcgR44eQWvXYsgYGHQPElmM0FrZytbWrYW8+IgSMS0SlUVJJBOFQEZCIaCLJgmeCRIkWMiTJkMmnkGZVpKUJlFpVORyOWLhGAYMaBQa4vNxPhr9CJlKRlNHE2ajGc+iB6/fS3QlSkdHB64uF9ZyKyMTI7in3USTUbRa7WrhvEwq47zvPEJEQIIEuU5OmaqMcmP5ZSISgKXIEkK5gLZCi7XWSm1T7er/1VbVXuWT+YQUpOfTnJg/gQEDFo0FnU6HfZud3fW7WRFWUAtqjr5zlJMnTpIypnhK/9QNB3oqvaqw2XuJmjHlGDlyJONJ0H4SANdWUVZeRqWjEqVCiVqh5vlfeR7fvI8aZw1Wi5UHdz7IpvJN1LnqMKqvDO7r6uvY+8heznvPU2msRC/VI7fJC9KLdvNq0XI0HiUYDSLTytjbs5fuju7VTcTXkkwuQyQRIZ6I3zUZC4Ch1EB9fT0WqYUWYwstHS0Yym7spaPSq3C1uviq5quwBCExRLIsSamhlKaeJpQosZltPLTrIezGy2fIbRYbWzq23PWVzHsBlUKFrcKGraIwKRSyhFCb1RgDRmRSGea8GUX+4mrrhUmjRx5/hKSYxFBhwGQwrabsOJ1OnnrmKTRZzWXbqcBFMceDux/EU+lhLjIHekALzh4n9sp1tNKRAmIUDJMbDHu1nfsU91FuL4cw1OXqaG5txuF0IOZE1Eo1jz7xKKq8igZnw1WPIZfL2bp5K7qojqW5JVCAqlxFR1fHqnjL2erkac3TBJeCGEQDmbIMTpWz8H2kNBcGk5V27uu5j3LKwQh1xjqanYW2bDRMmAgSXLc1ekqFErPVzLbebTRaGjHXm7GYLQUhnEyOw+Tgua89h6ZeQ63tyu90o8FIV2cXul/WESRI7pNNb5U6JfZmO1azdf0F7wJskN071hy1Sk29o54HXngA/4KfZDpJaVnp6nhSJpVd931/AYvJws6unVj11lUxm3OTE3u1Ha1ai5gT2fPgHipNlYhJEbkgR2/RY64346x3rorZGmobeOzRx0guJNHL9eiNeprLmqmvrl9/z9VdpChjuQ1uVsZygeXYMv6oH0EvsGvbLlLRFMmVJLWOWjY7Nq8O9E1pE85KJ2l5mkQqQT5/cXoplUnhW/KxxBJSpKRIkSSJSTRhLDGiadGgN+oJLYUQEAgSRAyIzM3PIdFJqHZVr1pAU+kUVfYqtrZuXT2+QWnAarTiV/qRyCSY9Cb27NlD2+Y2hkeHqaYac7UZrUm7alP7NIJcoKq1CmuZ9YZz8EvLSqmsrqRUUQoasEqsVBuqsTs5GowjAAAgAElEQVTs2FoLA08VKnY9sgtztZmhD4dAAvnczU29qRQqau211Npr8QV8KLOFFTSVWnXVve4+/bOW+pbrHr/SUkmlpRJ2XL8dmWwGuVbOpp2brrnlwlogT8nRB/WkEqm7WivW1NZEU1vTZ//iNTDoDXRt6rrm/ztrnDe2DcAdJEOGZZZXBzn3GqYaE6YaE110FWa5/VyWdqxSqAp73V0j27irrYuutmvfsyvOsV5RUkg1DbHhUrr0Wj0t9S1Xfa/JpDKsZVa++fVvXvcYMmRYsWLdde2JKoPeQPem7uu3BT0tlS20vHD9d+xGQJlQQpp1a900GUyYDCa6Wq/eL+scddT9/rV3yK60VFK5t5KH9j70eTVx7dHCBl7wuG3kCjmbe64twruR9z1ApaOSSsfVrZgX3jnWh64/6b363VPkuhRlLLfBzcpYLrC1detqUJXJZnBPu3lwz4NXrjZYYGfvTjpSHTgqL5/NlJgk6Hbp6KTzitWZNtquOGczBdOmHz8JEjhwrLblajiNTsrbypkVZi9LI7SYLOzdtfeGrlOpULKvZx9V1qobXklp6mjCYDcgF+Q4a5zXnJUxGUz07OyhZ+ft17LZLHdvj64LX6SfN2qpmlpFLTXWmrsmY/mikiDBLLOIGyE6kMEX1litp2DclHGFvKlIkVvBF/IhRsV1vY9ekSJF7m2KMpbbYC1kLIIgXFduYDaaL1vJu4AOHU6cN53bb8ZM/kYSz42gM3xyjlssfv+sa7tq+4zm1cBnIxXd321imhij9lFGZ0fRmXTFFMY7yK321SLrjDCFzbxr2Fj76BW5e1RAMBpclbIUKVKkyFpTlLHcBrclY/kECZLr5hJfWvN2KdJP/t0sN5peihSk0ls7xwU+69quhkwqu+Y1F7l1cskcuUCOKnPVXZWxfBGRJqTI5+RX7D1Z5N4iLIbx5XyFb5LirSyyBthkNrxS76qUpcg6IEKhFreS4oROkQ3BF0nGsuaetFuVsRQpcqdRZVWUx8pJJ9KIuQ2QQngvIaNQ31UMDu5p5Fo5SrUSFuEeLbcsss5IkUKFCtOnN58scvcQKLyzN6B0qcgXk6KM5Ta4IGPJ5XKE/CE+7PsQhaaoayqy/hgZHEGSkPD6G6/jHHWuO6X1RicUCpFMJxkcHLzbTSlyi4SWQ0yPTbMwvsA7+9+hxFBMfy5ye3ww9AHLs8sQg9d1r9/t5hSh0M9Pjp0s9vMiG4bwSpgh/xDpXLooY7lZLqRurmRW+NdT/0rolRDxYHytT1OkyG2TTqWJJqL81+/+V+RyOVLJBtoI7B5AFEUikQh/+Zd/iUqlutvNKXILiDmRVDJFIpHgP/7+f1zdPqJIkVsllUiRzqZ5U3gT7f93Y9sDFfl8KfbzIhsNnVlHeVM5mUxmw6dufm4yFp/Cx+O9j/PkHz9JpfmLqqQrsp453n+c7/7Fd/ndP/pdNrduLspY7jB+v5/HH3+cP//zP2ffvqIO+l7Ev+jn0PuHeO1fX+N7f/U9ysrK7naTitzjHPq3QwxNDmGqN/GNZ79xt5tThGI/L7LxiAVjnDx0km+/++2ijOVmiUQiLAQXkEvktKhacJgdmCvNa32aIkVuG7VGzUJogc62TuocdcXNRO8gceJMMUVelsdkMlFZWZwMuidZgVJ5Kao6FRWVFVjKikr8IrdH2phGr9fjMrqK74V1QnglTCKbQKVUUWGtwFJe7OdF7m3mmCOkCpGT5Db8it7ay1gEOUqFkjx5EiQ2xj5ZRTYkGVmGiDJCPBUvyljuMDJkqFEjKdpY7m1SFGx8RUlDkTUiTpwo0XW7YfoXkQvjuiJFNgqXjkE2uoxl7QM9rRxViaoY6BVZ98ilcvRKPal0ClEsPqd3ElVWhTVuRZYvWnnvZVLKFHFZHEJQfNUXWQu0CS3StLQY6K0jdHIdJo0JtHwOo8YiRe48lwZ6G13GsuZd9oKMRYYMO3bUFPcnK7I+USfU1PpqqSmrQa0qPqd3lBTgpxgc3ONE9BECZYGCer24OFtkDbCELNRGa7FQTA9cN0SBOFBOMdArsiFIkGCWWUTEYurmzXJBxpIlywQTxIit9SmKFFkTYsQYFUcZnR4ltlJ8Tu8oGqCG4ua79zjmsBn7sr14L4usGd4KL6PGUbx473ZTilzACJQA0xQn54psCHToaKQRAWHDy1g+1xW9KqqKK3pF1i05dY5cTY6qyirUyuJzekeRUFBBFVeB7mmkohQhJxTvZZE1IyvLopfqiyt664kosEghyMvf5bYUKbIGJEjgxVtc0bsV5MhRUpSxFFn/qHIqyhPlpBPpooylSJFbQQuoKQwCc3e5LUU2BCZMqFAVa/TWEwKguNuNKFJk7ciQYZll8uQ3vIxlzbdXkCNHxa3JWJLpJKlUColUgk6jK2xgnYZEPMFiehGb2UYynSS7kkWQCGhNV26mmsvniK3EUCvVyAU5mWyGRCpx8Xh3iWQ0SSqTQmKSoEOHFOlVf3bVv73a51LktpGlZKiCKpKJZFHGcofJZDMsx5fJ5YvRwb1MSp4iLsQLNZfFmf4ia4CSgt2xGOitI7SwgRc8inwBkSOnhJIvhIxl7ffRuw0ZSygcYnpummw+y/aW7ShVSoiCz+3jven3+MpjX8EX8BFyhyiVl9L6YCvZbBaZTLYa/GSzWUYnR6m2VGMxWYglYpybOoejxoFBYwAJZPNZBFnh0rNilnwuj0wmW9UHp9IpxIxYmKGWsFp7IuZERFFEIkoQBAGVWoVMkJHL51YDhUvbcin+ST8zCzNoejS0a9tRSBT4p/zM+GfQbNPQXtKOQnr1KTP/gp/puWkUagVbXFtQyC/+Xp482WyWVDpFIpEgl82hVqrRleiQSm89IMyKWSQSCTLpnS+8EXMiuWwOciAoBSSSzycnLE6cGekM1nLrXZWxiDmRfD6/+kx+EUikEsz6ZzdEgH2hD16r729kIksRAsuBoqShyJoRIABQTN0sUqTI54YaNXbsyJBt+NTNNR9ZXpCx+PEzwQQddGDEeGN/HAb3cTevj77O97/+fZTNSjDCvGye1w69hqvBRTAU5OyJs5hVZpp6m3BPu6myVlGiLQEgmUqyv28/loSF3vt6MVqMfPT2R7wqe5WvdX+NjJBhKjmFo8oBwNTsFMvxZexWO3u27wGgf7gf7xlvIR1JoCAaEMC/6Gfh/AKCX6CxtpG9X96Lvd5ObCXG1OwUAI4qx2pbLmVscoyjB4/SOtmK66suFDoFY0tjHD10lNYDrbj+0IWi9OqB3tiJMd46+BaGZgMtdS2XBXrZbBb3tJsD/QfY/+p+FicXeXrf07z0hy9RUnplO24Ur9+LWqnGWma95WPcKsFwEP+0H3lQjrPXiVz1+W1knhULn5+xzHjV+3YnCIaDJFIJHJWOu3L+u4FOo8NZ49wQwe2FPnjpe+iLghkz9hU7A9MDRUlDkTXBjp155osyliJFinxuxIgxwQRZshtexrL2K3qRCAvBBaCQA5u7icKNsBhmMbWIKWFCapEyNDlEYCbA2MkxomNRxvvG8Qf8jPpG0Wg1mH9k5sDkAb708Jfo3tSNyWBCIVewY9MOTh44yah7lNpcLRJRwpb2LXhWPJycOEkkEqGqqwqAyROTzKXnyG7JwvZCO9oa2sglcgzHh1leXuYrpq+wrFwmNB0iE85gcVlIapIMTgwy4hth7vwcA+8P0NPZg/kpM9lsFq/fiy/gKxwwAEc+OMLI+RFyVTnUA2qUSiVHDh9hZGyEnCuH+hdqRgZGKDGV0HN/D1tbt65+Lul0Gq2oZYdpBwqpgqEzQ5wdPksqkMJqthJbiVFVXsVvf+u30cl0VForUWtvfoUqHoozdXqK/vl+emp6qGioKPw8Eeflt18mPh0HBWgNWiyiBe+8F4vJQnV3NUqjEs/7Ho7NH6PV1IqgFkiRwqF20PNoD0p1YbU0EAowdHoI5sEn+lCixK62U11Vjb3DjqAQMOgNLBuWOek+ydS/TbGtdxuWqrWf3dWqtTTUNFBbWXvXZCy+gA/3aTcjZ0Y4FzuHHTvdD3TT3NKMyWC6oWPEE3G8c15mTs7gTXuJR+JYdBa6H+rGbrWvBlOB2QAD7w8U7luzhc0dm3HWOD/Py7smUokUuSD/3FZrP28u9MGZ6RkW5YtsatyEQWe4aqDnnnZzbuYcSoWSno6em9p4ePD0IAMDAwgRAXunne6Obiym9bPSIS2VIpiFDStpmJqd4ufv/xzmwdZsu+U+8/PDP2fqzBRamRZHp+O6z8Hg6UE8sx66N13ef6GQbdI/3I/JYMJutd/wO+JeIhAIQGT9r+gFZgMMDw5T/Wg1drUdLVeWklyLy97Zs16UFiXNzc1srdgKVtadwTYcCeOL+aCSdde29cCFfjl1coq4GMdSZ7lq//0s3NNuTg2fwnfWBxWwddNWmh2FsUA2ncU77OW1k6/hCXkgAUJYwG61072pm+aOZpQ1SrwJLzNvz+BNfDIWsFjofqEbO3aEtR/y37PkyK2maxZX9G4SuSBHqVAiRYoVKypU1/19MScSDAcRwyKBQIA0aRQpBe+9/x4r6hXkWjmCWaBSW0lDQwMZWQZr2orJYKKiqoJtmm1YzVbkgpxINMLZqbPkyaNWqhn8eJAT3hM0lzUjV8gR4yKhxRChcKiwJ4wRVlghl8ihTFz80rWYLBjKDGSlWaLBKMKKQCaXIRPPoJPraGxrLLR5WSS9nGZldoWIP0JNbQ1anRapIEUv6MnkMlAKSMFQZcCUNlFvqqc8V45cI8dutBMpj6B1aCkrK6O+oR6NXkOJruTi55ITicVjpMU0c0tzvP3620SkETzjHuRxOZs2b6Kcckw1JsxWM3qt/pbuWzQexX3OzeCRQegCXbkOlaZw73K5HIuRRU4eP4mzyUmTqwl9Vs/CygLHxo+R0qdwNbnw+D0cOXiEpmebqLZVE1wMMj4yznhinEe3PIpcJWdseoy5sTla6luQClI8ZzwcGT6CvcXO863PIygEVAoV5ZZyKusr6Xuvj8Vji3R3ddPkaLqla7sWYk5kJbHCSmIFMSci5/NbObwWSoUSq9VKJpNBGinkvn18+mOmxqbQGXUozApc9S6sZVZUiiv7UpQobr+boQNDmI1mysrKSKfSjJ4bZWZhhhd/80X0ej3jU+MM9A8wPTSNq8vFtH+a4MEg4cYw23dtv9OXfc8xF5jDM+khNB0C4FzkHJq0hvqyeixlFpw1TrTqKwd6oUiIgwcPMnh8kAd2PoDYKt6w1GDw9CCHDx8m4o/Q2drJ8NlhwnNhuju7aWpb275wy1woazCx4QaA4yPjHD5+mHHfOL31vUyPTxNcDBLeFmZ7+431mWQiSd97fRwfP45BZcCgMHD03aOEwiF2de26ImPCPe3m8P7D+GZ8uOpc5MsL0XM0HsU74+XUwClefe9Vnnn2GcxG85pf83ogrogTFaLrtkYvNB3C4/dw7KNjHHnrCC+2vkiFo+LGZSVxmHXP8pP+n+AyuiizleEL+Dj8/mEWmxfpfbgXlfr646Y7jVyQo5QpIXm3W7L+SEaTTI9N88bLb+Cqd2FSmZg/N89P5n/Ci19+8YbHZKHpEIMHBxn1jNLV2kUwHOSDIx+QSqfYs30PWTHLhH+C8ZFxMpkMJoOJSD7CYnKRsDpMUp0kOhflg74PIAwmuwllSsn8+Dwv//3LPPfwc9gr7FcdR3wRUaHCirXgyyjKWG4OuVaOqkSFBAlq1Mg+49s/n8+TSCVY9i8TDASJJ+NkshlGp0dpampCo9OwYl2heXMz5U3lhNVhpFIpOqkOiVnCV3u/uprKODc3h3vEzXxwHlOZiZHZEbx+L51f6eTc2XO0WdvQK/SECBXqScxAOeizekxcPjOqQoUipWApsIRvwce8ep7gShClQomr3MWMaoa4N07wfJDoQpTWzla29m6lxFCY0dfb9NSp6lZn50KEkBlkdFR3IIvJkBglOGucGAQD6gY1W1u3smvLrtXzZ7IZ/It+MtkMgaUAgXgAaUyKb85HaW0pSZLItXLqm+qJEUOtVrOyvELIH0KmlWEz25DJbmzkFU/EcbvdDA0P4Uv4eG7Hc5gNFwcRglSgsayRgcQANouNfXv2kRWzVLRWMP/zeTRyDVaJFb1RjzQsxdnkpHdPL3Pn59g/u59/evmfqMnWoNAoGPYNYzFa2HzfZjQaDYPyQT6IfcBUcopsPrt6ToPeQGdLJxNjExz9+CgAVSVVVxXw3CrJVJL54DyxROyu1YqZDCZMBhNNrU3cz/148TLwkwEC7gD+BT/pqTQRX4TqimrKDGXoTDp0VbpVeU80GuXMx2d45+fv8Af/xx/ganQxNTvFz0I/453X3uHZ554lR46BEwMc7j9Mu72dR55+hDePvsmRt48QdAdp7my+45KfC8arm1nxv5Mkkgn8QT+xQIxoLorP72Nuco7oQhSdRoe8XM6Wji1sb9rO9RYevFNeRgZH8Jz28EDnAze06nVBKHXg4AH8U352bd3FI196BO+rXg6/dxhSUFVfddXA8o4TBxJAGRuqRi+eiDNwfICBDwdof7idx555jDd/+iZHho4QXA7SXPfZfSaTzeAP+HnlR69gbDbS/UA3FdoKzv3jOX76bz/FYrBg0BtQKVSr9/zEmROcGjyFLCa74lhLS0t4JjwcPXCUR3c9+pmTqPcsBshoM+s20EvFUngDXk54TjB4cpCX5l9CsAk3HOglV5JMTkxy8NBBdvwvO9jWto2BIwO89vPXOLtwlm27t627QE8n1xXGSCGKKdqfIhAM8N6h95ibmeNXfulXqC+v592D7/K3b/0tD29/mOb65htyAAwND3Hq1ClKzCU8+dyTeIe9fOefvoNMKqOtoQ2tWosfP45KB43WRuqcdfgoZI3ZWmyoTCqCJ4KcevMULQ+3sH3rduQrct5+7W1e+8FrbG3aisVoKQZ6nyBDhhp1UcZyK1yQsYiIzDJLgsT1GyATcFQ6mGKKyFyEWd8sKpWKvS/uxZV2cfiNw0ycncD1gIuhs0MgAZVaxcTEBD/66Ef8/Z/9/erMphYt1elqBgcHcTzrYGv7Vqrnqqm2VDP46iCOpxxIDVKEBQGJvCBUkUvkZMiQJXtZuwwY0Ev1+AU/OXUOQSYQESMIWYFqSTXVm6v5W8/f8soHr5CNZvn6b3+deCqOOluwfYoKkZQxBenC8fQaPRXVFSyVLPH6D15npWSFzoZOtjRsQSgXSGfSJJIJ5FJ5IY1QWphFg0LaRGgpxAOOB2hvacfj9XDGe4ZAOMDI0RG8Si82m42lc0t4p7xom7V85dGv3PBA0Of3ceyDY3jOedj51E4alY2XSXQuFeuIOZGsmEUmlWE1Wfmlx34JnUaHIqVYLWzNkkVERGfS0djVSP7lPLOzBfHGXGIO4y4jeaEw4t2+azs2p42BUwOr13sBrULLN3q+wYh7hPHhcaZMU7Q92HZD13QjSJGikqqwl9vvqozlAgICDhw4XijU6i37lxntG2V/336OJ49Tqi3F3mrH8ZSD7SXb0Sg1yHwyoh9FGT47TLmpHLVKjdFgxGaxIYois3OzhGIhxk+Nk1vOse/L+1CqlWzdtJXRgVHcE26mzk/R0tiCVH7nRuoJEswyu+62X8mKWRIrCc5NneO9I+/hG/ZxXjxPvaWeXa27aHyiEWeN84pn9dPk83myqSyzo7OYZCa2brnxlKxsNov7vJvxX4zT0NhA90PdKBVK9vXs49SBU5w7fw6f34fTcXfSbi9DRiHAy7KhUje9fi/j58fJ5XLs69mHUqGk+6FuznrO4v6Fm6m9n91nYisxxjxjuKfdfOPJb9DkaEKtUvPgMw/S9/t9uEfdNDgaqLRWFu75pJvpuWli8hgGy+VpRCaDiR07duCodXDow0M41I4Nm2okIGDCtG5TN22tNna6drKsXGbuwzlqZbU3JZ2LSCNEiFCWKkMpUyKRSjBUGdCV6zh9+HRBBLfeiFII8opchpgTcS+4+dHJH/H8489jqbRgqjRRWV9JdibLux+8S2lJKQ77tevvL8i83jj1BmldmocfeBhBIeDY7qDkn0twD7sZaB7gwZ0PArB191aa6pqwWqy00IIgCEg+2cTUL/djKDWg1WgLE/0GVici5chXf6/I5WOQYurmTXJBxrLIIo00okN3Q39nt9oxYyY2GWM+No/D4yDcEiZoDKLT6GhvbKexthG5TI4/4EepURI5GLluznGQ4BUF3WbM5DV5hHoBZ52T8yfPM8TQFb8XJEhWk+XxpsdR7VFhH7VjXjIzNj/GTyd+CpOF+qrnv/I8QkLg5b95mbHJMV781RdpqW/BF/RxaPDQ6vEymQyiKBIJR8hmszAPQVOQ0fgokgkJY5NjHBo8RIuhhRfuf4Ha7bWrtSCv8ireSS/CrEDj3kYCoQBmzKywglfpZV/vPoJLQdy/cDM6OYpBbSArXh64Xpd5CE4GyYpZHu99HJXy8hmfLFkmmCBGjGA4iNfvxWqysr9vP11tXZiNZubm51YLW714CRLEggUHhSA+VlHY8iI2FGPinyfI/nF2dQbUZrZd9bwXRDj2ejtnB8/Sf7J/TQM9HTocooOp6SlKy0rXnUhDZ9ax5YkttOxtYTI/Sf+b/bz+j68z+t1Rvv9H36drXxfmejMPPv0g6Wya+eA8BuPFl5WAQCONnJ4/TTAcvChAEYRC0GEEVoBpoB7uZOaqDh1OnOuuZuD/Z+9No9u87zvfD/A8D3YQBAgSXMBVIEWI2mVqsyVLiRxHVuw6jpNJ3EzTdqZtmjY5PX3ROXPutLOcmdt75p5756Tn3Mm57twktzdt2kkcJWkUJVFqy6W1WLIWaiEpkiIpEiAIAgQIYl8e4L54RIoUKYqUKJGi8dEb+yGe5b/9/uvv+/P4Pbzz9+/wy5/8Eo1ewx/+6R+yyb0Ja4kVraRF1IhK/j2EXDpHf0c/MSGmHN8eRcnnJYzhcnKOvuE+YokYdqsdp8OJIAi46lyYDCYIA2PAWtDusQIlLDltzwojYyPz2ozT4cRutTOYGFxSm4klYvTd6SOXy83cq1KpaK5rVvx2xlDK0qHUl76OPrZs2MJk0yS+Yd/CzxvuIyffs7EOnr5Y1pPmWRBjsYftOP3Omb7RiJESltZ/2K12Xj32KkcOHcFUYkKSJIKTQSajk/fqxlrDClSu9kesPYLhIJ4Bzzz7ZzKYaHQ0Mnh2kNjeGDgf/IxpMa/YQIxqYzW11M78zelw0nWtC89VD+y9e3EMgoUgoWgISZTmLDy63C7+7D/+meICo9XhD/mBe2OBpY7HPw6YMNFMMyJiUYxlucze0fPgIUlySaqbgVCASyOXuOS7hD1n5z9/8z+z5TNbGLg1QNATZNAzSCAUQK1WkwqkGL49PG9HIE6cfvq5zW2qu6sJeoJE4pEZMYRdI7uIjEYY8g1xa+QW3gkv3b3dMDXX8fty12V+8fNf0P1RN/Vl9ZScKEEySAgmgQprBZlsBmfWSevGVsoby0kKSfQGPZPy5Mwx0jJNGQcqD8xZxR+6PcQ733uHUx+cYtPuTbSZ23Bb3VS5qwBobWqlRCqh3F6OChWSKHG56zL9w/34pnyc6DrB+P81jsFpQEBAjZp0Po1/wk+5XI6cl0mVpDi24xhaaemCDz7ZR9AQRK1RL7izJSBQQw2TTNI71EvH8Q4CUwEuBi5SV12niJnMkqotpxwLFoa9w7zz03fYYdvBloYtWCutFJIFLp68yFe+8hW2H9jOsU8fo31zO3rhASuiItRW1dIldzE0OrTkNC2FpD7JWN0YldWVqybGshjDY8MzQhBxOU5ezPPS51/iq86v0uZuQ2/RI4gCdc11fPa3Poup3IReq6fzw05uXb9F475GdA068v1K+A+VWjXTIVSFqrBGrXTluxjKDdFcaH6qPorqpBppVEIlr60VxnJrOa9+5lUaGhq40nWFqx1X6bvYh6PJwcZtG+eIJD2IeDLO8OgwPYkemjc1k46mOR86z1DFEDn1EhZgcpC9k6UQLyCoBURBJCfn8I57SaaTFFQFfLIPF6u/oxeOhvElfIqdW0dHN+Wxu6F0zCqkcQkcSh8ViUaI5+NLajP5RJ6cN0fBUUBMiQhRgbgmjsfvQc7L+GQfYTmMJWThzvU7pEwptjZupbe7d8GJnl6rp6aiBkF979TEeuRZCK8QyUcIyMp3ZslSWMZ2tqAWMOgNaDQaPH4PF969wI1rN6gz1/H6l1/HaF4DR7LvJ4pyRLsoxjIHOS+Ti+YQPSINjoaZU1RqgxqxTiQ3liOff7h7QjaXxevzYmw0IpTfy2CxUoRByGVyykTSC5eHLpMxZcAMeX+e8FSY3/3936VtSxuSJGEpVRZ7T7xzgnNd50hJKX7nG7+DpcWCWr+OjPRjkiSJB09xR+9RkJDQol2yj940Hr+HRDRBha0Cu81O2pImOhIlEowQyUWYGpxCY9UQUUdIBVJMhiaZyk+Rn8grwTw1YDQbcW9zgxmyg1kS6gSOOgctTS3sP7KfUD5EWp/GtdlFk7MJgJLqEpKq5Bx/gJJ8CVsatuC0OrFarcpqVhRMVhOhVIiRrhFGGGFD3QZUdhVV1VW8/NzLBAliL1WOkeqNeuob65V71YqYw+joKLd7b2Ops+DYoIhrZKNZdFoddqud+ur6efkSGAogR2UqKyspKS/h1s1buPIuTJjQWrTkc3mm7kyRVCeJxqNUllSyc9NOJGnpg/ZEJEEqksJgMSz49wIFkiSRkHCUOWhqbkIzpuFCzwXyKcWISVoJo9VIIBxg8NIgOnQEY0FKG0v5nZ2/Q1tLGwaLAd1+HWXaMjoudeAb9PEPf/MP3Gi7wSufeQW71b5g3L5afS1mzMST8SWnaSlk81kiyQjxZHzVxFhmyEBqIkXHQAepYIpYJkY0E0UX02GvtaNWqzGXm3E2Oeep/umNempdyipg/3A/nmEPlZZKPmvK+ZIAACAASURBVPmJT6Iv10Mnys7drPFDWpMmKypHlqeYWtZAZUUQAC2stZMkRr2RlpYWHFUOajfUEhwIIudkYsS4cfMG3pteAGx1NhqbGqkur573jFgiRv9IP6JFpKqyihHzCIIsoE/rURWWkGAVoGPOgEqlUqHX6hHUAilSJEisTIIfEyktoY2tQ5GGaX8rmZl6qtVokURp6W1Gffc5GZSyFJU4q3qd4hcSJ06KFMGpIB/2fYh7l5vqquoH+tDIeVmZ6BfW0RnZBXgWAqZLBgmtZemLqQsx3aa11VqE2wLJaBJP3ENjoXF1+6KFEFHq8Hpr54+JGTMGtYGAPoDRbLx3pF8GOSUTLARJLTHTtBotklFi9ilgm94GGkXjQS2ocdQ4yAt5JIuEyWIiZorx9l+/zeaNm7GarVQ33OuPKiorsA5Y8U/4SSfS+A1+qsSq9evbu0xm++gVxViWiYSEjqWLsUwzMjiCGTO7N+1GNsocPnQYfUxPNpdFo9dgVBsJ+8NoqjWKUlkK/Fo/QlaY2TK3mC3s3rybTZWbeMf3DlVNVTy3/Tk2NW5iau8UZ86fwV5jZ/+e/TRWN+Ib9hFNRplUT5LW3+tUXA4XrloXU0zR199HN93UUEN5ZTneKS/eW17kehkpKpHoTVA1VsWO0h1s2b0FQXs3vRoUgQKUsAVXO69y6dYlqpqqcNe4qWmoQSfpGIuMMfXhFO2727GWWmcMxbRz/uTEJOXmckq2lrBj8w5kq4w6oSajyaAt02LUGhntHsWX85HNZdnauHX5se8yoEvpMBoWXkmcnuiVUEJLQwvPf+p5YtEY/jE/VqOyW5tVZ4loI8TTccLBMD6fD8Em8MnXPjlHYtjd6qa5uZnnDj/HhXcv8Iuf/YKf9v4Ug8PAq4dexaCbP9nMJXNKvVphB3UpLWEOmkkn06smxhJPxgn6gwQ9QcJjYTq9nYhpkWghisVm4bVdr82EnYhEIwSDQW5euUlVeRVmu3kmxqAsy/iCPq5fu45aUHPwwEF27ru7+5SB+1xQlYmetIqGbbp9rLEFxunySEQSVJmraH61GZNo4s7wHa51XmO4axgAb8JLJBrBZ/WRUWdoLm/GYrcgq2X8fj+3u27T2tRKaCKEf8JPdCJKZjDD1OgUulrd4rEh1Sh5M0vcQaVSodfpEQRhTe3kmLQmbMI6FGmYXtxNMWPHtRrtshbQ0KAs9IVRJu5GEHICeq1+JqxIJBZhMjzJDc8Ndr+4m9HAKP5RP9lwlshYhEn7JKUlpYrftyyTTCWf/qLMU0ab1EJmjU/0JEk5NaNGWUB7hJGUoBZwlDnY/YndAJz7xTl+ePyHtNS1UO2ofqgf8NMkLaWJE19/7fwxkZAQtSIJW4JConCvn81AIVQgaUwii0vLMJvFhlkyM1vWYnZbEDUizTubaZQbsZUoIm4TwQl+fPzHdHV30bK5Zc5Er/35dqwWK++dfI/TJ09j3WTFvMmMzlic6EFRjOWxWK4Yy7RowcTtCbQaLc4mJ2PdY7zQ9gLGUiOWEgtDA0NY3Vb+69v/lS9WfJF9G/eRdWbR+XXEzXF06NDmtVCA2FSMvrN9fHTnI/bs38O257YR6A7Qca6DQG+A9k+309rUSndvNye/d5J//OU/smnPJho+fc/hJWfLkclk6L7SzXf/7+8yIo7whVe/gLXGinPSybB/mKNHj7LFuIWTF0/yo4s/IuvOcnTH0TlHAKedbAevDHLp3CUyUoavfuOrXDlxBbkgY2+wk4vkOHX8FADbd2ynorxC6dRzMkN3hvDkPNgb7JTpyjCajLzxtTd478fvcTl8GWO9kVp7LT84/gMi0Qh7PrFnptNYDtoaLfYmO2a1mWwqi6gV58Q3E1QCTtGJXn1PjEWr1/LSmy/hsDuQ8zLRZJSxsTFqK2vZ9/I+Dh46OG+Sn81kyct5tHotDdUNNHy5gZbGFo6fOM53j3+XT+z6BAatYd4uzwXvBUKE2Fn98GNzy0GPnnp1PXUVdasmxhIIB/jg/Q84c/YMIV2Irx/4OlsPbKXEUYIsy6TSKSYTkwhxga6BLi5cuECkJ8LRA0dxH3Aj6STycp7oVJRTZ0+hGlWxc+dONu/dTDaXRUREqBAQrAKFXEG5JoqUB8uxRCz3jnOusZ211WK6PAY7B2loasD5uhOX0YXD4uDoJ48iHlV89N6/+D6X/vkS/9j7j0zoJvjavq+x49AOUlIK77CXwM0ApbFSgpNBrvde59bYLQLWAC9cfQFziXnxiZ5KEWJS5VXIOaW9FQoFhrxDxJNxdBbdkhV1nzhmlImQwLqqQ4IgIAhz24wv6CMcCS+5zajV6hmhhJycmwnnMjQ6hCzLiIKIZ8xDPBhHF9ZxsfMinnEP1y5fozBa4M7VOxhKDWg3KDuJep1e8ddc4NTDesIX8iFH5bV9dDMaIRAOKBM9Byxnk0TOy2QzWTKpDDqDDofkYO+WvUx6J/n229+m/1g/peZSLCVr5yhZJBohEAqs9mesOSLqCAkxQYOqgcJogXwyD1YlRhsCuGpcmPUPD68giRJqUY0clZEDMtyNnjMSGIE41GpqUavUmA1mNGoNOp1S4QRBoKG6gUn9JCFCZLNZEvHEjI+ea7OLsdAY33/n+9z60S22WLZgb1mfYVmWS1GM5TFYrhjLtGjB5l2bySfzjI6M4qn00Heuj4AmwER6AtksE7wdJDeQw3POQ0esg4K2QKQvwjfe/gZf/Ndf5NDhQ2RzWU6fPU2uL8fRg0dp29aGL+HjveH3cMpO+ugjiOJgv6NtB+4/d3P00FFKKkpo2tY0800ev4cPLn9A/1A/7S+382/r/y03pm4gh2VqDbX0VvZy8uxJ+tX9OOudfP33v467zj1vpWTayfZX536lOGAfeRVnmZPj3uNYzVbspXbEMpGoOcpf/dFfcehfHeLYF46xtWWrsmo2DPua99EZ72RkcIRN7k3K9+HBjp0DhgNU1lUiiiIePOyx7sHpWMTr9wHs27aP7v5url68Sn9HP64DrjkD0ZyQo6+uj5jhnhhLfbUiFiOMCQSyASaZnHFsfZBQQPelbkL+EIdeP3SvvjTZcW5zcuFXFxSHZgPcH3fW06k45Tu3Lz9tixEjRrfcTfdwN6Yy06qIsTgdTt548w2OvXaMvCqPSWNC0ip57wv6ONlxkpMdJ3GkHNQ31bN592YOfukgOo0OUas031gwRs/ZHnr6evj8pz+Pu9VNLBHD6/XiwkVtSa0imHNnlP7hflx1Lrx4Z9rCmhUAWAWmyyN0JETfQB+n/s9T/Dz+cyrtlTRvaqZ5n6K6uW/bPna17iKXy5GW04z5x8AAdpOdw4cOs3/PfmWQL6jQyTpUKRVth9vYcmQLppLFbaIoiDTXNWOKmggOKO2tpqJm5u92q53aytpFnvAUCQNTQB3rynentnJ+m5lmqW3GZDDRXN+s2Ge/h2A4OOdYprPSyYFdByi3liN/TkbUiMgeme8mv8tl32Xch9y4m90zg7rZYizrmkoIRucLqa0lpkWSpvtpSpjXbz2IYDjI5YuX+fDUhxz98lHcLW7s2CmllL5cH7k7Odh495lrBLvVjrPSyQUurPanrCnsVjvOJie5uhx9Qh+b2IQVKzFiDDLIK7zy0DGwKIqK0FaTiWA6yAgjbGQjoIz1aFLGPuGpMN/4y2+w1biVoy8dZeu+rfOe1d/dz/f+n+/RfKCZIweO4HQ4FWGY+kYGhUFixJ5IPjyLFMVYHoPlirEIkkDN1hqqNdWEhkL4PX4EvYBzq5N6Qz1ZsiTCCfo/6mdDxQa0FVqcLU42NG5Afk7muZeeo7axFovZQiweo7qqGiwQyUa41nuNfCFPNB3F4/EQHY4SuBHgRvUNBpODnP/leeo31HOg6QBajVZRM/N7mBqcoq28jdbGVsaD43zrvW+RC+eoqa6h1FpKi6aF2rJa+sP9RNQR2sxt6E1zd4QCoQDnr5yn51wPDqcDg2Rg4MoAQ7YhYokYyZtJLqcuU1ZdRktrC9W/WU3PmR4m+iY4/NphPvX6p2AHNGgaGJ0cZTAyqHQqo5AbzuFwOjBVmfjg8gekM2lygRz9Xf1cu3VtSYIRs9FqtOxt2ktiKMFfd/w1f7H7LyjVld4ro7xAjb8GfUqPxWyh3HpPLObE6RPkTDmcTU5ElNXraTGW+/GP+7ly9QrUKJNLrUaLOq7GErHQIDQgVogwy+0hHovzg//3B8SJ0/5CO7u3LX+3cjHy+jz5ujw11TWrJsYiCiKiUcRgNJDOpDnXeY6hq0OMhEbIqrI0GBr4+r/4OiXaEsxmM1a7lZLSeyOAUCTEjaEbXBy9yOc+/TlaNrQQTUa5cf0GH535iE/91qdwmBy01LcwNTJF37k+GiobGOkaIR/J01LXgqvetSQlyZUknowzNDq05gat0+UhaSUMBgMVJRXIOZlEKoHX4+XH3/0xJoOJmooaanfX4tzsxFFwYNAbZnzoBJ0wMzgHpX1pNBr0ej0anQa1oObijYtcuHABY9LI57/yeYyme6NEURRx1bto2d5CVptlZGwER6mDoYtDlAgltNS3PNKCzpMgLIfx5X1KT7KOdvScDue8NuPrUgRSWp5rweV0IfpFTpw+wZQwtaBQj8lgorWxFVedi1B/iODGIFa7Fc9VD87tTlrdrVRVVM2Z/PlqfST0CdQxNZJOQpKkmVh9+ryemlwNQkFQYsCu1wVoASxqy7Oxo1dAOa53V28jnowzNDLEuV+cw9ZoY+u2rfN8quWwzHDvMCe6TvCbyd9En9czGBmkL9BHvaaeDTs2YChd2F9+tVCr1cXFwAUQ1AJVFVW8sP0FRk6OENsUI2QMMTo8ihgWOfKZIzhqHIva++mx1K6tu+h6rwvP+x5ye++ORUemcJW7aKtpYyA3wHjXOFO7psjqssSJc1u+Tf9oP8/veh6XxcXk1CSdNzup2F6BLMuEIiEGRgYIhAN8ftfnKbOVrWJurS2KYiyPwXLFWNSCmhKHMnD1j/oJZUKoJxXhiVJLKcSh19vL1eGrtB9up9xajt/vJ5qLsnfbXvZs3DPnKEvrhlZAiT2XSitOsBWlFUx5pygfL8dmsmEuNeMwOGjZ2EJ9Sz3WCmUiOu0crXFoQAR/xM+dm3cw2Aw0NjYiaASi0Sh2jZ3ndj6HJqChf6CfH37vh5SXlWNvstPS1ILFbCEyEYEQtG5sxbXFhZAXiEaiJMQE6nI1WlGLpdxCU1MTTSVN8Dz01/WTz+WpqKxQHG8dDixYsKvt2DI2srks1+5cQzAKZDVZuka76LrdxYvtL9LY0kh3uJtv/8O3CWwP0NrUiqPJgc68tDMlriYX6XSad7ve5d1fvIt7mxtnrROz0awcIx0eIpFIMDw6zNkPz2LOm+kOd9P9UTeu7S7MBTPXJ66TyWfwjfgIBULzhCoki0RSleTsr88SCodwaByEAiEm1ZM8/9rzaO3amRoZmYhw7eI1Ogc72dm+k4P7DlJuW9mOX5fXUZGsIJPMrKoYS+/NXq51XSOUD0EYbGYbrlIXao0ad4Ub9y43kmbhbwuGg1zsvMjxnx4n6A2i0+qIxqMEwgHy5DkaP4q5zIx7i5vQlDIpzP0kx7BvGJPLxOZtm1dlJ1MQ5voqrTUkUcJmtWGz2gCIxqNYyixo1Hcd5yIo4Uy6u7GLduxNdjY2bcRinttZ9A/30zvUy6BnkOzNLPVV9Wxt2crY8BgX3r9APppnz0t7aGxonBnwq1VqSowl7HpjFzc6b3DpvUsEugP0XOrhud3PsXvP7rURLB2QjBJavRYmmBnsrgeMeuOCbaaqvIod23ZgNBkJZAOceP8Ek7lJsDBvoieJEuVl5Rz41AE8ox7OfHgGg86Ad9LLa/tfo6WuZabM5bxMMBykf6if4FCQiCfC1TNXMevMVFVWkc1m8Xg9XO29SiaXof9yP436RnRNOmx1ttXIoieGDRtBgmvWRy8UCXGt9xqdtzrJZDJcP3sdm2zD5XaR1+UJTAR49913cdQ6FFt+30TPbDFT76png3sDlwcvMx4bZ3h0mHg0zpu/8SaOBsfiR7uLrCmq7FW8cugVOgIdXProEsINgYA/wMs7X2ZD6wb0Rv2MvVfFVbz2xdfmTPSm2bdtH+KEyJ3BO3z7h9+GMDSaGmnf1E6lo5KCusC/PPwvGVWP0tvfSyQQoTvQTVVzFTt378TpdCKEBdpfbGcyPsnNyzeRkzK3B27TsrOFPdv2YC15uAL+x4Us2RlRraIYyzKRMhK61PLFWACiRAmnwxAE8squWPh2mK6bXQTEAK8eeRVTwkTHRx18ePVDPAMeWttaaWlsodxWjpAX0Gf1xIjhMDiQDbIiXJCGq7VXMYwYMJQZMFvNiIhsfGUjSZIExxQhjLYtbTjKHARUAYLjQSa8E0g5iTc+/QYNtQ30DPRw/sPzyKJMeUs5u+t2kwgnOHv5LAOdAzhDTqxmK5IkIaklRbnzrpDGNJNTk/zM9DNslTZa2lvY1bZr5m+z/xuYOfooxSWECYGJyQmujl5FXaomS5aJsQmqHdW8vP1lpjRT/N27f8e7p97l5NBJcp/MQTk4zI4lqSyZy81sMW3BXGnm3C/O4fV5sZRZMBvNFNQFcpYc7p1utEYtXp8Xq2yld6wXe5Wd+uZ69HY9qgoVe57fozgnJ+erAjqbnGyJbsF3y4dv3AeC4mRc2lLK7oO70dxVn0hlUowHx/F4PLTsbOHIwSM01Kx80DAhLaAL6kglU6smxgIQmYwwMDBAWAizt3Iv+w/tp7xmaZNatVqNUWvEprVx88bNmesGm4HWna3U5GvQyToaWxrJaDJcvn4Zn9eHZJNw73azdfP84x9PA51Gh6PM8cz4G5mNZtytbtytbgB8XT6udV6jf6CfuBQnIkZwVjnnTfSmYlPozDqcjU50Gh2hqRCZbIZKSyVtjW1MpabIyJkF69/W55Wy6f+gH5/Hh8Vh4YUjL9DgWgsB9BRMkgmbaIM06ypgOrBgm9mxcQftLe3k1DmSZUksdRa0SS0lpoUXSzQ6DS+89AIXrl8gMBggEotQ3arYbGPpvcFeoVAgmU5CEBrLGtG5dWSiGRKpBLIsk81lmUxPMq4e57l9z2HJWkj70qQr1uZk6HFY66qb6UyadCaNpdTCnr17UGVVpCIpssksWpMWa6mVptYmSnQlGKX5A3pzuZlde3chm2Q8Yx6kCQlS4N7gZvcndqM3rL1QP2SALMrx1DUmoLXaWMwWntv2HFmyDF0dIuKPUGmrVMpSr5TltL1PZBMPPD3jqnPBJyDXmeNa1zWcOHnx+RfZuG0jOouORrmRxi82cuL6CaZCU0x6JhEjIkdfVdyUzDYzapOaN996k3NXz5GKpkhH0pTbymn/RDv1znq0msdTil1PSEiUUFIUY3kUItEI46Gli7HMRpKU41I6ow45LXP19lWunr2KtqDlD//FH84EhjSbzOR+mOO//OV/wXXAxe998fc41H4IXVZH74VeBoVBnConybv/HDkHgWCASe0k/rCfnss9ePDQSCNjjHH23Fn06GnbogTjvnn7Jll/lmZHM0deOTLzfYIgkNfkCevC5FV5qsqr+NKXvsSxTxxj6KIS462hoWFmh3Ih1Hk1+ogeQ5VhyQpuMU2MUWEUjV9DmbcMaaeEw+qg2dFMQ7sy6DNi5Muf+TKbHJv44OQHBAwBRoQRdHf/LQWj3khbSxttLW0MjQ7NDMKNeiO//fpvw+tzf/8b/Mac/9/3lX2LPt9V51KM2auLf0ckGiGpSrL9E9vnBANdaeLEGVGP4KhwrJoYCyjqWO3Ptz/Sva46F66vuPjqV7666O9sehv7tu1j37bFy6jI0qjaVEXVpipe5mWyuSz9w/2YjPN9MXZu2rngUery58sfWuZVVFH1fBUvP//yin33ijOJ4qNXwbobANosD24zIiINNPCXf/6Xiz5DFERFeKp68cn57N8dePnAvL8b9caPTftd63H0qsqrqCp/cLvc5t7Gtv9t26LPKLeVc+zgsSfxeU+GKBBnXbbzlUCr0XKo/RA8wKQvtY9fdIwkANVwrPrB9caoN9K2oY22DW1L+/CPMbNjPxePbi4Tu9VOraOWicmlibHMxt3kxm6xM7B5AM9lD6VlpXz285+lsqwSrV47sxJib7Lz1h+/xWd+5zOIWhGjwYhWoyUWi6Fr1vFK/StoBS2Fu/8EBNyyWwnVIGjQiBq2spVBBtnLXl488CLqWdZr37Z9FOTCvDPpdqudw5sPUyfUYdLeS5fJbsL9SWWlX9AsvkOhM+g4+uWj1FbXUl62tI6sdVerMjHUSrRWt6IxaBY8M2+33hWC2LsfUSMiakXERyxip8O5asfq7FY7NotyHOlJ+47lZEUwx1pmXZUjjEWefaad6deMEubTJoEiSFGUXS+yAjhxMsbYmhZj+dhhRRGHKbbzIuuEGDH66CNHrijGslwi6gjjwtLFWGYz7dNg1BuVwYMWtEbtvACygihgLDFiLJl7LMJgMNDY0IjJYJpxYJ9GMzsoFcq2bSON6NEj6efuGD1oe9tutWM1WDGqjXNyTi2oUeuXtswlSiLuFjd6rX7JO1WOCgelllJUatWCaZtmISGIR2U1Ha8FtfBUjvQZ9UY21G2gvrp+1cRYPq6sVTGWR2Hamf5jSSmKMIjMuju6WWR1CAQCEFm7O3ofS6IofrjFdl5knZAnP3Ncs7ijt0yWK8Yy735RUuLHPMLmiiRKSx5wqVFTssyX6DQ67psvLptpoYXlvvf+yW6Rx2c6rlUimVhVMZaPI2tdjKXIEpl2a7CxrsIrFFk94po4UTG6Zn30PpaIPPbYp0iRtYQOHQ4cqFEXxViWi4Sk+IQVIBfL4Q/4SZFa1jPUqDFhIkmSLFkkJPQoIit58ujQISAQJw4o/mky8rLf8yjf8jjcn46lcn96nwYL5ensaw8ro8VYbvk+qbT5Aj6i8Si9d3qR9BIG3dqStH4Qj5J/S732NJFlmRJjCeGpMHdG76zKN6wkK9VmVtLmPGlCwyHigTiyJOP1e0mk54swPcssVEZP+trT7N/WEtP1PpvPEs1H8Ya9a9ouPKt291EIRULEVXFknYw34CWRW1/tfK2wWN1YqF9Y7bHUs0wikEAf06MqFMVYls10HL2UnOL08GnGz44vawcrTx41alppZZhhokSxYKGSSoYYIkcOO3Z06BhhhBw5NrCBBAnGGJvnk5Ynj4ysxHiTVUqsp+mTj/Ld/1ahHEfIM2dVeqFvWe4O5TQyMmbM1FFHDz0zz14K96dXQFjyvcC8tMnIFAoFxLw4bxW+QOGBeerESYoUQYIzYgRjjBEhsuS0Pax8U6SopBIDBm5zeyY232JpK+QL5IS5+TKdjoXyajodXbe7qHHU0Hu7F1/AR0Gl+HROpzcn51CpVAhq4d7zZAG1Sk1ePbdeySqZgvoR7l1m8LHltI9pH5ccuQXzdLF69cBvlkVU6rvpnVWHcuRQ5VUIBYGCsPi900lOxBJU2ivp6u0iKkcXKeL5Zbka5THHlizwu9ntY6F2pEP30DbzqDZHRr5Xd+/atfvLaOZ391/L370267j2gtdmv2P62oTM8OAwqcEUp06fwmBa2mJJjhwqVHPStpauTad3oTIyYZrT3lb6d8vp3x7EYvZvOm33l+Vq3zvdp0zcmCA7nsWb9vIz088emMbZ5Xb/e/OFPHJeRhSUtnp/vZ+5tyDM6z8edu80s8vtQf3WUm3xYsxLGw+xdQvZ4sXSNstu5NR37eR9eVqYKDB8Z5hkaZKfn/k5Zp150T7+fjs5c21WH7DQ2GyeLc6jfLNw3/PuS8eaecdjBBN9WN2YPeaansitxFhqMfu3UFt9UHoXa/tr8R3EITIcISfnikc3l4sdO7XUMpIbgTvgmfAoDWKJTDHFKKMzlVeLFiNGxhijgQZERIIEZypxH33UU0+CBDFiNNAw73levDTTjOgVQQeUoQQ5HUZRkTIBMWAcqGMmVxb6lumQB8vFj5806ZlOvprqJR8dvT+9NdQs79jpfWnz4ycZS9Iw3jAnvaA0lgfl6SlOoUOHHTs5chznOJVUEie+5LQ9rHw9eDBhwoCBO9xRym2xahqD3HiOvro+asR7+TKdjoXyajodwqRAKp7i5N+epLGmkaRJUWmdTu+Qdwi9To+jzHHved4aSnQlTJXNrVd+nZ9k2SPcu8wmuJz24UQJqj3E0IJ5uli9WvCbc16ah5sRK0T8prl1aEgcQj+hx5FykKtZ/N5pfaZMJkMunWPk6gixodgD07xQWa5GecyxJQv87v72cX87cuJ8aJt5VJvjx6/U3VzDjF27v4we1Pb9E36SqeScECYLXpt+xywb65f9jE6OUkgX6OvoQ6NZ2vmuIYbQo5+TtrV0bTq9C5VRjNic9rbSv1tO//YgFrN/02m7vyzXwr3HOU5sMIYsyZRKpWT/6cGr7LPL7f73TsWm8I57aa5rRhTFefV+SLx7b8wxr/942L3TTX92uT2o31qqLV6MeWnjIbaOBWzxYvkyy24MVQyhN83P06ScZHRqlIwvw0lO0ig1LtrH328np5jfByw0NptniydgKjWFt+a+592XjjXzjscYUj+sbswec5kwrdhYajH7t1BbfVB6F2v7a/Ed5CEei5PLFcVYls30jp6oEWnY2cChvYeWFeg6S5YkyZntaOHuv+lr0+dpZeSZLWo9euS7/4wYH/g8dVKtrMhpUHa57gq+IKJM/NKAgZkdh4W+ZamhCu5noW9eqk/Y49wLzEtbihRyTsaYNs5JLygrKQ/K0zjxmTxY6HdL+b6Hle+DynyxtOXTeWKGGHrVvffO/r77v2U6HZfPXubc/3GO//Yf/xvOGieyeF96k3EEQUCnmZXepB5JkMhq5tarlJBC1jzCvcvUql5O+7i/3JbSjubl3+xvLiQxJUyotWpS4tw6FFfFETICOllHXr/4vYjKN3UHr+0JQAAAIABJREFUu/nVV3/Fb/3ub7F///4HpnmhslyN8phjSxb43XLax4PazKPanJkyL9wTsrq/jB7U9lMZJY7k7CDsC167r14BjA6Pcu7SOc4Yz/DlP/gypebSh37r/Xm1Fq/NTu9iZbRYO1rJ3z2of3sQi9m/2Wlb6Hmrfe+lX16iZ6yHssYyvnDwCw9M44Pam4RENpclmU7OiJfdX+/jqrv35nTz+o+H3bvY+OBRbfFizEsbD7F1LGCLF8uXWXYjro0jiPPzNDAc4NwH5+gIdfCn/+pPqSqtWlIfP522LPP7gIXGZvNscQaycpak/r7n3ZeONfOOx4g98bC6sVg9eJyx1MPs36Jj6kW+b62/IxAKcPr8aYT3iuEVls20GIuoFnE5XGxu24yj+tF2wYoUeZL4J/ykTWnaN7ZT3VxddDZ/iqRIoRvVkcqkqGmoYeuu1QncXuTxsJfZ8QV8XOi5gHuLe8khY4oUeRAjvSNMZidpqWwp2oU1wmjZKD6vjwtXLrBnyx7KK4rtvMizjX/Uj2fQg6gW170Yy4qHvpwWY3lU1c0iRZ4aapQd3QzF2EBPGV1OhyPuQCgU7cOzTFpKExfjyomBoux6kRUgRAgAG7ZV/pIiM0gou5lGigHTi6wLBAT06FGx/sVYVrzJTh/dlJHx4iVJcqVfUaTIiqBOqhF9IrmyHHnd0lVQi6wAacBPcYL9jBOZjBCYCii+zsUBYJEVYLaoSJE1QhSIU2znRdYNSZJ48SIjr/ujmyveZKfFWEREmmnGNK28UKTIGsOEiQa5gaHhIWKJB4uBFHkCGFCEDYobes80duw4E05FAKY4aS+yAkwLl0wrVRZZA1hRYhsX23mRdYIJ04zYy3oXY1n5Hb1IhPGgsqPnwVPc0SuyZknqk4zVjVFZXYleq1/tz/l4oULxEC7GS3+mUZeqEe13QzoUj24WWQECgQBEoJyiH9iaIQpMUGznRdYNSZJ48BR39B4FSZTQarRFH70ia55sPkskGSGejCPni8uURYosm2m3BhvF3dkiK0JcEycqRkmTXu1PKTKNSFGsrMi6IkuWKaYoUCiKsSwXySihKymKsRRZ+0hpCXPQTDqZRpaLE72nybSRzVP0jXymiQNJlNikRd+dIiuA0WIka8zOiLIUWQMYYR1veBT5GCIhUUJJUYzlUVhPYix5OU82laVQePyzCnJOJpdZGefyXCaHnHv0iYmcl8nJS/uWJedBAZ4133m9Wk+9pp46Rx16XfHo5tNktiN0kWcYAaUXyVE80lVkRSinHBu2xwo+XaRIkSKLoUePEycC6z+OXlGMZRFiwRj9Hf3k0o8/gwkOBPF0roxzuafTQ3Dg0R1Hg+EgHv/SvmXJeZBAcdR+hiZ7MUOMbmc33d7uohjLU8aECReu4mDuWaco0lBkhZkWYZkWZSlSpEiRlSZGjD76yJErirEsl9k7es+KGEv/jX5++eNfcvriadIZxS8gFAlx6swp/s3//m/ovNVJPBlf9BnpTJrTF09zrfcaocj8IyfnB87zP078D07/+DTp5KP5HuTkHEOjQ3z/3Pf5+ZWf4wv4Huk5clim81Qn/+5/+Xd0RjqJE4cIEJj7u1AkxNnLZ/nW//ctbr5/k3hofh5c7rrM97//ff7DX/wHvvwnX+byqcsL/m4tkk/lyQfy1NhrnpoYSygSeuRyW0+ok2qkUQmV/OyrsUy3y4fZiPVIOBrGl/CBg+LRzSIrwnRYheIi0BoiAsSAaoq+uEXWBXr01FDzsdjRW3FLKiGh5dkSY8mr84yMjdBzvofqsmrqnHUEvUF6unsYjA8SHgrTk+/BrDEjZ2QGY4PYS+1sbNiIxaxUDlmW8fg9nO84T1trG88//zw2y72Ar4loAr/fjyfimRH+iMajZHPZmd+FhkMEo0GiRJFzMsGBILJRptpaTaOjEXO1manYFBPjE2hEDfFUfM7vzKVmzEYzcl4mGA4i52VigRjR8ahinEsBNUQDUTzjHvqv99PT0UOsJkbIFyIRTeDe4cbd5EYSJVJiirAqTHAyyGR2klwhR+9QL7d6byFEBexWO4PRQaLpKLZaG9sqtlFSUYIgrf0yByVod0Wsgkwyg5yXkZCe+DuD4SC3em8pHSdgq7PR2NRIdXn1sp8VGg6RiqbQmXXY6u7VtWggimfAQ+9QL8FwEIvZQlaTxWA2sLdpL/YmO4IozPxu0DOI3WqnvKEcu8OO2WheqeQ+GAElWP0zOs/rH+7HM+AhGogqExwr7N62G6PeCDDTLnsHepHzMuWOcuwNduxWO4J6ae2j/0Y/nmEPwXCQUDQEVrCpbTQ2NNLY0jjHvqwWUlpCG9NCarW/5AkQV+IE3greIjgQxGK00NjSSHXD8tvqdH3JRrI4Khy4d7mRNPfszXR9CU4ECaQDCFqBlrKWe22VqPK36wGCBJEjMtXV1WumHqwkNmwECa55H71INMKgV7GddqsdnUa35HtTmRTBiSDBgSCBbIBUIkWprpSWbS3LshFPDRHFZq/Hdr4CzLb3k/lJSh2ltDQsvyyn++R+Tz9YwdXgwulwYjaayeaydA904x/wk4rOLYgHjSNGA6P4xn1IkjQzriuiICOTJPmxEGN5IhM9Hc+WGIu9xo6j3kHH+Q58AR8mswnPgIf0VJrDRw9TbionmoiSSCQI+AK8+9G7uJvcOEodMxM9QRBwOpxc+sUldOhoaG4gGo/OvCM+EUedUROWwoyMj6Ar6BgcGiQlp9i/fz8mg4l0LI3f7+d26DZBbxBdWofKrsI37GPUOErbjjbC0TDqmJp8NE8wEEQOybz36/eobK1k2/ZtiIKIL+BjxD+Cb9hHbDyGkBHQG/TEzDH0aj0iIoYKA1v3beXOP98h6Arij/rJ5/I4mhzk83niyTjpVBpBENDZdUT1UfoG+7h64ypXr1/FqrbSvqWd0upSmjY04XQ4qSqvWq0ifCQEUUBn1JHKpJ6aGItarSabzuIbUHb1vBNe/BN+qhxVlKhLqCqvwmw3I+kWNsjZXJZYIkYsEePMyTMUUgXanmubM9ELjge59NEl3v/ofSajkzjKHKCHiqoKGssaseVtpEIpbnbe5Mr1K0xlp6gVaunx9bBl1xZ2tO548hmh4ZkS8EhFU4SDYfwhPzFiDA8OMz42TiaewaKx4LQ5UauUxGRTWSZGJ3jv9HuMTo1iLBgZHR5FCAi8euhVDDrDkt557fo1rl+8TiAYwJf0QSVsEDYg5aVHmmw8CUxaEzbBBiHW3dFNv9/Pjc4bXBm+gi6tI5POEIlGkCSJ8pqlSf9ns1n6u/v5sPNDJscnUWfU9NzqQWvQUueqQ2/Uk0wl8fq8dH/UjVAQGI4PE4gHGC0Z5dWaVzFkDXj8HroGusgMZJg0TOLv9dPT08OO2A6OHD7yhHPi6aJNaiHDmlXdjIfiBKeCXOu/xgdnPuCtY29hNViXrkqZgbA3zIXLF8hN5ohoIgTGAsgxmdHQKK8eexWDfmk24qkx3R2tw3b+uCRTSTyjHi6evsjU1BTxQhyGlUnWcux9IBTgZudN+q/3k8wmiQkxwr4w7AJ3q5t0Os2ZjjP03ehDTslotVoKcoFYMMbmvZspNZXOmejFk3GuXrzKlc4r1G+px1XrKk70ZjF7orfexVhWfKL3rImxpJNpDHoDW3duJU4cnUbHiG+EW8O30Bv0fOmtL+Gqc6FSqRhXjRO+EobjgA5IKZUlL+dR59W8+NyL4FU6qFAwROfNTmUVTAXXe68z4huh1FPK2atnkcYlrl+5TlabpX5DPa46F1WbqlA71ITPhOnq6uLP/vOfYbPb+M4Pv8PfnvpbPj36acR6kZHRERLqBPYeO9GeKP/93H/nc8LnaGpuQhIlzl49CzL89O9/SoWzgk+9+imqK6q5cv0KDhyUqEtIO9PY9tjo+GYHlelKtldvZ2PlRtra2wAYGRkhdDtE5GaE2+nb3PHe4aNff8TE6AR6m56mF5o4eOggRuO9HYyp2BQ6rQ5RFGcGvWuZpC7JWNUYlVWVT02MxVXnwlXngleV/z/949OcPHOSoeAQG7UbObDzAK37WjFXmBFFEa1eiyiKqO5ufSXTSQY9g/QN9/HN732T6tpqbM/Z2MrWmXeECDFuHMfmtrG/eT+SJOHAgcPhQGpXDH1/Zz8//+efM1EywR984w+gA/7qZ39FlCibmjah1WifSn6sVfJynlw6RyqTIlvIMt4/zvVz1+no7GBIHOKFmhfY+dJOmvc100DDnHsjwQgf/tOHfO/89/jNP/5NNps20/nrTv7mB3/Dvm37qKmoQRAevgDmw4dULrF3416oUa410EBzSzOOcseTSPbyMaNM2O/aufVCTs5xpv8Mv+j4BdWqan7/z3+f//lP/5OLNy6SiWY49uVjc9rlQuQLeSbDk7z9zbfJZXN85nOfwdnm5Ds//A4/+4ef8dpbr9HQ2oDX7+XE+yfwBD389uu/jTPv5OT7J/lp1085kj2CJqrh5k9vcs1zjTf/9Zu4m9y8/9H7/OjvfoT3B15ePPDiQ7/lWcIX8iFH5TUbRy9wO8AHXR/wkw9+woWfX+CPDv0Repbef8gRGc8VD7/66a9462tv8fKmlxn0DXL8x8f5zje/w8H9B9HpdGurD43CGt9gXTX8QT8/+aefcOr8Kf79H/97Npg28Kt/+hXf+dF32Ne2j5qqGgTx4fb+QucFTvzzCSwlFv7TN/4T/R39vHPyHQwYaKpvQs7KeK55UFlV1G2vo8JaQTKepPt0N3X6OuySfc7zPKMezp84z83LN6l31z+p5D+zfJzEWFZ8ojctxjLBxDMhxnLul+fIOrI07W7ilX2vMHhukP5UP0GClDaV4qpzIYoid0bvoNFqFAdxAagHDBAkiD/oR7om4TrgYt/L+xjrHSPlT9He3K78TgBdREdpupSjzUdpPdSKRtLwmS98BlRgNBkRRaUo7FY7zkonuVyOvuE+2gxt2LHjtrvZfHgzzUIz403jaLdoce9zI4gCnz3yWUpaSjDYDahVat44/AbcgQtNF9i4ZSMv7X+JeDTO8bePU36onIwlw+l/Ps07f/sOv/fa72EymOgZ6CE0FqLtcNtM3gQJ4kl4EIdFmuVmtr+8nc6RTm7036Cnr4ceejA0GCAF3jtePgx9yNEDR3E3uSkxlqxKeS4HU8JEw0ADQ4NDlFpKV+Wb9728j+2HtyPnZZLxJG//8G1+9a1foU6qqdlQw0tvvoSr7t5KnMlgYnPzZlqbWhn+cJjJ7OSCz600VLK/eb9S13Qa1KhnJhciIj+4+gNCkyE+1fIp3Fo3HADTT0x0X+rmXMs5DrUfemp5sBaJBWN0d3RzsuMk3aluNBYNW1xbeOtrb9FQ14BJa0LSSQv6EfUF+nj73NscqDxAu6GdhqYGJponSP59kpPvneTYJ4/hdCxNaKJ1Vyuf3v/pGb8YAQFRWkO+S2FgCqhjXfnuePweei71IIdljn7jKDqDjn3b9/HDGz/k1NlTbDy4cU67XIhYIkbPYA89gz28/qXXad3Vitls5vDuw3zrf/0WVVurSGqS3Om7g+eCh5e++JKyo28002hpJPNcBqvBynB0mI6BDrq7u3mTNwGorazFbrUzemeU/uH+h37LM0UlBKPBGVGWtYZzm5M3Nr2BrdzG+I1xhoQhSimlhKX1H0GCXExc5OTwST6b+ywA9iY7zmYnZwbO0DfYh9FiXFt9qBWoXO2PWJvEAjE85zy8VPkSlYZKpSwnnCTPJDn5tyc59oVjOJsebu89Vz3YJ+3satmFqBVxHXAR/ihMx6UO7EY77Z9qp/lAM+3b2qmrriOejNN3pw8A9x439rq5E72Rq3cFRpopimUtwMdJjOWJ7uhNi7FYsa70a1aMtCnNmXfP8NF7H/H6C68zkBzg1vVb9Pb2YrAaeLf+XRiDjosdbNi8gWpHNaJKpEFowKgyYsKEL+jjnZPvEP4ozNHDR9EWtKCFjQ0bwQCoQKvRkpNyjEvjbNNtYzI2iVajnedfEYlGCIQCFCiQy+UYHR8lEokgqSUEo8C4Y5ycOUddsg635CZ/ME/YEEY0iDMdvUanwSN5sIk2HBrlKKZnzEMqnsIb8GJWm2lsbuRrf/w1gt1BtB4tWbKkLfeOylTZq/AH/UwlphjyDKFyqGja2MRYZozbA7dxZB0MpAZwWpwYMTLhmaDzfCcv7niRQv7Z0FlP5pOMFcaorKh8amIs96PVa9Hqld2zrDnLl177Etlolv6Bfs5eOMuffP1PeOmNl3jz02/SUNOAWqVGI2nQSBoMOgMJEgs+VzAIaCu1BCIBVIMqbHabcrxTBvwQvx3HUrDQVNmEpJJAB9X2am7332bo6hC0P9l0x4kzxNCM8MJawRfwcfrXpzn7T2eRUzIHXjnAgboDmC1mrCVWHHYHJoPpgavtoUiIkaERkneStO5sxWq0IokSJSUlOC1Oes/2cnDbQUW85CFUUYWUkhgNj967Zq9CK66h3VYZyKP0JOtjQwmAkbER/AE/Bq0Bd4sbURJndrmTk0myd7LKLusiPWgsHqP3Ti/JVJJ6Zz2OCgdCWqBV20o2nSU9miZbnyUyFWFoeIjmumZiyRihqRBGyUhVSxVISriBF/e8SLNL2T0WEBAEAUEtkC/kyebW15GjKqGKhDqxZnf0RI3IVHKKWCKGJEpkVVkKy4gtYsHCLusu3mp/i00NmzDoDcRH44geEaohW5WloF1jfWgUJV5mUYxlDqFIiN6hXvrv9NO4sxHBKCCIAiWaEpxZJ729vRyMHlz0GTk5pyws3e4hX8ijq9ShUqmQdBIOtYPb47cZGh7igPYARw4cocxShl6nJxqMMnZtjKbmJkqtpTO7hrlMDk+nhyl5CovFovRVFTwzbhJPi6IYy2PwrImxbGjZwJ3eO3h6PfT6egmFQ6g1amSNTDabxZ63QwWMTo1iHbfSWN5IoaxAUkgiI6NDR5WxiubaZo5fOs6tqlvUNdRRqi3FM+QhSJDAVID3L75P981uzFVmyqrK8PR7yCfzuJpdtD+vjKpDkRCDvYP09/bjSXu4cvYK1c3VDIYH8Ux4uPz+ZexNdmLECGVCXOq6RH+kH4CXn38ZY7WRVDSFb8BHx2AHXq8XVUaFVqMlISXwyl5K/aVIGglBEjAIBgw1BqbyU0TjUeyZeytCRr2RbCRLZCCCOqzm152/JpfPEZoIISJiwkSMGGadmXwyT6QQwZQ3UVlWiVa7hgaii5DVZonYIsQz8acmxvIgItEItwYU0YdgLkgqnqLOUYftBRtNtU0PPloaZ0bYZYYERIYjXPRcVFZiPYAe6lvrObLlCEEpiG/ch7PciaHynv+AsdIId3gqqqkCAnr0a+64mVajpaqqirrmOu747hAKhpAKEkKNgM1ie+gquyRKFHIFAt4AxhojkkGpU5JBwuQ0EQvGyKYWH5jLyAQJEolECPWGCI+HMRmVXfe61jp279pNS0PLiqX5sTACemACZcK3TkgkE6TSKQyiYabMbSU2TAYTqVwKf9xPS75lUZuRzWWJxqLkC3mMeiM6jY4UKZJlSQrqAqFkiNHwKP4JP8FwkPOd5zFNmfBFfSQ0Cdoq2zjwyQMYS4zs3beXRC5BibUE1HD7+m2IQ5urDUeZA7V6/Yzi0qRJkFizPnr8/+y9eXBc133n++l7b+8butFAo4HGSgAECJHgBomQBJqySMu0KT9LJY0Te5J4edE8TyZJjeuNq1L1ZpLKpKaS1MtUZRlXxrGfp7JOoshyrDiUJTqkRFIUN4ngIoBYm0ADjUY3utHovfve7vfHJUAABHcSbNL94R9SHdw+99yz/c72+x7Udn63x9sNJgMdnR38ovMXqamqQStpCYwFCF8Js3XHVuod9aW1mANlMZYboJW05OU8Y1NjVNZVYjCpgjxWnZUmZxOD0UHicvymcWg0Gox6I4HZAPYqO86aa4v/ZruZuDbOZHpySQcCVCG/idkJfHM+tj23DYtZPTmXIUMwH+TyJ5dxN7tp9jYzcmEEspTvOV1FWYzlHtDmtBgyj44YS2tDK+yGj+0fM5Yao83WhqPOQYQIuqyOba3bSNgSVB2vwmq2ohf1FA1F0qSXLnt2u90c+PwB0mKaSCYCOfA4PCTnk4QJc/zEcY4cP0LYF2aDdwNjW8fILGTIRXLMWmeX0pLNZUklUqQSKdLFNPlkHqEooAgKC9kFQv4Q+YU8njoP1gorF0Yv8Prbr/Ncx3PkNuegFpS8QjKaJBwNs5BcIESIuek5HF4HzZubaapoQmfUMTEzgf+cn+d+4Tnm0/PMDc9RJS5bQU1DeCpMaDaEq9JFwBfgw/CH5DV5tAZ1hyKRSmBQDAQSAebleTY+sZE6d90dqY89TLSCFqveSjaXXTcxlkUUWSEwEWAmPkNBLpBeSDM4qh4Vmy5M47F7eHb7s2zfvf2GcSRJkpEzkFsZbpANaBe0zGRnsJgtCFqBcxfO8dHQR7Tb25lvmSeWiKl+XssXsXQ8gB5hbQyyAXfSjVgsrf7BaXeyZ88eurZ0car/FP5zfoL+IOFkmFAyRCqk7qCanWZcLteSGNMiWq0WqSiRiqYoOorXBBpEVL/e25jXFotF0qk0qWKKbD5LIVVAkASmrkxxaeASAHVNdZgx378Pv0uy2ixJKfn4DSTSqO1q2Xhbr9Oj1WrJkiVIkMKtZrYK6kLMsnxRdAppZ5qiWCRChEA0wKx/lkgswqXRS2xmM/l8nqG5IQYOD9C+pZ3a2lpq7arIgqIoBEIBLly8gN1uZ3ffblVs6TEicvVfSU/0tFr0WnVB24btzq6CMIO9xc6WFtWvOhQJMTA1QFJMcuCzB2g0NKKnxCZ6ZTGWNdFqtVCEuegcLY4WLDp1wiWKIgaDgYwmszROvBEajQajwbhkk732Zcc8dZCX8te1hXAwjG/SR9aapdpVvTTmSiQTDI8Ns8ACmxs3EwlGGCmMqBP0x6l/vg+UxVjugVg8xmzk0RFjAWje1MyCsMCZfz7D1775Nebj84QnwyQiCeIVcYavDGPNWhElkWA2SHGqSOMTjZiFqwMtI5jaTHyl4Sv8+Rt/DglofaKV4pYiDdkGzr9/HjEpotfrEY0idV11bHt+Gw5p5ZFWT5UHYYtANB4ldCXEr/y7X8HpcCKmRHRRHXtf2cvF0Yvs3rabWqmW4z87ztvxt/nMy5/BXa8ae7PTzMZnN1KoLZAYTtDd3c2B/QfITGZ4pvcZ9Do95y6fY8Q/gtloZteWXdgqbFypu0IykiSfySPpJXLBHJF4hPmaeex1dr72qa9xYeACYxNjuJ1umrqbGBgfYDw6zvjIOIlQgp79PWj1j46fiDFtpDHQSENlw7qJsWRyGdKZNImFBId/eJjDk4cpZoq0WlrZ1L6J/d/cj9FiRCko5HN55qPzIKk7rKt9cEKESFqSsEpd3VXpYsdTO9A2apd8d77/59/n7Xff5tDwIbZJ23Dn3NjFVUcVIqhHdNaDLBCk5AYNMjK5dA69oOe5nueQnpWQJImLwxc5fvQ4Z358BoCarTU8+eSTdLV0odFokHQSBr2BWCxGYi6BV/IiapZNYjPc9vdKikRTsImuji6czzvZ0r6FvJxn4+6N/MG/+wOG+ocIvBigVdf6QPLgTojNxwgthB6/o0ER1HvDtIAMSBCKhojFV2+f34Q1ytxYNOJVvIhFEQkJMS6SnkkTjod57qnn6Nnag81s4+j7R/md3/4dBscHsVXYcNgcKIpCdCHK4Q8OkzQneXr702zvvfFC0KOKhIQTZ8ke3YSrLhbRECIiXrx3JMaySLFYJJPNcLr/NP6kn6beJvZ8sUR9o8tiLGsSi8UIz4XRS3rcGjcG1AlXMpPEH/TjVby3XJBTFAVf0Ec2n1XrvbKs3kfAGXfiYaWiedAXJDwapq2zDUlUh/FKQWH+yjxjPx6jc28nglkgm8uSE3OknCmS+SR6RX9bQmA/D5TFWO4Bl8NFvbueuflHQ4wF1LvN/GN+uALILG2Pn754murD1ciKTMKWwNXiosJWwbA0jNwoq/53V5GzMiNHR0iEErAFcEMmm+Hg0YOcDp3G1eKi09SJ7JIZ/t/DtL3chqPlet/F68RYol2Eo2GiRGmjjUEGmeyfZJRRLi1coqO5g47mDiym6/PZP+OnrqGOQCrAwQsHOfjdgzxV+RQziRkCCwF21+7m3RPvotFp+On7PyU2E+MPhD+gta+VEzMnwAH7uvcRGgwhNUq8uudVPjj0AUOXh6BFfceHRz8kMhqhvaqd/X37Megfjd08UJ1xB5QBBiYGsFRa1sX5/ejZo/zw3R8yMzPDc67n+NavfIu65jokjepjaTCr+ReOhvno9EcceesINMJXX/kqnS2dK+Ly4mVufg5mVr7D1eLC2egEkRUiPxViBb6jPl5qeYn5mnlMjlWyzzWwbu60JkpSwMOPn2M/O4bvsI+2DW209bXR2tJKZ0snLXUtyC+rPoXHzh3j6KGj/Hjsx0gGiba+Nvb27cUjeKgwVzDcMIwsLvM/NKEKM125jURIQAP01vUiiOrsSZIkWhtamW+ZxzRvgn4euB/l7eDChTfl5dTEqZKbtN8TNaj3jqZQhQwaVLvgcrhu/rvlrFHHE6kEwxPDyIqMFzU+yxMWOouddLZ1XuvHTSDXygxPDbNp4yYcNgeBcIDDHxwmM5zh1c++SktHy/362pLCi5cZZkpWjAWu2mm3FxmZYYYxY75tMZZFFscH0cEofZ19bH1m6wNK7X2gLMayJi5cdJg7qG+o513xXQ5wQBXsu4v+flGwxT/jp6npqpLzDWzyQHSAizMXea3ztaXd5HA0zMDYAANjAzAGvqCPM2fPcObiGS4rlwH43O7P3bYQ2ONOWYzlHogJMWbF0hdjkZHx42fy/Ul++uOfcnnqMp/e+2kknUQoEgKgo7mDp7c+zWRwktz5HO9+712GokMUtAWKdUUwqcenmlc+AAAgAElEQVRM/FN+xt4Z491D71L5RCVOh5NkLsmob5QLRy7w9KanmXfMEw1Gcde6Ge8f5/2T7/OU9JR6dHQZq8VYzp4/Sygawt3gxlBvoCnfxDs/e4eRgREaqxt57Tdfo8JRsaY4RJWzCrvVjpJSyExmsBgsVFdUU1ldSae9kz1b9nBi+ATOtJN2qZ055xx5Vx4EyCpZnA4nRaXIhcEL1Ev1yFaZlDGFyWRiQ8sG8uQ5+cZJilIR73PeddsVu18UjAUKDQXqauvWTYxlS/sWnHYn2UyWGlMNnnoPRrORZCTJ2OkxTpw7gS/nw2F00GBv4Jn9z+Bt8VLnrrsuLgkJ0SJet6N36J1DfHTuI3r39dLb3YtepycmxEgYE2yv3o7Ba8Dd5EaJKwQ+CdBar9bBwFAABPBsWof7EDWUpIBHFVXqFReuDsKRMD/70c94X3gfd6Ub7yYv9bvr8eLlqe6naK9rJxPPqDL6yjwGnQHRLGKtslKjqWFyepLN7ZuxW+0k55P4L/rZ1bcLs/PmK7yyIuOf9fPjf/gxVe4q9uzdQ5WziqnZKSwBC/Z6O6Wy+ChUCEguSZ3kPUZHgzw1HpxOJ5G5CD63D6/oJRRWd/RMRhNNdU23XBk3m8w0NTYhSRKBcIBILIIoiKp4ShGkKgmXw0WtrxZtRItW0F7rxzMgBkW8WS/GgpGRiREunL9AYbrApz77Keo31JNKp/AH/UiihNftXVrZf9QJhUIQ45HY0UOEfG2eovHOKn8oEuJ0/2mig1G6t3bTtqkNgJFJ1efe4/JgNj78o9mLRIUoATHwsJNRcsTsMeaq5hA1IpnpDEq7AlbuqL8XFZGm2SbsFXYiYoRJZXLpyp61bHIgFCB4PkhuKofUI6HRqUbUbrWzc+dOmuuasVRZ0AgastNZ4nNxWne00rejj0p75YPLjEeMshjLPfCoiLEsps/pdJIRMiSyCVrdrUiChD6jno8XKgQa6xoxm8y4nnWpRzQDJjbWbCQxlyCjzWCqMKE1aEk703zi+4QDmw5QpasiHAzz4eEP8dR56OnpYfDjQQbmBuhwdBDuDnPk/SOMDI3w6b5P097djsvhYtw/zsDFAc6dPUegEGB6bprATICslKXd245gFbBZbfj9fgK+AJ2eTjq3rNzlycQzBEYCnDt7jtnALJesl8AOgl7AlrUxdHkIg9mAvcHOQGAAeVbm0twl/AE/VqtVFVcQYEP9BgqJAmPJMQyoIgKFyQKZZAZtpRarwUomkGEht0A8Hmd8fJzgXBCXw4UolGaZr8ZQMFCdriaXzq2bGIu70o270o1SUAhHw5w5eQb/nJ94Lq6KquihoboBj8NDi7sFV5PrhnkaIaI6eq/y0bviu8KZM2eo31K/5HuYSWbQCBpad7QiOSS2dG3h/MfnOT9+nqcLTxOOhomkIlirrdQ31z/wfChVzJgx15pxu9wEZ4No8hpyuRwkITgUZCg4hAsXLruLKm8V3lYvdqudcDSsOsTrwOV10bOzh9MXT/Pk1iexmq3Mzs+S0qRo3dSKxWZh2jfN+NA4qVyKvuf7MBiv7YQXlSILVxY4d/IcjR2N9Dzbg0txsXBlAZ2sw1Xtwul23uQr1pFFtwYnJbc7ey943V6a65qJh+MMnx+mZkcN/iE/2WiWRk8jbQ1tSJLE6eOnSeaTeFu81y3aWcwWNjZvpK66jtB4iPBUGLtbrSsuhwtPg4fm9mbC0TD5E3nOD51np34ndsEOCZAsEq0bW8kVcwyMDXBl5gpdjV00tDWQyqU4//F5gsEgnds6KVY/PrNsvU4PUulemA6qFoE+rVcXN7IsCRFlchmCs0EGzw5iqbHQ3NK84hJrUIU0RidHOXf5HB3VHdS31iMYBIaGhjh3+hydOzqpqiitSe7iuK7MSrQ6LdXeap7Y9gSR9yJkO7PEzfG1+3vfOCltir6WPgyVhiX/bUEjYNPb6NjUwXnfec5PnOfp3ms2uba6li3N1+7JTQaThCfCRKKRFYulBp0BT40HT821SaG70o3L5KJB30Cju/GRW4x/kJTFWO4BLVoMlL4Yi4iIGzeWDRYaOhqIJCO4zW5EQVzq0BJygmQ6SZWzCven3Xh2eMguZLFmrfzVyb8iGA3S3tlOrbuW6S3TiFr1t8lEkvBCmEQswWde+gzNjc2MDo2SIUOFoYKOfR30D/Vz6vQpcpkcdocdp9XJ6OQoowOjKAmFxs2N5JU8qUIKd42bDZ4NRKeiTA5PYsGCt1Ldfj/Rf4K2hjZ1566g4Jv0cfTwUcanxrE5bQgGgVAihMapwTZoI1vMYpJMaAtaZkIzeK1exqPjhHNhdDndUv60NrSSCWUIXg6iR88ss6QvpyEFBruBi8MXmboyReuuVvyjfgbPDPKm+U2ee/I5KlsqsZgtS+fVSxUxK2IIG8ikM+smxhKLxwjMBAhOBYkqUSYuTDAbnwU7NNU10bu1l6bappuu5i4KuUyFp5ifneeK7wr+oB+Py4Moirhr3TQ1NSHPy3wy+gk6RUdmPkNLfQtt29uQdBK93b3E5mL4Q376z/Tjn/Fjr7HT3tq+Lkc78uRZYOHWghYPCYPOQKO3kUavetFsZCLC5f7LBD8J4sfPgrhAYCqA1WOlzl2Hpera0V9PnYcXXnyBN3/8JkMXhoj4I0z7p9m8eTOdG9TjeSfPnuStN94ik8yws3fniomeBg02yUattxa9Ts/MxAwL0QX85/24W920drdedy3LQyOJKlxSyWPlo+e0O+ns6GTOP8fAwQEqDBVc+ugSdqOdti1tVDmrSKQS/OiHPyKVS/HZ/+Oz1030DDoD9Z56enb1kEgmuNh/EbvLzuToJM8++ywdrR3UNtXSmGmk5ZMWTp08BQWo19eTiWV44ukn8G72MhGYYPD8IKNDo4ibRZI/TTIbnWVoYAiLycJTfU+h0ZTY1vg9oLfrwVy6E71kOklkOkJsKoack5k6NUWTvgl9nZ5sNovP7+P1v3sd92Y3n/vc566b6IXnwwwMDDBwcgCpWyJ/NE8mn2FibIL5K/Ns27Vt6ch9qWDJWXCmS6TPKSGsWOmq6+KzL36W0989zUj/CNOh6bX7+395i4yUYefXd2KoWDY2EoBK6O3pJRaP4R9ZZpPtdra2b6XVvaxvyUHekKdgKWCbs6Gxa9bse0OREMF4kFgqRnQ8yuT0JA3166dHUOqUxVjugeX36D0KYiyhaIhEIIGUltR7kUQIiSFEQcS0YOLcxXO0NbchCRJoQDJJBOUgl8cv40w7cXqcWG1WmAYU9bcXZi5QYatg/5f2L4lhxIjhw8ekOElPbQ/f+r+/xRvvvsHU6BTasBYK6kpm18YuNjy7gZotNQyMD6AP6qn31OOxeug/3M/Jj07S2d1JqjHF5U8u83t/9nt87aWv8dS2p9AIGvon+jl45SD7+/azv28/XreXK9NXePvI29S56/j8lz5PU4d6LGDRGdwz4uF94X0Wogsr8iYmxPAJPsbz42QyGc4Fz+HEiUN28Pqh1+lo7uC1p18jMhbh7/7y7/jD3/lDQq+G2PXVXXRt6qJWqr0+w0uINGlmhKv36K1T53clcIWDBw9y7O1jtPW1sa9vH1/a9KU7Us7LZXKcevcUsl8mlo9xauYUrvMu9vftxyga2dW3i8rKSkZOj/DmO28iT8lU11az98W9NNWqZb9903akmMTxd4/z99//ewD2vLSH7T3b10XFL02aKaZuqUhWKjgbnPQ29NL7Yi8AvtM+jr1/jNMfnlZ99Hrb2LtnL94aL1XOKvb37ocx+OSDT4gn4tS56/jmnm/S2tyK1qBlOjfNYHIQZ9Z53WRX0kk09TSxl734P/Fz4eQFfLIPrsCeF9UyKhlE1EGGzGN1dBOgvbudRC7BkbeO8I/v/iMEYe9ze9l3YB95Oc9UcIqBKwPYsKFPrL3boTfq2ffKPt498S4nL56EMFgrrLz2W69hq1AXBlrqW/jGF7/Bwb8+yDvxd6i2VNPmbuNXX/lVzEYzkViE8KUwF/75Am+9+dZS3O52N1945QtLbfpxIUAABaVkj26GoiGOnTvGiYsnsFqsnHvvHFXVVVhsFowGI6IoEs/G0S5oSWWuv+c0nowzOzZL4J0AR985ujTArHPX8YV9X6DF21JSxzaBshjLTahyVrHv2X3IV2Q++vgj4kdv0N+Hr/b37gJrafesaZOf3MP2bdtZ3hSkGomGXQ04gg6apBu3/UujlxiODjNvmGcmOsOJ/hOYbWa8hrKPHpTFWO4JFy7qqWeOR0OMxev20tHSgZyUV4S5HC4OHzzM0d86itQsoZnVqFLbBij4CyRSCRwvOdjIRqxYr/22xkvfjj5qqmqQROmaGMbVfFn+jtdeeQ1FVjDrzUh6dZelqBRJZ9IMjKtOtTXWGgbGBnjj4zcwao289m3VJ69YKOK77ONHf/sjvv1r3+ZL3/gSX3rlS7y450We3/U8Rp1xhTCKrMiMTIyQSCWWwhadwd/627cY/WSUjq6OFXnjcrjw2rzIwzLDR4apECvACbJL5qVtL9HR3IHVZMXtcPPvHf+eHZt28IOPfkDjiUa6DF1QIld93QgLFpqUJnwTPioqK9ZFjKWzpZPmrzfzjS9/A0mvKjVqtXd2ZNRgNrD/K/vZ88oeFBREScSov1beLoeLiicr2LZ1GzIyRaWIKIro9LoV8XTu6KSlqwVZUeu+wWhAq1sf1VQLFlppvTNZ8hLC2+3l5Y6XOSAfQKNokILS0h1KcK2M9sp7KRQL6pFwvR5Jr37vy8+/zAu9LyAg4HCs7cPc292LskmhUCioF8vL61tGt4UDsKEKljwac/bbxuVw8dye5+h9qle1lApLbWxRHOe7//O7CAiYTWsPzBefq6+pRz4gQ0E9qmWxXbOLFpOFbV3b6PzPnRSEAqJGVG2HTrUfvd29bP39reR+O6fWg6uIkojR9HiuzocJl6wYi9ft5eVXXubzBz6PUlCQRLXta3VaNBoNPd09fOcvvoMgCWuWT2dLJ83/oZmvf/Xrav98dYVEFNV+fHndKBnKYiw35X7097CGTdYZrlMyXxw7FgtFdcJ4AxPa293L1o6tKLKCpJGWlKHLqJTFWO6B5Tt6pSzGsogkSjzzqWfYvG0z7jo3oigiaAR29e3C2+QllU2pCkoZrq1eX92krKqrwlPjwWQ00d3ZzX/9/f+Kt9FLVXXVdXfJtW9ux1plpb2zHb1Olbi1mq0rnlm8gDUrZxGKAs9UP0OimKDSUMkO4w60khZ3jXtJZr+1s5Uv/59fpmdfD3VNdTTUNWAymDAZVqopVhureaH9BRo6G6jccM0ZV6fV8eSWJ9HKWsLhMJ4azwqRAVEQaW1r5Ru/+Q08T3jw6ryYdCb18mezBYvJgqAREEWRmqYa9ry0h7pn6/BWeHG6Sv+YR9qYZqZhhpramnUTY9FKWrRWreoPeZdoNBqMFiNGy9ppFgURUS/e8uJ6rU770CYNQlpAO61FozyaR84knWo4TZjUnSwjK+5cWyqjG8ium4wmTEbTmn9bRK/TX7uHr0SJxqMEUgFw81gd3YSr7cig3oe1Gg0atJIWV+XNVTgXn1t9NcpyBI2ATqdDp1u7sPU6vVoXSteM3lc8eEiRKtkdPUmUkMwSJvPa7Vev06N33bjv1UpatDatehLoUUHgsfLBvd/cj/4ebs8mS6J03dhxLZb6jTJrUhZjuQceFTGW5bhr3bhr3bcMuxkupwvXMzc2+t56L26P+7Z8a/R6PbXVtbhwESOG1qRds2EbzUY2bNrAhk0bbhqf0WykubUZq8OqOvpfRRRFvG4vpqdNZHIZDDrDdbtaVdVV7N23FxzgFJw39LvTGrS4vC5c3juQH3/I5At5YukYyXRy3cRYylxFRJ0YPZrzvJVooATuLn8oaLNa9dhi5mGnpMzjQpYsKVIl66NXpkyZR5+yGMs98KiIsaw3t7MCs4hBZ8BQpU6onKu18+8GHYiVqvjMWtxs8mnQGaitLG1fu7tFm9ViDVvJprPrJsZS5io6HjsBj59HLHoLTtGp+u+Um1CZ+0AkHSGSi5QneqVEDkpcbqFMmTuiLMZyDywe3ZSLMiOZEboWuhCMAkpBUSWIRdT/Lq7kl3CYIAiIRRFZkSkKRURBRFPQIBdk9TJqjUSxUEQpKmhEDRISiqJQ0BQQEBALIrIoq2epNdxdmKaopqeIOihWQBIkiqjvXQxDUJVENUUNsiBfe04oohQUNAUNkiihFNT0AdeFrf5eUN+rETRIioRSVCiI13+bqBHRcC1fHna53W6YnJJp0bbgMDtIJVOkUqn1qVe3yL+b1asV8WnU/xeKAqJwfbktrxtrha2uLzcKu9347jQsEosgCALxeJzIXASNoEEuPvj33lWYcDXfV+U9Ra4daVK4vsyXl5EoXvOZ1Ii39703e28J5EukECFpTFIoFIjEImqfoymqIjsl0s7vKUy4+s33oTxW24/lv12rnd+0z9aovpt32/ZLMWzRzmSmMpjCJsxJs3pXHazdtkqtbqz6DkVQKLB2Ga0Ou65uPOxvWxUWuRIhOXWtnaOlpPqhkgpb1Ucst+f33fbcYXxrjh2X27Dl9aCw7P3L41tsi6vry+JC32Jcy9PyMN9xgzqeXcjizrgRi4//0U1NsVi8r1pp//T6P/Fnf/xnnPj4BK9+7lWcFU7mhDmCySAEgQZgliVhk1IOs1XaqJPrGJ4YRnbLuM1ujEkjvqAPGqBJaiI9lyaYDSLVSrTRxtT0FAv6BWwGG3XBOoYbhpFnZTW+uwmTZJhDvaunGpiAJncT6Yz63sUw3ODOuDFmjfiqfdeeM6cJJoNIQYm2hjamZtX0YeC6sNXfS0Z9r1Qt0TbRxpQyxYLz+m9z690YDdfy5WGX2+2GZcmSGErg2OFACAvrV69ukX83q1cr4pOAObBlbdRVX19uy+vGWmGr68uNwm43vjsNU1wKobMhKiwVNNY2Yqw0quqSD/i9dxVmRr1KYFXekwUWN7yn1yjz5WVUW6c6f09fLfPb+d6bvbcE8kVJKWSns6RzaRzdDlrCLaT1aYKGR6+/XzOsElVR9D6Ux2r7sfy3a7Xzm/bZ0hQLcwt33fZLMWzRzgyZh5hPzqMtajFsuOoqsFbbKrW6sdpeuqdYyKxdRqvDrqsbD/vbVoUpokK2mCU9qbZzQSeUVD9UUmGr+ojl9vy+2547jG/NsaOCeg/q6nqQvPru1fFFUCdMq+vLNCq1a6TlYb7jBnXc4rDgmHfwt//yt3i3eflPv/mf+Mar3+Bx5L5P9P7ye3/JH/2/f4RvysdvfOU3sDXbVIEQxaQWjAm1cATUgizhsJwuR6KYoCJVgWAQSIkpZEXGlrGBCRY0C0g5CVPBRMFQYJ55LBkLOkFHzpIjYUpQsVCBkBLU+MQciUyCClMFQnaNMJsAMuQSy8I0gnpsonA1bTZYSC0gJdT3LoaRglQihVyQseltkIIFwwKSKGFSTBQyBeZN81iyavoQuS5s9feiqO8t6AvMp+axuCzo0K1MX1Yg5UghG2Vsk7aSKLdbhtkAGS5dvsTrR1/nP770H1XfxfWqV6vKPCWnkBO3V69WxKcBcpArXK1rtqt1LXG1vujVeoGBpbJcHpaypJAlGduC7VqYsrIO3ei39xqWLCTxFXycePMEXTu76G7upkpXRbKYfKDvvesw8Wr4qryncPXvXP3b6jJfXkaGBBVUIGQEUkIKWSdjKy7LZwuqEV+4zfc+rHxZ1udEEhEuj1/m8pnLvPrSqyiCgiRImMRHr79fM0yHulJ8H8pjtf1Y/tvr2rkFCqYC8wvzWFJrhBUs6HI6tV7pr++zS6LN3GF/MKefoyPVwcmxk0yHp6myV7F9+9WrRNZqW6VWN66238LCVXtpsKBT1igjC+SkHImFG48tHvq3rbKXkbkIly9c5vKg2s7NJvPD74dKIew2+uzl9vxu+lhy3HWfszpswbCApKxKy6KsQmJVPTBf/f+FVfGJqIsci+GL9SWHqsya5voxyMN8x1r1WY4Qj8ZRxhX+5G/+hO7ubn7jN3+DV159hceR+++jJ2nR6/QIooC10cqO3h14K70lf83CWmTJEiOGCxcCAgkS5MkvqYhGiaJFiwULBQqECWPHjh49WX2WmDWGK+pCUIQ147surEKAPGST1z8HqJXVoSrdabPqexfDiEMie/vpA65P8xrpW/FchR19Xn9d+hLmBHltHsf8IyILVwHkQRAE/vInf0lHRwcbmzaum0LV6jJP5BPkk7dfbmvGJ8ZwOVwIcYHbdW1Zq9xW1/EHRZYsI3Mj/PSvfsq27dt4vvf5R7KPuF1u1ZcAqtHTAvMPK5W3ybI+J+APAOCb9rHnU3vQ2DVLdbfMSm7Wtq5r53ooWAuEo2Hsyo3DbtRnP2os/47Uv6QQ9AKeJg8v7H3hYSft9rnafgvzt7CrZshqs8Tmb9EflAoVEJgOQA584z729O3B6Sh9Ve114Tb67OX2/LZZ1sferj2/HdZMy9XxEMlVD9/o2/SAFYhy7SjlrdL8MN+xmgpI5BP4J/ycKZxBEIWyGMudojVrMdgMaAQNtkobHa0d1NY+nmIetaz8Li9rXET5AO6ernWvkZ9rvOd20rdmmtfgtp6ru62oSgZ3nRurbEVoEHB2OLEbS+OM9m3VqxtxN/XtIZWbflpPJBbB6/bS3lXily6uJ49KO3JDNptVr4txi7g73VQ5SlMS/1Fgzf7ZfXthjxP283asKSuV3kpqux7BsUPdY2gvdeBscCJqRdztbqqqy+18BTcpy9X2/I64z+PHu0rLjb7tRmm7n2OQ+/mOVVh0FoYGh9AIGh53MZb7vgS4KMYiIuLFe8N7RcqUedgYDUa8Hi8GjwGN4XHQ+S9TZn2JiTFCQkj1VbqvTgBlfl4JEEBBKdl79MqUKfPoY8SIFy8/D/fo3feJngsX9dQjIzPMMAkS9/sVZcrcFxKpBL4xH03jTVhS5aNmZcrcKS6HC6/Ne80ZvkyZ+0CYMH78DzsZZcqUeUxJkFDF0ZCZZJIw4YedpAfGA7teQUSkjrryjl6ZkqWgLyDXykgeCUH/6Pq3PIokSeLDh4z8sJNS5h4Q4gJSSlKP0pSbUJn7gAcPKVLlHb0SIhqLEkgEVLVD8ZaPlylT8hgxUkddeUfvbtCiRY+eIkXSpNX7lMqUKUUKoKQVgukgmULmYafm5woRESNGNJSPzD7SSFxTNCtT5j6QJUuKFOUL00sHraRFL+rL7bzMY8PyC9MfdzGWBzLRM2AoT/TKlDzarBZr2Eo2nUVRyvV0PTFgwI0bsbw8/EiT1WZJSklVAa3so1fmPhC5+q880SsdLFoLTpzq/WZlU1nmMWD5RK8sxnKHPC5iLEpBQVbuz7EyOSejyPfWOxYokCdPcZ1HU4Vigby8/u9dD4yCkUZdIw3uBoyGR7OelinzMInFY4SSIfXS2vLRzTL3AQkJJ87y0c1SIo46yStT5jGhLMZyDzwuYizhaBh/8P44g/v7/YTH7s3RM0GCEUbW3acpkUowMjGCLD9+vlQJU4IB7wADUwMkUo9mPS1T5mFSFmMpc79ZvJqgLMZSQjhQL6ouU+YxoSzGcg88imIsESL4I34ioxF6u3u5NHKJw4cOk0vmePXfvgrAR+99hCIqbOzeyPZN26+LI5vLcqL/BNlclg31G2htaEVWZPxBP//9rf9Oo7eRLzu+jKfKc8fpG5kY4eiHR7nQf4H/8u3/QoW94qbPJ9NJXv/p69jSNrZs3oLnCQ+BXAD6wbPBQ9aZJUuWKqUKf9CPPCODDsxu84r0RWIRTp06xVs/fIt9L+3jmZ3PUOVcucr60ScfcaL/BOfPnSc5meRbv/wtNj65EbPTfMffud4UMgUKoQJ1rjqM+tKspzIyfvxUUYWZ0s/Tx51yeaykLMZS5n4TIgRQ3tErJQTKIixlHit+nsRY7v+F6Y+gGEsmlGHk9AgfvP8BtZW1JGeSBPwBUoUUJoMJAL1Fz7n+c4z7x5Ekic6WTrSSdimOIkXycp7jR44TaY/gtDsx6UwMfzTM8OQwOlHH9Mg0wdkgLlyML4yjSApet5fWhtabpi8Wj+G/4idyOUJBLtzye0RRpM5dx9E3j5LNZdnl3kUwHuToG0fZsnsL7kb1tsnpwjTMw+n+0wiCwLbubSsmelpJS1bJcnnqMi/nXkZX1DHkG+Ky7zIiovodsXEy2Qy1nlpMThO2Khui9tGwCAbZQHWimlw6h1JQ0KK99Y/WgZGJEfxjfuKhuGpgHfBk95OYK9WJRV7OMzA2QHAuSCabwaA34K50L9XJeDKOf9LP0IUhwoSX2qDb6mZXyy5cLS5ESVx6buTSCDigtakVr9uL1Wx9iF9fekRiEcanxhn3jxOLxXDhov2Zdry1XqxYVzwXjoYRBOG6Np3JZQjOBRkcGySXz1FrrqXZ3YyzwXlXaZmenUYURVwVLjY2bcRufUhGKgskeGxFGmLxGJfHLhMeC2OvtdPc0kxt1Z1fOrzYpvOZPO4W93X2Y7FN5+fyxLNxRKtIe1M7LocLURCZ9k0zODTISGxk6TdWrHhrvbQ/044L12Pj76pHD1DyPnqxeIzxwDiuFhcuyYUBw23/NkOGcC5M+GyYUDZEhgwV1ooVZV7m0UGRFcJjYYbmhpiPzlNhr7irdhkPxfH7/YxERyAKrb2tS3Zmye6PBcnEM2TJEkO1R64G11LfdKu+pIzKz5MYywOZ6BkwUKBAkCCZR2AEEBuLMfXhFHPBORKpBNlkFqvZSqWjcsmoP/nMk0RiEUYvjxL2h5mvVBvzorGWRIm2xjbOZM8QC8aYjcxi09sYOjtEm6eNrqYutAUtwfkgefIcPXGUvJRnV8+uW070DBiw6WwYnUY0KQ3YIVPIEIqE8Af8tFW1YXfZ0RrUtBh0Bvb17mPg5ACxXIxgIEh4JsyHH3+ItcVKlb0KPXpmmaVeqOdy+PJblWsAACAASURBVDKFTIHG2saldybTSQqZAnpRj+ASqDRWMj0+zfGLxzk3cg6Hy0FPVQ8V7gpaNrTgdXvvarfyYSJKIgazgUwu81DFWDLxDNFwlGAkSIIEE+MTzM7MkkvmsIt2vGkvwkZ1u2QhtsDQ4BAXpy6SzqVJZVOk4ikkWaLyFyqpdlUTng9z9qOzvPfWe8y75jGIBhQUWjwtdFd2UywUCUVCXBq4xMgnI6SjaRJiAn/Az64du9jWse2Bf3NezrOQXKBQvPXCxXqTyWWILkQJhUOQgsBsgCtzV5ienyabyOLCRX5bfskwKIpCIBzg44GPGfINUV1ZvaJNZ8gwNTvFmZ+d4UL0AhUVFQTkAKHKEE9XPo3FZEHQ3Hw7rECBBAkufnSRwcuDzCvzGCoMfNj/IaIo0tXahUF3+wPN+4YedaX/MRRpCE4HuXj5Ih+PfowhaiDnyxGcC7K9eztNdU23FUc+n2dkYISTQyeZn5lHyAgMXBkgm8myccNGbGYb6UyaycAkH5/5GFvRRjAZJJQLMT0+zYuffxGT0cS4b5xD/3qIofAQFpOFtJCmiip2du2k/pn6x8qHWp/WQ650J3rJdJJwMMz5C+c51n+ML3/jyziqHLc9msrkMkxFpuj39SNflomJMULpEEpOWVHmJUUOyANmyjv3q0hn0vin/Zw+cpoF/QLJ2SRoYNo6zYudL2LS3l5ZhiIhLvVfYmRkhLQpTeJCAr/kZ1fPLrbVbiObzXL86HGGLw6jZBQ0eg3xQhwxJdK9rZsKSwUWnWVpfGDP2ckUM8RmY/hn/Dz3xHNUuiuXxok/7/w8ibE8sKOboE76hBLvFWRFZmBsAF/Ux6df/jQN3gaOnT6GIit0VXaRSqcAsFvs7Hl+D09te4raYi2Do4O0NLZQWVkJGtRV+qpavvT5LxHNRZmPzzMdmGZkaoS9X9jLU71PUeWsok1pY1waR3NMA8nr0yIXZYqFIqIiIiMj52T0GT2moonx7DiZ6Qx5a57AQoBDJw7x43/9Md/e+226d3ejNWjJy3nSmTQGvYEDrxxgYWGB6HyUmZkZalw17HxiJ13bugBoRR2M1g/VMx+fZ/lJmUA4QGQ0wuTFSbLJLMf8xwgdDjE3OYfRbqRlRwu79+zGbFZ3mRRZYSGxgEFvQJKkWw5cS4GkIcmkZxK3x72uYiyFYgE5L5NJZcgX88yOzHLh5AWOXjiKDx/P1j3L9n3baetto4mVA8qx4TG+9yff44kXnuDFvS9i0Bt45513+F//83+xffN2ntz5JJH5CLORWZw2J0/vfpo2Yxtp0mjdWpp61PhO9Z/iJ//4E+x6O7/7336XkaMj/NE//xEFCmxq2YRep3+geZDOppkKTpWE2mmhWECWZTLZDHk5z2xklgtDF/jw1IdIMxIaRcPmpzfz1Ze+SlPt9QP8XD7HqfOnePNnbzLuG6d3Sy+8eO3vYTnMmYEzHPn+EXr+rx4+8/xnePfYu7xx9g0sTRZ6unpumd9yUWYkO8LhNw5Travm5V98mYrWCl77f16j3lWPy+ai0dt40zgeCFagEnWy9xjdlCErMsffO87bh96mdkctr33zNf7h//sHDr19iInZCX7t3/4akiTd9HqQQrHAfHSe7/7xd5GrZQ4cOIDX4uUv/uwv6B/t59d/+dfZvGkzU+EpDr13CEPYwM4v7iRaiPKTf/kJP/ybH7J3z15MRhMRIhStRV6tfZW2hjb8kh8jRtrc1/cRjzqBSAAlrpTs0c1QNMSx947xT3//T5zqP8Wv9f0aRosRbvMgRCQW4dzxcxz54RFe/fVXeaHrBcanxnnzR2/yg//xA3Y/sxuDwVBaNjSOOl4piy5dRyAc4B9/9o8c+fAIv/0ffpsNlg28c+gdfvDHP6D393qpq65DFG+9k3aq/xQ/ef8n2G12fverv8uI56pNThTY9OomlLyC/7wfjUNDw9YG2irbqMpV8frg69Tb63FpXYyNjPG973yPbS9sY+end1JfU8+xj47xe//j93BGnDz5/JM4ah3rkCulz8+TGMt9n+gtirHMMUcbbViw3O9X3Ff8QT+DY4NMzkzSke3g4NGDBA4FiBHjdOVpFn62sPRsQSlQLBQpZAsMHh1k99bd7PzUTvL2PMc/Pk5bQxvN7c1E/VEGRgbI5XPIXhlvixeXw0UilcAf9NPc0IwFC5FVMlb+oJ/hxDDpZBrvlJdhhhk+NYzerCehJJAnZIblYULBEOc+OMf4wDhf2PsFNu/djMWm5vPIxAh///bfs79vP+2N7egWdORn8jQpTbw58SbvfvAuw5HhFe89fei0uiK5Y2XehAnjD/mRjkq07W1j6y9vpf/Dfi6+f5HB4UEGGcTUZIIMTF2Z4mTkJPv79tPZ0onNbHswBXY/SYE8JjMyPoLD7li3NCdSCQaGBjj41wcZSAygs+vY3L2ZL//+l2miCYtoQWvQIq3RPBOpBMMTw3QoHcBVMYwWL7JbZvjEMJsaNwFQ46rh6b1P07G3A6PBSJEiGvHaoNR/zo8LFzu6dyDpJVr7WrH8k4WBswOcaD/Bnp49DzQPLCYLrQ2tSOJ974LumEQqwcDYAAePHmRgdACdVsfm2s28+sSrtP1qG5JBQqfToTPo1vy9QW9gf99+0MDpN05TE1ypWhAeCzM4PMhk2yS/9dxv4XF56HR0MpQd4k//+k/5zn/+zq0nelmZ4aPDDIgDCDsE6AZj1sj+xv2MHx1n0Dj4cCZ6UWABaOCx8uFZtAuKorC/bz8GvYHez/Yy8TcTDHwwwMjuEVobWlccv1xNIpVgcHyQwfFBvvjMF+lo6cBqsLLv1X38yR/+CYntCcKeMAOhAcZPjfO5X/gclioLNeYaKn+hkr5n+pb6dQBPg4cXX3oRSZTopBMNmpJoP/edGgjHwyUrxuJ1e3n5lZdxOp3M/rdZfKKPCiqwcfv2IxFOMHx0GPk1VeTM5XDhrfFyXDnO8MQwZpu5tGyoA7BRFl1ag5nQDEdOHGFPzR5qTDW4Wlx427yk/3eag4cP8vnnP4/X7b1lPP5zflzzLna0r22Te7p6aOtro6e7h4baBiRBIplIIo1LeLd6cbW4GO4fxif5eKnxJSwmte+wmCw0NTThE31sYhMOyhM9KIux3BOLO3oKCn78pEmXdMWqclTxyquv8JkXPkNVrbqCeO6DczSbmjnQewBT/fXb7sVCkZ6NPVRWVGJ32QnGg4RCIQ6/eZgvvvJFRIvI/Ow8E+cnGBkf4YT3BCFfiOmRaT4e+pivf/PrpNNpHBoHHq4dd6xSqkjLaVKWFLWdtVx65xKXg5dprW2lylqF7JAZPjtM3BjHa/LyS5/7JaydVqw2K4KoLrPptDr0gp7v/+n3efnVlzFbzMR0MYz1RmSPTGdXJzu7d674Hrtox1q00lXVtRTmcXkIhoMs6BfwVfvQ1GtoqWphpmaGUdco7rybscwYXrsXM2bm/HP0f9jPp7Z9imLh0ThGZC6Y2VDcQGN147qIsQRCAY4cOsK7773LTHGGX9zzi/TV92G1W3E4HbgdbixYbroL7vK4+NSBT7HRsBEzZkRBRMpLiGERb4VX/Y4siBYRfY2eUCyEJqHBaXPitDuXBIIGRwcpVBQwbDWg0WjQGrTUumoZDY3im/JBz4PNC0EjoJW0aDQPdxvo9PHT/OiHP+L04Gn6PtfHVw58hRpXDQ6zA7fZjcVlWWpbN0Kj0WA0GDEbzRgcBiTdym41NBYifD5MvVSP1WBFFEW0Di2CWWDh7MJt+d0uTvSMUSPNumY8Og8aWYOxwcjk2UkGQgNsYcuK/mQ9iCpRAoWAakkeox29yZlJgnNBTAYTnS2dSJKE3qhHFETy2Tx5+dbHfBLJBENXhkhn0jR6GnFXuslmsxjMBpSswtnpsxT7i8SmYvhkH03NTcTTcYoLRaq11Vg3WdFq1YmkEyfz+Xmmw9MwA7SD0+lU7zZ7zPCIHlJCqmR39CRRYkFeIJFNoJW05DV3dv2Q0+6k5YkWGg80smHDBkxGE8lMUp20F9Vj7aVmQ6PxKIG5gDrJK62kPVQisQh+n5/8lTyd29UFblESsdlseO1ehj4YYnf3blWs6gassMnFAoaaVTZ5ZBTfOR992/vY27eXSnslRoOR0FSIs8fO0ru5F0+NB1ESKVIkkU5w7J+P0VLZgsPmQMgKGIIGvBse3evOHgRlMZZ7YFGMRYMGI8aSdxA3G820t7cD6t154WiYdD5NMB4kHA3TbGleErSIh+LEY3EM1Qb6dvQt+cRUUEF3ezejR0bxT/sxm8yY02Ya7Y2cVc5iMptwmVxMZ6cZnB5E0kqIoki+kF/hh2C2mfEavOR1ebRomfXP4qx0YqmyoMlrqDJVkVSSmEwmmtub6WzvZHXddFW4eHbHs8yOzZIKp8jn86SkFBarhWprNeaMmfGhcbKFLC90vwAOsJqtaHNarDrrinzJx/LEfDGEmMChfz2EnJSJJCJIRgkLFhIksBqsFNIFYsUYloKFmsoa9PoHe+zvfqHoFVLOFKlcal3EWPQ6PR6Ph87mTkwBEwuhBYwFI2KdiNPuvK0VYU+Nhy8c+AIuXFisFqZD0/in/NRYa6jYXoG2QgszEJuIcdp/Wl2JjQM5cNe66XmmB51WR2A2gN1kx+m8NlCsN9YzmhplcmbywWVCiWGvsNPc1kxUiZJX8ixML2BL2zC7zaTtacyaO1PWjOvjCIaVE8NwPMx8Yp6tjVuRBLXLtTqsOK1OlHGFYDCI1Wa9qY+dXJAZCY7g0DvwmtXFlYyUwd3oRokrxKZiJGPJ6/qDB43WrEVv1MMcUHrulndNKp0ik81gkkxLOytOmxOLybIkrNPe1H7TPiMv54kn4hSKBXUR4Gr5uivdCILAbHoW/5yf4EyQ8HSYD3/2IXlznkwqgyFvwFPjoe/5PlLGFJFUhKmhKd7LvKeKYH00jslkYlvbNnqeecCrMutMliwpUiXroweqUNndHm836Ay0d7Tzyi+9grvajVbSEvAFCPvCbO3cSr27vuRs6L187+OMNqelmCgSyoQw15vRmtT+QGvSYvQaGQ2PEs/EbxqHpqjBmDASiAewu+04a67ZZHONGa5AMpJEFMWlncE4cUYjo1z4+AIvvfYSDpu6mdJQ2cC/6fk3HD17lO987zt0tnRiMpioa6xjY+dGLNbSPmG3npTFWO6BRTGWR2Witxw5LzP8yTDGpJGYJsb56fNUW6sJE2YhvcCF4xeYujLFE88/QW93L1w9yWW32nlyy5MoLyoMxgbJx/K0VbZBA7w3/R4drR10NXQxH53HPmzHbFR3YjKFzEqxGjtL6krTgWmGQkPs7NtJdVU1/st+PKIHR6UDk9OEqdK05qDObrXzZPeTKCjI4zLpZBqz04yYEHEX3aRCKU4OnmQ+O8++9n0ktKr4h8lkQqgXliTjkyQJh8KkJlO4ii4CAwE+THxI3pRHa9Bis9lIpBIYFAOBRIB5eZ6NT2ykzl33cEQh7oKMkGFGP0Mil1gXXzGn3cmePXvo2dKDr9/HiXMnCPqDhJNhQskQqZDqD2p2mnG5XGsqKdqtdrZ2bQVUUYDBgUEmJibY+fROXJtdSFYJg2xAu6BlJjuDxWxBSAmcO3mODBmc9U46WjqQEzKGpGHFbrveqIc8ZGOlO8C637R3tVPXUkfvdC8nzp0gNhUjP5cnFAqhn9LjrfEiWSTcbjfuypssy14ln82TLa7Mv3guTqqQwl3pXlI9s2gtWCUrsUyMVCZ1y/qnFBSCySB1rjqsJnVBRkTEbXCjyAqkwZxb/+seLFoLTsmpqm8+Tiv9aVQBimVjW71Oj1arJZvNEpwLUlBuMbNVUP2aluWLqBNVUa2rx6jjuTiRuQj50TyfXPiEyo2VxDNxAuMBlJMK7a3taJo0pIQUmWIGOSUj1UiE+8NcGb9CuCPMxq0bb0vQ51EhcvVfSU/0tFr0Wr3qr2bmjkdS7ko3+3r3AaoIx8DQAMlEkgOfO0BjXWPJTaosZgtO++O3e3yvaNGCDMF0EMWpLI0J0UPRVSQdu7Xy/OJYOZaO4da68dqXHfO0A2touYTnwvgCPrK6LNWV1Utjrmp7Nc9teY6PL3zMyVMnOX/6PI1NjWzcvRF3hxuD+dEYm60HZTGWe2D50c0ppkiTvt+veCAUKJDOpRk+MUxnfSditUhtey0N3Q20m9v5ZPgTLhy/gFavZV/vvus6Yp1BxzOffYYLb1zAYXWwvWs7/fP9eEUvQlogkA4QKUao19QzMztDIpugUluJR7z+qFUimeDy+GWmmOJXun6FJn0T/z97bx7k1nXfe34AXOxAo4FGN3pB70CzwX1Rk6KopqiFtumYimnHcTxWYsdO5Ek8SWoy9VJjz1TieuVKvXFeuZL34jeu5HlfEkfSyJYsUaIoiRJ3tkiR3Wz2ht7QaCwNNPYd9wLzxyVbapGiqJUUhQ+LVSwQ956Dc87v7L/vT5wQGVeM49K5OHLpCAqVgh5nzzUHBI1Gw64tu3hm/BnQQZuljfhYXL5aZQdlSYkSJXlLnktTl/jh//ghPX09/MFDf4BRL08Wg6UgyUoSVaMKo9PIlz/5ZS5evMjM/AwOm4OuTV2MzY4xG59l1jtLJpJhYN8Aau2HR9FJmVeiC+pwNjg/EDEWEVEO5aCU6B7oxn23G0EQuDh1keNHj/PKE68A0Ly5me3bt7OuZx0KhQJBI6DT6lYcuqtUEUWR2flZZi/Noq/q2ft7e3HpXahRY2+ws23HNtSd6hU/oh98/wc8c/gZxmfH0Qt6TCUTFtXqhWTQFgQzH/j1v5tJuVSmKlZpd7Tj/qQbQSMQSUQ4N3SOI48fAUBsFtk9uJvd23YjIaEX9Oj0OlTC6k0sFSpsGRv1itVxLlVpFcq4EhFx5YpXJVEhk8kQag/R3Nr8lu1PUVEghAUq5srKxKEqVREXRcKmMGuda6+KcfmBkED20bvdRBpiQAaq2iplyggIROIRkunkjb+jAIQBSbZ9CYl8Nc+itIhUlRAQUKVVEAJdTsfez+xl8+bN1BXqOHb8GN9+7NuMnxlne912PD0eHA2OFd/Zdfes4yc//Anj0+PMzc/hcXtQqm+PChAQsGG7Za9ughxaIRKPyG3eAW8jssIK1WqVQrHA0IUh/Fk/XTu72PPp99c3usZ7S1KZJFqOIoQFFJXX3V2vgCAKdNH1lvFWJSTmhDmK8SK29BvavcQ1b0qEL4SJXoji3u5ecRWQKhKLqUWOzh5l0DjIfV+6j4szFxkaGiJwPMAXPvYFDFrDVePWR5WaGMu74MMmxnKFDBnGxXHG58cZ2DOA0+UkG8ty8BcH2ffFfZx85iQAew/slUUkhNVFJxZFvEe9ZCIZ2Ag4QEyITDHFc88+R0dPB1FFFKFXwN3j5lHDo1RNVWi+Rl4iGfwn/Oxt3kuzoRkkOX9zmjm6Brsw/czE+NlxbFbbNUUzRFHE6/MyPjNO/9p+6h31nJk8g9ghQgrscTuKuIKRZ0Z48siTdPd3M3jv4GqH4Qvy99qb2wlnwzAIn/v45zjxmxNMTkxCj/y1U0dPEZuO0dfYtyJa8GHBhIkuqYs53xz1DfXvu/O7Hz/Hnj/G3ItzuHvduAfduHpceHo89LT1IH5Gdsw/dv4YRw8f5YmZJxB0Au5BNw8MPrBSP1fq99Djh+jt6eXzX/w8Wr12pU3ae+zYOm2g4rXPrHbqzfXMzc9xoOcAieYEBusbtgpDyOIat5eI33UZOzvG8ZPHCQth9nXsw7PTg73Rzr177mXnjp0AzIXmOHv0LN985Jvy9zr3se/39uHsWe1g30471INft1pEwm61U++oX3H8BlnoKE78tfZXd/32J6gE3B1uEobEitO4iNy/WLFCXBYQuZYq6PtOjttPpKEZqJf7XS9eXMgxJu1W+42/w8CKSI0fP1GiNOYacfvcCJKAE/l9M+tnEKoCbrdbFlDQg6nZRBddzCELKHh6PFQqr834nMhtz5/zy2XfA7dIGNB3jRMnIUK3rBgLXBZPcTjlNu9DFip5mwfqhWKBg0cPEh+PM+gZZPOuze9DTmu8n9itdvp7+nF3uFcLI+WAebjc3V8fAehAHk+scl+xoqT7JmPyWHyMi6GLPOx5eEW0LRqPMnZxjNkLs3zy//gknkYP+8X9HHvpGP/wX/6Bgz85yO/8L79z1bj1UaUmxvIu+LCJsVwhs5hh6vkp8nV52nra8Lg8TM1Mcfj4Yfz/7GdheoFNOzex645dVymtRRYjvHToJX50+Ed41nuwWW0YVAZ66aWTTu4YuANHp4PRiVEmxyb59h9/m0vxS+z6/K6rnHRjyRhTc1PMBee480t3UtdeR3guTIIEToUTnU7HHbvv4NCzh/jNf/wGgJ2bdq6c7EViEV46/RI/+n9/hGedh7s67kJZVlINV+l0dmJ0GknOJ5kJz7CoWuSzf/RZLE0WlBolkViExsZG/PiZXpxGaVayZsMaoieiCMsCRtFIrpQjaUjS29NLmTKnHztNVajivPeDORV7L8nr84Q6Lp+ofABiLI00Mrh1kH57P9FYlOd//TwvK1/G0eDA2e2kfUM7ToeTHZt20NfWRyFdkCXapcTK1YxsPsusf5ZDJw+xoWcDGzdtRGFWMF+ahyFo6W3h2Ngxzp09x86Onez8+E60ei1JZZKMMsNWtqJr1eEwyb5dwUgQV7scZiMoBcEJLWvf/xO9bD7LXGAOUbqRkfD9o7OvEwzgDXqZn5zn2clnUdQpWNO9hu0btuN0OHHr3Fj1VjZv20y2kkVMi+jqrt7QWGKJmCp2lXiL0qpEaVEiLopUJflET0Kioq+ga9fR1tL21u1PAHWnmmwgi5R8bUVVpkxbYxu9bb00Wj/4E5B4fZyg/fYTaWhpbsFmsxEOhSkHyuCQ+9ZkOolBb6CrrestJdONBiNdnV0IgoAYFZGSEnllHr/ol0/0GgXsXXZasi0oYgoE5eWwNArIq/L48ePBw2J0kWMvHSMSjvDg7z+I0+EkYo8A0JhqlMeQ2+MwD4AIl3/bh+FEr4o8mX+b/qmRWIShC0PEx+Ns2rwJ91o3AN4FLyCLoV25XXNLkAQyQCu3lbruuyWpTLIsLKNQKJgLzOHp82AxW8hWs/iVcgw8o+369ahCRZfQhUVtIZaOsRBZoKtdXtlda0wORoKEh8OUFksIAwIKjXySKFUkkqUkc6U5uixdNBgbUKPG1eXi7s13M1OaIS1e31/wo0RNjOVd8GETYwFIZ9P45nwsDC+w54E99HT1YDFbaLQ04tA7ePSRR2ntaWV38+5rXo/S6DRYGi340j7uEu6iUdOIhETu8h9bmw2Xy4VOq8NQNjB+dhyr3kpfYx/FxSJhaxi71Y5KqWJ2chbvpBfXVheeNR5MRhMxYwyjxUgddShQsMazhrmFOZ459Azf/x/fJ/y5MHv69+BwONCoNVjNVorxIlqTFp1JRzFbJLYYo9/Tj8luomgoQgO417vx9HhQC2om5yaJhqI0KZvQW/U4XU7USjXmkJnh48Mos0piyhgFdQFTgwmzzkwhWCBVSpGupJmNzRJefu13fBgoV8ok80my+ewHIsZixIix1YjD7iC8FEZRVlAqlQAIR8NMPjGJ3WrHbrXT6GzE6XJiMVuIxqOYjPLJeCaRYfrcNJacBfsmO4Z2A5nlDGMXxiAO5jYz81PzvHL6Fdot7UgVeVFQyBZQFBS47C4Es8DGzRsZnhlmeGKYuzbfRTQeJRaJYTabae9uf1/LAUClUqHX6m+66qalwUKfuQ9bk42oOUo1WqVSqqBMKXn++PPYsaNESWtXK9193a/VxzWc2nXoUGfVSMXVR1utzlacvU4mL0wSnAiiW6sjEAmQSWf42NaP0WRtIh1IMzszS66So29T31V2pFFr2LB1Ay/FXiK4GCTmi6G0KhmZGMHcasbZ47wpE0N1We7vsXFbTQCdDifdbd2kA2nC58L03d+Hf9JPMV6ks6VT3sEXBIaOD5EtZ3H2OHF1uFa9w2Q0saZ7DW1NbeRmc2QWM6gcKmbiMzRYG2jpaKG7p5toOEo5UWZ4fJg7Nt0hC7UklygoC6y3r0ddUXP21bP45/x8/g8/j0KhwB/xk86maahvwNHhQCncPis97WXHyFvaR+9NxEkKFAjnw4w/P46p0UR3Tzetja2rv5SF+EKc8xPn6W/qp93VjlKnZHJykvND5/Fs89BYf4stcgVk+y681Rc/WqhR09HQwe4tuzn70lkGPAOYjWaSkSTmlJk+Tx+mOlk0bXZmllwkx+D9g+j0r20UKlFSRx396/sZHhlm+Mz1x+RsOEvUFyUWj61SOzZjxo4dXUVHYbmAZJRQa9QoFUo5PJBdg0pzG3XS75KaGMu74MMoxuIP+5n0T2JqMvGxXR/DZDaRXE6S9CdpqDRgajChMqvw+X28cuoVHHYHpkYTJqMJtaDGYDHQs7GHVnMrrapWTJgoUiREiAwZJCTMRjOefg9ut5ut925FlETC02EWXl1AcknYzDZimRiBuQAaUcPuvbtx6pwU80WkirRK4MRmsTGwY4BQLMTPf/xzHnn0EVo/24rFbMFgNeDqcNHb0YtRbySZSZIpZShry7g6XVACrVpLa1srG/s2rrwzEo7gn/azxrxGXuCud8jqckth0llZOW4htoBO0NFqbuXi1EUW5xdx3enCH/UzfmGcx8XHuXf7vTT0NGAymtC9E8eFDxB1UY05apbL+AMM3K3T6Oh0dq7EPYslY0yMTRB+KYw/6ScVTRGMBDH7zLQ52jA1mqgz1lEoFfD7/Lxy5BWsZisv6V9i2DeMFJC4OHSRLZ/cgiRIOOoddDm6EFUil2YvoZE0FBIFelp7cK91I6gFdu7eSVJM4vf6ufDKBfwhPxaVhb6uvhuK+fNelMHrxUluJjqNDmeLE2eLk81shiTMzc3x1MhT+EN+spks8WScVC6F1qSlmWZULhVo5qHqcgAAIABJREFU5MWdJEkEo0FCgRDZcJaqosqCd2Glj+hu62Zg4wDB+SDnj58nkUowuzCLWWfms7s/i16rZ3Zhlqd/+zTL+WW+4vwKNott9UJPo+HurXezMLNALBJj6KUhTF0mwtEwd22966ZdxzFlTdjyNjlo+u2z1sBmseHZ5GF5eZmx02PU19czenEUi8WCu99No62RTC7Dr/+/X5Mr5fjE737iqoWeTqOjvbWdgfsHyCxmuHjmIpZOCwuhBe4evJt+Vz+tja10dnTSs6aHM6fOYMCATqsjGUmysW8j23q2kTfmaWlsIZ/IE14OE14OM3p2FKVSSf9d/TckEvRhQpvXQunWXehlY1liqRjJRBIxJbIYXKSrsQstWor6InNLczzyr4/g2Orgkw9+8qqFXjKRZGJsgjOnz6DcpKR8tEyhXMA34yMxn2DLnVuucg256VzZA41xe13RfpeYMbOhbQOa/Rr++7/8dyYvTBKLxFiaXWJ7x3bWda/DZDBxevg0Tz75JIW5AnfsvGPVQu8KO3fvJLmcxH/pLcbkEpR1ZSqmCnXLdSgsClCCWWOmt7GXDR0bGJkcoZwto9Pr8Aa9iDqRgbUDK+qcNWpiLO+KD5sYS7FUxOvzEi1G+cRnP0FFUSGVSXHx1YucOXKGZD7J3/3933H6udOcevoUx588zl077qJroItNGzfR3NhMvpgnEAygDCpRlpWgAoVSgU7Q0U03YlIksiRfR0EBRp0RKjCUHGJyepL9+v1U+6tcmL6ARq9hz849K74204FphseG8c57V9WWq8PF5z79OUwWEwd/cZBAPkBSmURf1OML+ggsBXAUHXh9XlQqFRv2bMDd7SY8EsaWtaGqqF7LE+Ab9TE5OYl7s5v11fVo0JBMJ5kLzjEbmqWQLRCZimASTWCARw4/Qn93Pw/f9TCxmRj/9tN/4zvf+g6Rz0W488t3sm7tOlqFN+xk3mLolXo6NZ10ODpu6rVTm8XGzjt3svPOyz5hgTmOPXeMoceHZB+9nW4e2PMAarUa74KXk6Mn8c57V8Xyamho4MGvPojJaOLOwTtpaGjAO+Tl8UOPIy6KNLU28cDvP0DXgNyutq7dipAUOP7ccX71g18BsOfAHrYObL3tJo5vGwt0beri65u+Dsj1MXVuijMvneH04mn2sQ/P1z24N7rRoaNULnFm+AxPjzzNYnaRNnUbJw6dWPHBtFls3OW5C2vUysGjBzk/cZ6mviYeuO+1+ohpYkynp0ktp64ZhFtQCXS1dvGFnV/g2MvHeOHYCwivCOwZ3LPKf/MDR4W8wBO5ra5uAvTt6iNjznDke0d49GePQhs8sPcB9u7cS1kssxheZGx+jDrq0GaurZKoNWnZ+/W9PPe95zh98jSMgLnPzMN/9jB1Jtkns8fdw1e//lUO/vwg5184j9lkpt5Rz59+/k8xdhipF+p56Hcf4ty5c/zit7+QX7wIGzdu5O69d39QxfGBEYwFkdLSLXt1MzId4dilY5w8cxJzwcz5S+dpFBsxbTWhb9OjCqhIz6ZRO9XkCrmrnp/PznNq5hRDh4YYOjS08nmbo40H9z5Ij7Pn1rq2CXKIntjNzsStidFmxHO3h/3z+7n06iXSR9O09bax76/3rYihBSIBxufGsRVtVN7knu+NjslCs0DHnR1Yw1a6hNc571nAscXBPZZ7OHj0IMvjy+TIkTfm2XL/FvbevfdD517zfvJREmNRVKvV93R4/s0jv+Gf/+mfOX/pPD/6Lz9i16d2YW29dXcRjgwdIZ1N093WTUdLB8+dfI6xmTEEhcD6nvXsvmM3OoOOUrHEwsgCR44d4Wenf8bc0BxfevhLfOH3v8B693qWI8v8/Tf+nrs/cTc7d++kuamZWDTGd/7v7+Cd95IvXV7wqpAd9JegECvgaHdw4KED7L9/PwuqBXSSjjZV24qS0uHHDvM/f/I/GfGP8Kk/+BTf+LNvUG+WVf0kSaJQLJDP5TEYDWi1WhQKBal4ike+/whik4jKIsdeuXf7vei0OqSyxA8f+yE//9XPMaZeG0wK+ct5+coB9u/Zj0FnQKpIvDz0Mt/67rf43IbPESKEoWrA1eyiY0cH/d39mA1mKlKF0EyI08+d5kfnfsTn7/w8D9z7AK19t/ZC76kXn+Lh/+thfvrdnzKwYeB9F2O5UURJpFQoUSqVUEiy2qKuXQcmKBaLZNNZREnk9aarVCqx2qyo1Wqq1SpiWUQsibLSo1RFpVKh0WpWXTcql8oUC8UVPzmdXodao/7ATtkCgQADAwN8//vfZ//+/R9Imu8EUZLLslwuU5SK6NEjmAQ5HiaqFfW8fDGPJEqoUKHT6hC0AoIg+11VpApiUaRQkv0uVcLq+iiWimSzWSqVChaLBUEQUFwjArlYEikVS5TE0jUVWT9oAuEAzz7zLP/x8//gp7/8KY2Nt+bk/J0gIVEulylkLt9XU4FOp0On0a0o3yaTSZQoMRqMcniSN1CliohIMVNELIugAKWglMOeXA6HUKlWEMsihVwBpVKJUqFEoZLr9ko7kESJcqlMQSpcyRwatQaNTrNaBOI24Hs//x6jU6Ns6t/E177wtZudnasQSyKlcoliqYhUkBCMAjpB7jsVKgXlcplMLINSq0Rv1F8VbqgslsnlcmQz2VWfX7nObqozoVTeWsfjgXCAZw8+y3/89D/46b//lMam28fO3wuq1SqFbIGyWKZSrSAIwopAmgIFuXyObC6LEiVWq/VN6/dGxmRREskX8lQrVer0dasOACrVCqIoUigWUFaVVKlSVVRRC2p0Wt1Nd5W4lVgILPDobx/lP/+f/xnHWgf/6a/+E1/93FdvdrbeFz7yYizretdRqVZQFpRELka4o/8O1vauRaVUYa2zUlcvT/41Gg3dG7oxtZhYu2ctmWiGju4OOlo6UCqU1FvrefivHqa+qV42ZIUSS72FP/76H5NIJRDFy6ITSmQ1tgIggt6kp7m9Ga1Gi1Ml7y4Ir6uWTXdu4svGLxNNRdl2x7ZVO30qlUoOzm5YvftnrjOz7w/2ISUkMIChybCykyNoBD5+z8fx9Hh442HrSl7U8oRFpVThanLxtfu+xsDOAUSdiAoVJq0Jk920ErtJpVLR3NXMngN7aLu7DWe9E5v91o+5UylUqEQqtNlvQAzjA0RQCQhGAYPRIJ+S6JHjeSnBoDdg0F8jsM7rUYBKq3rLoLtqjRq15jaR6nsfEVQCgl5Ap9dhxnzV/ysUCvQ6/XV3S5UqJRqDBo1Bc83/12q0NxQ7S9AICBoBw7WCK90M0sgKc7eZIAjIIgkqtQqd9eprVgoUqAU5lMn1UKBAjRq16c3tbMWHRnPttgGgElSoBNUtfx3+vaBF1YJf6V9RqL3VWLFB47VtUKvRom1+c1tWC2osdRYsdR+eE4S4Mk5QFbzZ2bhlUSgU6E169Fx7DLihcZsbG5MFlYDZePU4BJf7ErUGjfrN+5IaMjUxlnfBh02M5Yq4SiFdoGKrYG+xv2mcEZ1ZR7u5/ZpiFWq1Gs9Gz1t+dj2uFW+lsa2RXfW7KIvlGw5YqhJUss9OErmG3/DaztZOOls7b+hdjfZG7r/3fuw9b14uAGqdGrvTjt35NuTHbzI6UUdTpkmObfcBiLG8IxS8bdnuGjU+MIrIanw1kYYa7xFFiujQYePW3yz8qHBlXlejxu1CTYzlXfBhFGMBeRGnM9+au6VvtnvzlrwHGxS3crm8W1SCCp1RR6FU+EDFWGrI15dS2RSV6tvUJa9xS1HUFsmqsjWRhhrvGbHLzmC1hd6tg6lkwla2yZuOt9nJfY2PJh8lMZb33GQ/bGIsNT66ZHVZFloWcLQ4ak7KHzD5Yp7F8GJtgf0hJ2lOEmmIyL7HNfePGu8BV1wXbtWrmx9J0kAWaKK20KtxW/BREmN5z03Wjp122hEQcOPGxNXxpmrUuCXIgTgj4p31ksllbnZuPlKYDCZcHa7bTkjio4Y9bseZcsoCUx+Oyxs1bnGcyAqyfvw3OSc1VrACdYCP2sl9jduCDBmmmEJEZIEFokRvdpbeN943MZZUJsW3v/dtrI9aUetuQd+nGh950uE01mUrf/c3f4fZYr6mrH2N949CoUA8Hufb3/42//qv/3qzs1PjHVBIF4hEIgQyAR764kMrQk41arxTlhaXiGfiaE1anvq3p252dmoAheJlO/cFeOihh95S6KtGjVudXCFHIBwgm8ne9id675sYS6lc4vTw6ff69TVqvGfo0GHBwvSJaaTaNuVN48yZMzc7CzXeAw7NH7rZWahxmzFybuRmZ6HGGzh0qGbnNW4vamIsbxNXq4tP7vokzbbm9/rVNWrUqFGjRo0aNWrUqPGe0OJpwdZ6+4o/vecB02vUqFGjRo0aNWrUqFGjxs2lpp9Uo0aNGjVq1KhRo0aNGrcZqm9961vfutmZeD/J5rPMLs5yfvw8ZoMZo/6DiT4diUU4du4Y0wvTWEyWt5VuZDHCyWdOUl4uozfr0eg1N/zs3OIcv3rmV4SXw1jN1uumWywVOXbuGBNzEwDYLDZEScQX8jEyNUK5fO0g7dl8Ft+ij9h4DK1BS6aUYco3xdjMGC2NLddVUszms/hCPmKp2Kq/kXiE8+PnyeQyqAX1W4Y7CEaCnHjpBBPDE/St7QPg3KVzDE8Ok8qkaGlsuWbav3zql+T9eYyCEb1ldRqxZIypiSlGTo1Q7iyjV+vRcONlf73f/Pp0K5oKU74pnnjxCYrlIpemL3Fu7BxGgxGTwYRSqXytrN6DctamtGRSGRZTiyvlfKO2cO7SOYaHhkkFUzR2NuLDx6HHDuGf82OsN14V4zGbzzI1O8UTv3iCYkMRo82InjeUsy/G1MUpxsJX/44rZTXjn0EtqFe1yUO/OYQ/7cfYYcTMjaUrIr6W5/i1nwUQSyK+cz5G5kYoI7f7K59Fs1EQuKEQHF6fl6GhIfzDflo6WxDU178dv2JvJ0ZYCi+RV+RJZVOYDCYOPn6Q2bnZa5bzG4klYyz6FknNpDA1mlCqbnwPL+aLcfzl4/z08E/ZunYrWs2bCy1EFiMce+YY08vTTPunmV649t/hyWGOv3ocrVaLUW9Eo77ajmK+GOeHzvPsq89e93twuX4v24ytbKNeXw83EN4zloyRSCdWld9Kuq88i3ZZy4R/YqXO3wnXSgNWjwG5hRzphTT+BT8jgRHKYpnETILpmWkuLlzEH/a/pU1fi0gswslzJykvlNGb3t5Y8Wa8fgxYWl5CWVRizprBwMrWcDafJRAJXNVfrdSRxUZ9Xb38vst2dGjuEDlytFna3jIPsWSM8xPnef7U87g73W/aLq6X7tvlqZefYtY/u9IOj507RiqbuqHxqMatTzASpCyWqegqBKQAppCJsBBmfGKcmVdnqBqqmAwmzo+fxx/2o1QoV/cbxEiQQC/p8YV8qAU1GXWGRD6BZlHDsfFjGA3G932Oee7lc/j9fpR65TuPsVzjI8VtpW2eTCeZmJkgOhOl29ONs92JWq1GhYpXj75K6FKI7Tu207eu733PS66QY94/D3Hob+vnerFfpYpENB5FqsiCIL45H2dOnSG1LUWlqYJFslBMF4ktxqAeXF0uLOZrKwSlYilGTo0gbhNZ71p/3TxKRQn/y35y1hz2ejsACoUCvVaPd8RLwpDAhg2L00I0HsVitqDT6FCpZB31x48+zrrMOiRBIhgJotPo6GzpZPiVYZRlJbZGG1ExSnQmytaPbcXV6KKSqBCOhjl69igbmzfiMDkIZ8Kc9Z3Fjp1ER4JYMoZZMCPF5XLp3tmNs9W5aoKeLWSZn5snnU5zB3dgx05kLsL80jy45YDcYzNjdLZ0rpTVlc/EepGGlgZUaRVenxeAWCpG1B8lvZhGXVJjajfR3NfMNdYEb5tyqczY0Bh16+toaG1AEiUuTlzk8G8PY9xjJJANMBueRZ/SM8IIrg4Xzh4naov6rctZo8TWYiO6LJfzAx97QC73cJTwTJijM0fZ49mDWqdmNjxLzCcHI1aWlFgaLBQyBZL+JHarnTWb1mBpWN2uIvEI83PzYAUFCvToWfAuIJklqn1VApUAxMHWZkNn1iGqRGLKGKMjo7jWuyhYCsyWZonFYpCAmBQjOhclHUxjaDUgrZW4spYulAr4Fnw8/9Pn6Vvbh7qkJhwME/PHwAovH32ZxmAjSoOShaQsh7xtwzYcDQ5EUSQSj/DChRdw7nJSiBSY9c8Sy8WgB85cOkNfuo+B9QNcS1wrX8zz2MuPobaqkTQSNosNg2Bg6tIUQSHIur51lBvKDAeHGewZRNeg4417AF6fl6HTQ4S9YTytHkKVEJmLGdRKNfY2+1ULifBymDMjshDN9CvTOKwOHFkH/pyfwe5BTr56Emurld4NvaueS0fSeGe8nPefx2P1oFaqmYxMMh+Zx2l08pm1n0HQCCtlmkzL9atSXjv+wWx4llcvvUo+laciXT+AfTAW5OlTTzO4bZAWVws60zVWWzmIeWO8cOQFXHoXznon6GWFztiiXJcogQoUKTI6Ocoa8xqc9U7SlTTpXJpKpSLbfls3FrMFlUqFWqFmfGgcV7OLBqGBSrqyYr9XKGQKZEIZ+rf142hyMDs5i3fGi2eLB0+Ph3Q2zfDMMMMXh8nlcyTqExydPEp3shubxfa2F3tX6nzeO09rY+tr5WLWEY/GOfPCGexWO+qNapwNTtSokRQSupyOjC5DKBRidnKWslRmW/82tHktgXiAYDa4Kp3AfIB4II69wY69x45KkOsymUmyEFrAZDXRXJX94gulArFk7Lr5zmQzROIRcoUcg9sG0Wl0BCIBgv4ghUiBo2ePYtAb6O7rJm1O88zEM3i2eVBr5D4pHAwzen6UA793AGerE51GhyiKxGIxRk+P4upz0dDWgBkzValKKpzCO+FFX9bLoTjegkK8QPBSkIsXLnLXxrsIz4VJLCdobm1mYNfAqu+qRBXKmJKXTr/ExuaNdNV3MZ+c54WTL8j2YVWDRra30clRDmw7gNPlpKwsE01ESSaS2LFz8rmTqOvUKJVKdIKO3zzyG9ZtWUfMFUNdUZMMJLH32FnTs4awL8yEd4KKsSKPbzu24nK5bnjiXSgViMajK+Oqvd6OWq0mFo9BHOJSHLVRjcloQqVUrdhvOpsmmogSS7wWVF7bpEXXqFsJMB9LxojGoyiVSlwdrpU006RJp9NUfBWiROnu6L7mPCKdlW3wjemmE2kqCflZC5ar0r3u700XiPqi8rMdFuxm+6rx/M3yfIUrc6Qrc5DXE/PFiKajlM1l7B127NhRXSPWy/DQMLFsDLVFTTKexB63Y99pZ/T8KFFflE9t/RTVWJWTQydRG9RYLdbVvyFSIL4UR6pIJBIJlk3LoAFdSUc6kua3Z38LKtim3XbNdlAoFVbXL2rsZju2juuX35X6uMKF8xcoC2UKugJVZM+rad80hoqBbkf3Ve97p+m+Ea/PSyVdwWQ2oepQvWk5X+93lMV3vqFW451zWy30SuUSgVCAF594kXu4B0uDhdbGVprtzWgNWnwTPjpbO+nu7SYTy5Ahg91mf9e7dWWxTL6Yx2QwkS/kUYkqxIxIKpXCFDVBSTa2YrFIpVIhE8lgb7GjN+opi2VS6RShuRCiWgQBAksBAssBLJKF+mQ9uUqObCxLcCoIDmhxtGAxW8gX8kRjUUyYyJNHhYpkKEkqkqKSqpCL5EiSJCfliBVitBhaMDeYkXQSRbFINpElOZEk15sjHAwzr56nSpUMGSrxCsFAkBOKE9SF6xDTIr3uXhwOB9VylXwszyX/JfwJeedLrVbT19XH2dGzPPbrx2ivb2fbtm1cil1i6IkhrGutdFo70Va06NQ6hk4NYd1gRdeqYyGwwNDQEAfWHyAdSyMJEpFMhJlTM8TFOLp+HY5WB/lCnqXYEgDReJRkOkkkEWE8ME477UTnoiSXk0SNUWb9s7w69ioWwYJFa5En5VUgA3FTHH/Gz/LkMidPnaS5s5lsIUtpuYRRacTZ5cSatSKU3yPzqABRyFVzRNIRpJREjhy5QA5tUYsqryIXzZGJZUikEth1diwtFjQGzXXL+Zl/e4bW7lbW7VnHxbGLvPjvL9LX14fZaqZYKFJKlTh94jRWk5WGugZmR2eZH5nHs95DMBwkkosQ9UWZODbBwL0DONc40Za0ZLIZsvmsXM6By2VKFH9AjmuVSWTIkiW5nCS4FIQQbKzbiM6sQ1AKmLQmMooMqpCKpDHJWHyMee88bqubqDJKtpDFaDTitDhXLT7iqTjnRs9RTcjtK74cpyyVCc2EUFlVaI1aspks0+emaa+24zf4WeteKz8sgpSWWEovYRSNJP1JTh09RSAaYP+D+0kn09AAttLVg2A8FWduYY655Tm2dmylnC1z6eIltCYtY+Ex5vJzlNIlwuYw55Ln2NG4A129bsX2k8kkU2enODNxhrn5OYwKI/n2PFOzU4RPhUnEEzR0NnD3HXfT0tGyMklPJVOMXhil3lFPIBJAKSrR1GsI58JMFCfIS3mcZidGnZGKVCETzaC36Cnny8xOzvL4ocdhBzRaGhnzjjEaGqW4scjc9BxGqxFUEI1GmZyY5N4999JgbVgJIVIul/GOeSmXy7zqfZWIGGGdcx1L0SWS2STJ5STZbJb6pnpcHa6V55K5JCPzI9y76V5sJhsGowExJ5IvyP2fQqmgSJFypszS4hJSVgJJVjWbC81x5rdnaNnegrnejMPkwFRvos5QhyKmYCm5hJgUWV5YJrQcIpFKYL3fKi/0lCr0aj2KmIJYNUZanUadURNNrI59lI1lic3HcHqc2CU7uXSOyUuTTAemUT+oRsyKDM8OMxmdZGvzVrJ6+dS8LJZpt7dTr67H1GjCYXfc0Lhw8tRJDj93GP+0n3p1Peta19HU2SS3rXyB8EIYW9kGGlBb1ZgEE83qZkwzJvKteYr+IjF/jHw6jyRKIEIukyOafN3vysPQy0PMTMwwuHuQan11ZSEP0N7WjrXZimAQ5EndcozgQhCMQAEKYoF4Nk4inJDr0qwmFovhD/hJV9Ps3LQTNJDL5wguB4n4Ipx4/gQfv+/j1OvrmY/O8+vjv6auvQ6TSY6LOzszy6kXTnHf3vtocbzu9kQFWIZYKEa0NYrSoERAIEWK8kKZYkeRaDZKPpjH1GjCZDRdO6yNCKShGq2Sy+WYDkwzMzxDu7OdNbvWYMKE8vLxogoVuoqOwnKB9FKaZCKJd9bL47+W7cNgM4ARxubHePKpJ9ndupuWzhbSUppQKEQmmqFsKJMMJNFn9aSjaRLKBOePn6exuZFGRyNSViIyF6FaX6W7vZtwOMzx48eZic0QX4yTzCXRaXV4+j1v2WaS6STzC/N4J72IWpFCqkCfs4+Org58GR/ep73kbXmaW5sxCSaC0SAD2wdwNjvxer2cOXuGRDpBhgw99NC3pY8eUw9lQbZpX9xHJBpBq9JSFsu4OlyUyiW8YS/hYJi6WB1D0SGW08usd6/H0eB4zX7IMuodZW56Dme3k3pzPQWpwKh3lLHRMSqRCgkSOHDQvaWbHlMPXMdMsvks0XCUeDBOIVFgLDtGZbHC1q6tbGnfct08qwU1yXSSYChI2B8mnoqzY8cOWppbKItl0uk0QV+Q4nKRxfQiIULULdSx37MfQ53hqtnthZELLIYXMRvNxGZitHhaWOtdSywQI6fKUWetQzGjwDvlxdHlwKh7w8lcHtKhNEuxJUyYmGEGAwYaaSScD+Md9xLbEqMsXlu9MZPNMDoxSvBMEKFdwKwzs8giugUdbo8bS53lKlu4Un6xeGylnINLQcrqMpaIBYPeAMD47Dh1Uh0WleWqBdw7SfcKry/n+eV5pLSEAgXZheyblvPrkSSJYDRIaCFENBrFUm9h55073/yBGu8Lt81CT6pIWC1W7ttxHxdfuIhCpaBYLJLL55CUEnd98S6yp7M47A6WQ8tMDU3hFb3ct/s+Ots631XauXyO+cA8rjYXgWgATUZDdD7K5OQkbq2bXCFHeDlMNBalnC3jPenlnt+5h3ZXO/liHn/AT2GhgLJJSdVUpSyVEasiVamKKIqUi2UEvUDbljbMBjMmozzYhpfDPPvys7hxE9fEMQkmQoEQi9IiWwNbCZ4PkqvPMZ+a5+jMUfa797NlzxZKzSVCmRCpQAqvwkspWqJ8ukzk1QgVZYWR4gi723cTTAf5xalfkDmY4cG+B9GoNegM8oB68smT7GzayeHjh6lKVdb0rCFLlgn/BMuVZe7eejf3fOIe7JfsLJ9dpkfXI+/kWKDX1ItL5SIlpfBWvKRI0Sv04upxsaRdormxGUkt8ULoBQYeHKDP3ocNG/6kn6Pnjl6ucAhEAiwFl5g+Ns1ocZTAdIBsLEuukKOqr6JSqVAlVUhmCdEiks/mKc2XqBgreOe8JENJAsMBNm/ezIa1G6g31lORKkgKCUElIAjvzjykioQoypPgklhiMbiIRW2h2dFM19ou1vStoWNTByqfilwqR/dANxs8G9Dr9EQUEUYnR5l4cuK1cqbKmu41ZKUsEwsTKBNKNrZu5O5td1OvrufEYycA+QquoBSIp+M4VU4SkQSKhAKioNAq0Pfqae5oRoWKwlIBvVmP+9NuTFYTyeUkU74p5hbnAJg+O00inCCZTpJ4PoGgFZjwTZCQEugil3dWNdCn6qMsllHEFTTMNLBQWGB8aZwmdRNTgSlCl0I89O2HqK+rR1JIVKoVFGUFGp18LFYWywTDQYanhrn/L+5nZn4GS4uF+++6n8xAhuf+/Tke/N0HmVmeobBc4GP3fAyhR0AhKJAqEqVMCdEnUl2okgwl8ePnoPcguWyOPyz+IcKSQMFZIKPNIMblDRWj3kgsGePkqyd58eiL7O/fz4YtG/DN+Th69CjTpemVNjDqHSVkCOEZ9FBuKiNpJFSoyBfzjE+M893//buktCms66zYe+yjwCfnAAAgAElEQVS87HuZDeENqBVqTp08xfxj84hfENn/xf2YrWaqiir16np2te5iTByjUCgQLodpsjSxo3cHIzMjuGwuNrdsxmQwsbS0xMLJBbp2dGHrsOFa66L3xV46N3Syds1aCsoChVSBnqYejj9zHI1Tg0KvYHZsllOHT+HscGJYb1gZ0LOZLD/+3o/JZDNoWjU09DagalNxZkw+YRx6YYjJsUm27t3K3/zp37y2818EaUnCr/CTnk6jiCuIeqOMz4yzxbMFg97AkmKJS7FL0IJ8eqOHZCXJucA5fvnML9nfsJ81a9bAEqSiKbpau6hS5eziWTRZDeKYyNnxs/T39qMqq5BEeQd90jdJvpin7JcXDA3NDXx818evsrsqcr+pUqno29SHf9nPL37wC4xWIx6jh/B0mMX4Indsu4Ol6BLWghV1Vs3IyAj+YT/uQTcPDD6AU+d8U9uuVqsUigWGXh4iGo/Su7mXVkUr7rvcGOsvTxC1QLNsH0xBLByTbwjYYS4g21c6lyahSWDUGVEoFNAI3Q3dtBZbyWVz6A16JL9EujWN3WLnoa89hFgSUalVKFEilSVKUgmr1YpSqZTHmVAUdUwNJiAF0VSUobEhjj9xnL/93/4Wg8eAQ+vA0eJA3aleuarb7ezG2mzl0rpL9J7pZfu927G32wmdCrFGvYZ7NsqbpxISNqUN31kfva29aHXy5LxULFESS5QpU75UJqKKUOos0dDQwGx1lixZYmKMkfkRFp9bxDXowuP2YNKbEMviSogbFSqKmiKFugKVagVHg4Odn91JQ2sD6WCaS4lLbNBsQK/VI1UllovLzIgzOEQH0WKUsaUxoqEonZpOegd6IQAqvQp1u5pcV47egV70Vj2ZWIYmYxPrdOuY7ZzFecaJvWRnY+NGrC4rj9oepdvZzcCGAZpsTauu1VY2VZgPz3Pin07gudfD2PkxuhxduN3ut7x+O+Yd48XnXySzkGH/l/bzy6d+iV/nZ++BvZT6Svz44I/Zde8uOiwdBOeC/OSpnxCIBfj0vk9z7vQ5nn7saXq7epliiihRnPVOHD0OljXL/Ms//Qtik0hHQwfqspoTl07wzf/1myQSCU49fYrlpWX2/t5e4tNxHnn6EZJ3J3nw/gdX8hwsBXn2pWcZfnGYA186wNb+rUTiEY6cPsKzx57FpDfhxs0SSzjqHbS4Wq670POH/Rz+7WHioTif/PwnMfgNPPbDxyh4CvQ/1E/GkJHz3CLSYetAXVRzYvQE3/zTb9LQ0MB8cJ7fPvlbDj9ymO7Obnrae2hpbiGTy/DqpVd5/F8e54HPPICxyUjoeIjH/vExdn5rJ21b2lDVrT5tihDBZrGx1raWk7GTPPC1B5h+ahqz0cymLZtoE9uoUqVaqWLWmKk31lMWywiCgAIFqg4VolZkaWgJCxb06NGho0yZUDVEu6IdV6N820qUxKvaQb6YZ2Jugkcee4Q/+fM/QefUcezkMY784xH+5lt/w/Yt27HWrT5FjMQjxBZjiBkRVZsKEZFytYwkSVTFKuVyGSTwdHvQaDUItqvb3qp0/+JP0DXpOHb8+ule4VrlfOr4KY7/4/E3LefXUyqXODN8hsd//Di5aI779t5XW+jdBG6bhV40HiVfzNPR3MFffuMvOTF8gqNnj8q+KgUQj4q8mHqRxv5GNvVvQhRFRJ8IufcmfbEk4j3qRWqUWMovMXRmiIs/ucj44Djlk2W2rd+GXW1HCAm4drowNcqLNZPBRHdnN0/PPI0j5CCvyDMeGmdKmqJ/vh+/4EdRVJCKpYgZY/zlF/8Sk0F+NpPLcHHmIuOM84fb/5AGTwOZpgzuo24EBHmSsQ7wg3hEZKpnCjduWuOtCFGBS8Il6ARnycmanjX0b+2nydYER8HkMBG9EEUn6vjzT/w5G/ZsQF+nR1AL+Jf9csvpgPZAO52WThwdDl5ZfoW9HXtZ+u0SY4oxnlM/R2oyxfjUOJlc5upCCyP7fYA8GRoEZ87Ji4+9yOEnDqPT6fjGzm/QYpd3jFvsLXzm/s/I3w9Ap7aTmaUZOoodPH30ae7ov4PW+1uxdFtwdcnXP7QqLdFklKnRKUbHRhmZGsGkN2E1yh2bKIpMzU+h1qmxlCykllMsCou4O9y4Ol3UGevecZuIxqNM+VanS4d8Ijb7yCzdm7q5uHgRCQmhXuDJnzwJX4K1a9ZiN9ppp50JYeK1cu7pxNHm4JVDr7B3cC+/MvyKozNHyR/Ok5xIIpbElbRNmOiiiznmqKceK1Ywgs6uY9+efQxPDvODH/4A37CPr37uq/QL/ZgwYbQaqTfXs7V/KwBenZdkKUkgHeDU86dwDbrY+fGdbPZsZtv6bSvpaTVaRqdHGT47THYyS34qj7/fjxIlGTKMi+OM+8axpCyEdWHCYhjDJQP7vrgPvUnP2MwYs1OzHHAfoH9PPy8//TKRmQg/i/6MhdACTruT9u52tJKW2eVZvHhx4UKNmmg8ymR4kimmEBH57ne+S5UqgiDg6nJxeP4wQ7khls4uoU6pmQvPQSd8+fe+jMVsIRPJMHJEjtflDXsxWAxgBuGcgKtT3lne+MBGNu3cRLla5sjQEXZs3IHT4cRkMLFl8xb++l//mqJUZPTsKAvzC6wdXMv+wf0YdAa2fWob47PjJONJpk5M0bejj7yQZzI8yZg4xphvjEMnD7Fu3Tq63d2MnB/hyZkn2W7fjm5Gx0vzL3Hq7Cn2Nu+lsKFAH/LVc7EoMnV0isVXFnll8RVUBhX7evZxkIPsuGMH6pQa7byWRHeC/u7+lX7j9Tg3Obl7z91s8mxaNTHRJXUoY0rcXO5LrmAAoUfA3etm05pN1OnrOPnqSZ754TMcGDzApjWbMBqNHD9+nP/6//xX+WQGsMftDGgHiH8xzgbjBsKhMAvRBar5KlKrhBcv0gWJpbklBKPAgYcP0N/Tj9lsJjoTZXJ8kvHEOOMz4zSebKSYL9KxvoM9A3uu+k2iKOL1eWlztGG32uXTTEcD/qgfv+RnfGaceDTO+q+tx42b2CsxnD1OPvbgx5A+KyFoBHTa6zsAFooFDh49SEgVIhqP0mxuZt9f7kNneN1zOcAPDAI9QCfypDh8+d/t4BE8NGWbiGgjK6d00XiUIy8e4Vc/+RX7vriPcCxMZCaCQWngkacfYeroFM6NTsyCmcVLiwzPDPPfvv/faGhowG61YzPbwAOogF6wRCz44j4ErYB70I3dIV/Tpyp/58pmRjQeJeQLwRRQgpPnT1K/VE80FEUsyW3N6DYSLoQZOz8m160P/AY/qcUUyfEk45lxxsVxGmnEHDeTT+c5ozxDoViQ05wBk92Ea9CFoL2c7kyUqckp5pAXv110MROZ4YXzL+Cf8vPEi0/QX9cPRQjFQ4z+3SgMwtrBtcwl57gwfoFUIrXSNnKZHL6Cb6U/ePzZx2nrbKOvv0/u731TrDOsw261UygUeHroabpnumlva8doM0KzPC7/xRf/Atd2FxUq+MN+ulq7VqrWbrXj6fHg6fTgUXk4Hj7O+Mw4W8NbV33vWoydHWN2fJav/PlX2ODZwFf+7CvMLMyQIMF61XqEDgGnwUl/Tz+ljSUC+gD+s37G2sew99j5o7/6I+7feT8iIipU6DV6MlKG8bFxxmfH+fSuT3P/ffczPznPs//wLOP3j2NKm4jGoyQMCba4t+DBw9/+098yfnacretfl+cLch2Rk+sWCZwOJ4M9g/Sq/3/23jy4rfvK8/0A917gYl+IlQQJgpu4SaIoy7IsU5ZsSd7a7jhjd5J5M52evOrUdM901dRk/p161TX/dE1V10v5vaqZ15nkTZJOqruzOatsy/Em29opS6LEDSRIAgQIAsRC7MsF3h/XokzLcpzu6fdHKkd/iHVxgd/vnvvbzjnf8z39nPjciZ31QNbJvzFPNroRZTY7ix4947pxhqeGee/qe8wqs5ydOYuj5GBucY7Pvfg5Hj/6OKvnV3n1r15lrm+O/Y/tZ6RvBOmkhC6tIyJEds4LxXKRuSV1PXjR+iKHDx6GNrx+7XXOrJ/hmT3PELDudtQECJAjR9QYRewSGYwP8vL7L1MylvDs8TC7po7p4kaR2fVZzgpnGTwyuBNddOHC7rIz+fgkIiIjjKBBQ4ECjVyDudfnduZRpVa5ZxyYjWYGg4OIokiAAEf6joBG7fPi+iKje0bvMbgC3gBbW1vEkjG6lroIE2a2PItTcVJcLjJbnYVVWFFWOHzkMJMjk/e8g13tegMcOXhkR1f3a/eO/GP0/FGR9TJPTT0FMbi6eFU9k/5e/n+X3xlDT8kqXH/vOv9j9n/w4pdfpFwvE/AF6O/up1atcT5zHkvUwvDAMMcOHVM3uTJ4Oj3/5LaNBiP9wX5wA3oor5SpaCu0nC08Pg9+jZ8eYw+dvZ2qh9sIRqO6Ymk1WkwGE488+AiyIqOgoL2lZfXKKv2T/QwMD2DUGWnmm2ynt5memWZidAK3002r3KIVa+HZ78EWtOH1eOlMdiIKIppODf6Qn05PJ/VknXazTbPdpEULwSJg1VnpLfUi6kVEu4gkSuhKOiwhC4OhQb79jW9TzVd57Ohj7D+2H7PzLsFDmTIrrBAQAwiSQFlfJq2kqa3XSAaTVAerdLo7sWNny71F3V+nrf+EKh5OwAKlfIml5SXCvwxj1Box6ozsPb6XrewWP/ruj3j+j56n191LJplhOjWtfrcCuVqOQqXAWzNvcatwC4/ggYZKGBHdiBL7IMYTzz6Br8dHd7ObjcQGy9Fl9h7ay8DoAO1am9XLqzTXmjQ6GzTsDWL5GGfOnuErf/YV2q1/WuURm8VGt293u/RAsVFkZXuFh3QPIe+RcQgOMo0Mv5j5BY1Gg3arrXq1qe3Wc73M2vYaYSXM08LTxDVxekw92N12trJbtAPtHe9qhQobbODDRx99NGiQqCZQthQufnCRhekFRnpH6O/q54333sDWYWPqySkEs0AsGSORUnOESpUSjVaDteQac4tzEITD3YepblV55fVXSIVTBCYCPLj/QYL+IPXROm8l3yISi/CM6RlCthDauJaoEmV5dZnQaAhjxUjtWo23Zt/i+NpxDCEDQX8Qg9lATslxef4yRsmIzWQjshUhO5ul0ddg5cYKiqKwpd3i7OWzdAe6kUTV0Ju9PUt4OkzT1eT40HGaQhONXcMXT38Rs2LmzcCbDPUNcfrkaUrVEhihy9uFTtIxPjDOsYljmANmkCCZTNJutpl6doqbizdZja8SeSPCjes3qDVqXJ65TPA/BTHWjMSiMdZb6xTLRdZvrXPr6i2qVBlQBviHX/8DvrYPwSBQFss0aRKOhOkc78QZcNLj7GFb2eb26m0cfoca9Z1Zx2ly4nF6CE2ECAaCEAV3zc3U01P4O/2YMZM0JBF6BQIHAhgCBjbOb9DeamMMGtGsa8gUMjTKDdLGNLqgDkmW0GruErQoKKoTYMmOw+agXN/t8bqxcIN0JY3YKaIRNHc/qIImoUGMi+SaOaJilItXLzL3/hyr46usXV3D7DdTrBXp9fbuGI+CRSCwJ8BzPc+pDoW0ibPzZ1lZWuFI7xGO7D+CvqXn1twtkrUkxmEjJqMJQSNg89voEXvYWtyi1W7R0ddBwB1Av6Fn/r15okSJ3Y6hN+tx9jhpNVoUI0Vsj9mwBq0Y2gas21Y0MQ1riTXqzTqWgIVIPEKKFLdit0iX0pQqJeaL87z45IsMdA98KqlCpVzhV3//K/w6Px2BDrq7uhkZGtlNviOj7glpSJgTpGopyvkym9c36fZ1I/QKkIdmvonYI6oRPVQkgAYNLrOLh/Y9xI1LN9D79XT2dTI+Ps7PX/05hw2HMVvNrFnXsOqtd2GMWgFBt9vDLlUlxIqIpkuDaBR38uw+LkpLIV/Ps1RdYqm9xAnbCbp93dxq3SKRThA4EKDkKhHIBjCHVMilGBBx6904/A5yYo5cJEeP0MPh0cMcGDuAgEB3vZvo9ShxdxznsJOh/UM765TRYETv1zNsHqabbgBMmLj98m0i1yJqmkC1gme/h2HHMKO1Uaq5Kn63H4PNQNAYRBIlwsthevw9HH70MCOTI8wuzhK9EkVYFygJJYxeIza3jagQxefxYdAbELQCng4P46PjfOM73+Bg90HyjTw/XvwxlqoFe5ed3FKO+ffnqWfrfOk/fYmAN4AoiAhagc5gJ8eeO8aZH5xB49KQbKo5t59m6E3fnmY2PIte1DO6ZxSDbGCwbxC/z6/OzxZoNjWIVhHJJVHOlUkvpvGP+NGZddTbdTQVDcnbSaJE2T+yH9kkE12N8sbFN+iwdzDaN0qgM0AimaBiqbBwcYFjx47xhS98gYa2gVarJbOVoSJXMHvNuB1umkqTWDLGUn4JjOAP+MEDaFXCn7JYRjAJbN3e2mnXbvrNpDcep4eJ0Qn0Wj1av5bN3Ca1jRpOtxOdTcdCboGKu0LQESRgCZCwJag4KizUF+hX+rGKVjBAUkrS2mhBTf1dg95AX28fx/7wGN6Al3KlTDaZRUgLeF3eT3TU3DFQnUYnoa4QV2JXWM+t0y114y17aaw2wActpYXFbaEr2IWv5iO6HmV9ax25IqNHzyabdNPNJpuU82Ua9QZZQxaloTB9e5r2TBtNXcPxZ47vjBdQz3p3ooOiS6TcUSa7lEWf1vOI6xFcete9fRZUZ6W/w48BA110sXRjCWPNyHjfOP4DftgP5c0ymUaGG/M3mBzdbeztalcQd+kq4Apg0N8/JPuP0fNHRaPRYJANbMvbFKtF+PTU4d/LP5P8zhh6FpsFm9tG4WaBxdVF9DU9AX+AYGeQaqXKaucqznUnXoMXr8urEhT4dxMUfFrC76eJJErYrDawqknFa4k10oU0k4cmcQ26kJoS5bwKIXX67uKn7yRW30kGT5KkSpVEIkF4LsxSeolANoBgFkhVU6QzajLzkGtIhQVpVSietW5VvdA6GRMmlejABEazEZvOpl77qOhA0kmYmiZSiyma5iYBd4Cavkb8Vpzlq8vQBqPOSDKZ5Efv/4iRvhG8Li8uu4sGDXLNHOKCSCKWIN/IY9QaSWwnyKayWE1WXF4Xzg4nxUYRwSJACShBsprk3MVzVOtVkMHv8GNpWrjlv0WhWKCha+C2uwmFQjQMDeauzlFv1UEEnUmHq/HhYmiHeqpOdiHL9O1pBIdAlSpGm5FOdydKU0HTq8FgNCDrZGSdTLVSRS7IRBIRrs1cw9b4EI6mR/V+66Attmltt/A4POj192cf/Cwi62TsOjvmmpmivkgyk2Th6gKtRkvNnaSMrWjDZDGRN+Tv+f5H9XwrdotAI4Cr6SKn5NjY2sBhcNBp78RpcVI0FhHqArTUcRVeDvP+xffRW/QoegVLh4XeZi/5q3kSiQQtscVA3wBen5dIZwTBLNDStpBFGYvJokJCAJfdxcLtBZZvLZMrqhBOXVOHU3ZidBiRmzIupwudpMNmsWE1WNmMb6IX9cx9MIddsqNFi7ltplgsYsFCPp8ns52ho6sDrVELAmhbWkySCZ1GR0bJYPaYERHJNXJoShoMOsPO+/UJPgrxAjPvzzByYIRULEUiksBkN+HL+PD0eFRiDY+TkYkR0stpguYgXqsXR5eDfttuchOL0YJBb2AwOIjX6+XW9Vuk19OE3CEsbguuqAuloCB9+O/EsRO4XW4kg4TFbqGj2UE73SazlsFmtxGwB9h4bwP6IBVPYe4wE9gb4MDYAegCk81Eo9GgXC/TlJrs3bcXnVWHyWBS2WK18IjjEYKOIDbFhk1jw+Fz0D3YffdwpUC70qaSq9BytSi3ymhbKnqBtgonT8aSFLYK7A3uRSfsZo65Q6xjNBuxOWw7ZEx3xGa2IYuyerD6qL9DQDVgDKC36tHqtDhMDvQNPYVGAYvFgtlmhoJKSLVTplUHBp0Bn8XH7PIs4XgYSZRwWB3cnLvJkcAR1upr5Et5jJJRfQ4DoAHZIkMRlqJLrG+usxJZIdgZxBvwYrKacOHildVX8Nv8DPUOQQd4BA8ms7ru5co5rq1cI51P4/A62KPsASAoB0mTVqP5DhtdgS7alTZWo3WHcOqTpFqoEr8dZ21+DWeXk0BPgNBY6N7ovwJCTcCr9+L3+skUM6zNrLGxusHDDz5MvBanVWnh6fDgHfIiSXcNMEVQqFvrdPm7iOvjbFQ3KGQLpPNp8q08bUMbm9eGrcvGwtoCbe2nOKXED99b9f63gDoPdLKOhdQCmVSGxduLWO1WOl2dNAIN1ovrFNIFpJpEq9lC1sjMxGcYMY6o0N46WCoWqukq2UiWvD2PIiqEs2Fogs1rI1PIcPbts1QNVT7/+OeRRAnJIiFbZFyoYzC8FqZQKmAVrOjMOlLZFIJJwNvpxYt3V59LhRKZfIZytUy5WmYpvURjpUFyPYmpbSJVTFEtV2lsNWikGshtmWqtitJSc+4SiQQNucFE7wRGg5FMPkMlXaElt9g3uA+5LnO1cJXVrVW2i9u0PXf17HA62H9wP9/+m2/TP9RPtVRl/tI8PMBdwqGPSWolRavQwuP07IwXk+EuU2NqMwUlCCfCyO/LZOIZ1nJrPPlHTxK0BLlw+QKzy7MwCnPZOW5fv83R0aNIJol4Ko5JNu2cX/Sing65g+XUMlPGKYaGhsgX8ly8cZFzZ87R2dPJvr37MBlMVCtVFqcXqevqmANmSq3SztzXV/WkV9Nqu+3d7bp8Ln517Vekl9O0mneJnCRRYrhvmJEDIxw7eAytVktTarL4wSKSKBHqDWE32Tm3eI4OfQdO0YnMh302dLCcWaZYV1FAAgIGjYGSXNrRqdlkZu+evfg9fvw+P8mtJKlUii5TF3t69+ykt3xczEYzHZYOWrEW68V1DCYDskkm38xTLBZxtVXSLJfXhc1nw2qzUqeOs+EktZ1iI7+BzqlDtsuE18Os3VrDi5eJkxM0jzapF+pYjBYC/aoBdcd5c0datEiSZGZphlg7xo3wDQ4ED9Db14vBdNfgunMWTWfTSDV130mgOl9Xl1eRtBI9pR6k3IdrRgEyhQytVmsHyfDRs+1OuzMz5FI5VudWmQxOMto3el9d/VP0/HHR2/Rq2kDlM93+e/lfLL87hp7bwthDYxRNRRZXFxm1jiLVJdLxNLlajup2ldZWi/xGnoXwAtFIlEPjh3B4HUiyxHZpm/nleS5fuszUgSkGBwfVA8ZvKfOz86yurGI2mtkzvAe8oKlpiKxHKIklJg6oOTdajVZNdP3Q2DNgIFaJsZpc5dbNW1TFKpHFCP3OfmqNGvOr81SbVQ49eAij1qjCZgTVMNle2yYei4NOJXLJb+fJbeSIJ+KAem27uE2rrS7EdxKcw7fDrN1cQ9urpUCBZDNJ5WKF6evTHD12lGqhyrXpa7z743c59fAp9u7bi35Ij9VkZaRvhOJykXqtjk2y4fa6KdVKlOIl+hx9uH1uitoijWKDdqGtTvAmVKoVkpkkQ2NDCHoBU8uE0WrE5XeRKCTwuXw4JSdu2Y27x43NYsPhUmGHNpONg10qXLBUUclAKrmKalCZ7ciijMlgosffg9vphv1330uxXCQSixByhWg1W8wtzGGpWtAKWqwdVupKneRWknKzzJ7xPXR5u34rY/9+Ut4uszG/ga/Th0VvobZSY3t7myxZEiRozjfJO/MkK0kKFGhxd7O0mqyMhEYo3ixSKBWQJIkB7wCpWoqV+Ap7g3vp8/XRLrRVPVfaoKj5btVKFWowMjLCtriNbJDxuXyklBTbyW0sNguSQcJoM3LyuZM0lSZmuxmTQaXyD3WFANWbO3txlsJmQTU2rN0UG0W0Bi0T+yYwHb7rRKjWq2xtbrG1tEVfVx+VQoVYMobFYlGJIbQgb8gsRZbIVXMcPXwUvV8POijkC2yntnHjxufw0aSJjEygEWBrzxbd/d1o9VpaQguP3UO3ppvYWoyewR5MkolOTyc6r4712Do6p45AVwC7bGc1vko0EaWeq5OP5rn+wXVkq8ygexCby4YkSxTKBcJrYfaKe3HanGj1WkqNEmJdpMvRhXWPFY1OQ7veJp/Oc+jBQzjsDjWiYRFREgrJSlKFxNlAo2hIXkgyPDnMWnaNYrlIJpYh2Urid/nRiBoK5QKpUoq6o06wJ4hSVnA6nDhDTqLZKIf6DxGPx0muJ6kX61h6LLtLJtShnWpTyVaQ4zJKXqGhNNDUNVhNVrLJLLG5GNqilkdOPnIPPb0WLV68uLpdDI0OcXDs4K7P47fjJMPJHcPxTpsogAswgLPXic1hI5lK4vf4sbvt1Ft1dWxJEpu1TZS2sjM2iqWiSqAUTZFOpZFMqoF1I3KDX7/1a9LaNG7JzVhgDGvNiqZ995CUz+a5ee0mtGAjvkG2mqVkLpGv5/G5fbSlNpIk4Tf5MXvMmEfNVOoVVldWuTJ9hfML5zlw8ACHJg5hv2wns5Kh39uP3qin099JcCDIwSMHeUD7wM76fD+pVWok40laSotEPoFNtKF33+sUatQblLIl3HY3Go2GdCxNNprFbrPT0d9BejFNfDuOpqVhRBzZicqBGnGtUKFNmxIlipUiSkoht57DpJhQDAqyScams+3cd9/+SjVKYuleo/1jYpEsGJtGNlc3MZVMLEQXsMQt7B3fy8MjDxMtR1k6v4TRbsTb66XT2km+kKfeqLO6ssrsjVmWby9TKBaIpWMEUgEarQYXly8y3DfMwOAA4SthrrxxBXOvmT+Y+oMdMgmAVrtFsVzk6tWrFJtFBicGqaaqyA2Z1egqNottF3EIqA6N7HaWckU19BLpBFggk83srLGZjQzhShhzyYyn7aFWraEoCtlilpsLNymUC5weP83t/G3Ig9/ixzhk5MDoAdrpNld7r5Iz5rCarbsO7oJOwOA0oBE0OG1OiltFasnap+q5lC8hoZaNufO8yWiSSqmCwWZAtIoquVqxQjwRp5grovPokOoSHboOnDonBr0BvfxtL38AACAASURBVF9Ph6aDV15+hVqqxuTkvZA9AQEZmSrVnfzHeqNOKpsiWojSF+pTx0+2wnpmnWK0SM9kD1l3lmT87tx3ys77tnvo0CFmw7NEr0dR6spO23qdHrklM3lokt7eXhrVBqlYioXZBYbGhzhw8AB6RU86nsaluJA/xIAKTQG5IFNNV3d+746hp9FruEPyKOtkAt4AAW+AUqZEbC1GrVXj8ccfp6ez5xP37hIlZJOMyWxiobJAUSpiMVnQO/RsS9uUciU2whuIgojFYQEbCG4BL168bi+3uKXO14QGfbeeptQkU85gwoTL6cLld7EV3WJozxAHjxy8p31Q84fLlMlmsrTEFo18A2enk0Q7gb6l3ylF1G63qdQqZLYzyBUZbVPLfGGejdUNkvkksklmNb2KadPE4twizWwTb7eXkD1EpVa562D7hHbtoup8dXY6UdrKpyKX/jF6/iTR6/T3JXz5vfzzy++MoUcLnGYnB0cP8vaFt+kP9FOoFlifXmexscjN2E0q1QpriTUK5wskbyRxVVzIUzKSLBFNRPnmD77Jmf95Bv4UOr7QQael87M3325RLBW5fu46nY5Ojjx+hPkL89CEwFiA5evLzL86j0anYe/wXiwmyw6dd3tIJQ+ozFcIz4SxYuUvvvYXVBerCEGBzEKGZqzJgZEDnHrwFAazuhgIKwL6rJ6smOWD+Q9Yyi2xMrfCamwV4wdGrtiv4Oh0EF2Kkq1nkQUZQSuwmljlzJkzvPmTN1EaCoHxAJIosX57nXKujOJWmDwwSUNpUKgV0F3VYdm2oGvpELQCPZ09fOWFr3Bz9iaCRmB8bJzJo5NcuX6FM393hlPPn8LkNjEbnuX6ynW0GS2CTQAb9Fp7+bMv/BnFWpE3fvIG4ViYcrtMK9bivcX3ePTwo+hGdWxWN7HOW/n8Vz6P0Wy8R98r0RXmb8yjzWs5+ehJZsoz6K16ImsRittFTh05hWyS0WhUso5CqUAyl6T7cDdDDwzhCDjIbmSJXYwxIA+wtLHE7PosLaXFoalDSPq7i1JLadGsN2nSRK/Tf6q3/6OitBSSW0mu3L7Cw/6HOX36NH3uPmYXZrl1/RaCVuCDxAeYiia0Wi3bpm3q9Tr1Rh2lpah6fv4r3DTcRBAFxh8cZ/LIJO7r7h0997p7WQ4v83b8bbRBLYJJwGlzcvjwYQ7uP0h1tsp3rnyH2EaMZqPJ2/W3Gbg2wEjPCKlminQxzap5lWcff3bXoavdbtOsNbkwfYFIIoKrx4Xf4+d46DgfbH3A5ZXLaKwaxkJjiHoVdpbOpkmkE1hsFgJigGe/+Cy6to7bs7eReiUkvcRSdInkUhK7ZFfzBu5A+7QCFW2FxfoiIiIKKnzN7XXz+B+q+Sjhd8Pka3lsvTb6e/rx+DzIdplDwUMM7Rviyu0rxNoxhkeGGQoNsbi2yPXp67AGK0srFPNF6u06N7Zu8BdTf8G+qX1IskS5ViYcD7MUWSKVSTF9fppqsUrpqRI//u8/pnOsk/7Rfhr5BtPvTNPh62DUMIoWLYmNBK9eeJVwJMzRA0dZiC0wF5vj+DPH8dQ8iEMiK2srvPXzt7j6wVVOHT/Fv//av8fhd2CSTQQ6AswszLC8voxSUDDqjAgmgV6hl3ONc6xvruNRPAyOD95DDiToBLoOdDFqHKW0WmJNWaPhaRBsBPnpt3/K+vI6k4cn6T10fyhZs96kWq1SruyGbtbqNRRRAS87hysKqNAbBTXPrHb3flEj0iv38vVvfp2F/Qvse3gfdKIeeNuqc2lxbZGNxAZT7im8di8/u/wzZjZmGLeP8/33vs+xqWNMDE9wIHQAfeddw6nRbFAv1DEXzJw4eIKh40O4el3MLs7y3V9+lxdPvogupyMv5nk3/C498z3sfXIvyXySt19/mzd++Qa5Yo5//Z//NS63i82FTSKtCIuNRXBCQ2yQ3EoyuzSLpJUYGRxBluX7Gnsak2YHDuuW3ChZhbXY2i7iBlDh0zFiKKLCD8/8kPm5ebrFbo72HeXs+2exlCxcmLnAWmYNTVXDs3/87M5aZ2gb6Gp2IbQFUkIKAjDcPcwh1yHebb+rRnuxYciocK5PoznPF/KkSqkdKN79pJFtUF+rY8gZCPlCjD40itFnpEKF0GSIbrq5/c5tPCYPUw9PQQsV+i+KvPrzV/nuD74LHgi4A+x5Yg9DB4eob9RZb63T6+llIDRAPV6nsl7hc1Ofw6T/CNKkDc1qk9mlWVZnVtH79QSGA8R+GuNk30neuvQW+UKep449tROpBRjoGcBtd3P95nWC3UGePvo0Ew9McG3+GtOL07RbbVK5FPlUHp1Bh9vjpi/Qh8lgwjXuwtvysvCNBV6VXsXoNCKIglrmqKGOu2gpSrVSJSgF6fJ07Vr7i0qRcC2MRquh1WjhtDnxWX3quL+PZIQMefL4FB+KorCeXOflv3+Z6HyU0GSIR778CD7Bx9Hhoxx58ghKW+FXb/yK7/737/Jv/t2/Yeq5KY5rj6M3qPMjHAkTqUbQpDSIiFSp7jgLy+0yUSXKIeEQRo1xh7DumceeYc/AHr7+P7+O8ZwRy6SF8+vnCblCdHm7iCxHqOfrVPZXqLfrSA6JR//Foxzn+A5xz51299n28dJ/fun+DwwoTYVsIsutC7dISkm+9NiXGOkbYWZhBrFLpLr0kT7XykQ3oxzSqn0GdR6tK+soSWVXVPrOHhW5HiGyGMHpc/Inn/uT+/YjRQpD00CFCjV7jVgyRq1aw2lzErAHWFhY4Bfnf4FckOl7qO8eYhOXw4WmpuEf/t9/wFf3YdKasCk2kttJfnn2l8Suxuid7EXquL9BIyAQIsTUsSmmjk/x/vT7/OX/9ZfoXtfxwh+8QG+3ulaLgkhvZy+9nb1q9Hkrxca1DaY/mObJp57ELJhxG9xM9E1w6WeXqNgrTAxMMDU59dnb/b//Et1bOl546gV6A/ffI35bPX+i7jMp8sU8Adv98/l+L/988rtj6GUhsZbgtfBrVBeqBB4LMLJ/hJbSYrg6DMDt2G2G+4Y5/dxpWv+ihayTdxLC/W4///Lpf8nzoeexPmKF0G/XfLFU5KXvvcSwY5iDBw/S7mgzvzYPceg+1I3+oJ6ljSX+6//xX3nuy8/x1ImnCHjVQX+HPOBb/+1btPItTp86zcPHH+YMZ7jwA5Ux7/mvPs9gzyCy6a4Hxd/j58U/f1G9bpTRarXcdN4kOh1l5PgIp0+eptvfTfbRLI984RH2pvdiMVrwuryEvhLiS899iTPfO0PL3WKkb4Tezl5uz95m7m/n1GRsPWAEeUTmqT9+CqfTiSiJFMtFbs/f5uff/jn7j+7H5XDx5t+9yTde/gbVjip/5PsjDk8cxq6xM//GPE9/4Wl8wQ+zcMtQXC7y0rmXSGVTjA2MMdw5vHOYNIfMpElT2a4wGhrlfueX86+cJ51PM/z4MJ0dncz97RxHnj5CPBrn8s8u01xu7hB9pLNpcoUcA6EBwoTpNnbT3ddN1Bdl49oGg1ODvPz9lwn/Osyjg4+qpAofwZ4X00XCl8MsssjRQ0d33ttvknQ2TU7JMXBigPBqGLbBNejixBdP4HvGh3xJJnMtQ0d/B0cPH+XLY1/m3NVzzLXnGBobwiAbuL14m5+/9XP2f3E/Luu9enZNuFjWLCO/KfP0kafxuVU9F8tFZudnOfPtM5j7zUxNTSFWRZbPLSMGRQhBuplGSko8aH5wN+EGKtFH+FyYuV/P4drvYvKpSVbPrBIhwlP7n+KdW+/wrb/9Fn92/M8YmBpAktVcuaa+yan/7RQvfe8lHDgw2A2Y+8yMiGods7/7m79DU9TwxJNPMNAzsGO8uBwuytUy7116jwEGWGcdAwa8eFUjjzBzy3PkNnLYl+xUeiossri79tmH5BCU1d/bIZVR1Dp69mE7z37lWf5t699i1pnvGvNGoAtYh4AUYMW+Qswcu6uMJMzF5yhrywwfH2Z4UCU2SS2miM5GEREZYIDc9RzDh4bZe2gvyz9Z5qVzL/HCky8wdXKKU188hTvmJjYYw+/wU81VoQTNpSaLby3SsaeDdCFN4nqCoakhlSTp1QDXp6+z2bfJV3u+eg+L2x0iofXsOr+8+ktWG6t0n+smFAgR24ihcWgITHz6WI1dj3GudY5IIrLr+uWrl0lEEhxYOwB3HPUO1GR6EZVM5KP+Fz0wBf/R/h8RsyLhDRWuxyrQDy6P+j5y3Tn+5u//BnvJznBwGMeUg+//w/epvlWFYZhdnqWar3K8/y7JyuzyLDPrMwxMDRA+F6Z7ohuX2UVlqcLevr081/ccP5j5AVKfhNgl8vPv/Bz6Yc/AHkYOjhDPxNma39rRX5o0s+lZel7vgRDMzszi8rkwOo0qWyUw2D94XyIms9HMcGiY4dAwRUuRVDLF7PuzhI+Fd5WiMGNmUBxEDIq8OPQiTqsTS9PC/MV5Xjr/El/7k69x5MkjxFNxHGbHzl4E6vxdXFukqTQJ+AJszG9wOXqZxFiCm8s3mV2eRdgvUPQVWbypko7cT1wOFwFrgEtrl+6+y0+Q2ewsM827ej4ycYSxiTFK6RIzv55hkUUSqQTFVpHyz8pIGYnBqUEG+gb4/Auf58ijR5hbmuPs984SIIALF9vGbUK+EJHzESJLEaLLUSxuyy4yFgDKUF2qcuatM4weHFUhqytxNnTq+nzlu1c494NzFCNF/uTffeyQWYbmapPF5iLf+va3OL5ynAcfeJCXvvgSb156k8BggI7ODk6cOMFjhx/DbFXhZi5cnBg5wfjXxvlvf/3fmPxXk0hWieT7SZqRJouRRd755TucP3cep99JeG33+y2mi6ycX6HX10tuMYdvyPcb59sR3xHWWCOWjKlkUT0DmPvMuJouhn3D9Aq9rPSsUNwuQhbMnWZ6u3r5SfwnnH3/LIuLiwRsAY5/Tp0fAQJssYUZMyFC/IpfUaS4oxfWgZOA8S5JSLAzyEDPACPGEdLZNDc3bhIiRIQIkesRrixf4Ur6CktvLTHcP4zNbCO5lUQSpR3yozvtfhZJL6e5cuUKF9MX+eoXv4rXpUZlP7HPRtSzV4id9cWMmQFxgHAwvGvNubNHvTb3Gv0j/Zw8evJT+xEgwPzyPGdTZyEJoSOhnZJBvqCPB/Y/wPPLz/NffvhfIAuBZGCX0X6H2MnX5cNsNBP9aZR0Lk1b1yZ2NcapF08xPjaOu8P9mfQC4DP6OOU+RezvYxT3FvkwTXW3/rJp3nzrTb73/3yPE5MnOH3kNFkly/n3znPp65eYem6K4T3DuF2/Zbu+U8TOxyg+UIRPGba/rZ4/SQK+AOv29d/6e7+X/zXyO2PoZVoZrkWu8dqPX2Pv5F4VlvWRpPNBaZA17xpSh/SJuGJBK2AymjDZTfhNfpziZyvqmMlniCVjxBNxxgxjNCU1qbmx3iAcD8MymK6ZEB0iwUCQ4FSQyHqEhZUFjLIRpahw5e0rFMtFtGUtJq8Jfaceh9XBiYdPkLyRJJPNkK/mdyJ5d8RisTA2PLYLamTQG5AkCUmWkGUZo8GIhITFbMFsMaPVaxFEAcki0aZNypjCpDUhiRKtcouNWxt0O7sxySZy7RxGjZE+qQ+L2YJeryeTz7C5vok2qeXBEw/SIXWQ1+bZDGzi6ffAAix8sEA1XSWxlkAOyjx18in8br+qq/UYyY0kzxx/husL17l97Tbz784zGBpk8PAguVYODx6ODh5l6NDQjgcRVLjmSnSF86+cZ1vZxtZlo1FpsHpjlaXKEpfOX6LRbpDVZnn3wrv87Zm/5ctf/TKHhg4xbh/HfdhNdDqKMCIglSWsGSvdh7vZsG5gaBqo6+psypsYMoZdkYy2rU15qMzt79zm0quXOP3UaZ54+l5a94+L0lLocHZw6uFTRK9HwQiRYoTmfBOj2UgsFmO5uMz22jZ9nj70e/R07u+kJ9SD0lKIr8ZVPZ96kI5GB/lynmKgyOTQJOe3z5OcT6JNa0nMJ5AFld3K7/KTWcsQiUSI1WI896+e49233+XtH72NpqXBLJg50nOEldgKoT0hDh85jNfk3VWXK5VJceH6Bebm5mj5WgiiwPq8mhtFEjK9GZq1Jrqsjr/+5l9jvmjmT7/4p9gsNvo9/dibdtCA1q1Vcx9qRQ72HkTekqlkKxQosCVu7YJyCFoBX4ePRw8/ihkz6dk06Uwag9PAxMgEXXShaWqIz8XptHdy9ImjHOEI3f4Pd8YKiBsiva5ejHrjDinFHZKBmq2GS+eiv9aPyf2xnNUqiFmR3v297Bnbw2ZrE2X5IydiJ0zsnSAUDGF0GNnKqX23+W2MmcfobffCAzB9a5rVuVWazSbOASdfe/RrzF+e55svfROzz8x/+N//AyPOEcyiWWX27IalwhKNRoNkNkmqlMJj83D8QdVjn7KnSNVT+Ao+BoJ3jeLL713mpz/8KeG1MGJE5LDrMGPeMXqkHg6PHSa3mKNpaLKaX+XGzRs8s+eZ3ZG5j4h7wM2+g/sYGx3brZJYFSWv7I4CaYE6NFearFxZoVKoIFkktpJbPDLxCBtzG4iKSLaS5dbKLdhAhXnq1ahSJpmhvdXmc49/jvxcnitLV4iVY3zhgS/wg/kf4A+o9bHeuvQWK8IKLz7x4g6UeLhrGIvNQvR8FCEvkM/naUktTr9wGofiYFOzSU+phwHNAPMD83zrp9/iz7/050hVCV1ThxSUdnY7GzZ6bD30TfTRbexmzbdG13AXjz36GNqaFrPb/KkEBVqNFovVwukXT/OjH/0IJaNgMBhYPL9Ir68XSZTI5DMkU0lkQSbUEyKcCLMUW6JarjITnyG3mCM1k2Lbs00kFaHP2MdI/wh8OCUMsoGAV60zKWZEHBYHHcMd7Bvbx9UzV9H5dSgoGDIGAgQ+NaKnLWgRy6I6Bj4toqc0kAwSg85BVs6voNfpMRqMNNwNlP0KnqQHWS/T4+9h6ujULl1JooSr5cKaVOGNIiICAmajmd6eXt489yYLry4wEBrggSceQJLvzv0MGWLpGPErcfbv2c++0X1qqYiVpPpbssizn3+W13/5OpcuXGJ+ZZ6HnniIhycfxu10s1ne5NLGJV6YfIFSukQsHkO3ouPkxEneefkdeh29BAwBWpkWm7lNNuc28Q/5qQk1pqen+cUPfkE1U6VL7KIltkjKSQS/QMAfoGu4i+Mdx/HZfFSXq6ywQqe/E1PdRHI6yZs/eZO9k3uZWZphpHuEB/c/eH8FA/pxPcJ5ge2FbVbjqwS8AbRZLflSni1hC7El0txs0jK1wKKmOsSSMaq1KpVahRuzN4jqojzy7CPEkjFWoivY3XYm9kwgO2Reu/ga8bU4YU+YxKa6Lxx/6DixWzEuXLyAZJH487/4c9Y311mNrWJ32+kZ6KHP1UeQIC1a1LZqFKIFBicG6evqY+HKAufePofBbuCRyd3t+t3+T33eRCpBeDmMpq3hS899Ca/Ly82FmyhZBVmRGZgcgIvc7XM0gbwlczxwHI9RJcrToEFSpF0oglKlxFpUJQh7aOIh+kf7KWfKnH/vPN2+bgLjAZVB9SMiImJr2NBX9BTaBU4eOcmZtTMACKKA3q4nNZzCYXZAC1JKCj93ny9yO8LV968SS8Y4sv8InoAHrVeLUWvEWXLy8tsv09K1eFB+8DMXBc/UMlzcuoh9j52WtXXP59PvTBONRNnc3MQ54kTXr0N2yIzYRyilS/z0yk/ZyG4wJo79VqkmmVqGixsXsZfstFotwjNhEpkE3ce6CRDYcfyWKiUi0QivLb7G3om97Bvdt0vPwrhANp5FyAhMHrsXPnxH7kT0vCbvfe/5vfzzye+MoScZJSSjhFJQsLgtu7yFbdpUqKiY7w8dnx8nXqkWq0SuRzj3+jme53kOPnIQ2f2bJ45Ul7A0LfhcPlwuF3nySEhkEhlMVRN0gsPtwOv3InfLmFtm5nJz+N3+nSLqnk4PHjwsJhdpNBskE0lef/91hu3DDB4eJLwc5r1X3yN8JaySovR5cXldWEyWz4R7lpCQNBK7OFnq0NpqUWgV0G/r1Uhbq8jK4grDB4cxO8zkYjmUbYUq1Z0cEEmUsNqsmINmdOhQ8goGm4FB0yBb3i3SsTQdtg70bj0dYgdPBp6kP9CPLMs0lSYWm4VGu0Gr3aK6WcVr9mLxWgCwYqW3p5dGpUF4LUwkFsHlcDG0fwhbh418Ic9ybBlvl5eRwAiyWa3pF0vGMLaNOB1O/L1++sf7aWw1cC278Lq9WGwWLDoLYktErIhQhngsTjafpcfWw8VfXaRT7ERzQEOGDH/17b9i6uAU4wfHsXXY0Mt6uru7efihh/n6//l1NAYN/eP9DPQMfKreLUYLsk5G29Kq7UqoB3ygmq+yuLLIRN8EDW1DpXbWwfDBYbxur0qGYlMjnDqHDlvMRqaVIW/P0+PtYbW4ilWxYjQa6RnrYWhwiP7gh3o2NHG6nCgthY3cBi25havThbahZTOxSSAYQGvWkm/kefP8m0glSaUKPzCCVtaS3kxDBobHhnE6nMg6mdXVVW4YbzBiH8Eb9OLqcNHa2yIcC4NDjXI4bU70Oj35fB6P1kMpVaLRbGAumjGUDMyszDB0fIh0Ks3tudt85yffYapvCn+fH9kiY5ANdHeqhttwZpjL0cuslFcYnRil09GJy+Si1FHC1euid+hjUBMB2oY2ZXNZhRx+KJq2BkPRgCCp+Sqmqumeua8X9PiMPuw+O3a/HZvFdpfUqAMcNgcDwQGGxoYoV8r8+Nc/ZurgFEF/EPRQzVZJK2nMspl+bz81amRaGRYXF1nOLeP0OhkbHcPUYcKqtSIgIOkknB1Oav01DowcYCYxg5JVqLVq3Hj/BvG+ONVmFafHSbvd5vzr59Wx4fFis9uYeGCC0EgIV58LV4eLbWUb45Y6tm6u3eShsYcIloJks1m+8/3vMPWCytj58cNArVhDqStIbQlyH160Q0tuUdN9Qr5RE1rbLQqJAopFUevCNaFzTyeljEqWUBJLNLUflq4xASJIWgnBJJCpZSAF64V1jAYjhwKHcHW5kM5ImCwmQt0hGtoGr7zzCoaSgeMnjuOyu7DpbJCHLWFLZe3zOPH1+hgaHELKSipxUh0sZgvHjh1D87oGo9ZIvBYnU/qQ6u3D52jQoKwpU9KWSFfTFCoF8oU8sXiMfCyPy+Fiz/492Dps953bkk5i8tAk773+HmVbmYpQ4Z1z7zD89DA9xh7S2TSpUgrfHh92u53udjf5glqI3i278Rv8WG1W3F1uNedN790FzVUUhWK5yMbWBvE1da2y+C2IOZFKpYKSVChQIFVJ7crRK6QKpDfT5FEJvvLkSaVSZDIZGqsNbszeoM+hsvCmiiny8TyuPhdulxuLycLE8AQSEm8Kb5IhQ4ECellPV1cXGGHaOI1gEbB0W7C1bKSzaZSWSlT0SVKulIlEI2SSGaqZKgWTWnA6SRIXLgQE0qk0yUwS3x7fznjO5DPUqJEkSYsWvQO9HDt5DNkis5ZcQ2mptTgLpQLriXXSG2k+/+LnaTQbLGeXyZayvPXOW/R19GE2mZEbMo1iQ2XonZnlMd9jON1ORJ1IRVOBDjDpTDRoUFWq5Kt5ipUinT2deANeWvkWly9ehhQ8cfwJ8rU8i9FFGpkG5WwZj99DqC+k5oZ/ijidTiYPT6Jv6XnzF28y0jdCvpDH6Xfi8DlIppMo2wrhuTAunwtBJxCbiXHigRMcOnCI2GaM9HqaK29eYXZ5FsksMTQ6xNDQEFq/lgOTB1hdWCWXyFEtVHnikSfo7+lnTjMHMqTjac68fQZyYOmwMDQ6RCgYwmFz4MBBJp+hVW3RSDd2xprH5yHQGyCdvbfd34RuiSVjvHHxDcI3wwyE1f0yvBZmYniCJx97kvHAOE9NPsXGwgZvJN5Q+3zgCfoH+jGYDMRTca6Gr3IteY10JM2tuVu4OlWikRsLN/jJKz/BP+vH7rKTS+dIrib56le/iq99L49/hgyyR2ZydBLZINMf7Mcg33XoaNoaDFUDzVYTjCrZlNJUSC+nuXDtAuG1MIIgMD4+Tlewi/nKPNotLQFHgLGDY8Rej3Hmx2e4eP4iE3sneKjvIVx9LgRRdcJU61U205soLYXwTBgjRhZXFhFaAif/8CTerrtG0J09qmQqYQvaGDQPkqvmyDQy3Lp+C6/Xi2yVOf7EceZm5/jh2g8JdYXo6+vD1evaRcby0XYvzVxCQSGxkkBQBE4+cxLJJPHGG2+wMLfAH/v+mHZfe8cyKJaL3Fq4xaVXLhGdjfK+6/1derbkLLzzzjsk5hKIPlEth/GRM+kd/YWvhlleWEZqStxYuHHPfb+Xf175nTH0LCYLne5OvB1eBK1AOVveYbGs1WvElThCXaCWrbEaX6XRaDA7M6vCRHxdKmNdA8LVMFvbWzQqjc/Wrs6CxW1RabRR4QEAq4ZV/Df9YIWxPWMEu+8WZQ+i/p3JZ9BYNBw8ribuXli+QPiDMOFymHQzTVeoi7EHx5AtMhd+cYGzH5yluFbkkOHQpx5CPotsZ7aZuTBDJBrB3eGmmqxS1BVpGBoMTA5gtpthBZS6QkW8e5CwmCyIgkiilSCfzKNoFRxaB46aQ/WUOQsYnSqVtWyU8RQ8TF+apru/G7fHja9DzU24uXgTQRE49vAxPCEPr779KizDoZOH2KxvcjZxlpVrKwQsAZUwxyTRaDawWCwceeTITqQvHU+TW8vhs/oYOzDGvv377v/QWfW/VDJFTV+j3qrjM/torjfZN7SPA84DXFy6yM9++TMapQYWr4UhyxCyTiZoCBL8gyCX3r8EBtgubv9GHVtMqgGby+Z2rhlllUgnlUohWASeOvoUOU2O8zfPM3tpFlEnoh3X4ra5cRgdJEiQ386j1+jRtrRoC1oKxQJyWwYdaH1a3CY3nqKH6SvTdIe6sdqsWDotNHINbl67Sc9Aj+qJS5W5deMW5PlQTQAAIABJREFUdMD+kf1cm73G++fep7naRKgJ9Az2IIsyklZib89eAvsDO5E+SSPxjvkdevf0cvjIYVydKkPeYzy265lb+haL1UX0Gj3hhTB2ix2H1kE726ZpbfLo1KNsr2xz4dULvPbaawj7BR5zPobfstszPOAdIOvJEslE2C5ts5nZ5MblG1S1VYL7g9wjWlD0CpuaTTKZDMm4OvdRgG0wKAaq9SqrqVUahQazy7M88MADOHwOFJ2ys25EltRoe7aaxSbasAftVLIVZmdmSRaTlLNlrly4Qr+/H2+Hl1qpRmwpxuzGLIaiAZ/Lx//H3r1Ft3XfB77/Ahv3O0GQIAiQBK8iRYoSJUsWLdOWLbuy0viauqndTNJmVtLbrJxOHuacPszDyTnTNWv1nKzVZNYkM53T6SVtTuI0adzEii0lViTZlHU1qQspkiJBECQIAgQJ4g7sDZyHLVGiRUpym8z0qP+Plx5MYGPv/d//ffn9L7/tsDtYCi8xMzFDXXsdTz35FHv79m7Y3EK6wEp6hRQpmruaqZqqeL1eMtkMp4+dJvBYAJ/Dx8EDB5lPzHPq2ClWtas8MfgEXb1ddPV2rf/WVH6Kq9eukpnLcD18nRgxXnr0JTRGDT87+zPeefMdJJ/E/kP78Tf4MWGiSpU11tBldKwsrxBdjEL81sZBMpdUM+MuA3c2NOtA69Bi99nxNnrR2ze/WZtKJpYuL+HSuNTenYqEVqNl1b6KPCmT1+VpDbTiMDl4d+5djCYjTpuT/oF+6gJ1hFIhFiOL5HN5vI1eysYykUKErCaLIinUNddh99iRViXOjp8lm86CD0x1Jh51Poq/4qfOU0eqlCLQHsCat6KX1Kxv5VKZnJIjW8yisWiobanFZDcRW4oRn4lTzVdp3XbvsfuSVsJb66V/Vz/aGi3JfJLl6DKZTAbFrs4Jrmqr7Nq1i6WVJbXHq8aDBQt5b57p4DT6ej0evwdX0UV+Nc/80vz6sLZCqUA0HmUhvoCsl7FZbRgrRuKZOC6fC0PGQNlUJkduY6CXSrMYXSRjzlCmTCafYU27hjVgZW/TXjKZDIuFRWStTDwVJ341TtVRxWRWky7YrXYWo4toNBqS+SSJ5QT2op0y6v3QYrRQLpWZX5hnVVllLjZHb3svFCE8E+aD0Q/UhB/JOLOhWeKJONduXKPT20lHbQep5RQX3rtAVBPlqZanaG5pRpvXUmusZdfArtsFXAIlr2zYt67eLvxtfjXhCmrj0lJyiVQqRV9LH/4eP7lSjtJcidJ4idCNEC8MvsB8dZ7rV66TCCdYc60xszTD/tJ+WqwttDa30r+zX80oKanvGTXVmViKLnHhgwvoHXpQIB6OczlymQ5XB9VSlWg2yrK0zMCeATKJDPue2kdPW8896wyAGzcHBg7gMXkYPT3K8uIyjW2N+Jp9tDe3k81k2Te4D4fJQSaVwWgz4q/xM/jUIMGdQaKZKDcmbrC8uExprcT+A/vp39mPu85N0VnkyKeOEPowRDaZpcHdwL6n92E2mwn0BXiCJ5i7PMdCbIEAAQ4MHaC9q31D71OxVMReY6eltYUaYw3FUpHg9iDGOuPm671Pz5WkldCatKRKKS5cuHD7+rDXhLvZTZ2zjlc/9SpnPzxLPBm/vc0BMxjUhoKsksXeYsdusiNrZHL5HE6bE71Oj8am4cbsDXWIOOBwOnAEHegsdz/aFiliq7PRs7+HjqaNjbSyLLOSXGH67DRz83M0tzXjdrqRSzL5VJ5rN66RlbIMPjrI0489zVR4ihvjN9CX9Ljb3QR3BHm18ipf/fOvcunCJQwVAztrd25IdKLVaLFYLex/bD86jY5ENIGxYuS5R57jk098csPc01vJWHzbfbjNblaurXDp/UuML4zjyqsvcm/qauLw84dZ+8s1hi8OE5mIUE6XsfqsG5Kx3LleRaMQjaqJX57b9xyffOWTrOXXKGvL6CU9jpQDTUWzYVmTzkSrrZWZ2Rm1rO8oZ4fegUlroiSV1EaCysZeyWqlSj6Vp95cT0ewg9qG2k2/J/xyPTSBHoBer8fpcmK1WFmeWSYyEyFGDABJkmgPtlOQC5y6eAq5oL4AVtekw9Zgw+v38uLnX6T387348ePgAV+UvUW8pbVoMTQZ0M3rkMqbD6v56EXSmreysrCCxq/htSdfW58P0HGgg96OXk4Mn4AwBHyBLS+wd5bBvZKGzC/N851j3+Fi+CLPfvJZcss5YoUYOw7uoLO1E7PJjL5WT11zHS2pFrVH8Kbl1DLvj7y//v8L8QXSsTTLuWVWHauMhEfwL/ihAJedlzn6N0f59Oc+zcGnDlKWy1y4doHO5k4O7T+Ew+pQe+TM6kuqJZ3E3q69bGvdRmg2BGEI9gRxeDc/HgWpQNwWx9pt3fKh8xatRovdZWe6OE29vp4GawOZ2gyffemz6y172zq2sdexl6Pho8yvzeNNezHV3u4F+ff/5t+r85Fq77mqTderN+gJR8PE5+Lok3oOvXQIb5uXTmsnNruNP/vTP+On//dP+czvfIaD/QcpZ8u8P/s+hGGufg5skE7eUc75EfxTfsjA5enLHD11lE//60/T09+jBkexJV5/5HXMLWawwtjqGE6XE4PBQGN9I92t3fzqnl8ldCkEzeqLjB1Wx6Z1Sy/rsWatxI1xCtLWedo1RQ1SQiJtT3O1eJWOhg46aztxGV381tBvqUO2/NDr6+X43x/nWu4au8u7NwyRAaAO9n5iL3vZy1pmja/9zdd48/ibbN++nSHD3RPONSUNxhUjtfZaUuEUo8XR9XMfoEZfQ1kpc2riFHJYndvW0dyBtkHLqn51vVxOvnOS42eP4/V76TR2sqN9B2997y3euvAWmEAX09HZ3MlqXH3VhFk2Y0gasBgsTOYnufTeJeySne1D2/ntP/7tDS3Gd0pFU3w48SGnOU2n1Mkzv/4Meq+eyelJQj8KgQ32Du4l4A0QmY5wvHyc0clR+nv78Xk2lpVuRYdFtiDpJVKZFIcePYS3xYvD6sBkMWFIGLj2/jXcO9zYGmyYMFHRVFhzrdHf1Y+vw6eeO/bbvxmwBpBdMharZUOmQYPDgHeXl21PbKO/q3/LeWzN9mZWrq/Qae7EqrUSm48xNzFHypjiyCeOYDaZGR0e5dvf+jbf/sm3eX7oeXrae9bnXP7J//onG34vX8yzlFii195L7c5aPH0ezFkzo9dG+fr/9XXWrGv0PdG3PpTsVgKave69G4PsBfDJPnZ5d9HX2UdHc4f6Qt9bnt90d7a07+l91MzWEFuOYdFZ6En3YHaa0Ut6mlxNPOp9lKPXjpKTbye7kW0y1m4rE7EJotko6ViayGiEzqFOnhl6Br1Oj8VsodZTi9Fg5NFDj+LFi9lmJlQf4gsdX1BHpixDX6KPoqu4fn2WaiR8Fh/+RvXlytsWtpE35sk/nSf4ObVMQgshzEYzQ6YhNTNxM+tPAmvZNRYSC1jtVswZM+mJNPPL8+svM7c77XhlL6mLKUYYAaC9qR0lrnDm3TN880ff5EjzESbCE0QXolCAurY6jrx0+5h/51vf4U//8E+p/GaFFz7zAh1td4+MkLIStfladrh2bLj3WM3WDQ/p6WwaZ52TFz/xIgDnzp0jci2CQ+fgyOtH1DlwSzaujF7h1IenMCfNHGk5gl2nVnapLGFdteJMO9HLetz9brZbtmP4noHRE6PIXlnt1S5Aw44GPj/0eRweB2vFNZrbmnls32NMnprkwKMHCDQ/2Nxtt9PN4P5BBvcPbvr5zv+4c9O/A3S4O7YcSWI0GNU5dHvv/syHD1+f764Gp7u+V+fjtddeg9c+st7mrdd7L7u3777rvW4fFdwb3DJh1K31/qvn/9Vdn73y3Cu88twrD7wtQXMQg9mwYa6z1WZFZ9VRKpcYnxvn6z/9Omvza1hkdXSEzqAjuDfIa3tfW58zvpZZ4++O/R2TxyfZ98Q+mnY0rX/vy/4vsza7hkPnuGuf6tx1vPjMi7z4zIv33dZbyVhuickxlleX1UbtQw3sH9q/noH2t/7gtwieCxK5FsHtdN/1Hsf7rddqs/IHv/sHm35W567jxede5MXntt7mjt/dul7cKpcv7f3Slt8Rfvk01Y/mYf3/sXK5TC6bQ2fQodPoqFLdkK4eBdAA2puZhEoyRqsRvV6PhESVKjIyEtKGVNf/GCtrK9yYu0GnvxObzbbefX8v2UyWYrGIVtKqF6A7MrgpikKxVAQFjCbjlr93ZxmYjKYtg71yuUwmnaGgFHCYHEhaiUq1gkanwWRUs1WW5TLlUhlNRbOewXLDttyhUvlIZkokqEJVWyWfy2OxWtThVVUolovoJDVbm1aj3XTfKtUKiqyo76LSSxtTy99BURQKpQKyImMxWe45HKBSqZBZy1DRVpA0EpJG2rC/cDvDZkEpYNAb1Lpxx/to7qxDD+rWeheWFzBbzNQ56zZkrNNqtJTLZbLprLofNgtGvREqUFTUckGrrveuctbeLGdZbQG02Czo9XoqlQqVSgWTZEKj04BGPeb5bB6TxYROr663olRQygpIapC9VabBB61XlWpFrVu5DFqtVj3OWvV8vJWdE9QhHYV8ARlZnUd6r+N2M6NtPpdHr9djtVo3zN28ddzKxTKZUgaz3oxWq91w7sslGY1WgyRJVBU1y63FZkGrV8u+lC1hspgoFUvkS3kkSaLGWkNBKZDP5ddfE6CpqC+dNVlM6A16NFXN+vGQFZmKUkGLFr1Rv6FefZQiK5TLZYoU0aG+AxNJbVlWCurxuJXh9X5lJSsypUIJWZbVOnXnuXVrWVnGaLt9ratUKqysrWxex4FysYxcltHr9BvO/VK5RDqbxmaxodfr71lf8tm8On9Yr57jclmmoqncvr6UyixmF5ksTLLDuAOX3bXhXXIfrQNyWaaQK2CwqtusqWrUuraWoaKpYLVYN2SO3bzgoVAoIFdkjGbjhmvsP4as3D7uGo1GPd9iGsr6MhVXBYPWQEEpbGhhr1JFVmS1t0OjpVJRz8Fb5xYaKBaLavk5bGi1WrRo1QzC0u3pB1RAKSuUyqX17ykVhWq1iiRJ6r1MkahqqlS11fV5N7Iio9FokDSSem25o7l3Qzmb1CzLFaWynp4fRW240mg1638zGtTreiFfYK2whkkyoTfq1XtolY33lJJ6HckX8tisNswW86b3MkVWKBfLG/ZtM2W5TKVSWb8eFEtFlLKizu0zqOeBoijkc3kKxQIaSYNZZ8ZkNqkZNu84P25dD2RZRs7LyLJMVaquZ47V6rTYjDa0Oi1lpbx+DOWifM97svDPw9WJq1hMFpr8TevBXjaTRaPRoDeq98xMLkNFrmA1W7FYb19LZGQ0aNRr5837UTlXxmA0YLaZ139PVmSqSlV9ObnhF9ePctfzgdG44Zp9q95LWmk9I6sg3PJQBXr/nJTlMvli/r7vZBL+5cjms0iS9At5P58gPAzKlMmTx4btn9y49s9GHjXxjeF+XxQE4X8Ucf8V/qUSgZ4gCIIgCIIgCMJD5iFpQhUEQRAEQRAEQRBuEYGeIAiCIAiCIAjCQ0YEeoIgCIIgCIIgCA8ZEegJgiAIgiAIgiA8ZESgJwiCIAiCIAiC8JARgZ4gCIIgCIIgCMJDRgR6giAIgiAIgiAIDxkR6AmCIAiCIAiCIDxkRKAnCIIgCIIgCILwkBGBniAIgiAIgiAIwkNGBHqCIAiCIAiCIAgPGRHoCYIgCIIgCIIgPGREoCcIgiAIgiAIgvCQEYGeIAiCIAiCIAjCQ0YEeoIgCIIgCIIgCA8ZEegJgiAIgiAIgiA8ZESgJwiCIAiCIAiC8JARgZ4gCIIgCIIgCMJDRgR6giAIgiAIgiAIDxkR6AmCIAiCIAiCIDxkRKAnCIIgCIIgCILwkBGBniAIgiAIgiAIwkNGBHqCIAiCIAiCIAgPGRHoCYIgCIIgCIIgPGREoCcIgiAIgiAIgvCQEYGeIAiCIAiCIAjCQ0YEeoIgCIIgCIIgCA8ZEegJgiAIgiAIgiA8ZESgJwiCIAiCIAiC8JARgZ7wsRVKBRbiCyzEFyiUCvf8rlJRiC3H7vu9W5KpJOls+p+8jfdabzKVZCG+QDKVvOuzQqlAbDmGUlHu+fuFUoGF2AIL4wsU0g+2b78sD3I80tk0C/GFe+7b/cr+VpkulBZI808/Rr8o6Wx602N5pyTqMV+YuncZ/LJsVq8etK79It2rHvyPPlfvddw+7rb8opYV/nEe5BwU7u3j3Fc3W/Z/xnVNEIR//nT/szdA+McrF8pkkhkyZPC4PZhNZspymVQ6xWR4khp9DVqdloJcgAJgAavWilJUKFQKaM1abNiYnZ+lxlFDe2s7Vrf1vutdSa5wZvgMADt37URn0lGtVAn6g3dvY6nMxXMXcdlc1NbXYjQb17eFImpTgwTVfJUMGSY+nKDR38iO3Tswm8xkchkyiQzlahkkNixblIsoKFg0lg2/J0syq6lVxq6M8cieRwi2BDEZTOvbdD10neh8FJ/bx+D+wfW/xxZiTE9Ps5pZ5amDTyGZpHuWwfDpYTKLGfoG+7DX2lEqChajBXKACYpKkUKugF7W09HTgV6vByBfyBNbjpHJZWiuacbhcLBWXiM8H8aGDY1Zo+4r6kPrYnwRt8uNz+PDaXdufjw+OAMWGBwYxOfxbfxCHqamprgevk7AFcC1z4VkvHvfLo5dRKfo6A32Uuevu/tYFstcfPci2iYtXR1d2GvtW5bPP1a5XGZqbIqyroxJZ8KoM4KR9TJFASqs/y2XyxHLxDDajAzuHNzyd4sUiUaiJK4mqHgqG45vWS6TL+axWWxoNdr1v2VyGTK5DJVKRf0Rhdv1TwOUQM7JFMoFfM0+7HY7ep1+0/WvJFc4d/4cgbYAHS0dOKwOVtZWODd6joA9QEdXBw6n4xdRhABk81kkSdpQ78nD1LUprs9dJ9AawGV3IRlu1gMZiitFTpw4QWNzI10dXXhrvZv+dqVaIZPLcPbsWUwWE709vdS51foST8ZZSayg0WrwdnixYUO7RXtiIpZgfm6empoafD0+7Ho7evSU5TIrqyucP3ue7p5u/H7/xv24h3KhzPLiMu+efZeBgYG7zv1Ny0X4J8kms1wdu8pqbpXHHnvsrvPoo+eWoLp1HpmNZpSKQuhGiLOnz+Lr8THQOwCAoihYzfe/J2fWMoyNjuGyu/B2ealx1mBC1HFBEB7yQE+pKOsPaTqdDg2aB162LJcpl8pQAZ1Rh06nu+eNqkoVWZaRSzLVahWNToNO0n289SpQVspqAKMo6FCXVVBQqor6oKkDHTq0aFlZXOHK8BVChDj05CFam1rJF/Ncu3GNr/ynr3DAdwBbjY351XnSs2nsPXZaDa2sRlaJ5qLUbq+lk07+81//Zx7pfYQv/5sv07G/476bGV+I88733kEn6dAb9Czllkhn0nz+5c9jc9jQam+XUyFf4MQ/nCCzkqFpRxOB1gAsAc1ADPXh3QjlhTLjjHPpLy5x4OkDeFo9tNS3MB+bZ3J4kjV5TX24v7msMqcQSoRIV9P0ufrQterUz0yQNqaZnJ5k8tQkep2eGncNptrbN73Ra6NcO3eNHcEdtwM9Bc6cOsOP/v5H1NfX89j+xzCZtrhRViAWjvHmG2+yaFxkkEE0aCgUC/S290IYqIdIJsLc5By2VRt/9B//CFeNC4Dl1DI/++BnXLpyidf3vM7A7gGmU9N882+/yYBhAEubBY1DrTPZXJY33nqDoYEhXnzmRXb17rr7eMzHeee776Dr1NEV7Lo70FuBi8MXefv827zQ/wK7B3arZYn6IFEsF9FJOo6eOEpxoUhhf4HHXngMk2RCQUGDWpcLmQIn/ssJPNs8eD7toXWo9b515ePKZrL8xX/5CzL2DH6nnwZ7A0qtgi6sQ/EqaAoaNEUNcr0MYYhEIuSsOfr2960HenJJJl/MU1bUYBEJnDiZXZll9PIoSytL7Nq5C6dLDZpX11YJR8J0t3Vjt9uRdBL5Yp6ZyAyT4Un1WlAsU0wWqcQr2LvtaAwaKosV4pNxQokQr37xVXZu37lpIH7rGL317bfQder43d/8Xfo6+1hOLvPOu+8gz8r8/h/+Pv27+zddVlEUiqWiev5rgar6r6qtIpdkJL2kBlN3/G0mMoPT4aTJ34ROunmZX4Fz75zjnQ/f4dXPvcru7t1k81mKhSLavJb8XJ5vfeNbuLa7eO3Tr/GJoU9suj1yWWZsYozvf+f7WF1WFBQe2/MYJqOJi2MXOXP8DAajgRe+/AINuQakqoTJZMJk3ng+JeeTDB8dJpqO8ur/+Sq9Nb1oK1oyuQzTs9Oc/OFJyuUyZpuZBk8DiqL2VkiShFajvV0ud1iLrTHysxH+25/9N37jd34Do9mIt9arXp8VmZnwDE7bR8rlHirVyl3rfVB3HjdJL6HT65C0WzceARRLRUrlEpqqBqPOiM6oQ6N5sPuHjExVrqr1RPr497wHUSwV18vjltkrs7z1nbcIp8N4Gj10tnSil/QoFYXV1Crzi/Ps6FEb7h6k/G7th6aiQWf4eI8oxVIRpayg0ajL3q8MKkoFuSRTUApotVqMBuOWjTUfpSgKhVIBWZExao3oDXok3ebHt1qtUigWqFarKLJCValSqVa4PH2ZzkAn+WKenx/7Od/9j9/l+f/9efz1fuLxOMVykd5tvRv2Y7M6mV/Lc/3sda5cucKzX3qWRx95FJPWtP5cggJaSbvl9gmC8PB6qAO9xEqC2HIMvU5PR3PHA1/AAcamxxi9OIo+qadzqJOONrUVfiuyLDMVnloPShzNDjpbOj/eemMwNjvGe7PvEVmI0EknOnTEiLGUWVIDoxYI6oLYsTO3NsfPZ35OkCCNtY3YbXbq3HV0+jvRzesIPBHgqZ1PcWPqBl9d/CpfGvoSNbYajr15DJNi4t994d+hQ8e51DlqXbXQ8ICFYwFdp46Olg56+nqonK1w6d1LfG38a3zpj76Ew3VHOenUbQ64AwztGWLg8QG1R0ZCfSDRqP9KSolxxlkcW4Q2wAs6SUdHcwfBhiDValX97s1lQ2dChH4QYjW7St+v9dHZ2oleowcNVDQVNej+gozFZsFoNG7Y/AABavfU0rO3Z0PZJ1YSrHpWOTB04N4PGCuQWcywaFzk94Z+j6w9y9TkFD6jj1cOv7L+QH7p+iVOrp1kdXV1w+I+j48jg0cYOz7GG++/QcaVwWw2E4qEeHnoZXYO7sTRoJZhajXF+PFxuunGg2fLTdJJ6vGwWWx3f+gFT42HJkuTGmDfca+PJqK8d+k9Ops7qcnVUOOqIV/M89U//ypHmo8Q08UwY6bT24mr3aUu3wq4ti6ef5Jb9cUVYFtwGzazjfnFeTqaO5iX5jGbzZirZkJSCJph/779dLR04Pf5138iMhLh707+HWMLYxxsOahus07tkcQLhViBo6eOYrAYAEhFU4TPh+lu7+bZX3uWQFsAm8VGX2cf3W3dUIXR4VFOj50maU7ypaEv4bA5iI3H+Nnaz5hMTCIj33/XPnKMbNjo0HUw1TKl9hJuIZqIcmL4xHoDAkWgAHKtzOSpSQL9Aew6+4a/FbIFdh7YyROHnyDYeLOn3Qu0gW3Rtn5t+du3/5YTPzmB2+3m1T98lWBrkIbWBjyuretaIVfg6LeO0trdyuN9j9Ooa+ToqaMcGTqy/h1bzkbD1Qa+8a1vkM6keeb5Z3j2k89u/CGXuj26VR2duk5s2IivxMnms3S3ddPd3r1eVplchtB8CICgP4jD6lDL5dyJDT9ZVaqkSCEjE1mMcOrCKbSSFlmWmQxPUpgusHPnR8rlHjZb74O687gFB4J0bu/cspf0luGRYS5cu4C+oOfZtmfpGOpAb3qw+0eECGvTazAP+paPf897EMMjw0RikQ1/U0oKCRJkchmuTF5hfHocNBBbjrEYWsSQNMDnYPu27Q9Ufrf2w5FyENx7/2N01/Zdi+DQOegcvP/9N5PIMDY8xtHwUbz1Xg7sPkB/1+YNLh8VTUQ5PnycyfAkj9c/zu7du/F2bX58C0X1mpMr5ohdj5FfyOP1ennzxpu8/sjrlHVlrixcoXOoE51Bxxt/9QZT16aoaazh9778exv2Y7M6aWu20fmbnYz/H+MEFgN4VjxQe/u5pDxbxuv3brl9giA8vB7uQC+U4MJ7F0gX0jT9XhN6+71verIiE4lFePO7bxKeDmN32altrOXdr7/LSwdfYt/j+3A3u+9aLjQf4ns/+R7Hvn+M5cgy5WqZxkAjRw4eeaD1rquBFmML1oCVfD6vDuNDQzQV5f2z73N6+DT/9rP/lsaaRnToyMt5hvJD2LDh9Xtx2p3kC3kisQhKSSE+Geeq9SqhWIjibJHFDxfJWDIk00mWpWXOXDoDizD+/jh9T/epD4I3Xbx2kfhKHAAJiSaaWGIJEyaS4SRKRGE+Oc8Htg9QUPC0eVicXuTPf/DnvPQrL90exqkAMYivxrk8cZmMNbPprleUCpnFDIVEgZpsDb6kD02dBr1Ov+mN+krqCjXba3i0/VG62rs2DA3K5rOsZlYJeAPrrfbxZJyzI2eJfBghmoni8rnIf5jn9I9PE9gVQKfouL5yHZNkoknbxOnzp4lej5JVsgS3B/nVJ351fd1TK1OMLY4RNAYZGBrg8vxluA5SVcJivv3EbjKYNu01kCSJmpoann7hafKaPJayhfmr8xTCBSJEKE+X0S/cvKmn1N6NPfv3oHXdozVcA3pJz+L4IvKKjNVrxVd3s2dPAq1Wi6SVKFaKnDh3gr0Ne6nz1qEoCivJFd754B0SkQS6Fh0LuQVS0ylKh0u4ii4unr3I+avnOZI8glyR1avGL2sU1s36orPq0Of1JBeTnJ44zdOffRqLzYIFC5aCBTksc+btM/jKPmxNtg3Dm+ZKc2QyGZqsTQwdGQILvPX9t5BKEoPdgzz7xLOsKquc//kC7q7HAAAgAElEQVR5gq1BBp8ZJL9HHV5W660FQKvRYtAbMOjVYFCv1WNWzDRpmrCZbFjMFiKxCAuJBZ7c/yTbgts2HPtb15K5xTlyizmmrk9xo3wD/UU93wt/D3+XnwoV5sPzKChcPHaRH/7wh+SUHL/z7O8Q2BlYb2yoddYytHcIelkfvpqr5JjIT3D1z6/SvLOZ3l29uO1uqoYqj7Q/QqVSwVnrxFNzR8AmAVlYnl/mdPg0XXNdZK9nqSpVPH4PAX0Ak86EQWdQe57ywArqdUFS5+RFQhHCV8I4W53sH9xPQ00DM9dnOHfsHJHzEQyNanmFl8N8+9y3MbWYGOwZpK+3b0O51Cl1JOeTRKNRlITC6TOnMWfNLKQW0Bg07Gvch7ZBSywbI3s5S3Ixydl3zzK4axDPJz04rA61XHYPbag+uUKOqekp2pvaGdw5SM9OtTGnKld5pOYRKvsqOBs+Ui73EJuL8aNv/QiAVz/zKo7u+wcq0XiU0XOjTF+ZxmgyEugK8M6Fd5hcnuS5A8/dPi9vyuazTIWmeOMv3yAUDrGytkI+k+dt6W1+u/zbPLn/yfWhsZsplooMjwxz/NhxFq4v0NvRyxf2fQFJ+sX33vS299Lq39iTH01EWZpcwuvw8tS+p25vV7xIIVhAckn4mn2YjeYHWsfctTlO/fgUmrKG1/a+RoAAuns8qmTzWUJzIYZ/MoxckvH4PKzqVvnGd77B51/+PJ0tnZsOfzx35RzH3jnG9VPXieai6lDqrnM898Jz7PvUvi3XG41HOXH8BD//6c/Xh+C/t/Yejx96nFdef4Xd23fftYxBb2Bf/z4isQg3pm6wZl3j9RdepzfXi07W8eH5D2m0NvL8//Y8tjob3wt9j67tXex9ci9+r3/DsYzNxTj6xlGadjYRjobR6/QYMGAqmQgOBLlRukF8JA5GKBVKjA+PE54Ms/sTu3mu6zl8+O7aPkEQHl4PbaCXJMno9Chv/+RtktkkT7/wNB1tHfecmyErMpOzkxx95yg6jY5DRw7h8ro4efIkpXKJcmOZA80HcHM72Etn04QWQkyGJgk6g8iyOqxp9vQs5XSZ3sd6eWTnI1sO6drADE6zE2ftxu/q43rGxsfI5DLUOGvwB7ees1IoFahx1PArg79Cb38v3jYvdp8dAwYWpheoWCs0dzTzWNtj6sOOBgbaBrDr7KzEV9TeD8BRcVA1VMGiBnpWrLhxo0ePkleoa6wjsZrAbDXT0tJCe3M7yUgSasBsuuOGXgUyYKwx4vQ6t+4pqEC9pp6dj+yktaMVq+H2jTkZTvLelfeYX55nb3AvuODshbPYdXakoMS1iWuMXRijpasFZ62T2dlZ3j/xPl989Ys0dzdjspvIFXKEF8Ik5hJ07O0g0BEgGUlyfvQ8tdtqyS3n8Dq99LT1sG3bNhIkmFmdYSY+Ax85dGORMc6HzuOqd+H0OdEvP3ireTqeJrGUICWl2DGwA21aSzQSZS41h8akwaKxUGOrwaQ1gQxGlxGr2YokS1BWf0OpKCRWEiRCCQqVAhORCaLlKM4JJ07ZSaFYwJ62s7C0sL7ei9cucnXqKq5uFzXlGhLGBKYaEyajiXp3Pcl0kqq5SpEibo2bgYEBAoEARtlIKpJivjJP2p2mUldZH/b5yyBpJOpN9eglPejV+Yyzo7NMTUxR8VdIG9LoS3rSmTQTVyfoae256yp2a25KuVJGKkkkSgluTN7AbrLT09tDjbGG2GqM0I0QGo0GX7OPzGKG7j3daPSbD/NK59IkUglsdhtVqpCCyGKEmBzjxb4Xqa2p3dAgodFoMBvNuB1uLIqF5FISi8aCxWmhoakBn89HMpcka81S56pDZ9ORmkuRK+QwO81otLe3w2wy0+Jv2bA9hVIBZVohl81h0BvwNnpprGtUPwxsXrZT4SnSK2mQ4dT4KYjB5auXMdlNuPVubozdYD42j2yQmWicIBVNMXtxlp5DPfR09aDX6Ulmkrz1wVt4XB5WQisU00WSSpJAU0A9By3qdpqtZtp62vC4PNS561BKCslwEnujnbXMGtXlKolYgmw6i2nNhByVGbsxhmJTqAvWMbk4iZyTaQo24ax1ohQUTE4Tre2tWG3W9XIJ1AdITCdIlBMUKFAoFcgVcuQKOVbmVkh4EqADZVkhMZ2g9dFW3HXuB5r3lM6muRG6wXvvvUeCBL2P99LQ1IDdeu+5qZFYhDPnzhBfiPP8Z59nW9s2Tp47ydX3r9JoaMT3iY0P2nJOJjObwSbb2LdzHya7idnQLD87/jPe+sFbeJwe9uzas+V6tVotbqcbS95CPBznhv0GeWseK/ffx4+rzl23fg1LoiZfSWfT5Ao50tk0iZWE+sU1SEfSSHqJrr4unE7nfYet3hIZiTB8Yhi5KvPI8CM07Gm45wiLTC7DlYkrHD9+nKFPDtE60Ep8MU70H6KcNJ2k5uUarMGNZZFMJVkML6Itajnw7AEAzl0+x9T4FD958yd07+im2lbd9AkpG8vCCgQ9QXbvVoO6t996m5FLI9TU1+D3+vHUeDbsryRJBLwBovEolMFlddHW3UYbbbz91ttEQ1H0Bj05XY7wTJg13RrOOiflapnh48N07+nGW++lnCpzY+QGl85dIjgQpMZRg8lgwoQJJ04s9RYU7kj4lCugrCl0bu+kta0V4y/z4i0Iwj9LD22gF5mPcHbkLCfPn6RYKfLByAfUemrvnr90B7ksM3VtitnwLO3b22nuaKbB0sByaZlTF07RNdTFIwcf2bBMWS5jNBjZu2Mvg88OcjV5le+88R3e/sHbXBy7yOTsJD1dPQ8W6N2Uz+ZZWlgCC9TX1q//vUqVfCF/1xyJO1UrVbRaLfsG91Hvr8fiseAxePDUevjj43+Mq9nFM4PPsLd3r5pYog0Gdg6wnF4mOZFcD/Q6vB1gYEOQE7j5BDlbM4s35iV5NUlHsIP+7TeHujy6yQZpABsYnUacNU48Do/aUwDE83EMWgNOq1MNHkzQ0taC1Wsla8iuP6gkE0mOnzzOlfAVWl5sIZPOMBeeo6WmhWKmSCQd4Qff/QGHP3mYQF+AC+MX+OF3f8ivPf5r+NtvD+mTtBLeWi9De4Zo6WphVDvKSc1JzEYzRaVIf1s/fXv68NX5CBBgenSaWC624YEpnowzPjLO7NgsTUNN6nzEvDo0J0GC6blpFmcXcXvdxKIxsmtZsN0sByCdT3N16iqj06O8/MLLWHIWChSoOCu4PC4aHA30tfbhNDqhBCu6FZxeJ1JeguzNY1ytki/mSSaS5PI55hfnmUhN4L/uR7NNg9VpRV/RE12NArA0v8T5S+eZnpnmUPkQXfVd6Gv0lA1lpIqEzWqjIdjAwswCq+lVPA4PvmYfyqxCTUsNB/oOkAwmyQQyaG1aLFrLL22iv0ajwWK0UNFW1OGMZigtlrj84WXqknUokkJBKZCTc2p2OnOBjz7P3nqYSeVTzM/NEyFCMpVEa9GS0qVYXFkkk8iQy+SILceYmJ1gJbqCv8mPx+lR6/1HJLIJQqkQ7YF2qlSJx+JEViPkpBw1mhrOD5/HXGMm4A/grfWu17VbQ/X0Bj3vnX2Pxu5G9gzsobGhkWuha+hsOjq3ddLc0UwunyOXzmHuMt93bpWkSJgL9/8e3OwtT2S48MEFIrEIDpcDfVXPyWsnySQy7Avso7W+lfhqnGg+Su1aLYWVAvPVeSbiE7hX3LSX26lz12Fz2UhoE5jXzFwfv47Va8XgMlDnryObzuKxeQivhpFMEr0NvWCB0clRMqEMwdoge/17cdgcyBkZrUmL0+7EXDTT4GugVCxR66/F6rFyZvgMNsVGe6CdlrYWmn3NuOvc7Nu5D6Ph9sNqtVIln8qTLCXJkQMZtHktsUKMpcQS7rgbDCAvykTWIhiSBkyrJrRa7X2DvUQswezsLGlNmpnZGa5PX6d/R/99A725mTmmI9OYXCa2HdiGHz8dDR0MXx7mwk8vMPjk4MbkJBqw2C186uVP0djTiNVtZWxkjGwsy7nxcywtLVGWy1uuT6/T09/VT3RPlNnQLAoKefJqg8QvQTlfJr2aJsHNoC6v9qotphZJRBLqebsMyeUkVVMVR8KBTtLhsDnuOYzyVj2NzcVYyaxQzBWZOjbFYO/gpufkLZm1DNevXGc+M0/d9jpat7diqVpodjTzwT98wMCOAbyN3g2No8VSkQZnA/4DfnY/oQZrPRd7+K9f/a9Er0dhHmhh8yckLfTv7OfgwYP4tqvPEwa9gR//w4+ZGJkg/2t5darBJuZm5jDmjDTXN7OytkIml2HxxiLJ5SQGj4HF+CLnzp6jqC/SaG9kMbTI2bNn+f3238dT66GcV+cLG11GGswN1DvrMZjUwlFQqKHm9soUyBVzVJQKBw4eoHdnr0jQIgj/Aj10gV6VKjIy8yfnCZ8Lk8wkkSSJY+8eY9f2XdS767dsWZSLMpPvT5JZVocXmjETkAKY/CYqIxXs03bqSnUbbjpup5vBnYPriSB66WV1YZXL710mW87SGejEZt5k3tQ9xOZi/Pg7P0bXqeO5g89h0pvQoVNbBRsDmM1qlq5yqUypUNqQAGU5tcz7V94HCaaGpyhpSlRrqmRzWX56/qe85nyNZDjJW4tvUQqXMHWbWFxYxFa1YczcfoCSnTKyIlPJV9YTGUhVCbkik86k0Sk65Hn183uSAC/Ep+OMXhglmUhSjVRJr6V5N/IuXpeXPZ17oAaYVwP0aqlKvCN++0GsDtwBN/2Ofp751DOMTY9h9Vtp6W7hkccf4er1qzQ3NHMgcADfDh9r2jXaW9tp2duCueZ27+KtunHnA5CsyITmQ5itZpw+J27n7d7aqKIGSj7Jt77s+Svnmf1gFlfIRWAogISElJEoV8rES3GOnTrG337zb3nmV5/BorWQX81j77Kj1anHR2qWSIfTvP/197G6rJjNZgINATobOpnVzlJylshWs+gNejBAejXNjDzDPu2+9bl1OklHsDFIsDFIOVYm/eM0c+E5Grob6Av00dbfhtlipl/qBxl++O0fUklX8Dq9HGw9SNf+LgxmtRJHYhGWVpfQBrQsHl9ENshUTBUWphZYbllm6IUh6v31+Nw+yuUyunkd9c56nB/t5vwFkRWZUCy0PrRO0kpYbVYs7RZa7C3kl/PECjFwgNVm3TS5QBT1uDVaGzG3memkk7aWNmo8NXiaPVTrq/hP+Wlxt+Br9rHn8T3o6/V0hDvQa+9+EJUVmXglzppmjaAUpFqscjl5mYSSwKVzkZvI8ZU/+wr+3X5e//XXOXzg8O1lSzKlcomMkqFcqyZ4il2PkUvmCC+Gqc5WaelrwapR63qumiMkh+jR9WyZrRIgb84z3ziPIim3M5FuVaYlmbHhMSZOTTCzOIOn0cPnDnyOKaaYuTjDgf0HOPziYRIrCf7qh3/Fru27ePbAswR6A/DrG3/L4/Lw5KNPokOHyWxC0kkk55KMnB/hlS++giPrIJFIcHn2Mm9//21ohBMjJ6isVHhm9zMMSoPq3LhGSBlTJNNJKroKlZ0Vnn38WezYGbk0wtTZKfoO91HUFinkC9iNdgY6B5BlWR0OrVEb5pSyQn1fPfWoDWKVTIVYNYbBY2D7E9s5sOfAhu2fCk2xsLhAqVxiW3Db1oUGxENxUrEU/U/0o/mGhsRkgoXFBZoa7p3IZe7yHMmVJN0d3QRRh7AHtgfgGIxfHCc0H6KnrWf9mqBxazAdMBEkiB61/pnNZgLNAUbLozQ2N264Lm2pDnCApWIhKAd/oXf3arWKXJSRZRlTrYmOug46UBN3yXMy1+uuU1AKDAWG1ADp5mm5urbKjdkbTBQm6G7tpsZRs+U6btXTkr5E855mUtEUV29cZS2zhtlq3nIoano5zdTZKfBAo7kRN26yNVlad7Uy/P8OMzExQfvO9ts93oCvznfXEFqf20eHuwO9S79hHz5Kt12HHTveO+Y61HXU4W5y4zA6Np37eSspyvToNKayiabGJi5dvsTk7CTtDe2Eg2FW9as8MfAEy5eWKTqK7PbvJp/K86b0Jg3eBswmM9ZmKwOHB8i5c9jzdsaujbHGGlWlSrlYplAsYLFa1B7QDOSn85y/dp72uXYCHYENSckEQfiX4aEL9GRkppgigzoUK2lJ8v4P32fybyYZ2ztGoDGw5YR4WVEn7GdyaqCXIUOIEEGCXOYyY9NjREYiDzRB3Ga10exopkfqwcbHC/QyuQxT4Sk62tQbqQcPAQLIyEwyiRUr+ZU8F89d5MK7FzYkQPF5fLxy6BUATpw5wYXTF8iH89T11tE51InNo25LNB7l7KmzHGk9wquffZUmbxMGw+0INjISYTI2SYzYeiKDgBwgtByioCnwia5P8AN+QIbN59zdLlRgFgKdAYYODjHQM8Baco2v/fHXcGVd6rCw/T0wAgzBs/5ncbvc662U61bgVgMyAIswNj/Gsfgx1jJrjE+Ok8llbpfVzWNpdVjXEwDcWTc+KoA6BGy4NMzBvQfX1wFAwx3LLmboae9htXmVSdQkHE2Hm/hi/xfxFD1kXBl+8NMfsL9tP/v37kdxKWh1WmxW2/qxfKrlKWp/s5aINYIclfE0eMg35LmcvQx/A1ODUzh9aiCVXcuSn8zDE8Amz0hjK2MMTw8jR2Qmn5nkK//pKzx24DE+9RufIlgfhDCcmT5DoiZB47ZGJpmkm24MN1srfB4fzz/1PJOzk5xIn0BXq+Opg0/x1J6n0Ol0nLlyhr//8d9Ta6rlpddfAmCOOTrpXO/h/YW6mYzlVnISX52Plw+9zMuHXsZhd1CtqNnqsiW1e9PXvHUPvc1io6dNnaP1l5a/ZHF6EctxCzQBRRhbHMPX46PH26NmKWzWbfpwF4lF1CFpFpC9amPQjoEd7P7ibkhDfiaPrk3H4OCgmrzlzmVHIpy+dpoToyeYeH8CWuHg/3IQxaIw/v44kwuTyH75dq9kDjXpys0EMlvuG7cTqrDI7bl0mygoBY6Gj7KUW8KDBxcupphCRmb/4f10d3TfLHodnXSyyioJEpse30wuw9T0FB10MPjSIIG2AFc/vMrM+RkAAjsDvOx8me6xbqLVKCzAYNcg9Tvr1+fp3Skaj3L2p2ehDTR2DQUKfDD+AZPhSbqVboZHhpmVZpFjMqdHT9M51MkzQ8+g1+mZvDZJ6FJoQ1ml02muX7tO5qcZzmw7Q2w1tmF9N4ZvYHQYeeTJR+4b6CVWEsgGmedffx6m4fLFy7h9bvw+/z0TuURiEVhhQ/k10aR+RuSu79uw0UHHhvlgGTLMMEMrrR/7/vGgdejjkIsyU6emmJyeZM20BrW3PwuFQ4z8dARNSsP3D3wfplkfwZCKppj9cJbOoU4C3sA9A71b9XS7Yzv79uzjzKUzfP3bX6fnUA8vHn6RgHfz600ml2EmPENr8+2ysmEjSJAQofvfo25ZRE0Q9Bj3LLsAgbt60iMfqsc1sHPzbbyVFOXY9DF1OHp1FhbVv3tf8uKp8aBZ0jAeHmdcGacuVkeiNkFJUyIoBwmFQ1gt6r3M5/Hx/KHn0aGjhx6qVFmLrTF2aoy3Tr3Fp//1p9nev13NwitXefkLL2+alEwQhH8ZHrpAjxKUR8pUkhV6OnuoWqqc/PuTTGWmGIuMMbAysGmgl81nmZmfoVAqUKlWcOPGi5eyUkY/r6eSr1C2lpGd986ud/HaRc5dPofZZeYLf/gFXNtcaM0fL3NFuppmUp4kWFUfJlKkCOVDTE1OMf79cdY61lAyCiuLKzjbnYSXwrQaW9W5XNLthCBLqSUSKwncRjd9bX3UHqzF3eDGordQGilRKpRoqbZQb6vH7tw4HKmuvQ6z30xyJcn0pWk+HP+Qrk92caDpAJlihnwyj7woUw1XoYO75rFtIKupvnPxHCMLI4xMjLD76d34G/w0ehrRZ/Vcz17nq//PVznce5jnnn6Ojr47XvMQR+2xuOMZwef24Wp24X/Sjz1kp3KlQjWgZtyLJ+JQVYfVVit3DKFRoDxf5vyF88zH55maniIqRfmC/wv4W/0MXxjm7M/OAqg9tG7UM0RSh8r5Y35yu3NoJA25KzmWSku8e+5dKmsVJCSUksLElQmunbrGmzVvktAncNvcFBYLnFk8w6Fth9i9cze19bX0P9VPbCSGXCOTSqVorDTyH37zP2BrsGGvs6MzqqemoijsaN5BPBdnJb1Co/d2qzRALBQjPhmn3d9OS7AF/GrikLnLc9Q9Vscb33sDi8XC7uBu7LIdP34kNs4dMWgNLHy4wHRiGn1Wz3vH3uP8tfO8+tyrtDe3c3XsKiPhEXbN70JWZPV1H/ySXsx7MxkLViClJriRmiTOjZ273XuXh7XQGn/9rb/muZeeo9HbuKG1HgAnaB3a9aFiu3p3YW2xsqdtDzefuSnnymoLflKv9oZscTWcW5zDueLk8drHadjbwLvvvMtLfS/Rae8klAzx5uib7PPtY2/n3vVrSzaf5Y2332DpwyVcRhe7/LuQ98g82fok3nqv2qsULZFKp/jv//DfeemwGkSTheJkkRPzJ9jVu2vLJBz5fJ7IQkQdxu0G7jGa0Gwy8+lPfprwk2FOnDjByswKLahz6dqb2/HWe28WvcI882xjG8qawtTEFLqUbkNiGHPVTEOxgbnFOc6NnmNmdYapq1OEYiFkr8zoyCiheAitT8vhzsMwA1FdFGfASbOteX2bfnzyx7z7vXeJX4vzxO4neHrP08gFmdD1EPaqnUOvHOLwE4dJZVOcOX6GWCjGY4cfo6evh1pnLRqthu6ebpoamtbfa5icS3J29izX569z4JkDbHNvo7OuE5PNxNSHU7wx8gYvdL1A/85+atq3DjhAvY4nVhK017czUDuA/KTMn3zzT4hejyIvytB49zK3Es2sZdbU1/LcUaGWWCLpTCLn5buGBWpv/ndLMpVkPjyPMWXkM7/7Gdo62u65reviwBrquXMzgc4viqSX8Pf7cbY7KWvLYFCzbc6NzHH64mksdRZ2De2iSdNE044mlm78f+zdaXRb553n+S9wsS/EQoAgCZAEVxEiRUqUKFGRadOOVLIV71kqe2XpVHXSE2emZvr0dJ1eqntOZ06fmn4x6ZOlJj1JqjqpVMpx4l2WLduyaVubRa0UV5EgCRIEAQLEvt0LzAtIlGlRslzjVLpU9+NXprDcHfd/n+f5PSscO3eMeCbOlw99GVO36ZZJrulsmpnFGZL5JA27G6i11jIZn8RusjPx9gTJnclNH2RE41GWVpYqLb1Xpx0CyJIlIATIuXOUU5Uxtdw8zwaAkeURbPZKwJdX5d1wnXyv9+7Xa/s8Ho/Tv62f/fv3b/oesSAydXwKzYqGli0t7Ny1k+BsEEKgN+iJJ+OE5kIUZ4oU5gssmZZQRVUUM0WWQ8vUVteuh9kIgoAgCLxz/h38i3662rrocHegqlchiiIalWZDMNTvYqymTCb7x+OOK/SKxSIXLl8go8hQ56qjXdVOd0c3YzNjnDl1hoGtA3Q5u24oTARBQK+7PualSBGFRoGz2knYECavzFe6bH5AcNjE+QmUSiX33n8vQ/cNobVpP3RCoYCAXtKjWFVAAXLqHDllDrPRTLOrGXu1HSzgcXkQbAJWi3XTbi3arJZcPke4FCa3nMPmsFEWy6TFNHnylTF/ZDe9aTfajRgxotPqCNlDrGRXMLvM9GzrIVfIMeufpc5YRyAcYCm2RL1lkzuf97BhI5KMcMJ/gguvX2Dw44NE81EuTl9EJ+rQ6rUYjUZOnz5NdV019m779dCba417hcpNkQsXioICS5WFzpZOorkoqioVlECNGq1JW3ni/L7trlQocelc1FhqcFgdRE2VgAyNSYPJacJsNFPKlCqppZIEBSo3CPHKe6u0VTQ7mkkGkiyxRJ2yDqfFWZkfTAWTM5Mce/0YyrSS9GqaZDyJw+rAVe+iQ99BdU01ar0atU6NsdrIyvQKLq+LSCxCcDqIrdFGbC4Gc4AR8qU8yaUkvhYfw0eHCXlD1Gnq1pNfo/EokWQEhU5Bh7cDu8VOt68bi9ICIoyMj3A+cp7BoUFcRheBycANY3dyhRyLK4tMBCco1hTx2DzUCDUE5gNMzUwx2D/Ivj37aPI2YdAZUCgURBNRjp0+RmAhwEDLAI4Wx0c3P9PV8B5EMFvMNDmb1ruJRhNRIoEIycUkxViR3p5efB0+bJb33bTHwaQxYbfbKYaKjMXGSAfTqDQqIqVIpfWLyhis4GyQorLIwUMHuZnARACdSoev10ddTR0XsxeZmpminC2zNLfElakrDO4cxFPvWR8HJAgCbpcb5Q4lNrWNYryIJWBBU6thLb/GUmAJjU7DgS8fIDITQRGpXHfWymucPXUWbNDR0AE36bG34Xql55ZjmNQqNb4WHy5cXJq8RGg2hF1lx9HiQKlVMj89TzKeZK28xmpolXnnPFWTlfFUGTHD4NZB6jR16KjMq5gTcujdemxOW+U8skTRa/QoCgpCCyGiK1HsWjulUonh08PkVDl2anZidBspikXGZsY4f/I8yWQSa5MVbb0WT52HUClEaiJFuVCm/65+mhuauTh5kXgyjqAR2D2we0PIhc6hw+GoFA/R+SgX5i+wHFnmnvZ7GNw5WLkBX41DHgLxAO3ednr6e+ho67hhXOf7TZyfYHZyFovewvHnjxMpRojlY1yYucDpidO09d043+i1AB7BJtwwXYYOHWpRXXmQoYNbDa2cXZxlbmGOvqY+enf0YjAbmPRPcurMKa5curL+ur6tfezbs+96ErQGUEFelSdkDOHAcdNi5cNSCkqqXFVUUekdkSvkCCwFODV5irqqOjp6OnC1uJibnKMx1kgoEkKtV9PT2kP3QHflId0tfgdTaykm3p1gMbjIyLkR7Do7c0tzGGoNXDl+hblDc3i8nhvGR6pVm1/vBQT0ZT2KvKJS8N7iTufaMRldidLsbmZ3726MJX4/niEAACAASURBVCPhWJgXn3+Ref985bs0ajp3drJv5771BzoFqcBbc29hdVjZ0bnjetr0exWgHCmTKCSoraqlzdVGfX09mVwGspW05Lwqj2SRqPPUUW+oJ2OrhINRgguaC5XwpZK03rVXKkoELge4PHaZak01HU0dSAaJUDTE6JlRiqUi8VKc2flZHDgY2DeAq16eWkEm+6fojir0irkiq0urnJ89T019DfaSHXVZTU9fD9OBaS6cvsA53zkGegdwWjY+3tNpdNQ56rBV2VCr1CRJEhfiOPVOVvQrCCYBi9mCUWekVC6RyqTQa/XrLQZFscj0/DRhf5gdvh3svm83DquDYDhItaV6YxLlB9Chw4ULIS+sj73RaXV46j1s37cdZ80HPJq8SpvVkivkiIgRgoEgVFHp1qOvPGGOEydN+tatM0ooa8tkFdcLQp1Gh9vlZkv3FmZWZ2gMNVLvvbHQK4pF4qk4a+U1au21qOvVaMtavO2VcU5nTp4hEA3gcXt4/OHH+ar3qww/PUyulCPPeyZCvlaUJ0CBAj164vE48VCcbDBLdDlKKVGq/GiiRqvTotApqFJUbXj6ei0go6uti6aOJtQ5Nac4RYQI9dTjafSwo7ADrUtbKZzjoI1rMRQMlZuIarBjx6w1I+gFLCoLvR29mMwm4qtxFucXKWgL1DTV0Fbdhl1lx2QzMdA7wAADAOSSORamFhidHOXypcts6dpCNBZlZHIER8lBajlFKVVCZ9ORIsX02DQ8DKNnR1EWlERT0fUCeMI/QZEinV2dBP1BbCobnQ2d2M12Zudneffyu7T3tdPX28fF9EXmJuduKPRS6RTTC9Ogg8auRnoaetjTsoeG1QbW4mssLC/gtDlx2BwkEgkSJLAX7MTCMeaKc/RW91IulUlH00QiETLFDGaHmTpH3d8r3r1MmQQJLDkLJWUJpU25Pn9gMVVkLjhHeCFMXXMdD+9/mAZ7A5H5CLHFGF3tlfCP9HIaM2Y8Tg+lbInoWhQpJxFKhhAXRKpd1QTngpx59wwYwN3t3nRZJEkiGAmyOLlIjbuGtv7KPu1v6Wfk4ghjJ8cwSAaanE107uzEZL3exU6n0XFg7wGCBFmaWeLMS2dYGFsguTfJ3MIcsVyMpv4m9h7ay8KRBWpMNQh6gYnIBC+cfoH+ln7EzM17DwhKAb1Wf9uTacPVY7dghiIorUpcnS4iiQjxWJxoOEpKk8KYNRLJRYjn49RoaihYCmSUmfVzPyfmWMmsVLrh2Ww4bA7CVWGMWiOWvIWoFKW0VmJtco1R1Sgnl0/iNrkpFSoXslKpRDQepd5aj32vnawqS3otXTkmJQgnw4RTYVw6FwICC7MLALRtadu0J8a1fXT22FleO/0aGOA7h76Dp9fD1ItTXJi8gFPnRO1S8/j2x3HXu2/5sG59ny9Upr1QG9QEFgJQC02+Jqbnpnnl3Vf4xMOf2BiowvXri91pZ2F+gfS19CQqAUHmohmrykpVUxUKYfP9Fo6GKw8ByhruuvsuNNpKBR8Khhh+bZgjTx+pvFAP6cfT+Lp8Gx+Iqdg0jCWbzhJaqEwFUF1fjc1uu2UC9a3Ek3GmZ6c5efIkb158k68e+CpD9wwREkO89u5raN/UkrKm6O7trsxJV/3Bn5mKpZg9P4vH6SEdT0McjHoj7TvaOfuTs4xPj7Nl15YbCj2z0UyNswZTtYkUKYpXo4kFBIxlI5acBUuNBZ1t83Ut5oqsLq9yfuw8rioXPp8Pe6OdolgktBrihWdf4N2Rd0EAg9LAY8XH2Na2DVe1i2w6y7x/nnAozE7fTppbmjf9DiQQSgIenwf3uPuGdUhn06AGfbWeorVI0VBErVdj0VtQ5pTotDpy+dyGELaSVCI5l0RcEytpzCKUk2Wy2UpIVyQcYUVaYXxmHA8eenf0fvBOkMlkd6Q7qtBLriYZe3sM9Yoag9tAbjVHcjVJ1ZYqtCYtodUQb8+8Tc9iDw93PIwoiqRTafK5PIJaQIGCzpZO3j33LlDpHrW4sIi0JK1P4OywOlgNr3Jx6iLtTe3U1tSiFJSEo2G+/9+/jyPpYF/nPmqra5lbmOOtM29xz8A9N8SjfyCBSveg9/w+lcuVUJRSubThBuNmwtEwqWQKTZ0GQ4MBcU6k7CqDEQqrBZZVyzQoGm7dtSMPQkjAI3lQZpVkkhlQQLFcxDfo4+TzJwlOB8nvyKNRa8jlc2jUGgRBIJPNcGXpCnPSHNatVvb27mWoMIR0SAIBjj55lJPHT1JtvToflgR1+TosTstN5/qRkPDjJy2kmQvN8fKZl5mYnCAbyIKh0s01vBRGWKwss55bh7G8V1t328Yuo4DFYqHGWbPhb5JJImVLkUgmkJAQJZGxs2NMXpqkZ6iH02OnqfPWEU/GWT6/TFdT13pgTjwYZ/iFYX701I8QXSJfdX4VKSlh19vZ793PmHeM7FIWt96NpKl0y+t8vJN94X3UNNeg2qJaD0a4NHmJRm0j23dt56fZn+JWulFLakL+EEtTSzitTh4YfAC9Ts9FLlbChfCsP+WXShLJVJJIKMJ9Tfch5kUs9Rb0bXo62jqYCkwxPjvO+Ow4AOlMmpniDHscezi4/2AlrOOqwJUAb775JmOhMTzdHh7b/xh2px21Wn3brQqlcomcWJlL0J1yszS7xFLi+hQR0qzEuZPnWJVWabq3iZX4CiuXV7h49iJ6rZ6u73RBY2Xcl9qspq6xDm2DliHvEN5GL5dPXEZMiXS3dLMwvIDWruX+++/ny498edPlyeVzHB0+ylp6jW3ObdQ5K6E8+x7cx9P/y9O89cZbdG/v5on//Qk6WjvW59x7rzrqCAVDXLlwhanFKTy1HjJzGera6mgdaKVBaqDj0Q4kJOwhO0uZJZ4ZfobGZCMFsXDTbZXNZ1lcWUQqfcgutEkqD3tcgHJjKMVabI23n3kbd4ObgX0DbO/afsPblTklioCCxeAi75rexVZvwz/uZzmyTK2jlmXdMnPpOeKJOPWWer7+51+nWd+MSTIhFkS0Gm1lDGw/nLl4htMnTmPDhoCA6oqKYqxIRshQWiixWrfK5OlJpJJUCTN5D6kkIRZFkskkr598nVeOvEI6kubu++5eH0PtdXt5Z/QdSukSX/vi1zAZTR943cwX8hw7foyELsG+R/ZtCNbZ0raFH37vh1w5c4WxyTF2dO1Ao9EgiRIlqVQZ56lS4dV7GVONsSQuURSLqFQqFgoLYIYt1VvWx/flC3mUykr34nK5TC6d4/TF0whpgaFtQzTtaqrc4BckWm2tPNr3KFbRWlkYN2w7sA3V1vf8hEeBFOjVetyie0Mr+2poldefeZ2LkxfpHepl997dtDS2bEgwvZVrYSJiQWRseoyXXn6J488dp9ZVS8vWFuyNdjKhDC2eFt568S0+/88+z47+HbdVTEqiRDwRJ5aO8W/+9b/BaqusYyKd4N1z7/K1336N8cA4/cv9NNQ2IAgCoiiCdLWlUVVFh7GDs4mzJMQEUkkiVUrhF/14G720N7Vjt9iRJIlCsYBOq0OhUCCVJNZW1pg+MQ0a2DW0i/qaevKFPPlCHpWg4u49d9Pa2Qpa0K/qeWDrA7iMLopikQX/AideOMFg+yAd3R3oq/Vks1lUChUqrer6Qxg9aL2V69DoG6NIokQhW6CYK0IZFpcXUSaVGLIGhs8NM7wwjDPnRKlTUowVWYgsUOuovf6wuHw1OG5xiqw1C2YQkyJCRMBT62HfwX1s33n13H3otnavTCa7g91RhV4wE+RY5BhDnx2ie0s3VpOVUqlEKBaqdN18+QzjM+OcOHeCQ4OHmJ6f5sf/94859voxvB1e/v1/+Pcc2HuAo8NHgauD5IU2VI0qGkwNOGwOpsem+cF/+QHPHXuOz33ic3zuS5/D3mLnmZef4bc/+S2OmIOnnn+KaFUU85qZb3zqG9Dz0azfZgEjt+Kp9dBp66TaUM1D7Q8x1TKFqBRBWWlta29sv2V6HFAJoGgSmVJN8cqRV5g6NQVG0LfoGeof4u1n3mb4zDCODgd7tu3h8PBhdvfsXh84fy3gwYSJyEyEqZEp/CuVAIWJixOMx8bR6DXUHKmBebiSucLAvoH1MUQ3VQu+Lh9f2v8lQvUhvnXlW5C4Glzj2hhcc6270a3CWG4mQoQFFtjC9eCGyFqEWChGp6ETFSoCoQBjM2PoRB3fHvo235r5FtSCQ3IwdW6K741+bz0wx9HioP/hfhZ1i0y9M4UJExNMbAhpCLgCaB1abAkbquMq2mfa+XXm19TEavCEPIj2SjBCt7ub+qZ64ktxxHmRqZYp1CE1mWwGHPDA7gfQaa/faKVIbQhjicQirIXW8Gl9+AZ9vDP2DpGZCGuONe5pvIfOwc4N43zia3HGj45vGtbh6fUw2DlI+EiY737nu4y9OsYn/tdP0NfTtyGd7lZSmRT+eT9e0cuBgwfYtmPbhu5Y/hN+UqEUeV1+PXAICR78zIOVG3gTNw9QcHlYsa7w0umX+MGxH5Adz/LZr32WwZ2Dm7+Bq+Nqhqfo+VgPnTsrgSXXQhVSVSmwVZZ5an6KzpbOTQs9AEeLg89/+/N8+998m0gqQt2WOixWC9lMlunQNG2NbSyqFlmLrXG3+24e/ZtH0Qk6TOabh3CYDKbbO3/fz0ZlPN880AK8J2T02jnTRdd6K+pm3+tr90ET7L9nPw11DVy0XyR0KYR/0U8qk8LX4qPOV8f9e+9HZVQRCAZYmFugSlW1MchqDVKhFAuGBUREPL0e/rjzj4kFY8ycmuG73/0uJ146wYO7HlwPM7kmEoswdXmK2ZFZcq4cnz74aU6Mn9hwHu3t3Ut0Osprx17je7/4Hk984QmqTB9w3ZQq22agY+CGYJ2G2gY6Wzs5MXuCwz8/jO/f+tBoNERmIoQWQ6ib1LQ1trH3/r3MhmcJzYQqoVqNbZWwjhh4eq6fM8fPH8dusdPT0UMunePwLw4T08fY1rsNj89DLp/j8PBhahw1tNS3cO9n72Xv45V0ZwTQ6DTroUoA1ALW94R5Nbat9zipa6zjoa89BMfgxz/4MUffPMrX//jr14OnPsC1437q+BSr2VXaG9vZ/oXt/PCdH65fT+scdTww+ABjR8d48siTpIQUB/Ye+MDPjsxECEwFbpjOwGQwsa19Gw8NPcTkyCTDdcO469y4a9xMz09TnCvicruoa6zjgc8+wNj/OUZgJkCkLUIqnGL2nVmaXc2YDFcDyCJBTl04tf7wKxKLMDk7iX/RT/Ng5XWRWISp+SlCkRAH9h7ga9/8GmJJBAUoS0p0Gh0qrYpLVy5xduosqnYV7UPtmKpMXLpyCf+kn3ZtO22Dbah1m08lEZmJkA/nmV6cBg94Q14cNgfuve7K2PAZyNvy9LX0kYlleMP9BlOL7/ndz1C53otTdLu6IQaBqcD67/SH+X2TyWR3vjui0AuGgwQmAxw7eoznn32eZqGZ6qZqdC4d2qyWRCxBa6SVicIEoZkQp148xbGGY1jbraytrbG8vIyp2gQC+AZ9DF0Z4sL5Czz9y6e5WHuRmpoaPveZzzEwOEAoGGItukY4HCa5liQUDnE5eJnv/1/fJxwMEy/GkWYr41isWiuSQ+LDTl2TJo1f8tO+1F6Z6+7q74WgFHDXuNcHZUPlqfDx88fpau26IbghLIRJKVOVLorBU1ixokZNlCiRYAR1RF25OdBXxnvlC3mcdieBUIBTF08xcW6CleUVcsYcO+w76NjaQXtbO/ZqO4JRwGq2cujuQ7z6xqs883fPkEglODt+Fl+VD3SwsrbCiUsnGDw0iMvtwmK00Lmvk4ZcJUBheWmZxnIjvhYfg/2D0AU7yztBVdmn6/HXYSAOmWyG6flprsxfIb2YJqlOMuOZYWJlgsJygeBckBHzCBcmLwCVcZYbWu/eH8YyOo1/yY8oVbrIReNRoono+suns9NYrdYbWvQskgWzZGZOmuPK0hWCY0HM9WY6d3dSlalCGVRCETp2dKDQK/jB3/yA0J+FeOTTj9DX14eYE1mZWEFwCSj1SixYcOqdlX1xHpwFJ5aiBRQguSQC5QCpUopoKUpYCuNSu3D3uKnX1KM1aokvxymLZcSyiMPuwG6xo1QoUevUzDGH82oKQYnSetcmAIvZgq5Vh6JBgc6sQ1lWYjFacLldaDwaNAbNhrFEhVwBjUJDidIN3X1VGhV1mjru6rqLqc9MMTUyheaKBkuT5dZBPe+RSqeYDc7S3NeMw+3AYNw40Enj1pB0JEnlUxvCBgxXB0SJkkhgKUDalKalsWXDnJkqQUU8Gcd/xV+Z66sKdEUd2tzmLRr+RT8vDb/EjqEd7Ni+A1eNC/+in+dee47UTIqd7TvZ17OP0HyIp3/2NIvvLrK3dy9berdcHzNF5TieHZ+FAnS0dTAyNUIgFKCzuRND2cCl1y7hN/jx3eNDkiRO+E+wfGmZP/2jP0WtVhONRwmEApWJlq+yY0eLlsurl5mYnWD6zDR2sx2d8/qFZuSNEaqEKvbu3bs+TxhwQ4veewkIePCQIkWcOJ6sBzEiEiCA0+HEqDeSVWZZVC7iWfWgQ4ehYKCUKFWCL6QcpeoS6oIaY9qIwVTZLyWpxFh4DEVJsbHQM4HerseYM1Za9DQqzBozyWSSudIchriBr97/VQqaAj969kf0nuvl03/0aYwmI1JJwuKwcPehu8EAidUEI9ERIsEIo2+Ocnz5OF32LnwtPlQWFS++8yL/7o/+HfV762nY2sAW7xb6tvZtWH//op8nX3iS3/z1b3hw/4M0OZt4b8cCISqQWkpxYf4CEWME3699+Pp9vPLyK1w4cYFPPv5JvLVevA1e9m3fx4nCCZ5+7WlMBhPzqXn67+9n/13716/ZP/r+j+jx9JAeSvPWzFv85se/ISNmsNgsWM1WkEAVUfGZ/+MztHS1VCbGNt74YyIWRALnAwwfH2b68jQOpYOpuSm8bu96oSeoBGx2GwfuPsBrb7/G2tIa/nN+6N/08N9UUSzi2+VDo9VQSBeYPzOPpJRYurzEkdAR4oU4O5w7+PIff5nn332eZ372DG/89Rs03NuAp9bD7u7dN/xGjVwe4fUXXmfs3TEsdRb8C37am9srx1ouy/zKPEvqJSYWJ1C9oqLWVsuuwV28/NuXmY3Msv/Afg61HGJH9w4O7D6A/6yfn4d/TkFTQOvV8sWDX6SlvYXp+WmeO/wczz71LA01DdgkG8+88AxPvfgU2XgW0zMmTCYTkiThqHdw6JOHUAmqDdeZa1548wWe+vVTnHnnDIIg8Mv/9ksEQWBNuUZXbxdD3xpCUG/eiyFIEHWdml0Du7jbcDeBZIDRY6MISgFvoxetTsuKeoU2VRs6lY6YKkarppUmV9P6774/4ufZM8+yo3cHB/YdYG11jb87/XcsRZewXbGhz97+MBGZTHbnuyMKPa2mMhl3V3cXn9d8nq1dW7Gb7KhRIwgCdpudT336U3QNdhEvxHFVu3DWOXHUOHjksUdo6m7CVGOi1lmL1Wbl0Ucepbujm2Q4CUr4Vt+3+Pjgx9cHMz/y+UewD9i5p/MemtqaMKfN/OHjf3jjcum07LtnH1ar9bbWY3p+mkAowOjoKNqSlpX0CqNnRzFUG4jGo0hFCf8FP2trayBCLp0jkAnw2yd/yyMPP8I9O+5BKAmcWTyDw+pgKbBELpMjo84wn5wnQwYlSlKkSCfTFBIFLi5eJBaPEQ1HURvVHDx0EI1aQzqbpqQs4W5w42py4bP5cHldOFyODWMM+gb6yCqyvHPyHZ794bNEiDDXMIenxUM5X6YUK+H+uJulxSWWSkvXQwoKUFAVEJQCpXSJyFpl7oRrgRsGtYGBwYHKfGpXx54UxSKZTIZGbSP39t+LxWwhWU4iWAQO3HsA01YTaXN6vXB7v/eHsaSdabz13vVWEbVKTbFYZHRylOGjwywtL+Hb77sh1ltn1KHRaYiEIsRn4yiVSppbmmlua0byS5UxQEqwVFvo3dXLI+lHiMxEMJlMqFVqBLWAvkpPei3NtH+aaDiKkBVYCiwRjAcpikWiuihKpRIxIzIdmUZdUBPxRzj1zikGdtw8AMWgM6yPZSqKRRIzCU6ePclrL71GMpvkQPUBlELlDl+n0d3QtapYLJIv5T8wrGIzOnR0ejr50he/xHDdMA2eBnSq23/KUcwUyS/l+diWj+Gout6iVCwUGTszxvOvPc+l6Uv4On2bvl+URKbmpqhtqKW5pRlBFJi7OMf42jiFaIFULMXA0AD99BMhQnItyS9/8UtSpNBqtAzuHKR7ZzfpUpqZKzNoU1o8WzysLa+xNrdGvBDHoDPQuLWRjm0dWKothJZCmLVmxmbGmPjVBB0jHdy9/27691XuoC+cvsCl0UvUe+rpV/Sj1+kZfm2YcrrM7q27UWQUvHTpJdzb3NTV1qGt0vLWsbcYbB5k155dqEtq1Bk1UknCYXUgpATMKjOSSkKT1vCNP/kG2zu243K7KlfzFGCFltYWSsoSkv19XTsLV68bqQC5idyGOUUzqQw6UUchUWBmboa11BoRf4RILML++/dj9BopUiRRTlBOl4muRpkdn+WVl14hGUtSspWwp+0ELgR4dfJV5vJzEINoLEokFqHZ0wyrgA2mL09z7OgxxmfGGdw9SDgWZi40RzgQJhKOIOpFHnvwMToaOwhlQ5w+f5rzI+dp3dVKz9YezAYzunrd+vxyp2OnWVpaYvLsJCesJ3DudGKttuLxeLC32RGVIuO5cRZnFxHKAm2WG8NU9Do9rd5WHvrkQ2zv2I6temPIj91hZ//9+7G32dFWayvhIGYz9V315PV5vC1eVCoVao2a7Tu3Y6m2EC1FYQ28e7xs6diC1+ulKBaxW+wMfWwIt82NtdpKa6nyvcXC9QcxSirjU7d4t2DW3DxWVaFUoLfo6e/tp9HciEVlwev23tDaKwgCHpeHL376i0SnorTV3LgNbkapVOKqdlUeDml0hJZCBMUgSxNLnNKdYufenXi2eKiqrqKlpYWcLsfZ0llmR2e5fOIy1TurKbXdONljlamKjq4OnDYnLqcLW5VtfWyvIAjYrXYeeegR+n392PV2WltbMZvMdG3tQhlWYqm2oFapqXHW8InHPkFoJUROnQMD6Hp17NhZ6T6aKqRoamhiZ99OLGYLhpKBjs4ODpZuDGFy1bno6ehBrd68Ra7GXsNA3wBN1e/rdWKAjq4Oqlw3bzXu2taFyWBi6/atGPQGVs+s4q5x0+htxOPyrI9BFxMiZy6fYWxpjEw0Q8aQQVJJ5MI5lqeWyaxlOPjxg3R3dBNaDRFPxuEMjGvH+fmvfs7zrz6/4XttFhs923vo2dFze3MyymSyO8YdUejZLXbsFjsdWzs4xKGN/6iBpsYmmr7axEFuvKh7HvUwyCB58utdzPq7++nv7iedTROOhfG4POs/mq56F49+7lF2sQsnzvXxbQP9A/+/1yORSlSe3Jfgvr77oLaSbiZkBGpqaujf009qLYVoFKEA6XiaxewiUqYyxiGTyqCSVCwEFyiXy9Rb67F0WjDajdTVX380bcdOZ7mTwt4CCqWCUDBEdDmKpcZCoVjA4/LQ29FLd1s3Hpfnholl38veaGefZR96o55nf/QsGpWGorZIkiQapYZdbbtwuByszK+QSWU2tO7U19RjKVnQCbr1Qi8YDpJeTSOYBLL5LOVyGaPLSGNXIxqbhmpLNR6Lh3pv/XrYgQsXPb4ecAAFEFMisX0xHHYHKlVlvxl0BloaWmhRt9DX24fT7aTR2khVqYoaRw0qlQqj3ojD6kBZVrIyuUJXexc72nfc8MOos+lwNDgQigI2tQ1diw67y45dY2fNtYav20edqw6dRke9s55vfOYbBEIBnLZKq0jOkWPPvXsq3bkkMNvMtLS0oEVLdUs1IiJmixmtpGVrdit6rZ5d7btIR9PkE3my8eyGaSP0Oj0NdQ3Y6m0bugspSgqq4lXMXJkhlA7R6Gmkvenm3f2cbidpKb3h5v+9VCoV7lY3rsbKDd9mLGYLe7bvwV3nxmlzfmBK7TW5Qo6yWKa5upkdzTvQGq63tJWkEtFQlCsXrmDVWelr69v0M8rlMtlclq62LuosdUQXoywtLDGfnKcQKtDW1sZQ/9D1VuvXTnH8+HHGZ8dRKpS01bTR0dVBRsqgFtTctfUuUuoUa0trFBIFDHYDH9/38Q3Xg3pnPR0dHTx55EmGjwwTWAmwsryyvkzxaBy0UOWuQiWoaG9qZ0w5hqagwVRlon1bO+ekcwh6gXpnPbt9u5m8MElqNUUhV8BpctJY3Yi+Rl/53qgKNJDWpNG79Dz88Yev788s6/Pp7dy2kyjRjaFGgKvaRYunBUEpEEvENvybWBDp7O7EaXGiQUMoGSJYDEKqMh8XQJW2im3ubXgMHgSNQDAeJFFIsLVhK9U11ZhEExFXhEAqwNiVscpUGRLYq+x47V7IA2VIRBPEFmKUsiXqttQRSURIZVIsB5fJp/K0bm9lb+9etBotPnx4PV6OlI6QyCQoFAs3tAwJSgGPudKtWagS2P+x/RhNlWuzGTMPH3iYvp4+Tr12CotgwWO7cb4zV7WLx//gcfiDzY9Re6Odhxof4qH3DXyytFjIk98wrrjeW18JqLo2XYiN9XNBrVLT09FTCSq5yofvpt/7QQSVgKvDxSMdj9zW6w/uOwjdVFKFb/c7rgbNXKPUKTHUG+ht6cVkNdHW3kb/3uvNg/3d/bQ2tDIxNsHo8VF89T5Muhu7Irc1ttHWuHnBqdPoaPY0Vx4QvE+Tp4mecM/6GEO1Rk3P3puPkah31nPw3oP0be9bP3/r2+pv2Je349r9wd/HUP8QWo0Ws9FMNB4lk83Qta2L5uZm7BY7+WyenS07yWfzTMenK+vqbqIgFJCQSMaTlLNlBjoG2LV1F1q9FovZgrvKzTb7Np50Psn0+WmuzF3Z8L11zjqcLidbf2LcBQAAIABJREFUum49d6RMJrvzKMrl8ubJFDLZh5TNZdfH6KlVarL57C0nFv4wQquhj/TzbkmkMobJxaYtW6HVEKHVEGqVesM4GKikuE0PT+Pucd/yye5HKRFK4L/gh0Hw6rzrYxKv8eMnsZqgKl91y+3nX/Kj1+o3TTeE68mybpf7tsaIfhi3s3/9p/3oLXpcHR+8fNnF7IZxU+/dR++XSCdYDC3euC8/gvXddJsuAVo2TyNMUykMPsLJrt8rNBkiG89u7EL5YWyyfDfbfre7LO4d7o/muFqlUkjeeqYXmez3LpFO4F/0A5XQoJse9+873/5BfwdlMtkdQS70ZB+Zcrm8nrqJovL/Hzos4iakkvSRft4HEqkEkWySgi6VJEqlSjcklUq1PvcisJ6IKaiF9S6Sv2slqYRUlEALgkLYMPkyVEI2yqUyirLilttPlEQUCsVNW/SuJe8JgnBbqa8fxu3sX7EgolAqbjpn33uXryyVNyQhKm4xcVmpXEKSpBv35UewvptuU4nKcbXZR5av/vvv6DCXRIlyqbw+AfqHtsny3Wz73e6yCBrhozmuSleX7yOcKFwm+124ds4Atz7u33e+/YP/Dspksn/05EJPJpPJZDKZTCaTye4w/zBNDjKZTCaTyWQymUwm+wcjF3oymUwmk8lkMplMdoeRCz2ZTCaTyWQymUwmu8PIhZ5MJpPJZDKZTCaT3WHkQk8mk8lkMplMJpPJ7jByoSeTyWQymUwmk8lkdxi50JPJZDKZTCaTyWSyO4xc6MlkMplMJpPJZDLZHUYu9GQymUwmk8lkMpnsDiMXejKZTCaTyWQymUx2h5ELPZlMJpPJZDKZTCa7w8iFnkwmk8lkMplMJpPdYeRCTyaTyWQymUwmk8nuMHKhJ5PJZDKZTCaTyWR3GLnQk8lkMplMJpPJZLI7jFzoyWQymUwmk8lkMtkdRi70ZDKZTCaTyWQymewOIxd6MplMJpPJZDKZTHaHkQs9mUwmk8lkMplMJrvDyIWeTCaTyWQymUwmk91hVL/vBZDJZBtF41EisQhKUUmbrQ1syI9k/hFLppMUxSJ2i/33vSiyj0CukCMajwJgt9jRaXSbvi6ejDMXnMPX4kOtUm/6mts9Nv6xHkO5ZI7oYhRsYLfdfFt95N9byBGNRSEGdrcdnbnyvVJJIhKLIJUkzAYzZqP5H2R5fpeS6STJTBJBKeCwORCUwu97kWQy2f9A5EJPJvsfTCAU4NSZUwgFgZoDNZjKJpRypfc7kSvkiEVjhBZDpEhRzpZBoFJY5wEDkGP9b4q8ApPBhKvahc1hW7+BvJl0Ns3ouVHCoTA9Az3rf7earVjMlhuWZWlpidGLo7e17EqlEpPBREt7C84aJzqNjlK5RCqTIrQQIlvMVpY7d3U98lfX631/0+l12Kw2nEYnGCAcCxOLxMhlc6AFMoAOkIASH/g3l8uFq9p1fRtE01yZvUIsE6O1o5U6Rx2CIKxv+/BSGAzgbfBSZazadF2zuSzBUJDlsWXsTXb0Fj3ZfJZINIIJE1myCFf/yyvz1DprqXPUodfpQYRissj0/DSaKg0OhwOD2kAykiQYDiJppcp6FADF9e1isVhwuBwY9cYNy5JKpBg9N0owE+TePffSUNtww/LGk3EuXL7AW8ffovqz1dQ4am4o9sLRMKNjo4gFkf337l//e66QQ5Kk9e8dvThKOBzGXm3H3vvRFnqSJBGMBLkyeYXCWgFBJZDWpSEDxpIRSSuRU+ZQZpWV7azPUiwVqdJXbdiXm8mRw7/s5+SzJzFtM/Gx/o9R56i76bKUKJEihT6rRxIkJKWEPq8nZUihz23yN4UeNZsX0KlEitGzowRngtz7wL00mCv7KJ/Pc+z1YxjtRrq2dP3OC71r5/T05DTbd27HZrHdcByMXhwlXUhTU1uD1+296Wf5F/2sLK+gETS0tLdgMphQKpRML0wzMTWBx+rButtKrpRDFEVUKtUNx65MJvunRy70ZLLfo3QqTSaToSgWUaBAhYrLY5d54+U3kJBoPdCKN+RFdfVUFQQBvVaPqcqEUnl7xZ8oiSjKCgSFULnJvw1lyoiiiFgQKZfLCCoBraC95RVDKkmIRRGpIFWWVSOgUqtu+wlzqVxCEis33YJaQCncfP3K5TK5fI5sJkuxUEQqSbf1HWq1GpPZhE6rQ6FQEE1GOX7yOM/+9bMsG5aRViRy5JAECWPSCC2Qnkkj6AR0Vh1CWKC2upZDdx9i3/59eLo8t/y+YCzIkSePcOH4Be7/3+5HhYpEKkHv1l727tiLVqNdf208GefVN17lz//szzd8hiRKZLNZcmKOKlMVGrWGEiWUKiW+Jh/feOIbDN07hK5ahyRK+Of8PP3XT7OYXERtUaMIKVA1qpBCEgqdAoVOgRSSUDWqyC/lsTlt9O/q5xM9n0DVqOL82HmOv3acpYUlBJcAc0A9kAMxIZKxZNAt61C71ShERaWAdLD+uoP3H+SBwQdQCZWDJTgZ5Eff+xGnZk7xL//8X/LQ0EMYBAPReJTjbx/nxb95Ed02Hd/8wjfpbu/edDuGVkM89cJTPPfnz3Hgmweo765nanaKN0++Sbehm6XyEnr0aMoaFsoLPDT0EJ8+9Gm8Hi/kITOb4ef/78/RNGi46+672OLawsTbE/z2yG+R3BKCKMAqleO7EfL+PH07+zjwyAHaGto2LEs6lmb07VF+M/UbmuuaaahpuKHFfXZ+lqNHj/L2kbfZt3cfZrMZtUpNSSohFkRyUo4zF8/w7N89i6qkYu+evWQLWQw6A6GVEPFUnJbGFkxGEz/7bz8jsZLg4Ycfpqe3h49SvpDn7dNv8xff/Qvi43Hs1XYWnAuIARFvwUvenmdFv4IiqKBdamfZvUy8EMfn8fHt//nbPDD0AHpBj1SSKBaK5DI5RElEUAosK5d5deJVfvGrX9C20Iaz2olW0KJAgVgWQQKjyYhWq0VQCohlken8NNWT1cSVcVK6FO6Qm+nGadwrbgraAjldDlfIxXTjNB3WDmoNtZu2lqZjaUZPjPLc1HO07GmhobmBUrlEfC3OT//yp+y8eyc1tho8Dg8IoFKpUKBYf3+pVCIWi1EsFCmVS7e1LXV6HUajccM5HU1Gee7l5/jPf/6f+el//ykD/QMYDAZy2RyFfAFTlYmf/D8/4UroCgcePsC/+OK/uOFzr12Ln37laYaPDFNbVcvXnvgaviYfOr2OkYsjHHnpCA9tfYjO9k5mw7MkUglqbbV0tXXJd3ky2T9x8iVAJvs9evKvnuRXv/4VFyYvoEZNG21cKVxhJbtCFVUsvryIHz8iIgBul5uHDzzME//6Caqsm7d+vF8gFECf0uMyuSo37LdBFEWm56eZOj5FQkzgafQw1DQEjdz0qhGJRZi6PIX/tB8Ab7+X9q3tG1p3biWVSeGf88M8eHd4qXLdfP1y+RyHhw/z4q9eZOTUCKHV0G19h6/Hx7f+9Fs8MPhApbXHBqmqFMuhZb75hW9ibjVz9NhRAmMBvvLZr0Ar/OwHP8Nj8rD/D/aTNCX54d/+kHHG2cIWPNy60MMFtACzoEJFG238p7/6T5xsPQn/HIb6h9Zf6rA5+PynPs8nDnxiw0cszizy4q9f5PDcYf7Vn/wr9vTsIUGCRcUiPsGH1WxFq716cykB8xCYCaBwKvB1+VD5VLQL7Sy2LqJX6NGjJ+AL0C6087bubc5dOMdabo0tD26hTdVGAw1M2aZIFBN4BS80AQ1ADi6fvMzhnx/mgY89QDPNVLVUgQYIcf11VI45b/3V1olacLQ68Cl8tDe2rxeAAKlIitnjsxzafwiTwXTTzZjKpJhamkJ0iwx8bIBMIsNrx19DFVbR/oV2uuJdKLQKluJLzL4wyxRTpPpT4AEMoGpX0T7Uzo/+648YPjHMPQfvwa6zMz4/Tn9nP54WT2XbKQABjl08RiQW2XxhDFfXdQZYBmJA9caXOHDgwYNKUNHe2L6+bqlIirHjYxyeP0yvtRcHDsYj4/zNi3/D4eHD/OEDf0g+mOf8+fPYfDae+MITeFweLhcuEyBw0+3z96VCRTvt+Lb7qPtKHZ+671O4Ii6m3dOUQ2VqsjVoTBrmqudQzatoKDeQtqcRjSLdmW50QqVFOxKLMHJ6hFeefIWp+Sk8Lg8pY4r56DxiRmT659P8x9n/iMftQY8ev1g5z7/yJ19h6N4hXNUuxLzI1PAU3/+L7/PuxXdZViwjSAKiICKUBGoUNegUOhakBURB5Ov/09f53Kc+R0/HJsWvAVRNKtpn2jFxddtnUkwtVo4hkhA5E2FsbQx1k5q2xrYNBWMsFuOJf/4EIxdGSKQSt7UtDzx4gK/8s69sOKexganFRLu7HdWiCrpgbHmMw4cPM3JshG//2bexVdlwhByVY2kT167FY++M0WntZO/H9jI2NQYz0L67HQcOGmggl85x+BeH+cnJnyAUBD6757N0/WHXLa/ZMpnszief/jLZ79GWnVv4jOczPJZ/DFfMxZprjcnJSc68cQZFTsFnP/NZrC4roVgIrUaLzWxDrVGj0Wk+8LNFSSQQCvDLv/olGrWGe++7l776vg98XzqbZmpuip/89ifsMu/CYDMwPjPO9Olp9n5zL16zFyMbuwSNXB7h9aOvc27kHAkpQeB8AO8xLw9+8kHuP3Q/dc6bd9kKhoMEJgOcHD7Js288y8DgAF/q+BJV3LzQ06g17O7ZjVpUc2DgAAiw4lihgQbOv3me45ePozPp+Mp9X2HBtUBNrIacJoe2Ucvujt1o1JXtZ0/acWVcJKoSPPXyU6gNakLhENl4ll88+wswwKJ/kagqSigWoqgukphPUD1YjcVqIZ1NEwgFWFheQJKutipmgShQW+m2GB2Pko6nuXL6CupeNbt37kZtVRNdjuI/7cfT60GludryqYRkNsnCuQV6B3pxup3Ew3ESiQStmlYanY3UG+vBD2MTY8Rr41i6LQj6SqupWBbxi37iYhwrVqwaKy5crLKKEydFS5GCpkBruJVVVrGpbZiKJpQ5JW6VGwEBj8/DIfchMoUMBgyVddJDNBqlWCzSeLGR+x6/j77uPizVlkorcZb11+kMOkwGE+lUmif/6kleGnuJs6fPoowp+cv/8pf4Wnzs+fgeRLXI5PIkE4kJtp7Zyq9Xfo1ep8doN+Ld7mVvb6XFMxqPMnl2koUXFrjr0F00tDRw6twp8oo89zfcz4P3PIhBZwAljI2NsTiySFNNE3qtvrJMisoy7b97PzpBh76ox1pl5WzwLAWxgHJVidpYuckXEQkQIOlPUmrc2JITvBwkEAswuTSJ/7QfyS8x4h9B59Zhy9g2vjYRJEwYqSARGAmQbk9jd9kRNAIZU4bzb5zH2G4kTpwECcbfGEcf0VNvqqfYWuTixYuc/slpXvG8wuX4ZVCCE+dNz4e/LwmJAAEK8QKelIfM5Qzf+a/fwdpiRSkq0Ym6SndObaU7Z2IlQefWTg4eOoh+j379DiISi3Bp8hJjV8bYNrgNn81HIB1AbVfT0NOAJ+MhbAsTXgkjpkR2b9uNp9VDb0fvehdmrVrLvp59tP7bVmJrMc5cOsPf/vxv+fQffZo2bxt2vZ1oNMrRkaMcP3Kc7W3baapr2rA+I5dHeOG5F3jj1TcIRUKkwini6Th37b4Lg97AK++8wuipUYquIiOXRzBWG7m7624avtmA2ny90DObzTzxp08QW4tRFItApfXz+PnjHD96nL7ePg4eOrjhu131Lpqbm68fA+Eg5MC95kZSSBybP4b6XTV5VZ5EKsFqZJV8IU9IESJuiZPWp5lemAagjjqMVUbSmjRTM1P85Ic/wVw2s+/ufTT3NPPqmVf58ZEf86jqUWbjs5xaPMXwyDB7D+7lKx//Ci1NLTR4GyoPmuQhezLZP2lyoSeT/R453U78UT+h2RBSUiJSjJCaTZEP54kr4pxeOY2v6COZTKJWqdE16vB2ehFUH/zrLUoiU3NTvDn8JiqFinp3PX19H1zoRUIR3jz8JsHRIDWfrKGlo4Uzl87wzHPPYL7LjGObA6N5Y6EXjoVBBV09XVhcFiLOCC+eeZFXjr1CvbOeukM3L/S0Gi0WmwXBJDAdnqYuUUdWzN709VDpwupxeTB8zIC6oEatURO3xHHgQC/oWcosYdAbeOhTDxGxRbAkLRRVRYrGInauj3MqFopYq6zcf+j+SstMCZo6mlhbXWPy4iSR1Qh9O/uora5df09bRxstjS1oNVrEjMjK5AovnHkBXUFHMV2kmC5iESxErBEsKQszYzNMLkyS0qaQVBKZcobcco7k20kyvgyPb30claZyKRZFkZXICi+8+AIJZYKBuwYoKovEtXHSmTQSEslYkgvnLvCr137FYx9/DHubfb3wVqBAj54ECTLhDAvTCyTMCSKxCBazhWK4SLFQxJK0ELFFKK2UcBqdNDc0rxfWRruRuBQnOB9k+vJ0JQwoCclYktHLoySSCS6PXiYhJdApdfx/7L15cFzXfef76X3vRjcabDTQaHSD2DeSoLiJAkVJpCVay5iK6XiNHWWcOH6J3zxXpd44Namp51dvql6m3qTGk8g15fIySRwnViJbli2KJi2SIinuO0iQAAg0Go2liUbve9/b/f64JEiIABdRpGTzflAsFC9un+V3lr6/e87vexBAZVPhxMn6jevnV3DjsTiD5waZDcxS56zD2eJEVIvs27cPTY2GvJDnyuAVvK1esoosc1fnGJ8dp6ApsF27HbFTBK3kRAxeGWR0fJQtjVswmKTYLEVZQTgT5sLoBXRmaUUzOBEkW8iSNWYR1ZLjnUglGBkdkVZAOltwV7spTZU4PXBaii/UQkqUxE5sFhuGmIGEKkFKnVrQ50KxEO++9y7HB47Pp3d432EEtYDL5WJoYIgIEWwJG9FYlMHgIKFQiL99/W+pq63j8Y2Ps3rNaup99SyvXg4mSaxEVVFRtayK5rZmvB4vGpOG8FyYibkJhDkBTUFDiRIFCrcdEx+EChWSJLFqrehFPeFEmDPhM7QX23H5XMSVcUqpEo6sA6pgdGqUgrJA1+oubn7XoyloUKaU5Et5Vj22CjNmgmeCqBIqfH4fHU0djGfGiUaipAtpvPVenDilONdrAi3Xx7TH5SGVSRGtRBGrRNa2rWXtE2uxVds4N3SOd4bfYePqjXQs77glztVqttLc1Ex0NopuVEekHKFpeRPeJi8mg4nVhdWcHD3J8sblaAwaokKUycQkQllYkI5Wq2XdhnULrmVzWfK6PIGBAL09vbz44ou3te254+eIzkaZCk0hCiKT45PszO5Er9MzHZhmPDTOrjd2ceL0CUqJEvqYnlxEmvfWdK9h5eqVqCwqBoYG2LNnD856J9jBFXYxMDXAgfcOYK4xgxaqrFWY3CYe3/Q4m9s3k5hLMBwYJqlM3lYMSEZG5ncf2dGTkfkIMelN5GfzDJ0eggqQhdnwLOHZMGlFmotnL5I0JlHn1aCColBkXf86FArFHdMWSgIjF0fIiTnSs2kGTgyQfCk5H8S/GPlinmAgyNF3juJt9NLY2khrVyvhWJjJ5CSX373MY+7HcFkWbsesMdSwad0mPF4PbocbnoIL/+UC4WCY6ZHp25bTYXPgsDmYS83Rsnvh1r47odPqmIxNkp3L0qRuQmFUSFsJrwlrqKpVuHCBDfTcKpwSmgsxFZmip74H6qVrBQpMjE4wcWYChVGBf7mfBm8DIuL8CpdKo6JQLGAz2LBqrJj0JqxKK4VCgYKxQLWzmhw57CY7FrsF5ZQSUSPi0DtQ2VQoE0q0ai2CTaCirMyXR61WYzQaCaaC7Dmwh6rqKpxOJxV9hZwih4jISHiE/Rf3MzgzyHbndpT6G22p4lp9DZBNZbk6fpUxwxjMQMhxbetf+pp9aoGcpIborHOSzNzoG9OhaX7zzm94Z987NK9tJj4YJ5vMUtFUqG+qZ3homMMXD2PVW3GYHWTJoo6o8Xg9uOqkvlEpV0hmknQ2dNK1tgt/m59kOMmr519lJDhCNBwlE8/w0udfwlxrpl5VT+RohEAwIInFVKTV5YGLAxw+eZhZ5SwmkwmNWoPT4sRV7WJqeopdu3cxl5rDorGgr+jJaXOozWoUammMZHIZLl25xPAvhnEmnGzcvBGrwUpyLkmlXAEblEwlCvmC1F8SLhQ2BSVN6cZKJaCyq9Bb9AhFgcBcAI/Cg06hQ6/UUxErxGfjTDNN8nKSixcvMnB1ALvDzkxlBn1CTzqRRigImComquuqiYtxwtNh8rE8lmoL/iY/JrMJsSjirHWy9vNr6TJ2MXhhkOnS9ANx9K6j0+pAAwqDArfXTZ2zjo41HYgKkUKsgNvoBitEohGUWuUtZdGgQafWoTApMJQNjMRGOD14mth4DE+VB6PNSDAcZGRkhFQsRetUK1Gi+ON+bE7bLWqcqXiK6dA008lpYpEYpUKJfCrP+OVxjh0+xpfWfYliqUh4LozZaJ4XHWmuacbznIeuri5+8eYvOJ46zvLly2lsb0Sr15IlS31jPf1P9mPRWLg8eZmKpXLX8c73wtljZ7kye4WSpoRSocSqthLKhsgH82Sns9jddjLxDJVohXK0TFqbJl4bB2BOnCOrzGJT2NDr9fhb/ZTtZSLZCOKkiM1qY8XqFSjKChQpBT6rD1e7C1+Vj9HYKO/te4+JwARPf/ppWhpbZEdPRuYRRnb0ZGQ+AiqVCvlMHp1Sx5oNa6RVOkGFMC6wt7CX0sESjhkHf/TSH8FypBgoPVgbrJg1ZtKZNCajackv8LJYJp/MM3ZyjL7H+jhx4gQHTx/kpdGXWNW+an7r4vuJJqIMBYcYmxnjse3Stk2QHgBxwsixEVJPpaQYpZuejfpq+yTlxeuxSsvA7XHjUDrw1N4hju0apoIJX9gHnXd1OwDTkWl+8oufMB4a5z/8+/9AR1MHREFMiOSsOWajs1LslRI0ag0GrQGd4YZYQmgkxOG3D1OqSEISlVKFcCXM1MwUheMF1I1qTr19ivcs75Ejh1/hR2/S07KhBbfbjb/eT+/mXjo3dFIoFKRYSgVSnoBapebX3l/jrnbT3tLO5//087eshi6wgcFEi7+FVZtXcfqd04SuhHCanajDanyiDx06ToVOcWHqAtu7t7Pt8W2Lxmq6HW401Ro8Ng8TwQkErUB+Nk+luoK2Vot2Wkv+ah5Vg4qsJcukMMlkeJJmbzNKtRIxIVJOl6laXsUf//4fc/CNgwRmAzT0NPDkuicZHB1k5z/tpK+nj039mzj9zmlev/A6yVwSEREVKoSyQCAcYMXGFfSs7mFV4yoiRPi+6vtcjV5FLIp4O708+2fP0q3rRqvQElPGSIgJyelWQWAiwFtvvsWvf/lrnA4n/lo/Jr0JV5OL9VvXUwqWuHTlEvv37afH2cNj/Y/h7nazzbsNl0lyOM0mM43+Rn5R/QuiP41irVhZ3b+aq4ar6PQ6qICtbENRVsxv0/NqvbgKLkjcsGlfZx89rT20+FsY/uYwql4VO/63HTy94WmMBiNf+syXALiw9wJ/892/Ibg3SF9vH3////w9NbU1oIBEOMGpw6c4Nn2MmcEZQldC6DV6xk+OY4wZ6Wru4szpM5w6cYpnfu8ZWrpbyBzKoEqrcLP0qvj9oEHDTHSGrkwXNcUamIaSv0ROyGEtWtFX9GRNWRgDUSViN9pv2UaaIMGsbhbRIRK+HObC7AUGRweJh+NoxjXMhmYJTgUZGB5ArVIzfW4atVrNZNskLpcLffVCR68cLyMEBUqhEoOJQR4THyMfzDNyeISZczOke9PsO7oPX9THys6VNPskwZxCuMDY7BgnBk9wYf8F9p3YRzAS5JngM1TZq/jlP/ySfDFP7tkceVOeVCVFu9CO6h73N4plEUEUbvtSajoiveBy17i5or1C84ZmVlet5tTBU0SUEf7oS3/Etv5t/OC//4ALwQuseGIFf/K5P7klnZeeeYkGZwMOpwOrwYqiokBUiahFNbPpWY4ePMqBXx9g3xv7mDk9Q1AdJBVL0ePtoaXx3l6cycjI/O4hzwAyMh8B1wPn39r3FsFCEJPdhAcPw8Iw6ck0oeEQhWyBq8mrkpiHQvqnyCvQx/W09Lfw1c9+VXJsFiEdSTN8eBihVmDH6h14K17ePP4mOw/spMPfsaSjB5DOpBkeH0YQbmxnMmPGL/gZC46RHk1DMwsFKFzXygggAEEgC84q56Ly84tyXeTiXmNKRoHBm/5fCxEiHNt7jPG/GJfK4oLexl62rdnG5k/dEEvof6af9o3tXExfZOePd5IbyuFMO8kasxxqPESzWnqAdOKkQgW9Sc+2L2yjp7uHmmrpYVcoCIwcGGH3gd1MipOSwzsppe+r9xFTxZixzDA2PsZ2Yfst8Y3vx6wz843+bzC8ahhHvYNU9ppjPQ4hQjjtTrav207nxk70xiWOd5gBOqH2qVpWBlcyzDB73thDKV5iddNq1ravZef4Tlx1LlosLbS722n2NqNWS18JESLEidOubqfd284Z4xmIQXo0zWDNIINjg6SzaUkIwtjAae9pUEnlixCRVhVVgBcmhic4sOcAYx1jZOIZckKOhtoGVvlWYVKZGD4wTHt/O1q9FmfMScPMjf5y+O3DRGIROh7voCpVNS9o0dHUQbOnmWKhyKXRS4QSIXyrfTz11afwqr3oVfr57bBmo5k1XWt49a9eZXR8FKfdic1mY/uW7VziEkExSCQWwVAxSKuJAvSs6KG9vx1WLDTr4Oggu9/bzcjwCM2jzfw3xX8j/qdxvvjCF2+U+cxhIkTwPO6Rtr1OAlakrY5OMG8x8w2+wQ9UPyBfyeOp8tCxpYOOpg5pKx4wfGmYi//3RV79q1fxZD3MMXfbPvNBuS7GYq41E2mKEFoWmhdPCdQHUJgU0k4DJSBCIViAXghtXigM48SJJ+vBEDGw7fe3scO+gx9+74fsfWsv21q20d4BU6pvAAAgAElEQVTYTpAg9oN2hIzAjq/vkERqLGY02ltfVkWIECJEPivNk1vXbsVoNyLUCDz1+FPsndnLlZ1X2L5hOyv/ZCVc0/05PHOY77/+fQ4cOEBtsRb/Bj+v/B+v8OzaZ4ldiHHhnQu8deAtdr+3m77lfdgzdoZnF851d0MkFlkoOHQnO6vVtDS2sKJrBT63j9noLNv6t6HX6W/Ybwlhp3wyz87/spNfxX6FGJWOl5h0TdI83swf/uc/pGNLB851ToJHg7SrJDvrHXo6/B0LxrSMjMyjiTwDyMh8BFSUFbK2LP7VflwVFxqtBk1RQ/xsnFwgx8rmlfg3+DEajWAE95ybgrZA1BRFW9DSXtNOlaZqyfTDmTAHQgdYv3Y9vi4fk+FJbKdsnN93nuH+Ydqb2xc/YykBlasVKkKFRhrnnRIlStQqNYJLoOKuwPuPn7rJOSuIBQ6PH0ZtVNPa0oqn++5W9DJ5Sdhk/fL1d3SGFmACbg7ViYINGy3elnnRh1n9LMuMy3CYF55DpjfosWJFO65l/M1xTE0mGnoaaDe181zuOWLEMBgMaFQaxq6MsX/ffp7/w+cXrKYKFYHhwjDKeiXx8Tgjx0dQD6rxPOvBWeXEa/aiLqnZfWw3Y8ExSXDkfbafnp0mFA4RnYlKMv8WyMxlCA2FCCVDjEyNwARc3nUZV4O0NTN4Jkg0EUUZV+JoduDp9lBFFQECZBwZHmt8jE5vJ2eDZ3l317vUWeto3dzK8seWo72qZfzUOLlIju4nu/H3+hesDtuw4cJFjhwatQalQkk0FiVSjCDWiORH85SzZVQ2FaplKumbRCEJhtiuN0YZuAqhSIj41Tj6o3oKhQKXRi7xvO15PLUeJi5OsGvXLlrKLVjXWBkrj5ERM/jwoUJFl78Lk9XEpZlL7H9jPwEhwL9++1+ZDEmedLksnRs4OjzKiYsnOHLgyHzfcde4efn3XubZTz6LTqtDp9URG42hK+pQFVSY4iaMPiO1Yi011GDEiBIlDTSQIYOmoIERFqwwD44Ocub0GeoV9ah6VCSHkpz7t3Ocsp6ia30Xh88e5vjAcWw2G2sdaxm7MEbAGcCoM2LChFFlpMnURKg5hOYfNSSmEpRVZSbPT9LZ0olSqaS5p5neDb3s/MVO3gm8w8XMxUW3HX8YiKJIaDJErpjDlrGxxrGGr3/r65BBOifx/U8IOaQ44Z6FDk6CBLP6WRS1CgxWA46Sg8a6RmpaahgLjXE6ehqz0oy+oMfZ7MTUbsJmtKFRLL4j4fLAZQIDAZ587EniqTjHzx/niU1P8PKnXmbTmk3s3rUbV9pFz8oe3K03Vjq7Wrv48y/9OVtXbuXivotMJCdY6ViJGTMD4QFmY7NsWLEBi9FC2VQmV8oxcHqAPf+2h5QpRVdPF2u619zRbjaLjRr77cVxnv+950nmkkyFplCICtRhNYYOAx6jh+hYlB/87AcAHD57mFg6RuqMFBMaIsSzm57FV+8jQ4bh8jDnE+fZ0rmFlX0rMdYbOV84z87/vJOiosj43nEmLkzg8rvo+kQXVYYqjHkjXo1X3rIpIyMjO3oyMh8FGq2G3r5eOnqkFbl8Ok/wQpA9I3twt7jxNHmwaCzoVDr6+/sJnQxxaeQSKqWK9ZvW017Vjr3KvmjaqUyKK4ErHD95HL1dz6EjhxifGKdcKjN0bojBkUE8dZ7FHT01YIaKs0JOKcWEzVMB8hDNR0mVUli0tx42nC/mCYVDHA8cZ0XDCtZ2rMXkMJHNZHn9X18nNBWiUCyg0+qoq62j/5l+3LVu9Fo9gkogoUuQJbsw3ztRQoo5u44W9CY9yw3L2b51O06cJEigQYrtej86QUd1vJrRkVFsShtla5nssiw20cZcfA7RLIIA41fGmZyaRLwqLshPrVHja/VR769H69CSmE4QVofZsmULXp8XvaCnlC0hJARGAiN4Pd5bbK/T6pgJznDq4CnEtDgv5KIv6JlJzxAdjRIZjdB4opFsPCu1UxoYk363llqxN9ixqW0k55JYlVY8Sg/KOSX7L+5ndGhUctCO5RkKDGEWzCjnlFyYu4DFaKG2rpY1G2884JYokSBBjBhlymADjU2Dw+5gw6oNXCpfIjgavMX2Jkw3nBIFoAN3q5uOpg7cNW5SqRTDl4axmCzUeGpIxVKkw2kO7j9It6ObRCZBUVfEWm1FqVLStqKN6nQ1+ZN59rKXFCkalzdS66plJjLDkTNHiIxGiEQiaGIaTEoTbZvacFY5cTqcOGuk9hbLIpFYhDcOvkGduw5/nZ+3dr1FpEqKeZrUS2cOJhIJ4sSl/mLSkM6mae6UVnVHgiNcOnqJXChH2xNtYAeHz4HJZ2JWNUsul2Pnz3cSLUbp7u3GbDATOBLAkDegKktvQjRoMJQMnD93nkQ0gaasoVQocTF4keoD1TQ4G/A0eNi6bSs1zhoaWhooHSwxNTvFoUuH4A1oX92Oa5nrlri2D0KlIsVRWgUr+qKeeDpOKB2SxkxOGjMaNESECJHRCGJJpC5Rh8PimI9pBelw9IyYkWIrgeNDxxmfGker0ZIihUpUkRNzoJHiSMOTYVqbWhd1RKKJKJcuXSKRSPDp3/80g6ODXBy4yDLnMp7c/CT2WjvxcBx/m5/mFc2YHDfGUo2jhpJYIjQSIhaPYcaMmBA5eegkB/YewFntZPunt2OsM2KxW5genebk/pP86Mc/wuF1UG2rhsWPclyAXqu/42HkfX19RGIREnOJ+bGACnTo0KQ1hCfCRIgwHZkmEU9IoipG6eXdTPMM1VXVaEwadCodKUeKsakxSuYSlrSFzFSGmeQMeTFPNBLl7ORZupq7uDJ2hf2X9qPL6VjbtZbWhlacOO95a6qMjMzvDrKjJyPzEaBRa+bPfwrPhblw+gJDp4c4NX6Kr235Gv5aP4HLAYIzQVZ2reT0zGkmpyfp1HfStryNelf9krEXkXCEydFJ1IIaQRAIT4fR6/U0tDRwPHicE8dP8Fj3Y4ufb2cC9TI1pmoTs8pZ8tee3EqUSFfSmAtmxJw4H8v0fmLJGGcGz2CpWHii/Ql89dKb/3w+z76393H81HES6QS2Kht9a/voXtPNsppl0oeVLBAduVvyQp5MMXPjghYwgs1oY2XXSoDbnnenQoVWqeWq6SpMSW0Tng1LcXZhwC5Jq4fHr53Vl4ebi3dzWwKMD42TGE+wZeMWapbVEE1EGQ+NY9QZGRkcYW3v2lts77A5qLXV4rQ5EWzCvJCLCROlSAlb0EZSnaRqWRXO6mvO6vVVTBM4TA5MRRNlRZnUeApLxYJZZUYlqrBZbdLZc+ks506cIx6Ls6l/E/1d/ZyfPk82n2VsbOwWRy9Llhw5KlRAC2VlGYWowIIFUS1SVpbJC3my2SxkJZvPf6MIoMwqsTqstHe188KWF+ht6yU4EeTXO3+NXqfHXGNm+YrlrFq3irQxTTFdlNLRIm0LVoLD64AEmC6aUKLEgoXPfO4zOCwO3jv5HoFcAL/Zz7mL59CqtfR19/HiJ1/kqc1PodffcIRKJUlO/51T79DV1kU+n2f3e7tp3tzM5IVJFBYFpjoTueEc08ZplEYleW1+QezYubPnmBqewuV04Xvax8zADE88+wTeTi8qrYqDJw5yfP9x1n5iLSt7VhKdiqIyqnBFXejr9aCFXD7HSGCEX/7bLxFtIh6lh4qigs1hI3ghSGBlgEQqQWw2htPlZDY0S3Q0ylhsjJK+hEpQ4W5146x2kkgliEQi5JN53F73/KHs94JYEZlMT1KtqcZmsZHWpEmmklixkiZNPpUnGopyZugM8Xgcb60XI0aEpoVbHfPpPMV4EavGihIlF2YvMBQYIjObocpfRYezg0gxwlRgiuhslPBQmHJDedEnkMuDl5kKTeGqc7HlpS20zbTxo+/9iHcPvEs+nyeXyXH5ymWe+/3npPMP38f01WkGrwySyCboWNuB0qgkMhGBMjy37Tle+PQLmMySkzZoHORYxzHOnzmP3W6nyrb0Lol7xWFzkC9e83yVgBPpJZRFj8frYZ1hHSFCJC8n0Rf0eGwealtr8eDBqDVSEkpYBAuujAuVTsXE9ARRojjmHFSFqsikMtJB9ZoSM8IMyStJhCGBs5NnqXHU0NDUQAMN0viVkZF5ZJEdPRmZj4DrYizpbJrdh3bzk9d+wtHdRyk4C9SZ6+jr7kNr1XLovx/iP/7Ff8RoMvLS0y/x2Rc/e9u4EAGBcCCMkBDY8ZUdNw4GB947/R5nEmfY9+Y+XnzyRVr8LajUKiqVCkJBQKVUoUKFQ+OgQ9cBBUk5USyLJIUkIUKsallFW1ObJNV/zdlTq9UoUJDP5ZkITXD+8nm+sfkb2H12SvoSQlFArVOzbfM2fHU+UukUFpeFzv5OOpo75sunKCjQhXV4OqVDle+WhCXBrGP2xoXotd9VSPGCd5jlcsock9pJxFoRd85Nk7YJpVYpPZxdE50JV8LEi3FIIqlV3mExpVKukMvkiMajKFVKfB4fzY3NjBwZIfpEFG+DF7EiUswU0Wv1qHVq1mxcs8DZus7A0AAxfYzl7uX8wVf/gJWrVy6ZbzwaZ3h8mFx1jnJ9GW+Xl79s+ksAAlMBXvun1wgFQnzhlS/Q4m/hC1e/QKwUo1Kz8GHQgYMmmggTllYDopJwzdHwUYavDCMUBDKFDAlbgqvGqxC5Zhct0pbNAqiuqqgX61GmlcTn4gRDQc4NnSObz1IulaEMrgYXL3zlBfCCOC3Cu7fWyWazUeOskc74w4NG1BAcCnLknSNcvHyRb275JsqKkkqlgkFpYNe/7KJ1eSvLapehN+jRqDXkC3l2H9iNV+ulo6YDtUqNyWDiKy9+hX/R/QtqrZomRxOhSgh/ox+dX8dUYIpq8UYgajKYpKqxirqNddhMNs6cP0NHRwd9rj7e2f8O337t25hVZv7dM/+OxqpGdl3aRcVVQdAKlJVllCiJRCPsfW8vhwcOs+MLO8hGs+Sv5vnq019lLDhGYCrA6796nUN7DknnsAGZdIaa5TXUuGro2SyJwRj0Bs4NnWP/vv2Mnx6n/8V++lb1UVtTe9fOXrlSJp1Ps3d8L6urV1PnqqOtuY2uxq75l0hnLp3hlz/9JYrzCtZ+eS1f+9zX6PB3UFFVmIvPYbfaUVaURAIR4jNxmtc0o9aq8dX7GDANELoQQqfRoepSUR2uZiIxQVKZxKgz3qIcXKlUyBfyHNx1EDEh8tSGp2jztdHma2Pf4X385pe/4b3d76Ez6FjTtYbN6zbT7G1epGJQbavmmaeeYdUrq6hV10q7B57sp8nbRCwWo1wpo9FpUJvUNK9pZvvm7ViesFBXV3dbm2nQoEBxV2IsACql6sY9AlCRXl44vA56kV4OCUGBsD3MuifW8fznnl+YQAaYlv7teHIHTz/3NLVttYSvhrn8tcsY9Aa0YS36M3pOHDxBw5YGXvnWK/R19+GqLPIiT0ZG5pFDdvRkZD4CrouxvPqPrzI1OyWJRfzlq/yPf/4fkjACEQRRYOvjW/nOP36Hl7/8Mv07+vGsuH28W4gQg7FBRFFcEOwPUFtTy9YNW/nOnu9w6b1LdPu7cbW65sVE6p31OD1O1nSvYWrtFKFjIdLr00QMEUKjIfRzerb98TbcXjeRWITwXBiNWkOztxmNWsOB3xzg3LlzbH1hK6GWEJo5DYELAQLqAM2PNbP1C1vZKmylXCmjVCrR6DQLymc2mvE3+hlTjZEmfde2dMaceGZussv1I+9GkYRYvNx2pjMbzTTXN6MOqWE9OJuduKwuSWBmHHBBa76VKl0Vb6TfkMQ1uuA257mTy+bY+eOdHI8dp7qumrU9a3lqx1N840++wbrfrEO3TMdkfpKj3z/Ktv5tdPR3YHUtnqAZM378vMVbd7SLIAoMB4fp9nUTiUV49Qevsu+NffN/CwQDpK+muXroKuomNQqlgq51XTz38nO0+doWpJUmzTDDkpJoLfRv6WeFbwVPPv8kwweG+d6B70liLKkGTjeeluw9g3QeoQMEr8Cwepj438d598fvomqSFD5PD57m06OfhhiYl5np8HaAGgIEFq3TdWEOAYFhhjGGjbzxzhscOnWIb275Jqu2rOL0yGnqG+rx+r38/Xf/nq9/9es8vf1ptm3bRm9rL0JBYPjAMN3ru+lY3UEumpMevMfBk/UgaIUb/U89hgcPkXiEnOLG+Qo7vryDklhiKjLFO+++Q0uwBXPWzOsnX+cHP/sB5piZP/8//5yWjhaK09LqpDApMFw/jMlowooVM2ZWWVfxzW99k2ZTM0cPHSXkDKF/Vs8nxU8SmglhqjaxcfNGnuh7AoAf/d2PiF+Ns75n/YIx3dHUgU6t42fFn/HN//2bfObLn+Fzn/ncgtXl25HOphkeG0YYE8AHr598nWOvHmPy9CTNjdKYDs2ECEwEJNGbA5cY3TmKkBfIuXL0be3jO9/6DtXZaiIxSbxnIxtRo2bDig3UUcfrutd5dd+rvCy+zJszbxIhwqbuTbfMTQD5Qp6dB3by+p7XcbldeFbeGNM7Vu5g6tAU/3jqH6nuquZbX/wWbu8SKqRxSIfTxLQxtge3851d38GisLC9fzsxS4xvfO0b9D7RS9/aPmYnZnnzx2/CF+CTfBInt27tvs68cA3muxZjcdqdeFye+b5GG4vOG9f7+C0YAb/0729e+xt++PMfYjabGZ0YJRaL8anMpzDYDbRsbuG5jc+xfct2HDUONDENFIDb+60yMjKPALKjJyPzEXBdjGVt31oavA2sWLuCXDaHTqPjB9/7AVablc5VnTz5pSfZPLaZs4fP8l8D/5Xu3m58K3xsWLkBX51vPk5EEAVC4RD73tnHe795D7PSTPh8GM8Kz7z6YCFRYObcDIVcgZ/v/jnGeiP9hn7iiTjf/qdv09Pcw6ee+xT+dj8dn+kg9N0QJ/adoKKqEJoLsfVTW1m1YhUWi4Uj7x7h7bfeJpVP8cqfvsK7u99l55s7CUwEeGPPG2CUjktwV7vZ8MwGNq/ZjNlsRsni51WNBEfYfWg3+47so+FqA0Prhqhz1eGwOW65N5PLEJgIcPjtw0SjUU4GThLOhfnVT37F/qb9DBwdYGRgBKvGyt/9w99JqqUxpNUmLejSOjY8twFfg2S/XD7HZHgSsShCDMbCY4zNjeGecktbCSMQE2NcmLogrVw5keJtrpcnneG1//UaI4ERBoYHGA+OY8TI4OVBVrSuoGdFD629rRSLRTa+uJGDAwcZ/dtRUsUUxw4eY+NzG6lol95elSPHNNO4cd92pXM2Osu+Y/tIZ9PUu+rp6+rD0Gvg8RWPAzDNNG///G2mz0/z+d//PJ4mD2q1Glu1DXf9wofmKFEmc5MkhhL88Ds/5Ozls8SKMaKVKLN7Z0mfTzN4fJBsMiuJ6IyEEAMiGJCEehRQUVQQpgSqnFV4Wj04Gh3kZ/PE3XEMdQawgFKhRKmW+sTMxRmiwSgmgwlfvQ+VSoorsiVs1ERqqIhSet/99XcJz4XpX9nPS599STqPThnGr/Pz5GNPUvl2hcP/6zDH9x7HZpD2t16+dJn0YJr65+rR5KUVQQGBgBAgUAlgSViwY2cqPEWhtkAlUkEURZLmJIGpAB6XZ367X2IugTgjEqoOkdPl6Grr4muf/RoNlQZa1rRgs9oYmh5iujKNSlRRr6rHoJDazeww09Pfgx8/8cE4J2wnMGlN+A1+zJhprG+k2l6NUqGkxiGJfWStWQrxAiaNaX71G6Qtw167l0+0fYKft/6cyZFJwqNhaF2yiywgHAmz+73d5DN5+rr6aGlo4cXOF0m9kiKeiuNyuBibHGPf/n2MnBvhm//XN3Hr3MxGZ8kqsnR2d2IxWTg1eorLZy+jn9HT/BVpRU+n1eFt97I2spa9x/by19/9a/KKPI+/8DgbPrthQT3m++6RfXzn//sOfoefFz/5Il0NXZzde5bXzrzGub3nyFzNsH7FeuYMc/zb//tvDH5ikNW9q+n19eLulPrv9MVpdr25i9MXTvPKF1/BXGcmNZ0ikUxwpeUKy1qWYdQZCc2E6Cx00rCsAZvBxjsn32Hd2nX4TX4unLrA//zp/2RiZgJRvLFHuyyWSUfSjAZHOXzhMPve3XdLnJ6v3sfLz77Mhmc3oDPoSKQSzMZmJbEqF0ynphmKDBFNROc/c25IOlh9+vI0uw7tAsCNG0+DR9q6rASuwo7NO1izbg1Gn5FzM+d47a9fw6A3EM1FmWWWvlwfVdYq9Bo9u87u4tTxU2xo2zBfFhkZmUcT2dGTkfkImBdjaezA7XZjqjZx7MwxwtEwlVKF7tZuNm3cxIqeFXz1a1/l0PFDjAyOcPboWUYnRmk2NOOp8nD9uV+hUGDQGVhetxzdkzqMBiMGmwGF8sb2KIfdwZZntuDxezCbzPhb/Rj1RhChv6sft9+NrdqG2WSmu6sb9XY1RW0RBPC0enA1uVjmXIZGrcHoMtK4qhF9UY/NYqPR18iW57aQzi5ccXLXuFnZuRLr7Za/AKPBSFdXF1/591/BaXfi9/qX3IImCALxVJxILkIhWcBTLR3IPDE3gbPsRJ/T43JJcS3huTCRcgRbykZJXaKkKeERPejUOgKTAUaHRhkbGiMYCpLL5oiGoxSEAiVKRIkSIYINGyVKzM7NkpnN8OPXfsz58+dp72mno7sDp83J4NQg8Zk4LruL1vZW2nxtOO1OWn2tkrBOjYV8Mc8rX3qFN372BiePnyR1NUWNswa3343OtPSDWKlQIhFJkClnbhu7GEvGOHPpDA6bg2qquXT+EuOz4ziQnOUoUWanZgmnwxwNHyVZTKJRaiAjqY+6V7vpX92PXqsnT56skKWcLhPNRamurcZUMKEv6YmORcEMHSs6MOqNzE3NkZxJUk6WQYPkUAMalYbe+l6ca520r26nzl1HNpylbCjj9DlBe028ZyrEz177GeeOniOej7O2fy1W043+UlKXKGgL84IWHp+H1atXs+nxTXj8HlInU+iKkv2sTivb2rfhx094Joy32YumrKEcLePqdlFdW81QaIh3L75LwVzg0NFDjGfGMRaNxENxokQhDllblmgiijau5eDug7z86ZdRm25swatkKySNSQS1QHNDM43VjTiUDrDDyMUR3t75NoePH8btcGNX2dEg9WWNXoO9zo4dOzNjM6SEFGJRJDeXw2Q3YTKYbhXqQccss1LZ3ofBZKC9o50/++M/Qz+rp7G6ccn+8X60Wi11y+p4duOz9LT00NrUCq0gWiThmqHAENmBLIqUgmUty/hE/yeoqa4hlUlREkrzL2Euz1wmoUzQuLyRels9//LWv5Cfy5OKpQiFQ6gtavJCHlvZRng0zD//+J/Zo9yD0+5kfe96mjua0eq11FTX0OBrYOOKjaCA137yGpfPXyZCBLvLzpP9T9LoayScCzP4m0FOnzrNwKkBmuua6d/ST/8z/ZwLnGNgdgCVU0Xf6j40dg3Nbc1EwhHy2jxV2ir6V/WTV+WpM9XhrHGy8emNHDh5gEg4QmpZCo1DQ3VXNdV11dI25PfxFE8taVNXtQuHy4FSJb28yBfzZHIZxIrI1fxV9Bk9weEgQxeH5j+TTWTRiBpiEzGO7DkCgN1mZ6N2I45ah7QVXSOJGq3asAqdXceVwBWseSsaUYPD5ECZV/LGG28QTUfJFrMcOn0IISvwWO1jVMpyjJ6MzKOM7OjJyHwEvF/AI5PLYLfZ8bf56Wnq4VMvf2o+XqvxhUZ61/Vy7vg5zh47SzKTxK61o1bcGL4qpQpXtQvX00vHZbjqXLz8uZdv/YMD/uLzfyGd+XXNcWw0NNL4QiPTTKNDN+8sXMff5aeuq27+EGe/1/8BLSFRV1NH3ZY6Prnlk3e8V61W46x28tiTjyHOiJCDDBlmmcWDB3W7mihRChSooYYQIWqooXDtx2fw0eBu4MLYBYLBIGMjY4iiyDPPPMMyxzKMBumQeBERLVqWsQwjRlpzrUz7pknMJRgZGsFoM1Lvq8dd46ZjTQfWbisN3gY8rR7cNbduK9Nr9WzdsJViqYhGrSE5laR/TT9+j/+2CooGjYEGRwNpfRqlfvEVUQCtRkudq466p+vwuX2cmjzFmYtnFhy0Xa2rRuFTMBmeRBlWSvF3CTCZTZQ95fkVjFpLLb1NvVQrq1n39DoMJoN0eHgCaXWiFtar1kMC4jNxLtsvo7arsVTdUGI16A1se24bDr8Dj8+Dw+agUCwgVos4bA70Wr20apZOcvbcWZLFJM29zfRt6FtQr5KphMlrYmPfRvwr/DztexqPS0pPKApY1VbW9ayj1l+LQq+Y77vXyUQzlJvKpP4gha/NR2AygN6jZ717PYSh190rKYeWpJch1wV4HDUOTCUTQlqgUrnxsKzRaXDUO+hSdWExWbCYLNx8GkgymiQWi2GqMrF5zWZ0usWdeJVdhb/Jj5gXyRVyC/K4mTZHGypBhcqxiHKiFoweI1/0fBFmmXey7wZnlZOtG7fCcqQV3Wt1UCHNJftP7Gd6ZBpb2Ub7U+3z9bCYFqrtWs1Wep/oxefwYdPYePfEuxQCBUqZElRB5/pOPLUe1FE1I5dHuHToEmcTZ7HX2vFYPTT6GnHUSGqufE0SMTl5+CRnB89SKBfYtGITG7ZuoK2jbb4PHe44zOHdhzk7eJah+BBN402IoohgFuhYJym8ulqluXDDpg3MxmapsdfQoGtg06ZNCEUBh8uBrkbHM88/g1FlxGa0UdKWqF9Rz5dXfFmaS+7zEUmv1eP2uOl8vBODyYDFaMFhcuDU39gi6lyzyHZRK5QNZRCRVoU76lG6lJR0JcSYSOh0iFZfK+5lbqqrqynPltl1aBcjIyNcjV5FkVewsmUlLZ0tqDXyY56MzKOMorLUt4uMjMxDpSSUGAmOUO+qX7CiIfNok8wkGRkfYTg4zMZVG6WYnwfNHCTnkkyqJ+djMJcsH0kCQgCC4JjWMyAAACAASURBVHP5HkzfzSA5YEvEWwYIYMAgHdT+gElmkgQmpXhCX/3i9Q0TJkcOH3d3oPbtCBwPkBSSWButd31A94dBYCpAcjyJVW3Ft+bu8s3lc+w8sJNlhWW0tLbMO1s3kwwnGTk+wjDDbFyzeH8Oz4XJFXJ3rO+HaecHRZIkk0zSTPP8yu69MG9T5zJavC2UhBKHTh+ixdtCc2Oz/F0hIyNzW2RHT0bmY0KFCoIgoFKpUCqWXrmRebQoV8oIgoAgCpKCoeohnIlVlg4jFxHnVVWXvlW6D4EH13crSEdaLLE4ISCgQPFQzgsrV26sfC5VXxGRCpX7XhECEIoCFSooVIo7qjx+mAiiQEWsoEAxH+d7J64rZyorStQaNSr1re1RFssIRQEBAZ128f4slkUqlcod6/th2vlBcX18qLn9OFqKeZsqlajVaqhAoVRArVKjVqvl7woZGZnbIjt6MjIyMjIyMjIyMjIyv2M8tNdg+WKe8NUwl05eolgsPqxsZWR++7AhyXFnkBTX7EAKKY5Ii6RqGLv2+27uKyPF36iRYqzulMf9cKd8WeLaYp+9W5aqW4n7s1Xqpvs0i1y728/erU3vp43uxs5LpXevdVssvcVYrMwfRl9brH1v7i93m+8HHVv3Uo8PwwZ36gf3Y9N7nTfulaXG9IfRRneaI+5nTnyQ3M18dS+2v9v0ZGQeYbRaLe2r23Etc902Jv53kYfm6BUKBcaCY3z/e98nGU8+rGxlZH77qEF6MLlJ+IIokEMSS3EgnVfmuMv7RKQvfy2SYMOd8rgf7pQvS1xb7LN3y1J1K3J/toredJ92kWt3+9m7ten9tNHd2Hmp9O61boultxiLlfnD6GuLte/N/eVu8/2gY+te6vFh2OBO/eB+bHqv88a9stSY/jDa6E5zxP3MiQ+Su5mv7sX2d5uejMwjjLXKytdrvk6VreqRc/Qe2tbNRCrBkVNH+MPP/yGRuQgarQat+ppEmIA0Kd+8fV2+Jl/7Xbp2r5SR4pKuh6+I19K7Ho5xPY/KTffd7pqCW+Oc7pTHgyrzYmW5mXu131L5Km7K427LcrvP3k96d2PTD1KPm7nX9r3XPnSna4txk13KZSk2C7V0+LRSqfxw+tr99PF76Qd3k97NfFjj7W7a7V7Sez/3Om/cC4t99oPY5XbtdifuZR56f1keFLfL915sfy9jejFbLVXfDzI/L9X/fgvyEMoCxVIRvVaPsqz8ra2HnMeteRSFIiWhhNPp5Ic//CHr16zHZrUtUoDfXR5qBLNapabF20JNWw29fb30tPZIjRsElgHmazfK1+Rrv0vXPghzQB6ov/b/SUAPVL8vj8K1+1x3uGYG0sBVbigX3i6PB1nmxcpynQ9iv6Xy1d2UR/guyxK+zWfvJ727sem91uP93Ev7fpA+dLtr1/O4mffZJRVOETgVgEbwqX1Yqi3339fup4/faz+41zHzYY23O7Xb/YzfO/WD243Vu2Gxz34Qu9yu3e7EvcxD7y/Lg2KpfO/V9vcyphez1VL1/SDz81L977cgj8nwJEfPHWVb/zYMc4bf2nrIedyax/mh85y7fI4qYxXqGTVk4Q7H+v7O8fAcvRyIEyKhqRBai5ZeTy+feeEzkvedRWrI6565fE2+9rt07YNQRHpjdX2HQR7pjZb2fXmI1+7T3eGa6tr1PGBEekN2uzweZJkXK8t1Poj9lspXdVMehbssS+E2n72f9O7Gpvdaj/dzL+37QfrQ7a4tthPmfXY5e+EsZ4fOsqNtBytWrcBWa7v/vnY/ffxe+8G9jpkPa7zdqd3uZ/zeqR/cbqzeDYt99oPY5XbtdifuZR56f1keFEvle6+2v5cxvZitlqrvB5mfl+p/vwV57D+wn53/upPn/+p5asw1v7X1kPO4NQ/FTxWc2HOCkBBC/IoojYlHjIfn6KmgrC2TyqSwYcOmtdFY13jnz8nIyMjI/NYTng5jVBrRmrS4vC5cdQ/+zDsZGRmZO2E32slEMtQ566irq/uoiyPzIWLT2hBiAql8irKh/JD3MX48eHgHsGiRll4f9N53GRkZGZmPHSpBhT6tJ1/JS+fuycjIyMjIyDxQ5JM2ZWRkZGQeONlClomrE9SWazFg+KiLIyMjIyPzqFBBigV8BE8Olx09GRkZGZkHjxEEr8Cwapg06Y+6NDIyMjIyjwoikuBL9qMuyMPn4Tl6OST1HHnHjoyMjMwjh1FhZLl6OY00yit6MjIyMjIPDyWSCu0jKMby8Bw9FQ9eyUpGRkZG5mOJiEj22o8coycjIyMj89BQAiZkMZYHiizGIiMjI/PIUhAKzKRnSFfSsqMnIyMjIyPzEJBj9GRkZGRkHjiKggL9VT2eskfeuikjI/Px4hEW63gkeITbV3b0ZGRkZGQeOGajGZ/XR0AVkMVYZGRkPl48wmIdjwSPcPs+vN2qshiLjIyMzCNLTpFjRj1DLfLxCjIyMh8zVPzWinVMz06j0+pw2Bw3Ls4ihUzZPrw8MuEMKEHdqcaDB/UiLsSiZQGiwSiFdAF3p/vDKdC98giLsTw8R08WY5GRkZF5ZFGhQo+ePPKB6TIyMh8zFDxUsY6hC0OMj4zjcDigikX3140MjOCyuOjt7sXhddzyd7EsEolFePutt3EanWxct3H+vl3Hd1GkSEd3B83e5rsqkyiIREYjREoRZrOzpGIpSEh/u5K4QmIygc1oo0vdRW1TLWq1ZKxEKsH49DgdTR2cO36OYqZInacOzEAcHPUOBk4OMBmY5HH143Q0daBRaz6I2T44j7AYy8OrsizGIiMjI/PIohJU6NN68hXZ0ZORkXm0uXzxMgf2HKCtuw13txuV9qaH4zKQhTffepMWXwsenwcHtzp6lXKF3FyOI4ePUOeqo6OrA0fFAVl4+/TblJVlqmqrFnX0ypUy6WyadCZNSShJ14pl4oNxziTOMDQ9RC6aw6VzYTaaiSgiZAoZtBotmoQGRVkxn1Y8HufUsVMUi0VOnT1FMVFkemYapVmJWWemSqji1MVTTAWnaN/cTrlc/tDtKbM0j6BvKyMjIyPzsMkVcsxcnaG2LG/dlJGR+XhRoUKJEmXKKB+SfEVFV0HpUfL4ysfR6XUorv2Iogjj8Cv3r6AdaEUSErn2xC6WRYSSgJgTWVZahq5KR9FfJO1Ok5hLoA6rEVMiVbVV2A124tE4gihgtVnRarVSGqLIZHiS4fFhkpkkAOqKGk/Jw2R4kmw4y/La5Wz59Bb8dX7EkohSqUSr16JWLXQdlAUlpckSPw3+lLSQxuVxoTQq0Wf1+F70MXp+FKVSyZruNWxesxmAQq5AhQpqrfqW9B6MsXlkxVhkR09GRkZG5oFzsxhLJ53YsX/URZKRkZEBQEBghBHs2LFifSh5prNpLg1f4hKXuKq5iuHaT6ASABFmRmeotlTDKNLTulf6HYlFGL44TOBUAOql+yYHJvmHw/+AXq+nZUMLM6MzCJMCe2N7GQuNMRwc5j99+z+xbsM6ANRqNc3eZnz1PiplyfvJFXLsPrCb9Eya/tX9PPfSc6g0Ksamxtjzr3twuBw8sfUJfHW+BfUw15jp3txNe7CdfeP7KMfKmHVmfGt9qI+pmbgygdPuZEPXhvnPHN51mJK6REtfyy3pPRCui7F0w0Nq3o8NshiLjIyMjMwDRxZjkZGR+biiQkU99Q91bqq2V7Nh3Qaa/E141V5U134aaADAlrShMqmYTc0SSobYUL8BnVqHzWKjvaOdupo6JlIT+Op8NNY30v90P0qlEnONmSNnj2Az2qjvridrzWIymLCZbiizKFCgUWvQqDVEg1FOnT3FWwNvoZ5VY6uxkc1l+fUvf01QCDI4OojL6KLb302NvWZBHaLBKGNjY4ylxpiYnmD3r3fTaG3Ea/MyHhmHLFyeuozT6sSVdjGyZ4Qju45QU1dDi6cFYUaAuodgbFmM5SEgi7HIyMjIPLIICCRIkCUrx+jJyMh8rFCixIoVDQ9PJESpUKLVarHWWtFrbzwgO3ECYNlsYSw8xmBgkHAgzOrHVqPT6dBr9eideuwOO6aYid3Vu8mb8qj0KmmnRAKUKiXOaif+Oj/hfJhivohSv/iW1EgqwuXRy4yfH6e9qZ3G1kay4SxjF8dQVitZ2bqStqY22pvaMRlMCz6rMWhwWB005Bo4HjxOupAmnosTDARRppQ4m5w4c05cDhcWpwVNRcP48DieFg91vjoczltjDx8IshjLQ0AWY5GRkZF5ZFGjxoJFVt2UkZF55KmqrsJgMXDhzAWUKKnSViFe+zFUDKSzaQw6A+NT44wPjVPJVea3WALk8jnCkTDp2TRXJq9gTVjpbuhGZVUxPD5MMV6kxleDw+CgQoUcuSXnXaVFibvJzTPCM6jqVagVatCC0+eko6GDnv4eSpkSKkFFJpdZ4OxpbBr0eT2GaQOdtk5mu2cxlA1QhlwiR6VcYYV9Bctql9FQ24BJbaJ+WT3N3mb8rf5bjmGQ+fB5BH1bGRkZGZmHjYH/n727D27rPOx8/wXOAXDwRhAgQJAgSIIU+C5RtCjKomValmPFUWwncRo3bdKm2dlp2tvOZmd2p7u3Mzu5c3u7d19mN7s3ezvdSe/tdrtNtx2ncZ3e1rFl+U2WKVum3iVSJEVSJCgSJAgSBAgcAAfA/QMUJVqirBeSlsTng/GMdXDeCRyc5zzP83vM1Cy/RNNNQRAeKDeGdeg+Y9510LizkUQmweFXD3Pk9BH8+EmRIlVIUalWcqL/BMHaIB6nh9LKUlp7WjGYDJCDpJpkaGKIdz94l1BfiDNHzvDME8+wrWIb7mY3/+2j/4YW1zAZTaStaaSCRJVWhV7Vo6ZUZElGNl6//a+tqMVb4mW+Y563et/i9PunqX28ln2/vA9/2s/Y5BgDvQMYzAYaOhpoaWpBMSnodDqisSh9l/s4M3aG73/t+2Q+zGDIGWiqamJCmgDA3+HH7DATS8SYTc6i5TQ8Hg8OxzoN8ncnRBiLIAiCIGycBAkGll+NNIowFkEQHhzXwjrKKDbx22Bup5sDTx+g+/FuNDQkJAoUKCQKLAwu8Dv//Xfofq6bZx5/hgpPBQaTAcWkwBT87PDPePWDV6mX6zn48kGMFiO+nT7YCSwBV6B3pBcVFXVJRbNpDI8Pk+/N0zzeTIO3gUDX9QCU/r5+Xv/b1znad5TqimoCFQEiIxH+x3/+HyhhhUBVgCv5KwwfH8b8EzMv/t6LHOo5hFkpPrBrqG1g/+792Ew2+EXx/FVsr6DL1wXAxNUJLk9cJjWdorykHIAQIaqowot34082iDCWTSHCWARBELasQqpAfjJPVW5zAw8EQRA+k8SGh3WkM2l6z/SSzqRv2GwxfGWGGZIkQYPF6CKZ6QzRuSj94/2c7z9PdDRK95e6CbgD9OzvYdu2bZgiJkbTo0wxRW2mlnR/mr848xd4Sjz81q/8FkvRJWZnZ2lobOBw4TDJU0kckoO6xrpV+xVOh5m3ztP1TBfNlmZKd5dyafAS6XNpHm9/nJbuFrJKltMNpxkZGSGZTlIoFKvG5mPzXBq7xOWxy4ROh+gd7MVX7yP/QZ4r56+w97m97GzZSS6W49KJS6Rr0lTvrCbgCuBgE2v0RBjLJhBhLIIgCFuWSTJRrpST1qVFHz1BEB4sOjY8rEOv1+NyuMhmiwOUh+fCnLp4CrPTjCVgwWKzoGZUFuILeBUvdUodfrsf1apizVuxWWxINolaVy1en5fQ1RAjr4wQXggTn48Tn4iTUBP0fKEHX72P6FyUZDxJZX0l+1r28e6b73K25Cwte1tW7VdtoJbdmd3Mzs4y2DdIZ1cnil7BUrDgK/cRK8SIzkWp9FbSWNOIocyAwVAMrXE6nNRW1pJMJBk4P8DOwE78QT/R+ShXhq7w3EvP4SxxYnfYiatxPjr2ET1f6MFr8qJsZqFAhLFsAhHGIgiCsGVJRgmlTEHVizAWQRC2HoNsoL2xfeXfQyNDnP3kLP3pfp7b8xzVddXE4jHymTyVnkoCNQHaGttQHDcXiHLGHGqZilSQ2F6/HZ/fh8VpYa93L7t37kbLaVT6K5H0EouxRb7Y+UXCE2EcZQ4k/eobcW+Zl6qyKobODjGxOEFXsgtFU0CCvCXPwuICp4ZO4cq46KjtwFXvQq8rJnj6PD48Tg/hcBiXw0VbbRt6g55IOkJreyu72nZRYi/B4DCgKioXhi7wlee/giKLmp/NsgXLtoIgCMJmS5FiGjGOniAID54CBbJkyZNHz62HIVhvXquXfdX7+Pdv/Xsa9zVSUV2BltMoUEBDI+wKE7PHblnzpeQUqnXVPPX8U2yr3obZYEbLaLSYWpANMsNjw1gUC6WlpYQiIeL2OP/0f/2neNyeVUM5pFNp+gf7Od57nPRUmn/8u/+YlsYW3lt4j3FlHKlaYn/DfgyKgdf++jXeOPwGB146wK9+5Vdx2B3odXpS6RThuTB1gTreH32foYEh5JzMF17+AulMmmQ8SWQ2wtz8HKYSE4nSBKlCCptmQ5I3qfZHhLEIgiAIwsaxYSNAgDHGaKVVhLEIgvDA0NAYZhgnTko2Ka3D5rax49kdfIWvoOU0+kf6KRSKhbwhhvjG9Ddwz7uLreE+ZSoyxbsfv4uW0/CWefnkk0/o/7ifgz0HCfYE6f1FL0a7kScPPom/zM+PfvwjkiVJvvjFL3Kw++DKenrf6GV0cJSGqgae+rWnUCwKsqFYNEgkEwyND9Fc30z3zm6kOYm//PO/5If/xw9pqW+hc2cnJdYSbBYbLQ3F5qBjr4zRXNqMpmi8+otXYQQsBgvpdJqu2i6Wdizx41d/TPJKkmf2P4O3UYSxbDQRxiIIgiBsuFQqxfTkNBU5UaP3KNByGqFwCC2n4SpxrRoPa+riFCabCVfNfYyRlQJtXiPkDeGRPFg3IwrxFqKxKOlMmkpP5eeyfWFzSEhUsblBUXpJj73EzqGnDqEsKly5fIW3jr/FL47+ArfTjc1lQ7LfXOMVjUU5dewUb/7Rm7z8L1/GbDKjGlXC+TBDI0MEugOkbWki0xEmL0zi2+9j78G9/M3f/A0X+i6wPbgdl8NF75lePNs81LXWYbFaMFlMfHjmQ8ZOj/Hmh2+yJC3xgvcFJL2EyWiivaudrJyltLWUYF0Qs8lMdDzKpcFLnJ47Tam9lGe+/Axum5t4Jk7TSBPakEbSniTYHmRb/TYyZKjR19D3cR9XF65y4PkD7GrdtQknGxHGsuFEGIsgCMKWpUkaMSVGUpcUffQeAVpGY+jkEFPTU7QF23A95uJaiN67Z96FNHTt7iK4PbjmOobHh4mFYzjMjpX5orEoakaFOCTHkrza+ypfbfsqjdWNa8beqymVo0eOYjFaUJwKWG49X07LERmJENEitAXa6GzsJGfPEZmPEJmP4JSd+Jw+bgwDHB0cpe9MHxaPha93fh1LuaWYOSA8UvToKaEEA4ZN3a4kSfi9flAgk83QMN/A1cWr9HT24K/33/KzZpANeLwednTtoCXYgs1qo6mxCcWo4DV5kY0ye/bsYSmyRKW7EoPRwK6uXWTCGRweByajaSUYxl/px2EvfuCzWrYYFlOSpbO1E8qhoaYBWS4WFRxlDjof78Rd4y4O+SAbMJgNlJaVUmuqxV3qpinQhMPuIBaPFQtVFYANKv2V+Dw+clqOkqdLsDqs6O16SmybVL0mwlg2gQhjEQRB2LJko4y9zC7CWB4R+Vye8GSY8/3ncZqcdLZ1ks/lSUQSfDj4Iea8mab6ptuuYyoyxaljp1AyCopFobKmklA4RGg8RG4xRz6R59iRYzxpfRK1TCWXz2HVW4sFueVBrbNalnAkzE9//lNaA60EWgMonls/VU6n0pz46AQXr16Ep6Az0EmhUCCVTnGp/xIkoKm6iZbHWkhYEphVM6PnRnnvjffwNnp5ofEFLGVrlCIF4X44wOfw8Vzdc+zavwu/148s3foW3W61s2PXDirqKlbmaww00hhoXJmna3vXqmW8ZV6++uWvFu/Flx9k3BgMAzeExTihU+0kraTxlq1uWumwO2i3X1/O7rHT4mmhhdVJnrIsU+Yqw9+y+jgkWcLb6OWrjV+941Mj3J8tWLYVBEEQNpsZMzXLL9F08yGWh3w+T6aQIVuepbBQIOvJkrQmySazDH04RGouRWt3K81dzSRTSaBY60YBTCYTVluxaq66oprjmeP09fbhsDl48TsvMjE5wUfvf4QaV6nZUUNFtgJ9iZ7QUojklSQNlgaUBgWdoVjSS6VTXAlf4XLmMrvrd9Pe0Y7X7b3+UDlHsVCoh6SaZG5+DnVJxelwggdkZAK+AGO9Y/z0o5/y7vl3+UPnHzJaO4o/7Gd2YhaTzsR3n/wuxmojWUMWMsXawUw+g81kQy/rVwqewkPqxrCOz/FvaTVbsZo/u5nync63iufO53NxH82uucf920gijEUQBEEQNk6CBAPLr0YaRRjLw2oeEnMJBtQBBkYHSIwkGJgdIDmXhB2gjWqUJkuJjET42ZGfrSz27t++i7ag8fSBp/nu734XAL/Xz0tfeIk99XuwN9mRTTKh0yEiCxFsThvaqMbQ6BCHPzyMqWAiOZ9kx1M7OFR/CLOh+LDAZrHRUNWAPCkT6g1xNHQUvV0PVcsbnqTYbaQMsqks5946R2oxddNhdXd0c2HyAu+Nvsc/DP0DdSN1hPIhIkSgHjS/xvDkcLEQMAeTVybpi/bx/Z7vU1JfsmazUuEhcS2sowzxt3wUiTCWTSDCWARBELasQqpAfjJPVW5zAw+E9RXNR5nRZsiqWTJXMuSVPLagDV+5D3VM5Xj6OM98/RmCwSAm2/Xkg8vHLqM362mqud6cU5Zk/I1+PNUe8kqeUDiEpcrCs03PUlNVw9TYFLUDtexu2039tnpy2Rx2tx2j4XrHJb2qR47I6Nw6PG0edjy2A1eZ63omQCvF/jlGyGazuC1uxifHbwqKMflMvPCVF6ibqGMuOkftjlre/ru3yZOnqaGJ0elR/BXFZmjDs8N8dPojrgxfYeixIZrzzZ9bWIywTiS2bFjHliDCWDaBCGMRBEHYskySiXKlnLQuLfroPcQMFgMlnhIKxgKRZAQ9ejxlHuqq6wifC1MXrEORFeKxOHpFT7CmGLLiLnWjKiqyS74eipKNMDI7QjKWpM5RR4QIBVMBl8WFVbWSXEyStCSZV+chCyTg1MVTnOIUe/btwetbbqJpAtJgdVjxBrz4PL5b7ruaURm9OkqNtQaP91Pt2Mzg8rioVCuJRCOk5BRThSkqayvx+/309fYx45xhb89eLLKFckc5Hc934KpyIZlE+MBDT8eWDevYEkQYyyYQYSyCIAhblmSUUMoUEcbykLNb7SgmhVQyxczMDMaCkejVKDF/DEOpgfaKds6+c5asnKVlb8tKQQ8ga8yimlUK+QKpWIpoJsqJvhOMDo6yv20/tnobrlIXVtlKMp4kq8tSu6MWTdaILcRIRVOcHzmPDRs7HttRXKc+S8KYwJaxYcgbSMfTRLIRllgCwIqVHDlUVLKZLImZBGWOMmwG203HFlmIEJ4OY9bMXO6/jKXMQktzCxbNwsDHA1TUVvD0gaep99ZTuquUnud6NuekC4Ig3KMtWLYVBEEQNluKFNNMU4EYR+9hl0gmGB4eRndKRyQY4XDvYeZn5nn2m89CAcKRMB6f56ax5xx2B+WucmSjTKArQIAAC9MLZK5mUGoUGuoaqPHWoJgU4ro4siTzFb6CnJPJ5DIsskjpwVJaTC0YdMUY/FQ6xXRkmgp3BTaLjXg4zuTcJGOMARAgQIoUYcIYMNAgNaCL6cjH8mgV2vVEwBzMRmaJhqPUS/UMnx1me9d2GgONDJ4bZGJ2go4XOzCXmjErZqyVoqnmo6RAgSxZ8uTRo/+8d0dYbyKMRRAEQRA2jg0bAQKMMUYrrSKM5SGWSCYYmx4j0B0g482gz+pJJBP0X+4HoLSkFLfTfdNykfkIE9MTNAVuGHbBCbYKGy1SCy21LRw/fJxTo6eQrTJ7q/byD/wD2qTGufFzZKQM/6jnH0EPK11BbBYbgaoAY5NjOEuctHS2kM/l2UVxEGYJiQIF8uSBYsrmlatXiKQjaGGNgC9QXFEYIqMRJuITNHY1EqwPsi2wDVepi0EG0XIaQ+NDJJIJqiurKRS24B3jI0xDY5hhnDgp2WppHVuBCGPZBCKMRRAEYctKpVJMT05TkRM1eg+1GCSuJBi9OkpdoA69Uc+21m20tLcgKRK9b/ZS9XgVLo+LseEx3v35u3T/RjdLLK3U6K0Sh1Q0xaRuklaplXF1HIPeQEdVB427GvHhI9+aZ+rNKcbD4wTaA0iG631AUmqKUCSE6lY5feU0qlEtvpEDpmFqegqTx7QqfGVpfImsPouvwUelu5LeM7309vaSmkvRFmyjob4BAIvZwmholIGxAbZVb6PWV8vCyAIxU+ymMBfh4SYhUYUIinpkiTCWTSDCWARBELYsTdKIKTGSuqToo/cQi2fiqBmVems9WCEai+KqdOGr8XH24llOf3IaX9aHP+gnGopy7PAxgo8FmYnPUGmvxGL+1IDjhmL/TTNmdOhYYomsMYvZacbpc+LESTQWxaE4cOgdpOQUVt31ZpNaUmNpYgmP4qHcUY67tFiTqCZVjn5ylAtXL9Cxs6M4mPTyk3y33g0yONwO9Ho9LoeLuZk57Bk79WX1OOyOlfXHwjFSCylaulpoDjYzEh7B7DKLgt4jRo+eEkowYPi8d0XYCCKMZROIMBZBEIQtSzbK2MvsIozlIRcnjlQi8WTbk5y4coJoIkqcOJlUhrmrc2QMGbIzWfCAxWahrKIMfVhPOpUmS3bVumajs4RjYdSculLQIwWJeILQfIjyq8Xav6mJKWLhGHJaJjWXouAocK0bVTKZZCY0Q0dZB7sbd9PQ1kBqKcVI/wizc7M4a5xsb9tOa3UrETmCzWLDZrFhtrWm6QAAIABJREFUkK/f0Lc3tlNnryOn5jA5rj/yX4ouERuPYdSM7Dmwh+qKal4beg39uJ6abTV4XHc6ArUgCMLnYwuWbQVBEITNZsZMzfJLNI96eEl6iRJPCeXbyjl55iQst5T0WD083/Y8TW1NVFVVUWItYXFpkc7dnWiahueEB0e+WFOWz+dJLCZ4//j7nPzoJEuxJSbyEwSXghRmChhmDCzaFznK0eLKJyE8F0YpUaiVa9HQVkIzZpdm6Z3u5etPfJ1ydzk5Lcfk6CRv/fwt9CY9v/Urv0VbexsTVyd458N3qKiooH1bO54yD5J8/cmzhsZcbo6p3BQ72IGmaYyeHWV4YBjZLvPs3mcBcOVcXD5zmaPmoxx65hCKSUGn023q30DYADeGdYg/56NHhLEIgiAIwsZJkGBg+dVIowhjeUi5nW4KhQKZTAZqgMzyGxaQ62WCBJGkYgHKZrERrAkyPD5MaDqEzly8g04sJvjRv/kRJ06fYOfzO/nmwW9SOFPgj3/yx9gzdpo7m2nuaiZQvRyUkoM9/XtILabQajSG5WGqqCqGZiSBaeA3ATdELkfoP91PqCTEwe8dpNJbTP60YaMiWcEf/8Uf88uP/TLP7H8Gb6N35bhChFhaWIJp0DSN4fFh3hx9E1u9je7O7pX5ur/UzU//75/y6n98FQxwqOcQZkU8uHjoXQvrKKPYxE94tIgwlk0gwlgEQRC2rEKqQH4yT1VOBB48zCR9sRCXyWUgDKSX39CBTtat9HGKxqJc6r/EsTePcfjDw9S76+ls7aTSXYmkk+g80En3s91UN1TjrfCStqZZGl3i7NmzvH3ibd54+w0sRksxUMU1RXQuSi6So7SilB07d/DtX/02M8YZQlMhnu18lqaSJmLRGK+89gp/97O/w1JmwZK0cNF0EW+NF3u5nbn8HI4lB7/o+wWWagtfbfzqynG1t7aTrkkjeSTe+uAtEqMJ9jbvpSpQtdLvDyBQHaDrS11MLE3wn/7tfyKXzfH03qdFM86HncSWDevYEkQYyyYQYSyCIAhblkkyUa6Uk9alRR+9R4Be0uOt8tLj6qGpvOmm9w2ygdLSUgLbAjQvNLO/az8dnR1YzVZy+Ry7unbhsDtQjMUbg5w/x27rbkpsJYQqQsRn45AHfOC1e0ln05Asrre5vpkSSwmxTAy7y05jQyNlpjJiWozGtka+pH0Jj9OD2+lGr9dj99ixe+yUu8vx2D0Mzg3iKHOs2t/und3kE3lymRyjC6PU1tXS1Nh003xWs5WOrg4wwtm+s/i8PowG44adZ2GT6NiyYR1bgghj2QQijEUQBGHLkowSSpkiwlgeEbJRpmFXA56cB2vJzW3d7FY7Lc0tNDQ0sPvAbjxOD1ZzcT5JL+Et866a/9o0b5kXOu9sHwwxA3arHa+nuC6Xw8WLX36RF7/84toL7YTHZh/DZFz9aD9YE4QYLC0uYS434/f6rw+m/ik+jw/fsz6+/OyX72xHhS1rKbpEJBIhFo8VC5MW8Lg96HV61LSKHj02bOhdeshCNp5liSWg+FDBZrUh6SUSyQSJZAJz3ozBZEC2yCvfp7HJMXRZHe4SN1bX5rc7zapZEtEECRLkyaOgoMgK1xpuLKWWkDQJCQlVUql0VxKNRZmPzKPGVfR6PTaPDa/bK5pBb4AtWLYVBEEQNluKFNNMU4EYR+9RIEvy9cHG12G+e+Fy3NsQB5Weylu/4QCrw4pVdNLacgoUyJJdCflZL6H+EG+88QZnLp3BUepA3iZzoPsAWlZjdHyUQrZAV0kX1h4r2rzG9Jlp+pf6UYwK25u30xJswayYuTxxmVP9p/CpPjw+D+XN5SsFvdfeeg1j3MjB3QcJ7g2u277fqVQsxeVPLnNq8RRxNU6NuYZt3m1INcWanQuXLqCf12OVrSy5lnjx6Re5cPkCfe/3MXFhgpSWoqWnha8d+hoB/8ZcK7ZyGMv6fZoFQRAEYQ02bAQIMMYYCRKf9+4IgiCs0NAYZnjdr00TTHB04SijplFe/t7L/Ivf/Bcc2HMA5uGdv3qH//Jv/guJxQR+/AC80/8OP/zffsipfzhFqVSK2+nGZrERqAowNjnG4Q8PE5mP4Pf6V7YROhMiMh+BinXd9Ttmc9sI7Akw9vEYf/of/5SjfUex1dtoqW+hpb6FhaEFXj3yKq8PvU5DTQOyJNO9s5vvfe97HPqNQ/Sn++k/2k9idgN/F66FsSQ3bhMPKhHGIgiCIGy4VCrF9OQ0FTlRoycIwoNFQqKK9Q+KypHDErWgT+mxNltxWBwYdAaCbUFaOlt47+P3GCmMsJ3tBGuC7N+zn/PvnOfK+BVSamol/EiRFPw5P/a9dura6pAlmXQmTe+ZXqamp6iuqV5JmN1sekmPbJHR3Br2Ujt+rx9fpY98Pk/vmV7C4TA9u3rY99w+6qvrkWUZvU6PyWjCbXNTVagir+bJ5/MbuJOIMJYNJ8JYBEEQtixN0ogpMZK6pOijJwjCA0WPnhJKVlJj14sLF4pBIZ1J41W96M160IG/2s/Ojp2UOcoYGR4hkUjg8/loamqi/Yl2Xn3lVcYHxtnetB2Dx8B0fprEXILHHn8Mf3WxNi+TztD3fh9lFWXUNdYhSRJXw1dhHrBDIpsgvhTHYDDQUt9CfClOZDJCNpXFHXDjdrpXCpKfFl+KEwqHGB0fxY0bT40Ht9eN3Wq/9YHqABtY7Bb0ej0z0RmuTl/l+NvHCTYF2fP4HhqbG29azIABK1ZmmUW9NijnRhBhLJtAhLEIgiBsWbJRxl5mF2EsgiBsGSZMIIMma5jTZnSF4liSdqudbdXb2BHcwbnec4S+GKImUINkkDDZTczMz3Dm3BnaO9vx2X1Mh6dJ6BI4Sh3YrXayWpbofJTBk4O0PtmKL+Bj7MoYvcd6YRqsQSuL2UUmJyZZUpf4+le+TiwSY/jiMLFIjLq6Og48f4AyVxkG+ebCbWgixBtvv8FbH7yFHz+7Du6iZ38PLfUttz7QApAANAiFQxz7+BjT49PYdDaefOpJAsFb973LkmWRRZZYEr8LG2QLlm0FQRCEzWbGTM3ySzTdFAThgXJjWIdu/VY7xRS5eA5bysZk+SRBKbgS9uJ1e+l5vIc/+OM/4OSFk2xr2UYsEuPKqSsY9UZOTp/k8bnH8c55yZ7MEtwVxFZmAyCZTDI8Oszlq5d5svRJDLKBTz75hB//5x+jodH+TDtus5uRUyO8dfwtIosRnFknM+oM4xPjyP+PjKvGxZ6uPThLnDft9/C5YX7xl7/gjWNvAPBc7jkqayvXLujlKI6ruQT9g/3MpeZwa25+8Ic/oNRduub5uRbSFSS4sSFIWziMRRT0BEEQhA2XIMHA8quRRpzcfHMhCILwubgW1lEG613eiDgjYIDgeBC5Rl6587Z5bDQcaEB+SyY0FGKgb4C0LY3SqHCIQ1ydvEpkJMJU7RSHJw9zsOcgNkuxoEeSYu6FD/z1flrqW8jOZwnWBxlmmJdfepm97Xv58P0PCU2FaJabef5bz6Ov03PkgyO88gevMDQ5RGtb6y0LejeZptgkdC0yUAu8DQPnBjjjO8Pu/bvRxjWwsOY5tWEjSBB5o4sj1/6+24GSjd3Ug0aEsQiC8GhKUfxh8rJ2k/EYjI2N8ffn/h6mYVfTLpp2NuGqubfYdmFthVSB/GSeqtz6Bx4IgiDcF4kNC+twxB3kUjkmvZP4Jf9KocZmtdHc0ExwW5DofJT+vn5Kq0tpbmimuqqaP/rzP+L4qeOUlJdQRRVNNU0rBb2ZuRmO9x1nb+deKssrMcgGDHYDSq1CYDqAx+Kh1FGKvdyOocaAUTJis9kw6A1Y01YkWcKv+THnb30tDu4L8vXC1wnUBAgR4te/9uvs6d5z+wOVATc8U/8MJp+J1wZe41/98F/xjd/7Brs6duHi5t/VFCkmmVxJHd0wIoxlE4gwFkEQNpNE8aJ+QzMcNa4SHgkzMDJAxpopNuXQoMZXA2aIqBHS59MYRgzEpBjuUjdNriYcpY51f8q71ZgkE+VKOWldWvTFEAThwaJjQ8I6roWxxDIxzKoZnVm38ptkkA24nW6e2vUUn/ziE+YX5um2dfPcl58DoPRIKcMDwzjNTtr97ZRaSzHIBuLEubx4mXND53jpwEsrNXJKTqFcLSdaiF6/xuYhr+YJF8KkSWPIGCBVHDcwRWrNa7Hf5+fgFw7SUd5BhAidOzrxlnnXPE4JiXLKSZqT1O6pZf++/aTfTHPmlTPo/kxH6msp9j2276axLyUkjBiZYUaEsWwQEcYiCMKj6do1Z1ksHmNmcobIeITx0XEypRkwQ6AqwPNPPQ/AyYsnmR2bJToVJawLE5uO4axxYjKaUKziSdX9kIwSSpkiwlgEQdgy1gpjWXnfaGLfrn30vtLL5cxldpp2srNtJyFC1DXUcfTIUfqH+nmy80l0UnHZSDzClakrZGNZgv7gSi2flJdQ0gpq4YZrbBoK0QKpfLFQpxgVjAYjsWSMJcsSOfnW12I7duxlduqerruj49Shw4IFLaVhcpjo2tdFaXkpfzr0p5x//zykwJA18MQTT2Cz2NDriv0UFRTKKSdESPwubJAtWLYVBGGrSWfSXBq5xOT0JM1tzXz30HdXJY0VCgW0tEZHUwf61uIPUFbNMny0OIBuOB2mIlOBybgF232sk2ud7isQ4+gJgvBgKVAgS5Y8+ZWwlPVwuzAWAFmSaahtoKW0hWghSqAigIxMgABt1W30VfSRKc/Q0N2AbCzess+OzLJwYYHmkmaC/iBWs5VcPseCtMCIawRXwoWcllFTKmpaRZ/VU66VI2syFrMFk8HExNUJyuxlyAaZHDmk+6iFyefypFIpBlODmKfNWGYs6NHT1NrEb/+73+aH//aHHD92nPn5eUxWEx3NHVisFmRD8Xg2agzDVUQYiyAIwqOr90wvyVCSZnczwZogsrz60qelNYaPDlPVXkWJt9hTWzbJBHuCjPWNMdA3wKhvlKe7nv48dv+RYMNGgABjjNFKqwhjEQThgaGhMcwwTpyUrHNax1phLACyLBOsCdLyRAt6VU93RffKe91f6iaRTaCp2qrfrchIhPn5eZq/3YxsWZ42H6H/fD/n3z3PUG6I7g+7WYgucPzEcdQRlddHXicwEmAsNkbvmV5SyRSv/8XrGP1Gdjt342XtZpmfJRFJMPD2AANHBhiIDHC07yiBNwIEXwhSRx22ChsRIgz+/SCf9H3CP/uNf0b7gXYaWhuA6+c+QeKe9+EziTCWTSDCWD4/dxJKcbeuRek64ZYPYWJABvDc5XpnKTa5c9zivUflOO5n2Xs9B7c7js86B/fqfs7BWu7y75HOpOk904s2rVHnq6OmoeamMYPGhsd4/bXXKa0qxZFzrPzI63Q6DIoBX4sPbUhjYXqBsRNj+Hf6V56sCnculUoxPTlNRU7U6AmC8GDZyFqltcJYoNjk0SAb+Nq3voYur8Ptdq+8F6gO8NIvvURBK6z63aprqUNxKjS2NKKYil0KHHYH+5/cT3VFNQkStFS1YLVaqd5WzdOPPw1uCNQEMBqMVJRW8IW9X6DSXUlFoALHff5Imx1mWp5s4QfVPyAWj+EqdeGv8WOTbJiqTPzmd36T57/4PGpcxSAbaKhtwFHuwGa3ESa8OTV6IoxlE4gwls/PLUIp7ptueZ1rFTbu9ZNlvM2yj8px3M+y93oObrcvn3UO7tX9nIO13OX6MtkMfRf72Fe3D3+9H6trdaLK4Nggl0Yu4fV7GZgfoDPTedM6rC4r/no/alrlg4sf8PXWr4uC3j3QJI2YEiOpS4q+GIIgPFD06CmhBAM3Dx5+P24XxnKjWw0objVbsQZuTgHzV/vxVnpXBZsoRoVqfzXV/upV83p9XppbmldPK/Oyo2XHPR7RzQyKAXe1G3e1++Y3rdDW3EZbc9uay39WMMy62MJhLOvXEPmziDCWz8+1c7+ef2398jqNa7xv5d5qchysnW74qBzH/Sx7r+fgdsfxWefgXt3POVjL7Y6jACxRbIcPZLUssXiMZCSJo8KB3WO/aZFYIoZe0fPsl58ln8yTy6zRMd1jR6qQODd3jkw+sx5HsuXIRhl7mV2EsQiCsGWYMIEFovkol49d5sonV0jFUve1TrvVflN65cNmNjrL2cGznB44TTwZR7JI6OXNK5JsJVuwbCsIwiPpWhNULyAvNxW8Ok011Vh0llsu0rW9C4Cl+BJ+/LdtOiLpJBRJQU2r5Cw5JEk8tbobZszULL9E001BEB4oN4Z1rGOroagxSmlpKdK4xH/4+//AIQ5x6HcP4W/f4HHjHnAXLl/g9fdf5+yps5hzZg41HqLCXrFxGxRhLIIgCA85GahhpdWADRsNUgMDtQNw63LeCg2NIYbYze4156m0VHLAe4B3PnyHnsd78Hu39g/13UqQYGD51UijCGMRBOHBcS2so4x1bYnSvbObjsYOstksOkmHGTOKTfRj6t7ZTUdzB9lMFl1eh9lkRrFs4HkRYSybQISxCIKw0W64oo1Hxzly5gg9PT2Ul5WvvUwKClcLaDmNPPk1Z7OX2Ql2BTn65lE6ljrWcae3hkKqQH4yT1VugzvdC4Ig3C2JDQnrMBlNYlieW9j08yLCWDaBCGMRBGETZQoZopko+gU9Ordu7euPBJJJolxXjnKbi5RBMeAod2BJWZA00WzzbpkkE07JyYmhEyQKCSS7RJw4EhJu3MRiMVRZBQMQp5gCGwe7bMdgMBCNR1emIQMGkOISbqebWFws+ygt++lpLr2L7FKWuBZHcqz+vChWBUfeQWQ+Qs6ew260Y8jc2bJYi4NMu+fdxOwx1KwKGkh2Me2RnGZUUTIKjriDiDNCTp/Djp2RcyPYbDb+53v/E/tp+/W+3naKKdd2IHtv01x2F1ljlixZHDiIECFHcbsGDESJFi+QseXPvdVANB9dWd/dfJ4Vq7KyDQcOsqze7qppy98Zh91R3L9MdvV5WbJj0AxEHcX9c8VcZOUscWsc8quPLZ6Jr3ynXXoXWbKrr+3EMCy/YsRuO01dKv7dVvrix65fS2533bjleSFG34W+4nq2cBjL5h2yCGMRBGET2UpsBBoCjJ0bo9RdimK/dSEua8yyVLZEub682HF+DYtLi1wev0x7TTtOq2h2eLckvURBV+DVD17l6PtHUVGZZx4JiWqqmYnMkDQmi78VUYpPX+fBaXSiGBWmolMr0zAW/5OiEtXeambmxbKP0rKfnlYpVaIuqsxn5pHcqz8vlhIL5blyJsIT5Fw5nIoTRb2zZSkBKSdRHa5mxjVDMpOEDEhOMe2RnKYksagWyqPlTHgnyEk5nBQ/L3ktz3/9f/9r8R51keIwPk6K/b5dy/++h2mVrkpURSVNmnLKmWCCHMvbRWGKqeIFMrL8uS9RmMpNrazvbj7PlhLLyjbKKUdl9XZXTVv+zpS7yov7p6ZXn5dFJ0pGYcpd3L/KSCWqUWW+ZH6lP/y1Y5tX51e+05VS5c3XdmYwYUJBYYaZ205LLhb/blwL8Ixcv5bc7rpxy/PCDDlVNCPUFQqFTemaGIvH6O3r5Tvf/A4OxcHv/cvf43u/873N2LQgCFvQIosMxgc59SenOPjCQQKNN8dX3818ZwfO8pOf/4Tf/19+n1J76Ubu+iPp6PtH+Se/+08ITYcgV4zULlBAQkJDQ0JamXbjOFM5cjfNp1+OnS1QEMs+Istem6ahoVt+5cghI5Mjt2nTru3njceRJy/me0Tmu9XfPK/lSaaTKBYFg86w8tldD3f6eb72/w/Sd+FOvh+f/k6vxz5Ln1EjdDfbKLWXIiERS8X487/8c7r3dOMoWc/BfR98W7ASUxCErcCGjQABXuVVEiTuez6SwBVWhm8Q7pIF7NvtfP83v0+z0kxq+eXHzxBDVFG1Mi3A9cJ2mPBN810b1P5aiI5Y9uFf9tq0McYwL78mmaSBBkKENm2aF++qfS6hhEUWxXyPyHy3+ptHL0f567f+mkPfPkSLrWXls7se7vTzLCM/cN+FO/l+fPo7vR777MW7Luc0RIjej3r58K0PRRjLphBhLIIgbCI9ehSUzxw2QZ/So1xV8OduPx8KxWYjovn5vVHBMGug3d7OY3seQ3Eq5MhhxsxOdmLGTG75Zb0h9k5FvWm+a4Ma58mLZR+RZa9Na6cdafmVIoUNGylSmzZNQVm1zwYMZMmK+R6R+W71N//gnQ+I/k2U5595nkB5YF0HTb/Tz7Me/QP3XbiT78env9Prsc+36yt/t9uIz8eLBT0RxrIJRBjL5yfD9U6sD/N4lA/TcVzrQLzeA4ZvxXOw3PEbO2sO6q6irnToXmn2kYHCXIFkPknvuV5yxhyNgcabF5agYCqQ1CVZayDvwbFBrsxc4dmDz6Io4kJ2L0ySiXKlnLQujeJU8PquP7W93VALDhy3nU8s++gse6t/380613PaWvss5ns05rtxmrHEyFJqCV+5D7fPfdN89+NOP8+3mvdB+S7catqdHsP9bvd+t+GwL88rwlg2gQhj+fzkgDTrO1BkgWJTNhPr+ylKUfyM3OqG/mE6jsx9LLsR5yCzvOxmptrfzzm4UYHiMd9mLLycliOVTlGwFEBX7BO8MLVAeixNaXUpsUyMS2OXMBqMBKpW98HLGrPE3XFku4xOvnmk3LHJMS6NXUKv13Ow++A6HdTWIxkllDIFVa+uWaAWBEEQBGH9bMGy7RZkZv1v8JdTl/By609RnuIN+t0W7OcpFrrKbvHew3QcnvvYp404B3GKhaW1ltUoHuPN5Zx7dz/n4EYS4Lv9LNa0Fcu0BdWrkswl6R/p59LFS9gTdr717W9htpk53HuYI71H+NUv/SpIxXF8JKnYzCMiRzhQfwCvtVjLlM/l0dIaakbl8IeHCfgDopB3n1KkmGaaCipu30RWEARBENZTgeJ9zqbETz5YREFPuDcyUMPaBaB5igWLz7hBv4mX9S1sfJaNOo77sRHnwMnaFziNYidlL+vf1HSzWED1qrze+zoXj16kqqaKx59+nLqKOhRrsallT2cP4yXj/OxPfwY18HT30/i9fmzYaDG1QA9IhuIHIRFJ0H+0n9ePvs4L33qB7Y9t/zyP7pFwLfRmjDFaab3jZjqCIAiCcF9EGMsmEGEsn5sllphlFj/+VbHW90NDIySH8OBZ1bH+mqg9StqSppLKu1rvlDSFCRMuXDe991AdB2sfx2cuuwHnIKqPkubWx6FJGiFvCI/p1ufgXt3POQCIcvM+R4mSTqWpnK9cCUaJxqKExkJMDU7hqHLwpa98CY/bg9vrxmy+XnOkGBWqA9XwBegd6uXEOyc4unAUySax55k9+L1+Xj/2OmOTYzgtTpqrm3np11+irqEOxSj65d2vVCrF9OQ0FTlRoycIgiBsIhHGsglEGMvnRkLCjBndOlYT6dBhxnw9+OJTDMZ7S60yYVoz8epROY77WfZez8Ht9kWn02G2rn0O7tX9nANY3udPhc8YMBSvJSZAB8Pjw4RGQmQXs3h9Xtx1btxl7jULZmarmbqmOlSDSnYuS7wkTjabZWZwhouDF8mTp6ayhlJ7KVWBKtxON5JedCxeD5qkEVNitw29EQRBEIR1J8JYNoEIY/ncKMuv9SQh3XasEzv2e1rv7Wp/HpXjuJ9l7/Uc3O44Pusc3Ku7Pgca10NXdMv7/KnwGTt2UvkUY+oYicsJxqfGyS5kqXZV07Gv4442Y5ANtDe2r/x7KbrE2Pkxzk6f5dl9z94U1iKsD9koYy+zizCWdZYnT4IEhWgBk8GEYl99fVAzKrlcDqt589plL7GElJFQcsrmBkAJgiAIq2zBsq0gCA+kNMVgnBquX5luDJ/JFW9ar1y9wtETRxkLj/HkrifZ27MXb9m9F1SNJUaqHqviG3wDRVLIaTkkWTyRWm9mzNQsv+6l6WahUEBLa0gGCb10f2OLqBmVhcUFnBYnBpPhvtf3WdKZNLlcDkmSMBmvtx3KalnUtEomm8FZ4kSv15PVsmSzWQBkZHLkKFAoPuzIsypICEAraPQv9ZP8OEm1p5pARwBJktA0DSQITYdYXFykJdiCYlLQ6XQr67zW/FtDI5PKkNfymMwmZFkml8tRKBTQ6XTF9aEhIVHIF9A0jXw+f319+Rz5fL64z7LMVGYKroJbdWPZZkHLaUh6iQIF8rk8BQpoOQ0trWE0GjFbzMjSbW5HchBPxkln0zgsDmSTjE63mZ25hUddgQJZsuTJo3/gxy4ShDsnCnqCIDwYLKwu5H1aGI6ePMr5ifP0VPXw0rdfwma3YTDc3+C2w+PD/Nnf/hkAT/ueZteuXXgb17+Gc6tLkGBg+dVI412HsWhpjeGjw1S1V1Hivb/e9Ef7jvLP/89/zo++/SN2Hdh13+v7LL1negmFQ/i9fp7uenplev9IMfDn7OBZfvT7P6KstIz+kX7ODp7FgIEGGggRYpFFSAAzrAoSAlCXVF7/yeuceeMMT+x9gpcrX6aqvIrh8WGy3ixvHHmDi+9f5MVvvcihnkOYFTMRIqRIEaBYex0ixAdHPiB6McrBbxwkWBNkcmaSxcQiJbYSqnxVDDNMFVWk5lMMjQ8xE5m5vr75COG5MAbZQLAmCGfg1XdfZUqb4te++msMjQ9R5a0ipaYIz4XRNI2h8SGGe4fZ07WHX/qVXyLgu01Nehh+/Fc/5tjFY/zrb/5rgj1BDMr6DWotCBoawwzjxEnJVkvrEB5pIoxFEIQHwpJuiVn55qCZdCZN75le0sNpbGU2XnjuBbxWLzan7a5rYmajs3x85mNCp0NoDg2X2UWlo5Jvv/BtALRRjeOnjhP6IIQpZqK7o5vAzgBW16eavc1SbI5+87itwhoKFMiTp4qqNWv0hseHmUpMUd1afdPnQNNrDLmH+ODvPqCjpYOufV33tB/D54cZ7humramNwK4AC44Feo/1MnVxisqmSpiGqdwUJocJLaHveZ+4AAAgAElEQVRx8cRF9j63lyd2PYHH5WE2OsvJ/pOr1rmUWmJicoLQmRDte9sprypf9f7MpRlS+RRRJcrY1TH8Xj+yJBMeCTN/eZ72xnaMBiNTs1P0j/QzPT7N41WPU72zmgpjBVmyzM7O8vHSx4RGQ3S2d65sd2h0iHNHzqFL6kimkpy8eJJz/ecY6B3AXe4mdDrE4vQi8xfmeWfmHWb0M8zF5oq1f79ULFx58ODz+BhUB/mT/+tP+MH//gN+/vbPSUwnaK5qZqhmiFJK6aOPsdkxxi+MwygEO4NsU7aRy+cYGhji7dff5uBLB/GmvSSTSYauDHHklSPsaNhBdWM1So2CmlZRkyrxoTiGNgMt7S14nLcfi2XKOUVCn8CQMpB1Z1nPChctpxEKh5g4N0FlVSXB7cHr252d4uzgWYbHhzFJJroruglsv8X1QHjoSUi3vTZthKXUEsNjw7zy319hSVniSwe/xHP7nlv3bUyFp2AaKhsr7+qzu+r3MqOtTJeNMv4OP3t27sHjWv3dPXnxJLn5HH6nn8rW60Fqw+eHOXvuLLPSLP4KP3u237yssDFEGMtW8KlAC2ETxCh+u7by/cBdnoNPB81cnb3KaGiUaCwKgKvSRV2gDl/g3sa6uLa+fCGPr8YHdrAb7fjdfoKNxZu7qBKlEC6gn9cjOSSWCksMXBmgMleJz3PDdo2I9hB3yYSJcspJk17VRy+XzxGZjzA4Nsjbb79NXI3zHe93KDgLq65XsiwTqAlw9exVTp05hYpK475G3LjvOEgoSpT+8X7Ss2m++9R30Vl1HPnFEY4fPo5dstO8u5n+wX7Cs2Fqg7XIBZnRS6N07O8gXyg2TTQajLhL3avWuxRb4uLxi7AAVoP1pvfdLW6QQXEqmE1mdDodUaJE4hHy83nKC+VcGLxAPBwndC7EYmIRtUbF7rWTNCeZujDF2PkxdCkd5oQZSVseBmQhwejZUfx+Pzsad5DP5xk/M05dTR2uJhfh82FqvDV07urEZrZxuu80NV01NNY0UuGoWNk/K1aa65tRn1A5e/IsFy5fYHxgHOYhoSRQKpVic0s0stksakolu5BFKShISNgtdsrKypDNMtqsRsQYAaC2pJbm1mayZEnOJjHoDSTVJP2n+oln4uzZu4eOnR2f2X/QZDZhM9qwytbi9WQdf8cyaoYPDn/A2f6z9DzVs6qg9+6Jd7k6dhWP3YOtzMZrx17jGfMztJnasFvvrf+28GDSo6eEkvsKELtbkiRhNVtxuB2cOn4Kf7mfru1duBz33sd/RQyuzl/l+MXjvPfWe/R09mCvsd9VsvZ8ZJ6P3vmIyEIEh82BYlJQ4yrJuSRlTWUr10S4fh1/5613SMwn2Nu1d6Wgd+L8CU71nSIZT1LTWMOZY2eYn51nT+ceGgON93+sdyIHzFG8H95iRBjLVvCpQAthE9zNxSRD8W/0qIUW3OUFVUHBWDCSSCYIT4SZmJlgMjZJOpMu1qz5AncXKHFDuMvs/CyjI6Mk4gl2tO5YqVEBSKkpxibHSCQTmAtmgvVBOss6V570X7p4CTWjYpAM159Aipq8uyZpEkpCQS2sDmMpFAqk0immJqY4+9FZssksJd8sQefQrbqhN+gNtJe1o3VpvP/2+7z9/tvoKnWU1pTecZ/K0GSIqfkpSstK2d+2n3dOv8Oxvz/G6OAou/fsJtAUYOjSEKaoiRpPDXa7nY89H+Pz+FaSXB12B51tnSvrVDMqyfkk2USWF/e9yJO7nsRT+9lPqkPREPFMHHeJG1+Jj1g8BipIGQk1qXJ18Srj0+OkTWn6Pupj+KNh6hvqMReKCbmxeIypySly0RxPvPgEPTt7uPDxBc58dIYSYwm+nT5Ox07jNDsJNAUIx8PMHJ/hhboXaN/VDkbI5XJMRaaIR+K4nC72P76fQHmAE5dPoE/osZqsmGwmvBYvWMGlc6FmVGL2GJGyCOX68mI8lFWhraWN7EtZSpOljCRHUFEptZRSXlXO4Q8Pk1pKsS2/jVg6Ru9HvSTkBC/4Xlj9AGUNppQJQ2b9b8BTaorRiVFOfXCK07HTBDuLhbyclmNqfIr3jr9HwBHg4NMHMfqM/PUbf43Sp+CwO2hpbln3/RG2FsWoEKgO8PK3Xubq2FUSkwlCYyFcO9ehoJeBZCLJ5aHLHHn9CLWttaiod7WKXDZHNpWleXczfp8fySwRHg8z9dEUjYFGbBbbyrxaVmPo4hCnT55GlVRqd9aSL+RJJBMcfvsw4fkw+/bu44vdXyR0OsT7772PgkKjt3Hz7n1UtmSrQvFMeiu4MdBC2Bx30yIhTrFA8qj9jW5xDjQ0dHkdUkG66aFPTsuRSCQYmhzi6M+P4vF56DnYc/u+O7eThsJ0AdWrFpvaRaDJ17RqfTktx/T0NG8df4ux8Bj+nJ/OXZ20Pd6G1WwtzjsJl0KXOJk+yVN7nloJoBDuTiqdYnpmmor86nH0ZEkm4Avg3+Nn7twcl4YvUUXVmrV0u1p3MTs3y3tvv0f/X/Wz/be3Y3Aa0OvWruYpUAwQGTw8SHIuSfn2cmakGd7+/96mpLyEFmsL9jI7oUyIXDjHrDpLjBhWrGhoFLTCmg/KwjNhBiYHWChZoOeJHtxu961n/JSJMxPk5nK0trXy+MHHQS6eC9WmEvkwQn4iz3u696jKV5GbyCE7ZHJVOSZHJkmR4srUFcanx2lqamKhdYGCXMDusWPdZqV/vp/HTj7Gnsf28MmJT/jpT37Ktn3bsAatGLKG4jWnDP5/9t4+uK37vPP9AOccvL8QIEAQJEiCJPgqibKk6C22KjmR7ciJkziOd7dxm81sp9m7uZP80bmznXbn9u7eme3dzr23c8ed7mzT22m6s91t6myyaZ3qOnIaO1IiW7JkvVmkRIgESZAgCBAkiLcD4Bzg/nFEUBBJiZIl+Q0fjCfK4e+8n/M7v+f3PM/3KZVLnLl0hreOv8W+Pft49uiz+BQfRoyaIIUTcIBuUYdoFsEAQl6A1Prz8bq9HD5wmCvjV9BP6cmQITIVIf8Xecanx9E9rSO4K0igNUBwZ5DRk6PkkjlSiylEUcTh1PKiFFVBURUqSqUmPjM1N0V8MU65VKYkl8gX8kiiRKlUQi2rSKKEzWFDr9+6q0+tqMQSMd48+yZ6nb4mbgMgF2Re/8HrLEYX2btjL/5hPyvZFYa6hhh7e4ygM0hPTw+qenPUqIJe0KMTdLVlgqCJz1TVKgICsipjkAygg4paQafTNfqSBrX+bzA4yOzkLJOXJxnZObJp+2KpSC6XQy6sN9r0Oj2SQcLmsiF5JULeEM8Un2Hq3BRGwXjPk/12j529T++t5eJGS1HGHGM4l5yEOkNYzBZAe57ljEzkfISiWMTb5sXv9qMoCuGpMNffuU5vby/7hvdhNBt56qtPcel/v0T8UpziniLG4CMobicA7Xz8xllboGHoNWjwQePiE+NtjRLFvGTGV/TBbRP5sekYb/z9GyjtCsdePEanvxODyXD/O7OA7JM5fvo4ToeT0J4Q7S3tdU2SE0mWR5fZZdnF8y89j8lo4hfnfsErr73CN778DQACOwPoDDrCN8IcP3m89tFrcG/YLDaCnUEiQoRhhteJsUR9UZKuJFmyhAkTIrRpGNVg0yDTwjR/9/O/Y/Czg+zcvhOHdXMBBUVRCE+H+ctf/SWZaIZdV3bxS9MvybqyfP3TX+f8jfNMJCfom+1jrH2MQDmABw9Zsowr4yhTCvTCRhoNY+fGmDw3ybEjxzD3mTVRoS0QvRAlOZVENsucfPskdEGwM4hhxcCgZZCu9i7CYpi3zr6FZJUI7AwgIBAihA0b7T3t9HX0kV5J84f/9x+yy7aLVlMrsWiMd6+/y9DvD9Hf008kHCFmibFraBfPH30ep9nJ6mU1GU0cO3SMU++c4uS5k8gZGdEnElAChAlrnlcPiLtFQrMhJJ+ELMswASxvcJ1VTWSlOdfMEEN0D3XzW9/6LRRVYe7yHNGJKKOFUS1fPwCv/OAVUi+nCA4E+bf//t9q1yUeZXxqnPhUvCY+o+pUxm6MMXVliiuvX2GsewwkuHz6MpFLEXYM7+A7v/cdHE1bF9FILiWZic9gMpp49tCzLJxZqHtexqfGaco14UEz3E2CiWOdx/juL77L2MQYLe+1EJmNaCvMgq/dh7ndXFsWbA9SkAsUFgv4FB/Hp4+zf9d+RFEkvhjHYrQ0+pIGNQKtAS5OXuSt+bf4El/atN3pi6f53v/7PU68emLd3xw2ByMjI3z7P32bkeaRNVEZFZgC8vd2TH6Pn2OHjmEyatEMyXNJlq4v0XeoD9G4Zj5kk1nG3x5H8Sl03OjAumyF+bX+IJvP4sFDgACCKBDqDGGz2BhdGuX0/GmOBI9sdggNHgANMZYG94eKJoXv4sHOkDxqkYuHdR73QEqfokgRP/67N75f0mihlHfzNN5sp3gVokTx4sWattatGyOGMW3EXXLXbS/F3c/DixfBLtQNhlcFD+bj8wQfC9LR3YG/xf/+B0A6KFPm6sRVPvfE5/C1+BAN9V3e9cXrzBRm+MKTX6iJu6io5Aq5WhvRIOLr8ZEoJzh97jRHDx59pAn7HxcKugLz4jyttG54/bwpL86Mk4q5Qrm9fMcwfykoIXaLFP6qQKm5RNV455kSQRBo97Xzb771b0jMJ5ifm+da5Bpff/7ruE1upCkJe8XObGlW8+gVE0yuTGKVrQSEAIJPgA0mnc9fPc/f//zvGTs3Rm9HL2++8yaCYe3AlZJC9EIUr9PLyL4RQttD2rKLUXof76VjoINUOMWMNMOLT71Ii6eFdy++SzQbZcAyQHBnkLevvo0fPx2GDmJKDAkJHTokUUISNcOrOd1M62ArXZ1d5JpyZGIZJhIT5C7lOHf1HNfGr2E8Y2Swe5Ar41dwqA4ODh9k96/txmwy81tP/haJVIKMLkOylETcK9KeaCdTykAacu/k+OvJv6ZZbKZsKGPxWgg6g+vep1UDKZ1LM5WeIi2l+eXFXxK9EKV3oJfuoW5aii28k3uHYDxItbNK7/ZeBvoG1p4Dlxez0YwckLVQKwuwCNNt06BC93PddFg6EHQCI10j5I7laHI0Ybbe2zuZXEqSSqfoDHSSnE/iEly12p8KCmElTKenE49TM/RUVOJinGwlS1kpE52M8nf/7e/oaO0g0Bvgrdffolgq8sUXvsgrf/UKz375Webn5rl04RKhwRCWvIXj//U4PYEe7B47P5v+GcFAkIHgwCOtcdjgw0kilSAxk0DVqXWCTbezrXcb3/rmt3jhCy+s+5skSjibnPTZ+2p9bI4cEX2EPl/fPetkCIKAWdC2E0vEuJa4xop+hVBPCFHUji1FisncJDOzMzzx9BMkryXJFXPgBqpaCZlqpYrgFBA9IoqqMLswS6FYAB0U1eK9HVSDe6YhxtLg/tChDXw2G4zl0HKkbjPYZGTSlTSeJY824L/dYXMnkYuHISpzn+cBa8nHTruzlr9zP6zzWtxJxOR+r8FW3/Sb7XToMKPlAt2+rhEjkrje0yIh1R1fSp9CQqor1m7FCgYtrykeizM2MUZpsQQi9HT10B/sx+PyIOjffzKvXJJZSC5gzBhxSI4N75FFtNDsaK6X18+j3YNbMNlNGBwGMrlMXQJ6g60jIGDChMzGBdOLhiJlsaxNvshoEy+bRLXZ7XbcXrfmmZoDfMAdtDH0Oj0Oq4NPd3+ac+VzxDNxdu/bzc7Bncwl58igGThjiTFmV2ZJLaZIR9NUxAr5VJ6qpVr3Hqy++xfPXiQ1l8LpdKI363E3uZEMa+9GPptn7MoYK8EVugpdAOj0OsxOM36rn4QuweT0JAk5QZPShByVSS2myJPXxCFEBza9jcx8hpgthtqmkiRJkbXBkQ4dDhwks0lMJRM6dLSV2+j192J32nHanDgkBx7Vg9fpZXFqkZJUQt2xdg+2DW1jbmmOCzMXSIaTePQeUkoKytAmteG1e1lOLDM3P4d/xI+vx0f+Rp7EYgJREjEZTKQzaa5cv4KYFokVYlidVqxYufiriwz2DGJuNhOeDxObjVEtVilUC+x5bA++Nh9O+1oHazVbNcOnee16p2wpLD4LzrQTl9tFh6sDSS+tiwrYKqnpFIloAr1OT19nH2OJMZS0Qjmn1S+sVCqsLK6QbctSNmjLdIIOc7MZQRYgB9VyFTWnYgqa8Hq9zI7PUilXCHWEqGarVMtV0oU06UIan8WHx+LhwrULdBm68LR4mHlrhqXJJZQW5RMZTtZAQ1VUkhNJqqYqUrNEppxhfGqcVk/rhoae1+3VcsX3bLCxDRAQMFfN6GTd+3K0RK9HSS+lsXvtddETyUSSucQctg4bgbYAZpOZXC63PkffAJhBV9FhNpoR9MKG34GHRkOM5RHQEGP5QFgdVN1RaakAsiCjGu7S7lb01H2I16Gw4QulolKoFqgWqxuHON3Jk/c+RGXKSplCsYDNYqvP5bnP84A1EYlbE5JXyZGrDWzvhv22EWqudId17/MayNYtPAdQMy4FBHz46pat4sa9oRFqx153fLXB6C2iKOggnUkzF5tjJjJDZCmCt+JlZMdIndrdg0BVVUrFEi3VFowbuWOAbl83bdb60aKpbMJaWn+Cq0Zro5ju/bGZGMsqRUORslTW3rdFtL5gk0stZST0WT0ZVwZ7xo5Y3tqnLDIa4Y2fvcH1pet84cgXmJucoyAXyJayLKvLiCWRgrWAMW7EWXEiIVEoFqhW1164slJmaXmJd868QyaRIdAcQGqTaG5tZufgTszmtVH78vIyrza9qs1u3+zvdIIOc7sZYUogs5QhUUyQXcgyPzNPLqflrIGW95KdztJr7GVMHuPS5CWGHcMUqoXa9SsrZdLZNMvVZWxZG3JGRpEVnKqTnf07cXlcTF6dJDOf4XDvYVzDLtw/duNxegh0BtYujBPSi2mSiSTGgpFWuZXobBSTYEKn6liSlzBWjaRLaWRZRl6WWYosEcvFcKtuiotFzr17jlf/8VV2uXax2LKI2+ZGTamcvnKa5154jlw6x/m3zxOeCHMgdIB4No5S1VQ884U7x5Tdy7OxFa5dvEY0EcXabqWcKlOaL7G4sEg0HmVuYY5ivohNtlFRK5S5aeihw2y6qXiqB6PTSHtrO4OPDeIpeOhs6aRiqmBptmCxWBBKAkbJiNfrpcfbgw0bzd5mvEEv7ja3VhexQCPK6RNOuVTm/Pnz+Lp8bGc7E5EJwlfDHBw5uH4iHM3zNzk5SXwuvu5vkijhanKxa88uDAZtZRMmfPgQioKW83qfjF0bQ16RGQqtiRDlCjmio1Fi4RgDvQPMJeZILieZj88zF5ljJb5CVa0frOh0N98jQUBCwrLVWPcHQUOMpcHHkTRpChTuPMBfgrQxTaH5Lu1uYVVqW0DYeOC7icFmxYpVsN7XTGzFXEE1q4iINQn+rVIoFpiNzxLqDKEX1x+vgoIO3XoBiDsYnqtJ1BuRIIEZ85YMPVVRKRfLyCUZRIhIEWzYaM20oqBohpKAZtxV0TwXq+Oiys1lAuvb3bJsQbeAXJXpVXtRRIUq1Q3XLZfLlIvlux7zndDr9biKLnxGn1bnrgjVeBWlTaFYKTI6Mcq1K9ewZ+18/aWvY7Y9nOlsg2SguakZq926qSqju3O9upnT6aTkXW/d20U7g5ZBCisFzCbz+y7U/kkjX8wzszCzToxlFe+SFrq5FeKRONfeu8aiZZGOfR1brg31+rnXee3111hOL+MpeFjsWqS7vRt9Ro/f6udo91FWlBVWlBW6t3djsBsIvB2oCXWoFZXllWWujl7lzOtnOPD0Aaw2K7GxmJZ/cnv/IaB5G2/pBlRVZTY+SzlexpAz4MBBt9CNqctEs72Z+JU4sUgMWZWJzEYYHhgmraa5MHmB6ly1rtZXoVhgamGKG+oNvtr7VUKhEK/zOpG2CEpVQVEUUpUUGWsGf5efyeokU4tTeCQPXsFbE6kpFopcunqJyHiEL498GWObEfKQFtK8O/Mu0z+eJtuapdPdSfp6mql3p7A77QgtAjqTjsiFCMf/9jh/8+rf8My/f4bhwWHmcnOcSZxhojTBL87/AmPSiDqt0iK2gAekUYk3T75JW28be4bv7J7wL/lxZx6AEuFNrk1fY1FexGfxcfLCSS5fv0wyk2QqPsU7771Di6OFnvYeHEYH9oq9dt8iUxGKjiJSUELv1VNVq3TNdhEzx1hiCQMGpipT3Ijf4MDcAZwlJzadjagYpVvpxoMHJ05t4isJtNLw5n1IqFKlTJkKlUc2mVdRNVXKU/FT/PqeX6etq42fyT/j2pvXiD8ZR+/TYzQa675f79147445ertHdvPyf3qZ5uZbZrAFtDHXfQQerfYR52LncCku/MJaakZiKcHc5BwL7y1gyVqYWZphbHKMmaUZ9NN6Ri6PoKvq0Ol1qBUVRVWoVqtEZiPkCjm6nF1123uoNMRYGnxc8eDRBvV3wgce3Rba3YKCQpgw7bSvJfw+ZLJkmWX2jiINm2Gz2Ah1rsWV306UKGbMa16s90mAwJaN0eREkvMnz/PG+TegC5S4QqupFVuzjYgS0ZKofWiDAxmts1pl8eYyH+vb3bJMtanYs3a64l2Md42jiMqG6166dIlLpy+9r3Nvdjbz8u+/zO6ndmshkRZQ2hTCc2FOnD6B3Wpn//79dLd2Y7I+vHju8HSYH/z0B3zz+W/iad6aEiJAkiRRouuW+zv9HHruEN/9f77LV3/zqwyNNOTV7wkLKJ0K48L4HcVYtsLY8hiTmUmOdR7DJGz9GTr4zw9y4MUDeKteTAYToigSjUfxLHlwZB3QBUxo/UGQIA4cjDOuTbig5XVdf+86sUsx/tXv/CuaPE289uPXGL/5G2QQw63T8Arau3XL4EIURUKdIWgH55iTlekV5sV5+jr7cLqcTEYnGWecMGEUFDp2diCaRdSCyiijABzmMKD1a32dfYiiyFsX3yI2FSO6HNX2Ow3RpSgsgcviYrJtku65boYcQ9CjXe92pZ3wdJgTPzjBr079CkeLA55Fy6d3gMfn4cn9T+IYdvAnv/oTohNRth/eznPPPkdPpQfTkgnRJDK0Z4inSk9xJncGsU/UwrcjYIvbGBQHGewaJOFIkLyWJDmZpN/fTygQ4sjzR+js79TUKO+ED257XN4XL/7zF6lUKwiCQD6Xhzdg0jipncenn6KYLzLYO8hr46/RttTGAQ5onoBp6LB3MOgaxIWr7tkAsGGjT+hD7BShB5LxJMvyMt1d3UxOTTLKKAECuC1u6KQxAvsQsTqmceF6dGOaZJbI2xGCviA2iw1RFGkSmvjhT37It/gW/+Lwv+DIoSP4+tfGJQd3HmTkP4wg/2+bq266XA/uZVkVsspOZHF1urTJiZsEfAG+8tWvoHxJ0cZWAixcWSCYD7L/M/sZOjAEU/C65XWSS0mi8Wi9IJqLuu01eDg0xFg+AqTSKYqlIn7vvc98CGnh7iIcAutnou8iiiIg1M0sg9ZR1gQ8NvEM5go5IjMRTv9/pynaitoAqIAm192qHcs64ZAEuA1u9E49E+oEtnkberdea1NCC4uav/m/Gy0za55EL16iRFESChggp+aIXokyMz/Dirqy5VDLB42ckVlKLJFYTmjhXTIYBSOCQSBfzWveOxPau3N7vb3VGnwm1re7dZkAoipils1kLVmquuqG6y4vL5NeTCMKIoHWAB07Ogi4AhgxkiBBgAAJEhhv/jZalrPloA2qhiqpdIprkWtcGLtAk72JT237FO2+djxNnroQt4dBOVMmO55dNyN6J37yi59QocIzv/bMur8JooDRbiRrz2q5ZA3uCYvOQq/YSxdddxRjuRuxqzFGL45SFIu88OILmC1bf46CtiCCKpCJZ3gr8RYAjoKDdCZNtpjVhJkqmmiQEycmTHWeOqfdydDwEN2BbrytXgRRQK/XU2EtxG8dCvgr/prQx6qQCiJkxSwLLFAsFTl1/hTmgpl0NI0PH3qDnsM7D+Nv9dNsb0bv0HPq8imIs+bRkwvMx+fpUDvYe2AvPr8P9bLKQnIBsUVkJjYDFehr6cMv+okpMaZ0UwzlhvCmvAgeTaTmsU8/xmR0EqWk0BHsYIYZnBYnbtGNqcmEw+9Af1aP1+1lwDtAu6mdWCzGTGSGnY6dCLLA7LVZ5tPzdAQ68Fl8zJXmmLg+QawUY/rdafxuP06nkwnjBDemb0Ar6K36LRUej6VipDIb1HS4T6y2te+ToBPoM/dhM9iQDBJmoxk9evoO9vGPV/+R+FScWCKGUTLyxtQbtPS04Av6MGGilVZmmMGHDxcu9OgRKyK6BR3EwJlz4pN9iHFNhKLm0ZPRFEUb46EPDRuNaR4mqXSKycgk4ckwOp8OnU6Hx+Xh8YOPU/mXFaLeKKHHQjj99X2i0WDEaDBueeIjR46IGqFvro9by+gVC0VOv3aaSCHCth3b2Lt978YbUKE8VWZ2Yhar01qXfiUKIqK13owwSkZMRhNmsxmT1URfsA97p11Tub08g++Qj8jZCI5WB70jvfh9j8ij9wmmIcbyESA5m+Ra+BrYgCW00D0FKN/8992WKVA2lRk7N0a5tMUB6p0EQTZBRRMKWB0gbYRclIkn4oyeG6VsLmvG5O0CI7cLoKS1sDnJKpGqpNbOrXyz3a3nu9Eygxan7sRJkiRqWgUR5IpMMpIkuZRErWz9i2v32gl4A3TSyRhj2JpseA1eJCTSpPHgIU0a6eZvK8tcXhd6rx4PHvToyZIlU8pgyVjADyFXiEB7AHvL3QdFq5SKJcbOjdHZ30mTp2nT+5Fa0q6pO+DGZNfum16vx+Py4A168dg893RuWSlLd0830cUoiaUEmVyGrrYuPE0eBoIDdcILDxOf18fhTx/m+vnrDOwcwNm8+X7LSpnRiVGysSyhnhDB9vUhuelMmrEbYwy2DeK0NCqm3ysqKvmbv1tz9EYqdzQAACAASURBVFaFTa5fuc707DTpxTQXfnEBe86OP+SvPZOr7c6cPYNaUHl83+Ps3ru7Tvxk033fXPetV98ivhAHF0jNEkM9Q/iafEiixFxkjndvvEv0apRiosi0exqckK/kqS5qEyMmuwmTxwS3OIizZFkqLlGeL3Np7FLd8WSyGWaUGTrp3NAQlJGZy87x7nvv0n2pm5GhESS7RHGxiCAIBHyauIHZZKat2IZt0kZyIVm7ftl8lsnoJN1N3fR092BrteGMOrFWrSSKCcKjYQB6BnqwVWzMLM4glATsoh2rwQo6cFgdmJvMCCYth8dmtTGzNEM2kiUWjmFoNrAttI2SWsJj9uA0ODHkDSTDSd459w6dnZ3YDFqeco+pB5fdhSqqZAtZTKKJPXv3MB2eJmPJYDKaGBgaQEpLjC2OMZWY0vq1uxh7RsPGAlCg5RaGr4ahCULB0D31L3JJJhaPMTE6QT6aJ3Y1RvhKmO7hbvqG+/jMk58htZDixI9PYDFbsFatfGrPp/D6vEyMTZBbzJGupLGmrSzlliiXy8Svx1EFldRCimwpSzqfJj4Vp+KqUKRIKpFCkiXUFZWFxAJySdaMvwYfKHr0OHDcc7TQ/SKJEm6vm77dfdAETfYmrYB6XxDbSzaSJOnu7K71f/dKihTJSJKxc2Msxhe5aL1Ix1gHkl2izdtGqVTi3NlzXJi+QKlUorejF7dzg/BoHWACo8+I2+muTVjdzuo3dHJ2kkwmw+R7k1zxXmGoZ4gvHPsCV351hXPvnCNRTTD27hg9e3oY2jPUUJx9BDTEWD4ChEfD/PC//5CYGruz52oTbxaszd4UCw9Pylav02Oz2rA127AZbQgIFChgw0aBAsLNX7aa1eqqmDyYBTNlylq7eRt69GsCMjmtA8iRI0MGIb22PX3xZjtRxSE58Hf46wreqopKLBnDbXRjsa0l+/rwgajlaKRLafZ9el/dOZTlMoV0AZtHk9rfCHeHG3+zH2fcyfbO7bT4W+gwd9yT1+tOy0RE5kpzxBZj6GI6bDtsfKrtUwz0D2yYU3YruUKO5HKSfCaPvqDnp00/5dkvP0tvf++6tnJJJr4YJzIdoVVpJTAU2HKu02aUlTLZXJZsIsvs3CwFpUBHawe7h3e/r+3eD+4WN7uf2M2JH53AF/RtaugV5AKzC7PcmLlBqDVEt697w3bJ5SRnL5/lyb4n8Ti2HgraQKOoFJnPzpOtZusMvVVRo1gphrPDyZB5iFKmRH45j1pea1dRKsSn4+TKObZv287I3hF8zVsLtV7dx9WLV5nJzNCxr4ODgYPsGtqFoipIVomSUmJZWsZlcqH4FDBCKpuiUClQTVZhk66zTBm5IlMpVEgtp+rKK+TyOQSLQEksbWjomYwmLFYLVUuVdlc7O3btIDeeI7OYwYGjFv6dXkxz4+oNxi6P4XF50Ik65JKm0LkUW+Kx3Y9Rpsz1y9cJXwmTUlNcm7qGnJFpC7Th8Dm4cOYCZ392FkvGgsflqYvWkNMyer0ek9uErqrDUXRgKpuYW5mrhVu1mdvIrGS4dP0SiVSCqUtTzI7PIj8t4wl5GBwZ5MXSiyiKwmhklHK6zOO9jzN8aJif/uinxJNxOoIdHOg5QG4ux/TlaS788gLFZJHQQIjBtkFi+RhqXtUm/AxoOcQ3ow3sVjsuh4ullSVmYjO1/n5ueo5f/uKX2HpseJo992ToqapKvpSnZCwx1D2Ex+RhJbWCoBfwNfv43LOf49LZS4QvhykIBZ7e/TT7du5DsAlMG6cJDYXoCnRhyprwKB5UQUUtquw7vI8WZwumkglDyYDJbSLQGqBnWw92mx2rYOXApw9gsVrqxcEafGKwW+3Ye+x099R/b0x2E4FtAQIENllzaxQpks6mEcsiB4YPgE+LYloVPtILeprbmukqdWE32CmWNu7gdIIOR5eDz3zhMwy4B3CbNh6DVCoVUukUza3NOG1OTDoTqXSKSqXCM48/gxs3Z86dIZaM4Wx1snvvbrqDG39rGzxYGhHiHwEuXb/ED1/9YZ0wh6DTjKbbRVEqVFDRBEtEQUQ0iLWwtWZX813d/dVqFTknYzAZthzutookSoS6QvQd7CPkC2HBQpQoffTVcuAMqoGrhavMRGc41H6Idns7GTK1diIiceIUKBBE86pEiGDGXLe9WjtrgeGe4VrhWRUVRVHILmZ540dvsP/p/QR66jvM3I0cf/xf/5ix9Bjf+w/fQxTXxF1W4ivMXpoldCiEZNp4Zq9cKnNl/Ao/OfUT/uClP8Bhe7Dx/Kt1ZhamF7Ct2AgdCqHTawnNm7GaMD0ZneRX539FbDJGh9jB9ex1DlcOb7iP+GKc8HSY9EqafYf21erWVdQKallFNIrodPcuejM5Pcn4yXHad7Szc+fOLQ/GHzSFYoFoMorcJFM1bJ5/urC4wKkzp9g+tJ2+YN+mhbcLhQLzyXk6nu/Aam/MQt4ruqIO04KJQCVQFx61KmoUbAvC+ojZNSogJSW+8NwX6sthbIHVffz6//LrmI3mumcyNhejbC4T2hni809+Hp5cW++9S+8x984cZosZnbDxu+A3+xnwDeAadPHkwSfr6j8WsgWYgBZnCx5p/eSAx+Xh8OHDDG0bqvVhpmkTPquPPmMfok77RE9dn+JnP/oZP//5z3n591/GZ/WRSqdYmFvAVXLx5ItP8vbo27z6317lwtsXMB8yM5+YZ8fBHfQF+0jOJvmLP/8Ljr9xnK99/mv4WurfyQ5DByNDIyhOpXatjn75KGWxTN/uPtrd7YSUEH+e+HP+9qd/CyntmvZ19iFJEm6nm4MHDvKpT32K8ESYC6MXGGod4qndT1FuKVN5oaJ5HgPdjPSPUJAL4Id/+ON/4M3jb7L/2H5+9wu/y5npM+Sn8lr0TzO1XENawGK1sGv7LmbmZ5iZn6kdeyabYcm+hMfsqZvs2wpWs5Vt/dvY1r9t43vr9eN/1s8zz65/MI8+eZSjTx6t/f9nbnl4dz65c8Pt3RoSfvSfHN2wTYMGDwI/fvzb/ezdvpff5DfX/d1qs/KN//kbd93Oan/wnd/4zh3bGQ1Gjuw9wpG9Gxc/3/v4XvY+vkl46KOgitaf3Idq+0edhqH3EeDQnkPkvpmrE+bw2Xy00IKCwjjjBAhgx15nNIXaQvTt7qtL5L0bhVyB4399nP1H99Pe0373FW5Bp9PVjEtR0IynVaNTRUWHjrn4HNbzVn7v6O/hCroQ7EKdcbq6TpUq4s3Hc1UR89bt1drpqkiihMmohTckSTI+PU78p3GOPH+Epub1IYuvXHgFj8vDb+/4bcLTYUKdoVpYkM2jGVaicfNXY/TcKMnZJN956TvYrOtLK7xfovEo1yavoUfPY4ceQzSKTL0zhdlp3vReriZM//T0T7HlbTy/73m8/V5G/3B0TaFzg30AHDt0rHb9QEsQv5uxuxk2i43tg9sZ7B5EkARE6YPrYmwWG0FfkB9990dkB7JsOkGaB3FWpO9o34alMmrbw1abZGhw79gsNoKdQSJCZEMxlrshGkVCh0II0v2HhQR8gXWTFwFfgG9+9ptU5fUjAP+Qn+f+3XPsMOzAbNw4d+fQZw+x/9B+JKNU9x4BmKwmjr10DL1ev664OGiGXpO9iUqlUlv30J5DHNxxEKNorPVDQ3uG+NeD/5pvF7+Ny+FCMkpkU1lau1rZ96l9mKwmDu48SNvvtjETm8FgNLDDuANzpxnRKSI5JL72f36N58efZ7hrmNaWegWEwM4AXxn+ClX92jU4+MxBrR82iAh6gdChEH+w7w8oK1qtw9X+/tZJDxGRECE6nu5AtItrXjngwM4DtdAwk9HEsUPHOPLYEdSqitFsxGQycaznGFWlqoWLrTq61Jv/vlVN+BYq1QpqRUUUxPdVz7RBgwYfY26KKbEdHpHWzoeGhhjLR4Dte7Zjd9gJvxeGXvDv8tPc0owRI1WqZMlixoyIiIJSC2+0mW3YmmxbjvFOzCa4fPEyQy8O0R3sxmN9sOFp4ekwUwtT9Pf24+vxYbQbH+wTmIDk9ST5dJ79T++nqbmpziuZK+R45bVXCHYGcYacZDJaYdJge7Bm6OkF/aYhm6CJdRgqBh47+NiD9+SVFKIXo1xLX8PWbKO/q79maHl7vXcc4AqCJqrw3OHnyC5nmZyd5Pvf/z4vfOaFuhIQiqrUjDybRdvHrR4IALPTTPtI+30NqAtygVgyBoDf48eo37h+3aNAr9NjMpsIjARYLi+TSqfW5SCcvXKWqekpjjx3BJvNtmkYVXg6zMTkBKG20IZFbBvcnYKuwLw4Tysbl1e4Gzqd7p4nHm5no3snCiL2VvuG3ya7ZGe4aRgz5k0l101mEybzxn2sTqe7Y/kQQS/UhXoCmrFymwilZJBwGpx1uVxupxunzVkTNTIajHR2duLz+dCh00LczXrQg11vZ6d3J1jBYrSsy3cTDeI6Q9Rorn93JZNEk2njXN/a+Qo6pHYJySjV+nahKhBsD2I2mmv7Xa2lta7vkT6B2ucNGjR4+OjR1Hs/uCHJB0ZDjOUjgL6iRzJKWPutDDYNaopf95mguxnXI9eZikzha/fh6fPUkusfFOErYdLJNO32djxBD6JTfF8Fb29lVWghOZ1ELsv0dPasC9cELcdncWIRURXJmDOQA7PZjK5y9/BEuSRz8txJKpUKXcEuvO13kjG9d9KlNOGFMMyBp9WDP+DH617bx0a5c6l0isnrk1RKFfY+vheH1YHD6iDjyYARMuUMI3tGsLi1HMX0Ypprl69pgjlOp6Yc6F5/HpJJuuuAOpPIUC6U63IGM7kM0XiU6dg0gz2D9xxG9TDQo8cu2rk6fhUlrzDSM1J3zPPT81x/9zqdlk4uTV+q5Y41GZvob+7H0+Nhcm6S6EQUc9VM3+6+DT0zDe7Oqqrtag7uh4pN1P1XBYY+jGzkvTIZTBsul5Bw6pz3JK51X+hYtw+9Tr9pOHSDBg0aPBL0aH3TJ/Dz3RBj+QiQXEgyuziLcdhIq68Vo7D5lMRWxERub7c4v8hUZIqSvsRjBx97oMeuqpooysSNCdod7Wzr3KY9Bw+IglwgthBjZnKGoq5IT0+PVqNqAwyigT09e4gUImRLWQLmAB2+jrt6aFbSK1wfu04kGuGpTz+1oSLj+2V5ZZkr166wt3kvXX1dWxJFuRa5xqlfnsKit9TFvtutdnYN7mLX4K7asvhinKmJKZYWlhBaBfq7+jc08rZKuVCmmF1L3s4VckTjUWYXZjEajLQ2t2oS0B8AiVSCpeQSakHFIBrwW/3MlGeIx+NM6iYRm0VsFs171+psZdG+SCKW0Epv3KyJVTAXaNe1YzAbmInOIFa02mf3EgbdoB5BETBlTcjVD6Gh16BBgwYNGnwM+QTath89MlIG0SlypG3jJNdbKaQLtfyqjQw9paSg0+vIL+eJnI8Q2Bfg3OlztLa3bmrkVatV5KKMQTIgCALlcplCroDJYkKUxE3D3VRFZXl5mVPnTtEe0Dx5D9LIKytlZhdmOXXmFOKsyJHnjhDo3Fypymg2cuTLd7+Gt+8jfD3Mq3/7Kr/zv/4OjqYHPzMtl2SK8SL2sJ3ul7rvGOoFa4I5V8evMleYo7+rn7JSrhOVuZVioci5i+dYWFrgG//k7snXW2HVK7YqAjMdnWZydhKL1VKfjF1hw7yaB0oFyuUyuVIOFDh35RyX375Mcb7IcP8wx146htlm5tL1S0zOTCJGRALtAQRBoG+kj+HdwzWJ51whR0WpoEOHXJS58asbNLU10TbQVifgsZo3uq7+ZINNyRfzTM9P41hxkF3MMqef056PBg3Q6guu5nNXbnswRESqVNdNEAgI6NDVFS1/ZOjQ+jWVeoGHzZY3+NAhCiLVapVUKoWqqsTj8Q/6kBq8X257/zKZjLa8IcbS4MPMUM8QlcrWRkR3ExOJXoxidpoxtZrIeDO8/P2XeezIY3j6Ns/Hk4syx08eZ9/IPgK+AOHRMN//q+9z7DeOMdQ/tGlYTmw6xqnjpwjsCzDQM7BxjZb3wejEKDdmbmhqiUf7sNkevDDK6MQok0uTHPuNY5gsDyf2+OS5k0zPTvO1l76GyXr3fcg5meN/fZxDTxyi39FPdDq6TlTmVk6/dhpPxcPhx9arb75fVkVgxk6P0d6pqWzWsYQmS9/2wHddt4/w1TDfO/09mIIDzxzg+Refp6WpRRPquXlNh3qG8Jl8jJ8Z5+XXX0ZW5dryb3xZM4Bfee0VFicWNYVXIUrQF+So76gmR38LqyqyPhoevi1jgawny5/8zZ8w+4NZsktZWPygD6rBhwUJiRAhZpllhZW6vwUJUqBAnPqBuA8fZsxEiDzKQ9WwoeX8TEGdnSkCXUAcyD76w2qwdYLtQQpyganZKdLpNMeOHftQpBw0eB/c9l7aTDfHhQ0xlkdAQ4zlvtmsUOxG3E1MxNvrJV1IE46GiS/H+dKTX8Lf5cdl2FwBzyAZ2Deyj2ZnM+ErYa68ewVXn0tTvaxsPD0Sng4zEZ2gfUc7A70DNNmbEPQPrgM9f/U8i+lFOv2d9HX11ULxHiSr+wgGgvR19T0UBcmf/OInVCoVPnvws3f15IEWlnjy3El+dOVHJEtJkitJFJ3C55XPr/MurYrPDLcPMxAYwNr0YBN0coUc07FpxibG6B7ppruje324ph2wbLj61iigGYs+6ryCxVKR0xdPE7kQwWgw4u/289IXX4I8eNu8uNyudblKkijhbnEzfHAYV96FWtU6o9R8ij/7v/6MQGuA4YFhmoabtBqQugI2iw1fs2/ds+vF2/Dm3Ss6MNvMfGXXV/CP+DHYDJvWpmvwyaNChWWWsWHDcFvS5AoriIhYbutM8uRRUHB8ECM3EU13IE+9Z1qP1ufJ8EE4GhtsnRXzCmJF5L1T7/Gnf/qn/NEf/RFu94OdkG7wiLntvXzzZ2/y4x/9uCHG8khoiLF8KCgKRWLpGKl0ir6uPoZ6hu5uSFZBSku8M/EOy8VlTH4TPZkeFpcWkUtynRIcaMIr0WQUs91Mf7Afd5P7gRl5ZaXM6MQoi+lF3E433e3dDzzRX1VUkhNJctM53M0Pfh9ySSa+EGfs3BgVc4WB/oEt5/0ZJANtLW185jOfocvahV/xYzAZcDQ76sRt4otxzlw+Q3NTM109XZsWC78XVq99l78LvV5PNB5lcnaSdl873cHujQsVbyJysSkVNMPOfnNdAa1j1t0Un5mdZC46BxnABc0tzdiddgLBwKa5mbcimSTc7W7crH3M47Y4+UQej8vDQM/Alq6V9aGrWnwMKYE+rac52MwTB57A19bwhjZYQ0XVhKJwYrptsJAihYSEHXvd8gwZypTr3ucGDbbK6nNlKVowGUw8tfsp2gba7v271eBDS2xGUwFviLE8ChpiLB8oFbVCNpllMj5JKpei2dnMSP/IXdcrK2WWl5e5PnadifwErdtb6W3rRb4s8/OpnzPcN1zLXVIVldh0jInpCcxOsyZe8QCLZRdyBWanZrkxe4PO9k6627vvOxx0Vfnv9gF7QS4wvzDP8swyXrOXFl/LlvdRkAssphfxe/x3DP9YSi1x9q2zJKeSfO5Ln6O1uZXYTIxELqHNQpnY8M00YUJAwGa28eS2JylQoEwZCYlIIkJ2KkvFVAEVIpMR3njnDV58/kXi0TjxubhmMFWAPFhNVlRRRVZkbebZAug1Zc7l5PKGx73qRdvWuw1BFIjOR0mlUxzceZB4ZC2kyigZeWzoMVw+173L4VeBIuQsOQQEqpUqcTlO9kaW5YVlZhdnSSaTGLNGDu44SLAjWMuvu1/cbjcHDhwglo+hM91bgfgGW0dUReyyvSHG0mBDBIRNQ6E3M+RuN/waNLgX6p6rm9+eRtfU4OPGJ9C2/eRRqVaQCzLjZ8aZrkzTO9S7JSMPIJvLMnZjjNHiKIc/dZg2Xxt6UY+yW2H+7XkKuQKgqWsuLy9z6vgp2p9ppz/Uv+FHu1KtoCgKclGmolTqC+MqaBMBOk0WX0BAQaFKFSowOz7LqddO0XekD7/bj6SXWFlZQVAFFFGhqlY33t6thXYVLQF7vjpPRskQUAMoqkK1qoWgzsZnOfXuKfo6tYLzsigzNze3pWs1G5/l7Utvc+zQsXX1oW5l9NIoP//xz/n2738bg8XA6LlRzp8/zxvTb2hx5T60OPPbWM1HiRKljz6iRMmQwY6dgBJgfGocxadoH6skIMJ/XPmPWq6ICW2iRQGmIOgLUrAViGfj2t+7tPaXfnWJS6cvaTsUwWqwUtVVUauqZryuhiLpQa/X7tGf8WfavVIU1IqKr8XHd//ddzlw7ADO1nvzJFaFKkqLwnRpGiktoSQUTl44SWQ2QkAN8PjBxxn54tae3U33Ua2iFBWKShFFVcgn8kxcmODE7AmeO/ocA50DCDoBnajDZDStK7Dd4P4wm810tnfSKXTeVx29Bg0aNHhYVIUq5bYyFXNl05qZDT7CNMRYGnycyeazjE+NM6qOcuCxA3QFura+biLL6BujjKqjFCNFSkKJ5p5mXjz8In1TfdjymkUSS8Y4de6m8Ip3YNMZ2Gw+y+jEKMdPHqdwo7DOAFk1cuzYCRBgnHFNUW0RlHmFklJijDFG3xpF1skUsgUC8QDjXeMocWXj7RXRvFY3E3SDviDZYpbrU9eZnJ4kPBWmrJQBzWAtlouIgogobq4ouhGqqlIql/hD4x/e0ThYVS394es/RK/Xoyoq5VJZEwe5xdi9nVWFORW1Tp2uZhQrClWhqnVkqzkjItoM5W0GsCiINQMOlVpPUC6W19brghcPvogiKkTkCEFfcE14wAP25rV7FCBA5HqESDrCtsPbMA+Z7ys371Zxl/DVMKJN5NAXD/H80ecxCSaMxvcfYK8UFcInw5yYOMHs9CxttjaOfPEI3zn6HX74+g9587U38Vl9WHosdzXaG2ydLFnGbv766cfF5nnBDRo0aPAoUVAIE8aF64PJ+WzwcGmIsTwCGmIs983ZX57lzLkzcK9lzxKAQSvGPfr2KKM3RmlyNGExbX0Ens/mic/GyZLFjBkVFaPNyCt/9gqx0Rj/5fJ/wdJkIS/nWVxaxGa1YbPYNs37KytlVrIrzCfnUbOqZtQY0IyT1bBFQZPTNmMmS1bz6JXQ/tMBp8Gis6CioqoqZtlM1pKlKlc33p5687+bCboWkwVVVcnms9p/uSyV6tZ13t2dbgb6BxjxjhAlihcvxZs/L97asthMjFg2RsdQBwECJEhgvPlLkKhbphZU3ku9x8HWgxgFIylSFCnix6/t1AuhgRB+j5+FpQU6fB13VQdTSyozF2do6W2pFU1fd39TeRZuLNCxs4OLb13E6XbSu723JihgWjAh2SWM7UasRivkIbYQw2g34vP6avfIjJlcJkeunMPhceD3+rFYNtjnzWfytrROwlfCXLp8ibg+TpO9iaFtQ2wb2YZO0uHr8D0QsZ0UKa6Fr3Hl1Sts37OdX3vi19BX9Jglc20fTx18itJICXVFZWZyhv/8P/4zzxx65qHUTvykUS1UqcxWaFfbGx69Bg0afKgQEGin0Td9bGmIsTwCGmIs9827F9/lL7/3l+sGx3clDYggV2SSkSTJpSRq5cFY2pe5rP1jam2ZoBfwuDx4gh68di8SEmnSePCQJo1086cICoO+QdI+bZnttjjFLFnKlHHirCXnl2/+NlrmM/gY3DNIVs4iiRJqRWV6bprBnkEMkpZVLRdl0tk0nibPpgZSJpehrJTvmpNn89oItAfodnaTJMn1K9ex2C34m/0wB/SAW3STSqRYkpfwdHhq10BO3MyJ8wMTQBvYbXYqpQpTmSmGXENIeom5xBx5OU+o46bAiBP8AT9lpczJcyd5+rNPIydkJLOE3XubQEEiQyadoWKtEGwN4rQ4KRvK6O36mmBJKp1CEiUqcoXJ65N49njoG+jDZXPRFlyrhRD+ZRhLkwV3p5t0LI1nxEMgF0ASJexWe024RrWqqAYVi95yZ1EUA9ozeYsgTclcAgUkq0SXqwtPk2dzcZd7QEauPX8CgvYOTCTp7O6krbsNX4uPVDpFLBpj6exS3XMlGAUGBgeoLle5/M5lSssl+rf1v6/j+aRjFIy0mFoo6oqNHL0GDRp8qNCjx4EDiXvMK2/w0aAhxvIIaIix3Df5Sp7l3DLW3OaiE4lCAoNgwGlwUqFCliwesweX1YXJbqKnrWfdOpVKhWw+i9lkRi2oqGUVq3vzfeRSOQRJQDALFGRNel6vX/Oy6HV6mhxN9O/tp9vbvaHnyoiReCVOU6KJbFMWm9G2LswzRYpsMYtt2caydxmf3ke6lCZfytNJJ2OM0WnqpCJWWM4tY1+x85Xf/gppOY3RYERVVd678R4Hdx7EqBqRFZlMOUNOzhHwBRCFjR/7udk58rk8of71hsqqmI3ZaV4nMFLVV2lxtzDcNkziRoLAzgCiYeN9pKZTFLNFvCEvUWcUb693w2vePd1NMVvEP+yvLZNLMjemb1AqlUjH05SXyoh2Eb1NXydIUi6UWUmtkCvnIADFxSKZ5QyCbu3lK5Y0XXujxYity4YsyAS3BxFKAulMGp1eh81iI0+eTDZDKV6islTBkDEgiAKSpF2DaqVKIV1gpbDC1NIUBslwR0MvZ8iRXE6SSCVIpVJEJiMoDoXQQIiR/hH8Xv+m694rKiqFaoFqvkokGSERSdBuamf307trbfKFPMnFJEpCIUoUGZnpxWmkZolDv36ILrr4yX//CdfC1zA0GdY8ewXWvMcNtoRgEDA1m5D1DTGWBg0aNGjQ4FHwCbRtP3ps27ONb/zLbxCkPnxsNSfMZDTx5tybNAlN7HDvoGqoMs44T7Q9we7du/H2elHLKqJRrMsdKytlwtNh2n3tFGYLFNIFgns3D1GLnI1gdpoxt5uJzkcJ+AJYzdaah+zW7a2WI6hSRVE0BQ+9Xo+uqkPOyIRPOcwbngAAIABJREFUh2nf1Y7D4wBVM5YUVcEoGREEgfR8msi7EboPdmO1W4klY2QWMnQJXXQpXXQFu3A6nEQnopw5cQadToff60dVtNp+h/ceRkGhcKPAQmGBUlOJoC9ItVzV8toEPRW1Ursuqk6lkqnAsibWIRdlDJKhdm5qWWX20iztI+3oRT3VSrVmzD1z4Bl0eh3owLfDhyDdXOfmsdxq9Lk714za1Wu9mqNXrGi5gSaDCXenG1VVKciFmiBIOpPGbDTzzz7zzwifDdM10oUsyiSWEjVDr1gqYm+zIzaLROYjKM0K/oCfQWGw7l563V5NgKYCXe4uRL2IWlJZWFogmU4iiRKhzhApQ4rp6DRtShuH9x8mPB1GVmS8Ti++Jh8I0LW3i6m5KUx5E4JOoCyX6541VVGRCzIKCjNzM5x97yyziVmGe4b5+v/09YeWA2fFilkxk53IcuL8CYL9QR4/+Hhdm1BnqM4wVUoKPz31U+aSawI8n3/h85w4fYITvzrBP33qn2Jz2NAv6bUQkOaHcugfS/LkmWGGVlo/duFRqyJTiqogSAKiIH4k6iyu9s+CINx3aLSiKuh0ugdaJ7VBg0fOrWIdDf2tjx8NMZYGH2YO7TnE/u37EW+7XdF4tKby+Hnp8yTHkygZha69XSgoGAUjkkEim8wye2mW0KFQnTdKFEVCnSEEQcDaY920+PkqgZ0BdHodOkFHwBfgxOkT7B/ZT8AXWLe9VVbFNcpKGV+zD7NiJnI+gtKqELVE0U3oYBYUn8L49DiP73pc254F5FaZfzj9Dzyx+wmSS0km5ycp+8ooUwq0AA7wd/o59tIxTFYtLjg5kaSQLtC+t50wYcYvjGNsMdLS2cLo+ChMQ3BXEIfPUXddZk2zLLuWsZlsyEWZ4yePs29k39q5GUVCh0IIkkDiRqLOKI5ejGJ2mik7y5y5dKYm4LF6LHcynleP+fz585xa0NQ+jx48SsAXIJaM1W3P4/JgKBoInw2j7FXADh6dp6YYCnD64mncTjfb+7YT8oUInw7DCNwugBqNR1nJrkAOpKSkXYPLsxjsBoZCQ7X7eXDnQboMXZSypdr9jRAhGU6SuppC6tIMwoAvQKunlUw8Q/hkuO5Zi03HeP1/vM4447Sqrezds5cXnn4BSZQwGR9uPHe2mOXlky/zuUOfY/vA9ru2j16M4lny0NVaL1h0aM8hXHoXL/8fL/Od3/sO/z97bxrc1nnm+f5wzgFwsBHbAUGCIAmuIkWJ1EZJtExbbkuRZTtJO44zcTJZJulOz9zpSdWkp/pOd+p2zZ2+1VOVunemKl2pdCXVdae7kvZ0e67tdOIoji1bsmxrs/aFq7iCCwgQBIgdOAe4H44EmZHsOOqJ207wwwdJR2df3vM+532e/7/OX1frDNwDKioTTLCZzb9RYizpbJrJ2Ukm5iZo2t5El7/rXa0CPkzcap/f+XHuVyUcCWMxW/6XWunUqPGBc0uswws1m9TfQGpiLB8ANTGWeya7nN2Qxnf++nm0sobX5eWBwQdI3kjS0N1AyVoinAxjTVk3pChanBaa+puqI03xZJx4JK7X8A1Ao9SITbp7y5aJZ1gaX4IGwA8ek242bbPY2NO/B69TH9LI5DIsxW4aU94U3LA5bShlhVKhhKIoOB1OxLJIU18T4YkwapMKNrD5bTQHm/F5fNX1Wa1Wuju6CTQGKC4W0SIaLZYWWkOtUA9Wly70EV+PV9M0r01eY35unvXIOqUzJQ5/6TC79u5ClEVkqwxBwAOji6MYJg0IBoEFZYGQEMKHD7fbjVQnYTKa2N2/m9lLs+QDeZwBJ+evnodl2LFvB85GJ3bFXvWVM2tmWm2taBmNtdE1XpNeY3BgEGejk5yQ45VTr9Dc0MxKfAU5J2O2mFnxrNC83MyKZ4X4VJzxi+NcunaJ+qF6fpz4MbFIjNJqiQZ/A3924c9QoyoexYNoFJk/N89QeIifTP+EtfgaNo+Nxl793rj85mVa3a1Mbp5krjTHyJURTP9oQqpI2Dw2fB0+wpfCrCfXaQ20Uueu40r4Cr1v91I0FpmZmyE8E95wD+RT+Q1pvRkylFIlyIFgFTak8JbyJQRN4F+V/hXphTQZLYO93k5oe4htDdtwiA4Ur0Kd/QNoaXMgLAh4M17cZjey6ZcHlWcWzuB2uOnb0rdhumySMTlMpGwpykK5loJ+D1hzVjoWOmjVWu9pRO+dPo4+z6+qTKXz4usvsr6wjsfiIe/Mc+riKTY7N1PfUK+n4cbR2zoRSMLK8gpjyTGe2vYUnQOd75rabjFbqHfV8+IzLzJ6epTKgQr+fbcDn6XoEpl8Bpts25CefEuEKCpGCTa8e1o5SViZXmFsfoynvvQUnaHO9+UfuRRdIhzR/S5FRJpp5tL1Szg3O+nf14+r6GLi5ARvlN9g2/ZtDG4ZfN/nUtVUwpEwz/zNMzTYGnjkwCMbUs3vRjwZZ2xkjMsnLxPc9u4p7nDz3XNdf6c89uRjhDprgkg1fo2I/NaKdfxWUBNj+QCoibHcM7FUjGQiSb1aT2wqhrlixmg34nK4cNqcxHIxkrkk0WyUhJogkUggJSSUZgXZIZMtZZlNztLr7UVAIL+Wp7BawFnnJDYRY6VlBXPeDEkoO8rE1mK0NbWRyWdYW1nD7XKDBW5cv0HSkiQpJ0lFUvTu7GV2fJZyrozRbSTtSKOsKSQLSYyykYpcYTYzy0svvkRjWyNBbxAjRiL5CKOvjGJfseNz+rBn7IxdGyNGjDZnG4JJIJaOkVxMorQrJJeS5JfzIMC5lXMAeJwezKqZ5HKSucgc8bU46Uia6alpFlcWsVqsdL3RRb6QJ1aMIZiEqnhKbD5GPpUnkopwceEip12nMYl3FltNXpnE6rBi9VqZnJmENdg9u5vOvk4Uq4JVtXJq6hRBW5BYXL8Gi4lFiteKZDNZFLtCfDXOS5deggTE43GMRSNGk5GkI6mfK0eSfDJPcirJ3NIcakIlLaWJRqOIOZGWYAuja6MU14o4nA6MspH0UprpuWnmFudIpBLIDhl/u5/e9l5623vpae/B4/MglkVdMGVNgyLIDlkPUgt2NFX/4jI+M85PX/opZziD6BJZXFxkaWbpn3S/OpwOei/1sq1lGy3uFlx+F92hbhS38oGmd+XVPNFsFJvb9p4dStDTjkemRjgzcYZuXzc70zvv7NRL6P6GtZG8e0ITNbJylqwhu6FGT0PTn8urMaKxKKliClPORM/OHvz1/mqAXqFCSS1x6sQpAoEAbd1tv1Q46ReZuT5DPpLH3m4nK2U59doplGGF5vZmHE6H3glwAQKkTCkskoVudzd1njpEo0gqkyKWiBGPxyGBfj/cbDry+TxGu5FCpED4Uphzwrnql+P4fJxYKoZH8dDY3whufRvhWJgr41cwW8xs6diCLN/9JZkqpVjJrnBq9BQPJR4ipL6/oCdjyjA5MklkPELHUAfja+O8fu11+o39DG4ZRLJIhNpDvP7861TKFTqaO3A6bwteye/x0jYYDFjMFuZX5ykWi2TKmV+6P0bJSDKb5LWLr/GE9wmCm4LI9rtvQ8tpRFIRYlMxhg8Mv6/jrVHjXtEMGhFbBI/kec/7vsZHlJoYywdATYzlnokWo0xEJxBHRcIXw4Q6QxiNRqZnp8klc9gVO+mZNOHlMNlilpghxszyDP51P16Pl9X4KqdGT3Fj5AaSIBGfj1POl2kfaGdtYQ1LyoKW1shH85Q9ZRLLCZKbkmTSGRKJBC3tLdixc+onp0jlUpjtZuIzcYbmh7h29hpaWsPT5kHsFmmONLOirWB2mpHrZCaTkzz7t89S11RH0B3EjJlwMazL/l+r16flzISjYeaZZ8A3gM1lQ5M16i31BM1BCloB1aBSXCuSTCbBCo31jdiKNkiCBQsvvPICckxmbmKuamnww7/9IdFolPncPJJFusMOYWxxjPPHz/9K12JVWGXH6g6aPE0IOYEECTQ0VFSSJClSxLPq4czqGWzYKK4VOXX5FCNvjdz2qHsPZhdnN/x7ZGoEAJvFhqlsomKpkDKkCEfCJEoJsuUspECNqFQaKgQ7g7gCLswGM1tdW1l2LWMOmXGYHIhmkXV1HWPJqKtlrsUoqSVcqosECSwxCz6TD3uHndX8Ko3WRvKGPOliGpvRRm9Tr26lYLGgaRr5bF63vFDAJtowYqSUL1EulmnwNXD//vv/WW0J0mqaG/kbWFosGK3vraRWLpeJJ+N4XV6y6Sxj42MMtQxtmKfOVkdnSyeTc5N0h7rvOdXtt5WCqcCyd5m0kL4d6KlQSBU4NncMeUwmm8uykFkgPhNnLj/HI7sfobmpGUy692NXaxfHzh5jaXqJolZkaO/Qe2/0F8gkM8jIuB1u0uU0vc5e+rb00drVSqFYIE6cBncDYlEklU9h99j52MDHsCt2BFEgm8zqwd5qDKZhOjONYBWwOWzkyBFqD5Fz5AhHw8wdn6N5SzPLs8t4RA8VSwW1qOq+njezrVPFFMlUkrZKG0qdoqegF9F9MN/R1xRUAbPTjMFioM5ehyTdfnWXK7qoViVTwWwxIztuL2gz2UhFUyTmE3Q81sHZxbOoRhWykJpNse5ZR5AFjAYj8dU407PTNHuaeTv6Ns3mZlr9rTi9d1e/NRgMWGQLoizqitDvmG1mcob13Dp1nroNbYDD6MAm2FhJrWBOm/HIHqzumzYsv2CxU8wXsTgtev1zjRq/ZipUyJGrCUXV+I3jtzC2/egRiUY4+sZRjr5xFIDQxRA5ckxEJghfDtM13EWX3EWOHFmyxIjpRuNXVPzoXmfX09f55g+/SS6dA8DpcNLX08fgJwbZFNtEliwrrCAtSXTRxYm3TmDBgppWeea1Zwg1hTj+4nEmrk6Qz+X1HfvrX+Egrtw5aWxy7M5pjOH3+nnyiSf5T//nf6oKeCTTSWzYaJPakFokNEnDcPO3klzh+F8c59iJY6wurKJpGjfGbiBJuqn4rfkucxkJiYJWQDAICBUBk9GEZJaQDBKVm7+q+TgVEHQRGQGBvJpnW8M2DoYOIjgETi2foqPQwbJxGbtop556wpUwpoIJh9GBVbRSzBRxZp3YbDYEi4DRZMQgGtA0DUmU0EqaXmNnAMrcIZhzi2BDkPv670NpUji3do7DrYd5a/4tFuYXaLG0sG/XPka1UZ578znSc2majE3s2b6HI7NH8Kt+OpVOrF4r19PXOfLDI6SSKQY2DfDArgf4oz/4o6rpuQMHC+kFTkdOc7j1MBEpwuTqJCFniG/+7jeZZJKmpiZy+RyRuQjEgGEIySHqqGM9sn7XetBfCypkihlKpZLeSRSpGs6LBpFoNMr4jXEGtw1it9nfc1Vmk5n9g/vZP7ifl068xNWFq+zK79pwPUJNIT5z6DN867vf4ulPPM2Wnl9e81fjNgYMyMgECVZTN8u5MomxBN//y+/zJ5/6Ex5/9HEWtUV+dPRH/OC5H9ApdRKwBxB9usBJKBBi/9B+jv78KKePnqZvSx922/v3WIwSpY46VuIrnF0+yxee+AJ9O/qYiE3wo1d/xNmLZ3nikSewxq2cPXWWTC5D/b+sZ8vDWzBZTHicHjxOD1vbt6K2qPzVf/8rzGYzwfogi+VFGtYbmDBNMFYawyyYecD3ACefP0n7J9sZ2jd0Zx1bCnKLOaYt07x18S2MFiOsoluwNL1jvlVYH1vHkXDQ5mvDJt8ebdY0jZmFGdKjaZpam2gduF1f2hjTUykTSoKAFqC8WGavby+STeLEzAmKV4ucfeksmwY3oTQrLMwtoI6rnD1xljnvHByE/r39VLQKefIImi5EpZZVCrkC4UiYzFwGt+hG0zQ96MykeeF/vsD0yjTb923ny09+ecPxsgTakkY4GiZ1PYXBcbO9U9FraOoBOySXkqyMriCIwgZ15xo1fh1ISIQIYasV6P1mUhNjqfFhZvTcKM9977nqvyX0oETVVLSSxujU6J2BCmr17wYMlCol8pn8hvXarXb+3ef/HX7FT4VKNSiSuB0gUYEvFr7IzOIM/R39PPuDZ3n5Jy//Wo83thbj7OmzPPv9Z6sCHplKhihRZGS6xC7ChjAWLFixMleeY1gZ5v5P3c+lkUvMLMzQ2dJJV2sXYSmMFSsWLIQJ00UXbyy8gVf24lE9vHH5jTsC5aAaZGJ2QlcLVcDhdeBX/RyZPUJCSRBzx9i3cx9DziFmTszQ0N+A0+/EgIF8Pr9h2vr6OlsPbeUfX/tH9nj2sGPHDixNFhYiC3S2dLJwYYF1dR3k26IodwuQwpEwhaUCTpOTP9j5B1gkCztP7cRkMxHYFEAQBEbnRvErfuyyHRERs8nME+oTiIhIgoRB0O+DP/39P2V6YZo6ex0tDS2Ion6/iIgICGgVja9qX8UiWfTRyrKKJEhIFolObor3WGx4HB595MFMVWHQrtjpHO5EMv+am5abncJnTz7LyPURvWPsR/d19EO9vZ7CYoGzY2f51IFPYbe+d6D3TnpcPdQt190hKgMgqRJds13Ys+9/fTV07NgJEWKGmaoYS5o0I4URRk6MMPrAKFvYgt1qp6uhC+mkRPh3wsSIbRA2CQ4EUSYVLhy7wLd/+G2+/vmvv++azyBBTDdzLSWzRNdwF3aPHWLQaG3kie4neGL/E9gsNuRmmVOXTzHBBD30VJcDUCWVyZZJ0tY05lYzDQ83sCm5ie/+xXd5/uXnad/ezpc/++Xq8bob3Chu5c4dcoO9w85m+2Y+vv/jWO1W/Zm69eHiFmWY3TqL7yc+LMsWcHCHYMTJSyfZom3ZEOjdIk2a0Zu/pw49xebOzZCD2FiM56Tn+HTDpxnaOYTBa0CsiPQe6EUQBMyyGbKQX8hzhCPUL9STy+SYjEyyfHmZg0MHIau32fPL8zQqjXz7h99mubjM/p37Obzt8B3HSztIXRJd+7sY2Dyw8dpp6ClWBkisJxjdPMrE7AR2X+15q1Gjxj+BmhjLB0BNjOWeKRVLZFPZd/3/Yql41+mNvkb6N/XT2Ny4wc8uk8xQjBXJFXI898pzdNg7KCQLFIoF3E43py6dwt3hptnTjJpTubhyEXfWTS6To9HSyKcOfAqfz7chDbJAAU/Ro4sldPYhukUKFGgUG6EBdmzZcVtAQQMisKQtcXnuMmpa5bGtj+kd9ZudG1EUsVqsuoBH3EE0FyVpSeL3+EksJ/BqXnxOHz6njxw57NgxYKD9WjtL0SUe3PUgdqudnJBDvPlby61x9aWr/OHv/CHB5iClbInB6UF6t/TiMrnQbv4sZQvpbJpypQwmKGaKrE+s89BnH8JWZ9NN4V0KFpMF0z7TBm89URJZNC0SsAYorZXQkhr37bqPttY2PGYPbpcb0SLiV/ysja/R1dfFXGqOpfgSgf4AgWCAWDKG2WTeUH/0xpU3cFvd7Ojfgc2t9/A27dyEaBSRHTLlSpnNps0kphKITrFq43DXr5N1UOeqI7mQJLOYuauAgoONJuzReJQzl8/QTDPB3iA2jw3RdGcedi6ZY+bSDCcvnqTgLOCxeDBjZgm97q+RRgrJAvFiHMkn6fdkNErGlMHmtOHTfISXw6geVV82Z2YpvrRBIIMiSIpEMBtkc99mdvTvqAact1K/ZEmmnC9zf+x+Lr9+me37tuNren8CHv6Qn7XCGi+fe5nmoeaqgW4mnmH26iyGQwYMgVo62a9KLpdjeWGZBu22vYLFYqG7o5svPv5Fdm3ZhdPppFAoIJkkDIoBtUlFc258aUgmie7t3dyI3ODNo28ycd8EPZ0970ucJEqUIkUUi8JD1of00UBRgHXIh/PEY3FOXjyJ2WomPBWmodjAvqZ9mMVfqODXoLRSopKvwCLE34wzEZnA1e3iy5u+zPz0PMdfO07lvgq+eR/2ov3u9akCGCQDRqMRq2zFarHedb/jc3GS0SSWLguGJsNdBQUKzgJF28Z3wZKyBE7wL/opi2UCgQBujxurzUqmnCEiRShQwNRgwlpvJaNlWFhZgGVo7G7EaDKSETKE68N4I16a25vJLmeZujHFhcQFQsUQdd46clqO8+fOo06p9Jn6ePhjD9Pe2o7NtfGaxFNxltaWMBgNSLKERba86zEnUglWM6t0tHX80hH5GjVq1HhPamIsHwA1MZZ75sEHH+Q//tF/rIqT3FLPvBv5Qp5kOoniUlA8Cm1NbXh8HpIkUVBIkiSfzVNYKxBPxqEELocLwSlQKpVw2Bx0F7pxBByYc2YK5QKbOzbry84l2dKxBaVJ2VCwX7r5c6gO7pu6j9JqCUfAgb3RjpgWUVwKmwY24fQ6SaaSzC7M0jvUS0pI0X2tm0KiwKHhQ1WBAtDNwZOppC7gkRKpL9aTIgVAvVIPgMPqwGHbGJAY3UbWVtZQjIp+riRdQCGVTWF2mJH2SbT1tOH0OskX8wQ7g1WRkFQ0RSlX2uB1B7rqZMwR04+34sQjeaqdyjr/xk9DklEi1B3i2uw1jGtGHLKDeH0cRVVw+92U8iWya1msPitvR98m6AzicDuQHTKKW0GQBMKRME67E6tgJbmkX/O2pjaEnEAynSTtSaOgYPPo9TfZtSzOoJNcPsdsdBa/4EdMicwuzdLb3ksqk8IoGTecK5vFRtlZJpVMsRi97Rl3t3MKYDKacNvdpKfSqG1qVZQilUnR296LUboZ6BpF7B47zaFmirYiDpMD480fgAcPJWcJe8mO6BRRUDBZTeSNeWSrjLPsxGAxoDk0fdmiEaPTePvecAIlqstu6t70rjVEFKFpsYnvnf8eoW26sur7QXbIWOuslDKlDdYVsfUYp2+cpvfhXlwe1/taV43biKKILMvkDbcN042SkYb6Bp7+wtO0drcim2QiixFGz43S09dDW2MbDtOd96PT68TtdZNcSpJYT1S9On8ZZswYMWKQDESlKEsTS2SlLIvhRURELA0W1JhKQkqgCRqSTeLC5AUuTF5g977d+AM3RxYrQFoXWCpFS3gsHuJCHJvPhsftoZKtEJmOMD83T0pKEU1HSWVSdz5bWSAH5ZYykbUI2UiWfCGPjIwTvY3V0EhFU8TWY/pInh2QYDG6yHR4mthqjNhUjOnRaUpruhquSTHR096jP5clPW22UWjEbXMzuziLRbZgk22sl9eprFaYvD6J1WwlmUsydnmM2FqMf+H5F3R7uhElEUedA4fmwOPwMJeeQ0XFLthpU9q45rwGQNlQZiW7wvDOYRo7GzfUCt7CKBmpo4761XrEskh8Pk6kEqFEacPxOnCQSWdIp9I0S80Yy7/mNPAaNX5DyOayPHf0OcJjYQrpwj2vp3tzN4N7Bjf4zH6kqYmxfADUxFjumb0799IX7CMVS+FucmP32e9I78vEM4hGEU3SiK5FN9grrGfWmV+cp9HaiMPrqC6rFlXCl8L4OnzYPDZKaolcIcfuh3cjGAQWry2STWRpv6+ddDbN4rVFKsYKSquC1+klHUtXR7NKaolsIUvvw7387P/9GT6vj627tpLJZAgSRLLq+1IsFYmn4pTby2hpjVZfK3K9TNlzU1CgXMFsNuty9h6TPk2oYHaacWrOO46tpJZIZ9Oks2kUl0LAF8ApOoneiFZ9AUtqiWw+iyRKbNm7pbqsbJKRvbc7I6Vc6a4No+yQ8XX5mLw0iVAUcDr0oCoWj2HHjt1jJ1vKUiwV8Xl89Hf38+LrL1KmjMflYSW3giVhwV3vrm7D1mDD6DdSEkr43f4No3eiICIIAlpJI5fMUSlXGNwySHwuTjwdr6buvnOfK5UKuUIOXCA4BP08J+OUy2UKxbs39g6fA8Eu3LbFuHlO7obT4WSgd4BwMYwkSxTUAqlMqrqNTC6jd7ZVcDe4ObjloD5S8s+JBlpBY6WyQp78Hf+dyWWIJWJUypUNghGRxQiJ5QQ723dikm6n6yWLSUbXRnnC/QRO07sElzXeFdEkIntl8kJ+g+CB0WSkf6gfgGQqyeT0JOPj4xx4+AB9DX13jC7DTbsLo4n1zPov9f98Jx48aCYNg8XAcnqZsyfOEtWiaBUN2SfjqHcQsAWI5WPknXmiYpQTUydgCjq7O28HejdpbGlE1mQcAQcmp4mLoxfJLecIuoNsCW4hV8pR31dPppIhlb1LoJcBY96Iw+MgX8oTX4+TzWWxYkVCqgY+GMERcOAW3SzFlgj4AqytrDE+Ms5CYoH0VJr56XnyK3mMJSNyt0xTfRP+ih+yUKKE3WAnaA9y8epFKMDO3p0IFQFHwUE2liUWjbGUXOL8hfMkSHA4p6ddysgEhID+/gai6SiJbILNgc3saNvBj878CNkg0+BoIFVMYe42I9ru/qI3Go3YRBu2og2n1YmW10jmkuTJbzjeMmXMmAn6gogxkUwhgxlzTQ2xRo1fQi6f48c//jGnj54mMh9BK2vVUfMsWcSCiLlspmKp6OJqWJAKEmpZJWe5nR118BMH8QQ8vzmB3m8xv4Wx7UeP5FKSXDJH87ZmJk9M0mRquiPQi96IYnFa8Hf770hhWogs8OyRZznccpjeod7qspJJIjQYQtVUSsUS65l1FuILdPo7dVEAoz6PpmksRBYouUpEViNEbkTYt3UfC5cXaOrX9yVXyDEbmYUWiOQilFZLtOfbCTVvVF30eXzs9+wH4NqNa3icHtq62yipJX0bN43VZa98e7s3p/m9dx5brpBjan6KkYkRHtz9IM2BZmwe2wZpfI/Tg9PupFgqVtOnNDTKWhlKtwVQPC0eNE0jm9PTZEVRRJIkDBUDQlngwV0PYjAYyBfzzC3OceHqBbroom1HG7PrsyRSieqxPfbAYxsvYkgPLKx2Kx6THtTtH9TnLaklstksFa2Cikp7czsiIhUquHpcpAtpKIDgFqh31yOmRDJkqFBBcAtY3HqqqcvhQnEo1VrNwZ5B8oW8roxXFkkn0qji7ZGPW/WbikuvHZKQKBaLLC4u8m6Ymkwk80kAFLuCYldYja0yszhTNWA3x80Gjdj3AAAgAElEQVRse2wbdc46RPGf8cuOBQxNBiSzRLlURlM1ROn2/kTXohw9dZRsLsu/fvJfI5l1cZxTJ04Rng/zb//Dv63Oq6kalVIFi2R538IfNTaSJcs88zTQcFcfvUKxwMjkCJdnLuMb8PE7n/6dd629czqc2K12FiILGMq62NL7JelI0uxrZjg7zN+9/Xfks3mCfUHdi7ICpfoSypJCNBVFVVU6WjpQVRWL5aaATKVMsVhkPbHOZ//lZ3E73ZTLZSIrEb7zzHfYld3Fnk/uof/xfkqFEkF3kIxJH50qOAuYTRtzhyxYaBaaCXgDtAb0+rpyuYxW0giagrfFmSqQzWQ5cuIID+x5AMWosLNxJ/3b+hlpGWFGm6FX6eXx+x7H2Gqks6WT2SVdxdeJkyVxieHWYX587MdYcha2erdSoUKoOcTwI8P07+jn8uhl3h55m/2m/fisd46Aq5pKbCZGOppm8PAgxmYjyKCUFLxpL9euX+Pqw1fZZdqFx3in9UU8GWcqPcVScAmvx4viVQgYAlCBilahQW1ANIlV8ZXWfCsTxyaYK8xRVssEpeD7vs41avwqVCq6fUu5Uv5It/FGg5Gtrq3QCxPWCXKFXPVD5gwzWGIW/AU/paaSLq5GE3WxOtYL6yw0LdBJJ0aMtLe239FWfaSpibHU+DCjtCtUyhVEo0jncOddUzeDA8F3laHubOnkG1/5BrIo39VPLBwJsz67TkWooPVpTJ6chH59u8FyEFESq191ukPdumCLUdqwL3arnd6WXpCg/UvtCAYBk3ynN907GRoYqr7QJUmqbuO9pv0idqud3tZemNLFHt6NpdgSZy6f4fDwYSyyhRgxIrEIxssbBVCWYkscO3sM0FUWu1q6sKiWDUqSJ86dYG5pjqcPP42ERDgWRnEr9Lb3vufxPvvSszT5m3QBg3cwMjXC5fOXURdVXS0VlXrqsWJlhpkN8zpwECRYne8XCREiS5YcuQ3z1a/WY81bmWm6vb5f3EaIEKffOs3LJ391sR1VU/U0xzLU1dXxDb7BJz72CYL+f96OmSRKdLV0kZhIEDPG8He/Q9TDH0RxKVyfu14VXlm4skBsLabXBL6D2FQMbULjcMthZLE2qnCvqOj3+C0xlndy8tJJpi9N02Xt4oGnHnjPuqzYWoxEKkFvSy+9Yu97Pvu/iLKm0KP24Bp2MfPKzG1hnSyoKyqTTMIS9Pp72RPYw2vh15hkkjRpANLZNJevXea//vl/ZfDhQZo7m0lFUoydHiO9noadMMIIk0cnoQJqQeW1Z1/DF/Dx+JOPVz/w3CJNmquFq4yeGK16NKYiqaqisiRLt2akslAhX8jDVr199rR6KJV125YbJ2/Q095D7329ILLBggHQ3/YtwDrE5BijmVEmwhOoQRVulcllgTAwzO1p7yAcCRNbi9Hoa+Tw0GHkiAxZUOoVerf0MmWc4uX/52Wafr8JT//dPQ7t2GnONvPKD1/BFDLpqahpUOdUJmYnCO4I4vDfHPksgTqhUslVkEsywe5aoFfj14OqqUzOTeL2uj/S1jn2Ojtf/5OvU1JLunp4pVL94KqhYSgbECoCiFRF2AxlA5VKBU3UkG6GBUazsfpx6zeCmhjLB0BNjOWeeecoxDtH8mYWZjh29hhPHXrqrkIES9eXMNvNaHaNS+OXaG5oZiW+gpyTCbqDVREOn9uH2+wGA6gmlbASxmfy4ZE8tx96ycj56+eps9dVgy+jvHGaIOnBmNF+Zz3F+evn0coabqebQrHAyYsn8RQ9VSEXH7fFXZbmlljK6F54VQEZMthyNnxxH+GGsD4ylUQ3eTeUSYtpLKsWjGYjNmzV9amoePBQLpQZTYwirUjEV+NUTBUy2Qxvv/E2ib9MUKYMQDafJRqPAnodm91qR6yIVb9CQRSIrEbI5XP86L//CNBH6kRBRDa/dwAwszCDRbbwl96/3DBdcAs01DfQa+rl0qVL9Hb0kvakGY+PE74RZu/AXmSTzOTcJJPpSdKb07hxE4lGyOQy2Cy2qoiOpcOCwWPQxWuiSdKk8fv8zKXmWFlbwZPyEGwIEo1HmcvNIVpEMp4MLMOENsHgnkGe/NKTZHIZnv35s+wf3E+dvY7wcph4Ms7QwBBmk5kb8zdYmlvCrbk5tXwKt8fNwKYBOpo7MBqNdPV24XV63/N8fBDIJpkDQwe4fvU646vjlKNlGn36fS+JEnsH9uKr83Fx+iLHXjhGl7+LHUM7cCu3g5Dz18+TSWbwtfsI+AO/1Hy9xt2x5qx0LHTQqrVuGNErFAucvHSS+SvztDa0snX7VqwWK3NLc6iaiqfOc4cx+vilcUZOjdDV3oWlxYJgeX9f4JdYorhWxHDSwJVXrrA6sYrNfrPtLEMpX2J6dho1rLI0tYTJYiJWitHQ3VDt9FQyFbR5DY/sYfum7fjb/EyXpin4C3z8ix9HSApMLE2Qz+R5dMuj4IdT505hdBk3HMdSdIkbyRuULCUeCj1UFaO6cfUGR84f4eVXX+bPtv4ZvUO9utechv4eBeoD9YiSqL8bVL19NhqM+p/m2+1vo9IITrj09iXKf1Pmb9b/hvhSnJ3bd2IRLMyfmef+7vvx2W6O3lVuysy3hLBZ73ynnHn1DNG1KN1bujHajMw2zOI0O/V08waB/Z79/Ofn/jPP/OQZPil8ksEtgxuWX0uusZxZxtpuZc+hPdgVO4hwbewa3z/yfdJTafYc2sPAjoHq/rAFkMHlqtXF1vj1IYoiTf4mLOaPdnAjCAJ1rt+ySOb9UBNj+QCoibHcM+Mz44zNbPScc+BgaWmJn539GZaMBavPSjqZppQv4Wx06iMQqobD58BoMRKZivDC1Av6KFbRiM/hu0N0BHRPplgihtPuvCNwmZybxCpbCdQH3nPa3Zicm0Qra/jcPuw2O6NTo2xr3EbZUWYxtYi4JKK0KyxLy4zNjJFMJTGKRpZZJp6Mky/kceIkSJAT0ycIuoKIJZHUWkr3ZnKDJ+4hntRrXG4Fo7eWlc0yHqeHC8kLTM5N4pf9tARbaNrXROpoiraONlwWF4m1BHPKHD3tPZiMpuq+DO0a4sS5E1izVrZ1byMQClAsFRmdGsVasJIupskWs/hNfnp29mAy66OZs4uzvHryVXrcPdTV1dESamFTaFP1vJy5coZKroJZM5OQEgy2DzK4dxBro5XJ2UnEmEhJKFGmTMAboLe9l+593SgonH/zPJOLkwgmAafgxOq0smnHJhpbG0kVU2SXszx/9HkCagCjzYhX8fJo/6MoboVkKsnli5cZnxtHNIgosoKyWWHv8F529u0klUmxkFvA7XXjFJzYTDbyljyPPvwoVouVc9fOce36NdyCmz53H2sLa/T19LFzcOevdG//uhFFkaA/SL6QJxwJMzk5ibAmVIV6/F4/sklGMkvEEjGampoI+oM4bA5KaomRqRFW51bxeD3Ut9ZT56y9QO8VTdTIylmyhmy1Ri9fzBNeDnP26lkazY0E24M4fA7mF+Y5cfQEwc4g1p6NQ0vxZJyR0RFW06s8+PSDmH3m9/0mM2PGKBmRJL3O9cD+AySTSbDqAi/BYJD1c+sU3AUUn4JVtpJbyFFXrEPSbm5EBMEi4LA7kM0y4akwZ98+SzaXJTgbxGwyk1pLEVmKcDx2nOFPD6NYFdwO9waFyUwkg1bUcDW6aG1rBbeuSplJZpCQOPDxA2wZ2EKJEoW1AopDwdN9Z5stCAJ+r5++XX0Emja2w4ViAUr6KLt3s5fKuQrbD2wn2B5kYn6C2bVZPj/wedwu/cNGnjwrhhVsdltVYAl05eeRcyPEE3FaO1vpH+jHUDFgyVtQyyopUpTlMu0N7dx34D4uXrvI3//t37N43yJ7h/dWBa+ia1FS6ym2d2ynrbsNq83KYnSRZCKJpEl8/FMfZ6B1AGPRyJq6piscNyp3VyytUeN/IYJBoM5Wt+G+r/EbRE2M5QOgJsZyz4zNjPHS8Zcwa2aWY8t4nB7sJTvJ9SRJLcmpV09h9BmZXpgmlUzRs6WHs2+dZVPfJhz1DkREnDknbx9/G7vbjtVuZTG2SPhUmK7WLoySkUQqQSwaI5fI6bYEhhxexYvf66dc1oVSIqsRyvkyoiZSVIt09XZhNBpJkmTsyhgzUzNgBavBikNxYPfaq/L+K/EV1tbXECsiQVeQxpZGgi1BZJ8MSzAyP0JTpYkcOWxuG/56P7u6dxEmjGXOwsLMAtliFkOTAeOykd6GXhyKg3guTmmxxOTIJGabGTknU1JLWJus9Fh7WI2t8vbU28STcbqd3YwwgrnJTKPSyPZt23Fvd/Oa4TU2b9+Mz+4jnUgTk2IcvO8gFrOFEydPMDU1xdC2ITp3dJKcSbJn1x727d9HLpfj5aMvk4vlyBqypEopjOtGvvD7X8DusJNP5Tl/8TyWOgsHtx5kIbVAd1839+25rzoC+51nvkNptUSLt4WVygpKQWH7/dtpbG6kebyZRDiB3CJjkAw4VAddjV0M7R8CILwUJu/M4/K68Fa8FFoLtA600tfRh8loYjo8zdWFq4S8IVSziuAS6N/bT6PSqAfA5NFkDUezA1fWhbvdTalcYmR8BLEkojgVUukUYkVELstoBY3wjTCaSSOyFMFQMeBocTA0MMSxnx4jMhfhsukyok2k0deIw+b40Lw0bwX+UxNTjERGcJVcOFQHmqBh8pjYvXU3oI+6Ti9M6zqhqpEbCzdosbTQ5m+7Y1Spxq9GwVRg2btMWkhXA710Js3I5AgjJ0dIt+jTL1y9wPzCPNPnpvE3+qsCQWWtTDqW5urIVeL5OO172rn/8fs3+Nv9Mjx40NwaoS0hQvYQzQ3NvPLqK6TyKVyKi4H+AS5fvUzZX2bnnp0oboX08bSuNlu8mSptgrK3TEpIkS6miYVjxJfj1HXXsRBeoHlzM4FggHQ8zWvXXmPLI1uQNAkHjg12J9nlLD6TD7njthjV1StXWYousWnbJvY/tp+gP8jlsctMXZtimmlazC10Kp0YxdvPlSjoHyx279t9R01NYb0AWWjyNXHw0YPQqQe0V2auMDkzSdv2NhwhvR0VUyLxlTjRbBSb1VZN/SzlS6wurHLp4iX8IT9b+7fSGmglvZ5Gjskkk0nsDr2tt1gtPPnZJyn+TZE33nyDyEoEr9eLa7cLsSySiqQQsgL3D96PyWgiGo8yemmU5EySx4Ye46kvPYUtZ+Pa3DUuLVzCkDfw0O6H8DZ47+ovWqNGjRo13pvfwtj2o4ds1hXNfFkfb198m9BAiLX1NebSc+x4cAdddCGhKyEuWZYIiSGutFyh1dGK1WIlJsUo2At88Ykvsv+T+wm0BxifHuenx37KN77yDersdZy7co7Xj79ObCRGV2sXN8o32L13N4eHD1OpVBiZGuHIG0eoxCrYsjaW15b59//Hv8fj9VCpVLhy/gp//d2/Ru6WCVQCdO7upPf+XjpNegf7pdde4sLYBdZW1jAnzAw/MczO/p14nB5mF2Z5sf5FwrEwzeVm2kxtNIQaeOxpXdBk7MYYzx99nsmxSVxOFw/JD/HwwYdp7W7FYDAQX43z3/78v5Gyp2gJtNCutNO6q5UtXVsQBAHvC17OHDuDzWHDiZP9W/azrXsbDZ4GEskEUVOUn53/GYJBIKAE2L9zP9lcFq2o0WhqJFfMcfWNq3zu85/j71/5e2LlGPFEHKEkUF+sx9Rnoqm9iXgyzrMvPUs0HqWklYjeiGJYNvCHH/vDav3XSmaFibkJQgG9OFqsiHQOdHJo+BDJVJJvff9bhOIh7C47q/lV0o40X3via9TZ6/jpsZ9ybv4cvSm9FnClskLvQC+Hhg9RKpVonWhlZGqEilbBXefm/Lnz/IdP/AccIQfL2WWu37jOy2++zMeHP87JKycxOAx85nOfoamxiZGpEUb+foSLqYuoDSqtQisZV4ZHDzxKKBhidmKWnz/7c95ceJOwFMZYNLI9tP12vZEPLr9+meMnjmPptnB4+PAG24UPA50tnchmmVdOvsLE0QmCs0Gycpa67XV85tBnkJA4evIo43PjOHDQJXfRNdxFZ3vnR7pm48OCAQMyMkGC1dTNfDHP8uIyiTcSnEyeZJ11ACyyfg+1BFqqAbZW0pi5MMOFNy8Q3BPk/sfvJ0ToXbf3biQdSeiEA6EDAEyaJpnLzunbMGiEpTA+wYdW1Eivp/V0Q2GZnOFm3mQFVFVlhhmcPieD7YM8tP0hQoMb92X2wVmOv30cn+IjWo7iV/348FGhgqqqLKwsoHgUNm/djFpSGRkf4aV/fAmf38fuB3bjtrgpZAv0hHqYvzbPC2++gFyQ+dNP/Cleh/cOwYhbKcnv5JalSCqXomWlBbVPZfL8JNPnpmm2N/P5P/g8k3OTjE6MokU0FscWkRMybQ1t1Y9R2WSW2ZFZjM1GBgcHCfqDJNeTjM+Mk86mSSwm2OrcqnumihAKhHj6S09jCpgYuTzCyvUVytvLFGIFWASPyUPrYCuqqvLm6Te58doNgrYgh75+iFKlRFpOY/VZyV3N8Q/f/wcsn7dw/8fvRwnexXC+Ro0aNd4PNTGWGh9mhncOs2fLHhKJBM9PPQ9WUBSFjlAHv/eZ30NC0jtRb8qcfOukLkDR2kVPcw87d+5E6VbIZ/K8/MOXefalZ8lKWerN9RuFJRLQ5e7iK//XV5AkiaNnjwJ68X1TfRMAzf5mWgdaUeoUXj/3OjORGUwWE7l8joSWYPsj2zm8/zDnrpyjslaBS8CtEo2LMBwYpu9zfaTX03zvhe8RaAzonbgsOGIOvv7Zr2O32Tl68ijh1XD1+OcvzjPcPszXPvM1yqUyR04cYT41j23NhkW2MBOZITQU4r6d99HS0EIkFuHc2Dl62ntYia6AGwY/McjDex9GReWZnz7D8//zeexZO0uJJYafGKanqweHTZcZnzo3xbdf+TYNWgNpNU1dsI4vPvVFZJvMU4ee4n/89H/wx3/+x+wL7GO0MMrnNn8Oxa3gcXr4wqNf4Jt/9E2cHU5sXhubWjbx5eEvI5klggNBrr91naP/eLRq8TDoHqTH1QPotTFddHH1pascl46DmQ3XSEEXDvkv3/8vdyxbLTSeghPXT1DIFmhda2XiwATd1m7I6iISV0avwDRMlabY3b2bIMGqVQMDMNw4zNaerWSTWb79rW+THkhDELCC1KWL4xxsPcjs5VnSq+k77tO+YB9Ci4Bslu8Ug/gQ0Kg08tShp1A1FVEVqRgqjIXH+Nb3v0UXXQwfGubJQ08iICAZJCSz9KE8jo8iduyECDHDTFWMpVFp5HOf+hxPHHgCtaxWa2UNBgOyWcbueIfIigi0wFP9T+Fyu36lkbx3oqwpNC83cytGDC+HieVitNNeFe9pKDYQOxfjuXPP8Xc/+zv+zf/+b7Bbb4u2MAu3tJBuiWXdjcR6gq//xdeJ/CxCw6MNhAnTpDYxOTdJOpumtaGVoD9INpXlyA+O8Py551GsCvMj88hmma7WLqQWiYJYwGV2cfHPLzLaPsrAwMD7+vgQRm9H3bi5WrzKxIkJRnOjbDuwjQObDtwWvFqAvzr6V7x6+VUOPnUQyfyOe14B+WGZR3kUm8lWPQfpq2m+/cNvs7y8zPB9w3r9y02C/iBf+/TXKH2yhEWyINtkjl89Du0w1DKEqurCFy9/92VeufIKckjm/Mp5aIWQFMLmtpFIJ2jwN/Ddt76Lf6+/FujVqFHj3qmJsXwA1MRY7hnZJLM8t8zPf/Jz/vj3/piAK4AgCSSSCc4eOUtzQzOX4pfIp/I8tuMx2je3s5/9nD57mhPnTuAcdxKtRGnztNHb26v700XSTJ2b4vxz5ykLZURVpK2xDadb9wcb2jbEqROn+Ifv/QMOmwNXnYvNezbT1tGGyWhi2DDMkWeP8Ib3DZxmJ01yEx/r/hj1znr2bNvDqaOneO7F57BN6h0D0SIyGBrEVedClmSGlCFO/eQUx+RjCA4BR4ODuro6rFYr3b5uslNZvvN/fwcaQNREBtsH8bg8ZHNZDCYD4Wthpq5PoQoqLtVFW1cbfsVPqVxibmWOq6NXsaxamC/M06K0MNQzpIsLRKA+U09LWwvB3iCTmUnW1tYQBRGXw0U2lWXRsMjA5gE66zu5PHmZZDGJxa6PQIxNj+EsO/nkrk/Svrmdqy9dxSAYEAWR+aV5Xj79Mr/3v/0eTsXJ7MQsFNlgZ+HEyVb3VnY8sAOAs2fPMpeeo5VWNDTChBkeHOa+pvuIRWJErkfQNP2hSZLE5Dfx+Qc+D0D4bJi59BzJhSSzx2YZjY6yb+c+tvu3s55aJzYX47VXXuPGyg2yZCkHy3zl01/Bjp3WaCvhxTA/ePkHeGUvo9lR9u3aR19HH3WOOkyCieGBYU4fPc3x08cRXAJ2q52uji68Li8RX4QrU1duXyOTyGDXIK42F3dRzv/QIIriHcJF3VI3Tz/+NHbs+Jv8WGwf4gP4CJMjxzLLG+wVRFHEZrXdVfjjFxElkVBrCIvZcs8jxTue3IFclgkqt9UbD/3uIYrlIm7FXRXvkTUZrajh7fUSGgzx0P6H8Hv1SMbqstK3t4+vpr9KyBPaIJb1Tuo99RwePoziVihsK9C7qRef4gMRSv4S2w5uo95ejyRKmGQTew7uYccjO3Db3ThNTgSD/swZbAYQYVvHNvp7+unq7HrfghE+xcfgvkFSqRRtrW34fD76y/14HJ6qCI1RMtLS18JXv/5VPrH+CQKtgQ3XwypaabO0YceOgFA9B70P9vKZ0GdwL7vp7erdUJYhidIdnoEejwd/vZ+Wxpaq8MXv/8nv87up30WwCrqdgxVsgg3JJKFWVPbv2c/I8gjBxpraZo0aNf4J1MRYPgBqYiz3zPjMOGfOniEVTTHYN4jDqb9Ax8fHeXXiVSyaBbfXTawUo2QqEerWP1VfOXcFzOBv9COqIvNT82xq2ERrqJVZZhnJjRDwBRBMAuloGoq3tymKIhjB5DARCAaIrcWoGCoIgm7GnUglcPlcOBoclHIlcuUcRpsRBEimk2CDho4G3I16kf+adU1/0JJQlsqsFlZx+pzUu+splAtko1kisQiNDY1k1SwlqURLWwu4YS21RiqZYuTCCOOr4xQWC7QF2hDsAilSUIbcSo6T2ZOgQiFToL2lnXpXPZa0hXwhz6nRU7pseAKMDiOdvZ20bG7BmrLy/Peexx62M94wTqwcI7+eZ3hwmMaGRmSjzNi1MX78//1Y35eFNVq8LfRv6cfaYOWR7CNcPH2Ra5euoQkaqXCKwcODOBwOGusaGb06yl9/769R2hVdlTQKfYE++rt1g+hr564xMv7/s/fmwW1dd57vB7hYLjZiIUAsBEGQBDdRO0XJskRLliU78sSOnUROO1tPdzqZzutU3ptUT2ryanqqq3pq8iZTr6fL9Xo8SaY76XjJ4rSVtuyWZclaTEmUSFOkRFGgSHAHF5AgARD7yvcHZMqMFi9xe+ngg1KROjzn3rPdc3GW3/fnJZwOU8gVsGvtuGvcVLurUaLEe9bLa+dfW22jRkfjatr0Qhqf38fM/AxOq5N8PI+0TIq90o61YCUnzWHuMWMptxDIBkhJU1jKLZiNZnKqHIFIgEgqgsVmIRgOkkqniKfi6HV6kILMKqOirAI0kC6kSS2mKFPdMFbPgVqmxlhjBCOMTI8QzUU/1pO8O1GmKWN9w/qPOhv/6hEQEBGLtqHvY8XvLbGE34VGTyNy5Gts5dyetUcu3+4SRO/Q425yr4qJQHHhxuKysG/vPvRm/R3vpRJV1FbVUqYtI1/Io1Pr0Kg05Mlj1VjRa/SrDsDlCjlb27ai1+lXbRJ/G6vZirPauSYv74RGpcHj8ZDNZTGWGTGWGW8fz6Rho2njbf8mv/FZEybKsVRZ2Fe1D31Ejyh755e70+pELpOvLrSUacrYvHPzXdPkq/M4Q87imFSixL8gefIECGDCtPpclvhXREmM5UOgJMbyvonEIkWnlw43wxPDyEQZIiLBQBBFmQK9Tc/mTZs5f+U8Xp8X+1DRVkNf0FPdUE3LzhaWo8s8deUpBsYGiGQihAIhlCYlB+49gFqrZqBngImRCa5cugJqWF5cRlSL3HfwPlo8LXRe7mRyepLIYgSJRML4zDg79u6gurKa2YVZhnxDXBy6iDPnZGRoBFEtcu/ee/FUFW30Os51EJgM8GbkTdQVakZiIzxx8Amaa5uZGJ3g9ZdfZ/jaMIuhRQYDgxTMBR557BEAjp07RnAmSGQ+wnR2GiEhYK+xU1NfQ16aZyI4Qfdz3ST0CUS5iEE0UO+pZ0vLFpQRJcc7j3Nu6BwWhwUS4Kx2ItfLEXICYlQkFU4RioWIZCIsyBaQL8uxGC2IChG9qEcn1TEwNgBJSAfS1FXVYXKZyOayOK1O+s/3E8/FsVlteNQeEokEokpEU64hr87T9WYXzYpm5Eo5upwOs/HmESQlSgLRAJOzkwgrAma5mZm5GSKZCLFADLWqqEpXkBYw58xo5BquDl1Fi5YoUbKpLOXScrbdt42sPsuYb4zUYgpTuYmFpQV2Nu2kal0Vs7FZhgaHuHj8Is71ThKRBGaZmcaWRjZu2ogtYONSzyX6on0EHUEy0QzTmWnu33U/1Y5qJkYnOPXPp7h2+RoKg4JAIIDVbOWhxx4C4Fe/+RXByeDHVozldoz7xllOLoMSpAUp2oSWpJgkm8+ikqqwmq1ozVqSQnJ1klLi/SPkBMSYSGrl/U30PghMvDdBHVEhIpbf2u6CTFjjk/FOvCWUsiYMASvWd4z3bvPyTvz2ztoHxWo53uUc7P2IGb2beilR4oNghRWSJD+ysalEiX8pfg/ntp882ta30Whp5Nq5a/zy5V+Sk+VwyBy4lW52Ve2i4Z4GFCoFevRkAhmee/m5YjpjG1pt0a5EQMCJk67uLs70nkGtVFNXWbc68dY79aSn0jz3w+egDmwFG7vu2cXGxo0IUp0JWBYAACAASURBVIEdG3bws//1MzoGOtDr9NTX1WM1FBXxqh3VLAeWefaXzyKrk1Ejq6HaXU0+c3PANOVNdAx1MBocZY9rDw6rA2FFIBqJEs/FyVfkCVwP0HWtC1mZjI31G4lH4+TIkU1niUqj1LhqeHDDgxw9fZSp0BTyGTk20YZp1IRCpmDf3n0ojAq8Pi9Dw0PU2epQaVTotDp21+xm/2f2wyS8MvAK/hk/ckHOuH8cd5ub+7bfR5WtCq/Py69f/TXhSJjcSo5zvnMsZBb4sz//MwB++pufspRbIrwYJpqN8szhZ/jiI19kfcN6QjMhBi8MMjQxRN1KHWPTYywkFviz/+vPaK5vRi6Xc+T0EbqnutkY3UiO3BpBlbfEWDrf6EQmk1GhrGC3ezdbHtqCQqWg63QXb5x7g9BoiHrqGcmMsPOenTzc/jArwgq7tuziL3/5l/SEeqhuqmZOMcfOP9yJSq+iuqya5ZFlnv27Z5HdL8MutbOrYRcbmzciE2S4HW6un7lO79VezmTPIAQFbFttRSfowIpyhWXtMi/+4kXy5jxGR9FvXjaXRSaT0WJq4cK5Czx3/jlUdR9PMRaAbC5LPBkH4Pgrx/HN+6AcZDkZ9RP1+K1+oukoDomDvdv34rzXyZJhiTJZWWmi9zuSSCeYDExSnilHlpaRSqZYYQUBYdVx78qNz1thAFKkSJDc8QuYDBl58jdtTe/A2+NJkNz1HrfLy1thb9kRvtvrvRVPcuNzp7A73fdO1/vt+94tz++nHHeL917r9IOq+/faN0r8/nK7vnGnvpbNZFGuKLGmrMiSMlKkVvv9J5Hf9bl8N8/+x5HbtXk2ly3+UhJjKfFxR2vW0tTeRNNYE9v3b8dV62J4bJiXTr9Ec74ZBQqCBBFdIt977HsA/OLILxgMD1JNNTlyDDPMow89SmNtIzNjM1w6fWnVZjIYCqJSqvjeN74HtXC29yxBgvgDfqwmK0c7jlLTWsP9n74ftUrN+Mw4x7uOs7t1N0uRJcZCYxz6xiHqa+sRZSLXuq8x1TdFY13RZ1znXCdNrU386fY/pZArcPT8UTpf6yToDxKTxKjdXsvBLx1EoVTQ7+tnsH+QF3peYJhhzBkzO7fvZMumLSgkCg66DvKziz/j8oXLaCVa5mRz3N92P1qLljJdGQbBQO8/9+I94UXqlNK0vol7N99b7O0u8P/Gz2DHICarCbfMTc3OmlWhBY/Fwx9t+iN+8tc/IWaIoZfr2eTetNoOhx46xMlnTvL9v/s+wjYBW9yGlmLaGLFVwYNqqonmo0hECetl66EW3jr9NDs5yws/LpZti3HLLWIsbQ+1UVlbuaqM+tvt+93HvltUiOx+HTNmCECuoihucHD3QSrsFayUr/BG3xuMT4+jkCuKbgMyYxz6L4eor6/nQt+FYvviX6Nc2N7aTss9LUSXozz966eJJYqCK7FEjLnwHN/87jfRlekYGBlgZn4G36QPj8tD51wnllYLn9v+OaSyj68Yi2/Sx09/81MADu0/xKHqQyAtKkLKcjLyQp7CSoFEIMHopVGeeu4pPv/I56mtrf2Ic/6vADWkKlMcnT6KpFOCokxBkiROnAwzTCVF9ypvD8uSxYoVFSrGGb/lknLk1FOPH/+qYuft+O14ZZTd9R5u3Lfk5a38BQi86+tNM70aT3Xjc7uwu933Ttf77fverv7uFvZO5bhbvPdSp3fL83ut+/fSN0r8fnO7vnGnvtZ/uZ+qdBXHO46zvnz9ar//JPJBPJfv9Ox/XLldm3tHvcVfSmIsHwIlMZb3Tfe5bk6dPUVUjPLkgSepqatBpVGhF/Voo1p+dvhnq37WWu2tGHQGACokFXgve/H5fQgrAluMW3CZXBh0BiJihHg0zk8P/5QV2QpCVKDCVEG4KYxT7SwKqrxygV+98iu0m7UICwLNm5tx6V2kxTTMg3fMS/5qnqgkimATOOA+gFanRSqTIhgFfFM+Rn4+ghMnuUwOa721KKgSSyCZlWBab6JxdyPp2TRTY1OoRTVqrRoxJSJmRCq3VLLZtpnhc8PIpXKUCiW5XI6ALIDaoKaqqgqnxYlvwcf88jzJdLK4ClUocGDHAZybnSxkFoimo8xH5qnL1+Gf96N2qmlvaqfZ04wkLeHopaNYrVaMZUamw9McHznOwScOoihT4J/xk1pKMd49jnOTk9Pdp8EBX/o/v0RBWyDcFyY6FuWY7xij86Oo4iqeOPAERtFInjwTgQmO9RxjYnGCReki0pyUAy0HqF1Xyza2cbH7Iic7T6K/ekMwx1iD1WTFoDNQLpavtq9D5iCWi+GwO1btVXZu3snJV07y0isvUbmlEkPCQOW2SrR1WoxyI+35do7+f0c5W38WURRxmpy07G5Bq9YW27fjAr96/ldoXDcEczICbZabgjnttnYuvnKRM+IZRF3x/xaTBVEtIqZEYtdj9E31cVp9mmQ2SXN9MwaD4SN7Tu7KAnQPdeOL+PjSp4tiNu5K9x1tvjRKDaJGxJgwcmXwCqlEirb1bbeNW+LdoZaoceJkaHKIpeAS5bJyZMgIEyZGjFpqSZBggQV06DBgIECAPHnKbnzeIkSIFCmsWDnOcbRoUaAgQYJ55qmiCgHhtvHixMmTp5pqvHiLiyVAjhwaNEwxhRIlevTIkBEjhgEDpziF7MYrM0iQZpqZYAIBAQ2a1Xhvz7MW7ep9c+SIECFLdjVtihRllK3e1437tnWgR48aNaOMokWLAcMt5ZAjX83z3er0ncrx22kjRG6pv9vV6TLL7znPt6v729XBKU6xzDJiUqR6qRqvzYtZMEMEcpkcZZYbfWMBQooQKX0Ke94Oc4CJou1wEvJLeaZsU1QIFagj6qJduoVS2n8FaRPJBPNL81TZqpgX5ov9L6lmfGl8bRhqxhmniirOchYZMoKzQcbN41w9f5W+WB8yhQy1Xk0+n2dqbooKUwVqlXrNPQRBIBQJkcqkVl2bzC7MIipEjHrjR5JWqVe+49j0XsaSNWPEwgSCQsCov2nnuybP5JliioqFCtQKNQn928biBeFmu3Gb8n4QaalYHUveelfMMsvM6EwxsyUxlg+BkhjL+0Zv0FNbW0tEGmE4OEx5ZTkqjYo8eTLSDLXWWuQKObGFGMuZmysuadKodWrsdjuFXIHgaJBMPrP6t0XpIk3WJuQKOchAzIssTy+zUrtSFFQRwVZ9Q1BFBUuZJRLjCSLJCGODY2xt3Io5bi6Gk2Dw6iBBf5B8NE8sE0NtUGPWmzFjJjYVY8m3xLnIOYK5IGlJGmeVE4/bQ0KXYHl0mddfeR2MEIvE0Jq1NG9sxmw0kx3LMjM+w8w/zYAOCINBa8Dj8eByuFDr1Rx+4TDauJa8Kk8il6B5czPNrc1Ek1HOnTtHz/kewuFwMa3BQGNDIw3uBhLJBJYJC5e7LjM4MEgkGWF5abnobF6nQ1wRuRK4wqneUzRHmrk8eJkN6zew8Z6NZDNZvFEv13zXKIgFLA4LiUSC8pVy7HY7oq4oPDGTnOEeyz2ICpHgwrsQzMk3Ysa8pn2tCivyBTmKzE1J+chMBLWopmFjA/oKPcHRIDqJDp1URyaeITwVxrDBgM6hQ5lUoswrGZ8ep7m2udi+crA53iaYEwkVjzbcRjAHGUjjUgLDASYTk/j9ftRGNTVVNQQJEowEmZydJBFJYJFbMNeaMZeb7ygs8WGRJ1/M31CQeCSOx+VZFbO5Hd1Xu9Fr9TS4GzBVmjBhIpFOMDc5R3ekm7adbRCi2A/fn7r/7y158uSFPNsd27HWWrHoLMiRs8QSULSfy5IlShQBATNmIkRIkUJExMjNLxgxYmTJokdPkCB69ChRkiZNhAhmzEiR3jZe9sZHjx4nzlvCggTJk0eHDjny1etFiKwKk7wVVkPNLWFvz/Nv3/ftZauh5l3Fe/t9PXjW1NXby/H2PL9Tnd6tHL+d9m7197vm+b1cL0UKMSOij+pxGp3opXqy8WxRaOatL58RiMliZDVZjAXj2mc1A4VogaAxiF6qRxlXFse7t2wMS2k/0WnTmTSRaASz0UxEeqP/ZeQ0RhvXhiGnkcY1/dTb7+V473Ha2tqQIEEuk6PVaCkUCgRDQfQ6PUqFcs09pFIpsXhsTf8LRUIfaVq55p3Hpvc6lqxeL1Kzmr+3WJNnCsXnN6JHKVOS1rxtLI5Ib7YbtynvB5H2bWPJajxCnMueY/LyZEmM5UOhJMbyvmloaaChpaEoqPLjp5Cn5DirnATCAbQmLQ/e+yBarZbjp4/j9XmpHKpEi5ZMIUNzQzPtO9vXiLGkM2lmA7MUTAX237ufMm0ZM74ZRq+OMt41Ti6TY8Q3gsFi4MDeA5iNZryjXnoGehAiAkJSYGZqhoc+/RDWCisLoQUGBwbp7esln8yzsriCIBWoaarhob1FsY7Qb0IE/AHC0TBRMYogFzAJJnToiAkx0rI0wckg+Xi++DejadUIP6fIEYqFiC5HkZqlGBIGjDojcrkcQSogKkRSyylCgRBSo5SMMsNybpnCSgGlQglZCAfDzARmcOJEKSqRF4rnKKVSKeX6cmamZ0gtppCKUsqV5Vwfu45RNLI0u0Q2lyWjy7C4sIheoicdS3Nl6AqFfIFwKkxKk2JdwzrcdW56pnvou9hHNBlFNIkEAgFqTDVsuXfLmjZ6J8GcdCZNMBBc076+qz7Gh8c523EWrVlL34U+6j31PLL3EdKZNJ36TiK+CN5FL0lJkvEr4+z4+g6qddWkJ9Nc7r/My6+/jHxRzqXpS5SVlXFg7wHsVcW8HDtxjAnfBJnFDNIyKb6ojy88/IWiYM7UBK+//jqS6xJmC7Mks0lq7DVsa99GLBjjaPdRxsbHCOQCVGorCcaCGGwGFFIFFCiuoiUoLvbkgQK/k2hLgQIxYqhQ3aII+Hay2SyXvJdYWVqhoaYBz3rPXa/7yquv4Knx0OBuWA1rW99Gd6Qbn8+HtkKLR+lBrv542R5+Ekjn0kTSEfbV72PbgW3oHSUlxRIlSnz0HBGPIP6dyIGHD+BwOD7q7JT4AEktpDj58smPOhsfKb+Hc9tPLquCKse6OKM9Q4Wjgt2Vu1EIxa2Ft8RYfv7yz6mnHofRgUvrWpu2uwtvr5cKdQV1rjoSqQTSFSkJaYI55Rzdo93wGjjzTqq2VKGRa4hH4ySiCZYiS2w0b6TZ04zULMU74UWChGQmSU6Rw9Ji4WD7QVSiip6OHmYnZwmHwgBk9VnM5WbW1a2joqyCF//+ReLBOOGyMJOhSXoTvXz3m99Fr9XT19HH3ORcMa0MeuZ7qN1Uy1fbv0o2l8U36aNvoA+/348cOePTbxNUqahi/Po4J//5JHX1dSxGFkEHuz+1m/337IccvPKrV5jxzWCxWAjFQ3R0dfDFR75Ic20zk/5JTlw4wa+O/4pqqolkIujdev7syaIYi++cj47+Dv7h6j+glCuxxW08+gePru7Q3WO9h+8Hvs/U9BRZWRapUsqeyj0326igJzPzzoI53l4vbqWbHZU7VtNWN1QzMz/Df/uv/4369nokUgnlteWkM2kUcgU7mnfwX3/9X5mKTFFXX0e9WI81bUVUiygcCiQBCZ0vdmLpsxCoDLB1/Vb0Cf1N0Zv5LB19HcxEZqhT1uHc7kRYEQiHwiwHlsnP55mumWZ/+37mh+eZnZ5laX6J4c5hRkZHMKvNbGncguAQGO4Y5sLABaKLUUhRPDIxceNnGkiBWCty//b7aXI1oVFryK/ki5NAGcWfErjhtqu4qisUw2QSGYJMwK/04yw4kUvkN+P9FulYmrM/PMuTX3vyrpO8QqFAbDlG3/k+FNlbt+radrWhtCj56ZGf8r2vfw+D6mN6RPVjjCQtQTYvW+MYvUSJEiVKlPgXpyTGUuKTwKqgyh8+SmNdI0MTdxfrePbIs6yEV24RY1lXu454Is7g5CBP//JpbGkbsfkYugod3/t6UcjFP+On+0w3J46eoNJayeDIIJ/7o8+xcdNG5IKcdns73/nBd9ii34JMI6OsuoyvPvJVROWNo3oGGL48TMd/7ADAttnGrt27cFqdZDIZcMELL7xAQpJA5VBR76pHJhS7o9lgZuzyGN//T9+HarBYLJgNRVsOmUyGx+Xh9G9O0/WbLkx6E+7qtwmqhCA2F6M33ov3OS+uggt3nZuq2qriQz4J/oSf/p5+rly9wtTK1KqgSnA0SNgbZr1iPU3tTdS56rhw5QKzi7Nr2qHZ2MyWhi2Uryvn6eeeJkbslrba+dBOmmqbmB6b5vLpyzTlm4ptFAoiKsTVer6TYM662nW3iO14e7ykgil+8rOfIFPKGH9znKnQFJ2XO9nRvIOjzx3lyT94EpvbRiKdYHxqrWBOMBTku//Hd9ng2oBUKWXwzUFefOlFckLxvmajmc8e+izrPOvIprMc7zpO52udXLt8jfnUPPf9m/vw1HrQRrXMM89waJg3/uoNcrYcNmyghrA6zJ6mPTTVNJFbyVEoFIoDq8DNydpK8V8ql+JU1ymmeqaYT8wzH5uHAFBN8adI8RRAjpuTRC1UairZX7ufmvYalEvK4m5h+e2fGZlMRn11/arYzp2ILcd46vtPYXaZaWptumvcEu8PrVqL2+VmXBhnHevWHMUsUaJEiRIl/sUoibF8CJTEWN433ee6GegZwGa2sc24DZfFhUF/q1iHPCen1d66KtZhkVjwXvYy65/FvGLGbDRjNpnR6XQUkgXU82q2ardS01qDf8nPYmyRcDSM0+pEVIvoHDpqdDVsa9lGrDNGRpohkUmgVChZXl7mM02foWldE1lllkAswMX+i+zctBOlQslSbAlBJ/CFb3wBP34GTg0QmY4g2yAr2gkGYO/evRjtRkLhEL4+H2cunKFtUxtjsTGmslPs2rgL504nidkEkekIl4RLtNS00HmsE4laQvun24sS/lI5/Zf6Obd0jomhCfzjfuq31rNz807SvjSjwVH+6eQ/oZQq8Z/303hvI3v370WdVzN0bYiwMUxvdy/heJhILEKNuoZ7dt2DqdzErtZdvPnmm/yH7/wHnJucpGNpqiuqaXW2YjPb+MrjX+Ho4aOcyZ3B7rIzvzJPm7ENp8lJNpRlZnSGvmgfgcMBnLKiw+DWvb8lmPOGF1+vD8F8UzBHp9PdIrYTWYygl+hpGG/AucmJ1qkltBjC2+VleXCZ3mAvzZpmTEYTwrwAgaLiVH4+TzQTRTAJPLjrQbRqLYFggLHYGCMrI1RXVPP45scZuzyGOqem3Fi+RjDn4PaDJPwJFmcXqb+vnmgiim/Zh6AT+PKffBnUcPrsaciAVWpFIVegkL+zAVs+n6e9tZ18U550Lk0qlyru/qkp7vpJKU7iCtw89ikrTsouj13mzG/OUEgUipPHPLAE2G78VBT/SRYlCCYBiUZy17xIpVLKNeUoFUqsitv77dKgwY17VciixHsjKUkyJ5vDhg0Vqo86OyVKlChR4veFkhjLh0BJjOV9ozfoqayuRK8pCm68eflNGAFiUG+sJxgNYnAZiCfjDM8OEzodwoyZbC6L1WrFbDGjy+lYGF2g93IvUyNTFGIF/HN+2lvbsXvsmFNm+rx9/OLlX9Be245/1o+6XM3mXZupdlSzR9yDt9fL1MQUWr0WISZQ76nH0+xBKkpRTim51H+JyHgEs95MMBLEYrGwqXUTlVSyMrRCcDTIkX86QkFTIC1J425wU+2uJjAeYPHyIn1n+1haWiJRSKBz6NixZQfmWjNjhjG8V71c7bnKlH+KoDeIucHM+sb16EU953znGJwZxKV1IdfLEfUi2UCWpuomsmVZQhdDLAWWcDe50W7TopfrMWlMuKpc6FQ6OkY7yOfymI1m5Ek5vgkf+9T7kMvk5At5JIKEsvIyFAoFyXQStUaNyWoiX8jjD/iRpqSYjCYMOgPBySBLLJHJZ9BqtKi1anRSHU6rE6vCylJiieX8MvlcnuBokEg0gtqoxl5pp6C5KZgTXYiyMLmwVmxHFmNheoHnTzxPU6iJyaFJ1Do1W1q2oCvoqNXUMnB5AJ/PR7qQZsm/RKW1EmVUSTwSJx6Lc/bVs5iNZsZiY0RCEWrsNdhr7KwvX8+iZpGh60PMzM+stlE6kqaxqhFluZITsye4ePoiUqmUSCKCxWJh49aisMns6CwTAxP09fYxyyxNtU1Yy613FWMRBAGn1fmen4dINIJMKSMYDpLP31g5ylA02DdSNM6XQyQZYXJ2kiZNE6Jw53wEFgP09PfQel8rl65eIkv2tvHM5WZaN7fyxmtv0LqzFauj5Mj5vfCW0/kUH53D9BIlSpQo8XtISYzlQ6AkxvK+eUuMJRaN8cyVZ8jOZRE0AkJGQCfRsbNpJ5YGC2cGztA/0Y9H5mGFFUKFEBs8G9jevJ0F/wI9vT1EpVGymiyFeIGx0BjbdNtYkRfdK2SiGaZmp1hQLTAxMkFzWTN2ix2pRIpJb2JpYolQNoSx0ohyWYlMLSO7ksWsMWPSmMiGs3invVhNVgSjgLXCihAXsKqtVFgqGF4cZuT6CCllCoPVQKKQIJVJURAKFMQCJtFEJBJB0AgoRSUjgRHi+TiTwiSRQoREKEEsFUMwCyjlSpZmlvCFfHRd70Jr1uJyu3BUOBgZGOHYC8e4ev0qmjINGr2G1rJW2ve3A3DsN8fwjfrIy/IIgsBKfAXnOicNdQ0sx5Z5Lf8a3d3dOMwOZuZnSCVTPPnVJwEY6RkhX8gzOj6KChWvdrzKgy0P0ra1DaVWiUlt4pmuZ6gbq6OqsoqCssB603oO3HsAlVbFkdNH6Pf2U6evw9vnJZqOsmXbllsEc9R5NZMjk2vEWGZ8M5yMnuRV76ukpWmmhqe455572LxxMwatAfWAmovHL7IsWWbFskI0H+VAwwHMWTMLMwt4R710XuikbUMbSXkSUSriMDjwuDzIcjLiQpxALMDS8hISswRBLiBEBKQxKTl9jpAsRHIyiaPcgSgXi0I3NyhTlCGqRKKFKJm5DE6bc/W47QeNXqdn+4bt7xhvYmqC0/HTNDma0Ip3OLqZgSX/EpcuXeLbX/823bPdRIne/r7lehq2NvCPf/WPOD3O0kTvPSLkBMSYSGqlNNErUaJEiRIlPgx+D+e2nzxSmRSpdIpYPMasdJYv7PkCLfUtnL90nh/87x+w85GdBGIBFhYWcNvc/Lsn/x0AP/z5DwksBJjTzeHt9DJdmOZLe75EU00Tfp+fwqsFTp89zcquFbxvehkeGuZbX/kWHpcHQ6+BaDTKkG+IcmM5J7pOoNKo2LV1F6ZaEyfPnWSwa5AqaxVKpZJYMIawILD/8f0oVEX/c9lIlogvgswlo3e+F/cmN481PMbQxSF6E72MTowiR044FqY33su//6N/j8loonewlyOvHOHnx3/Oo/c/yuTKJAq9gm1129hVs4vjsuPMvzHPwMIAWUWW9br1eLZ6qK+vp0xdRmymKKn+4usvksllaPG0sGfHntX6zJlyXLp6ie6r3dTKa4nH49i22zDpTeg0OvZv3893vvUdttZvxWa2YXfbqbZUI1PKyGfyHH79ML5TPnZX7kaUiVTUV6Cz6UAK5evKUfYqudZ9jb7ePlDC7srdCMKNFY4CLM4s0nGsg8H8IDvMO7Ar7CxHl8nEM1SuVNLV3UVSlsSmtNFubyeVTMEKJKQJRLvI9pbtHHQdJNASYC4+R0dXB/ta95EYS9DibsHV4gIzdPR0kEwl0VXrkFXISFYkKY+Xs7dtL3KZnNcuvMZgYJA2bRtpWZq56BwNmxr41L2fIhqKcuS5IzTe14jJbsI75iWUCK0K5hzrOMbYZHFXUCa72b5fvvfL5LN5ZEoZEsndj0v+i5MCISRQ+WglKv3tjwqmFlMIAYF1mnVFUZe7kM/nSeVSiC4RQV1asXqvJNIJpuansBVKRzdLlChRosSHSEmMpcTHmY6eDk50nkApVdJubseuLsrh29Q22s3t/PgXP8ax4iA8G8bkMK2mc+Lkcs9lOi93Ii/I2evYi11tJzgaJBfKceDzB3jqB0/x9+N/T06ew1PrKe7uyGTs3LST1468xv/88f9kNjRL1fYqvvb5r9Hc1IxUkHL/zvv59olvEzscQ2lQMhOeQVwUedzxOHqjntRMinMD5+gc7KReqEcwCZgNZrRmLe573Rx+7jAD5wa4prmGpcqC2+pm/Pw4ih1F26765noe2PMAG+o38MYrbzA9Pk1MHcNf7+eA6wBn1Wdpam2iemM1/kk/sjkZfpcfyZyE8HSYLZ/awsG9B7n46kXmQ/NMzU3R6G4EwD/nx4yZXdt3UbGugqeee2pVUMU36eNnL/2M9sfaWVe3jqm5KQYDg3g6PHjaPUz1TdFe2843nvgGSkFJjhxdx7rwLnuRW+U8c/gZbHEbD37mQRy1Drxj3jWCOYTArrDz+B8/zuDkIJNdkxx+/TDpM2kqVyrpj/fzhc98gcbaRubG5uh4uYPDY4dxSpyrgjnf+cZ3EAWRPHme+YdnOPzLw0R2RRhMD+JwOFCjZoN5A+1bbxXMefLAk/i7/fhGfQQlQVKZFD/4Tz+gvroewVJso1gwxvDFYXLWHC+88AJjQ2Oghb2P7V0VzGkyNBG9HL1t2ukr03jaPcjFj9gFgRpylTmGp4dpkDfc1jl6x2gHk6FJvvilLyJq7n62fDY4S8fFDu633r/6DJZ4D6gh58oxLAyXxFhKlChRosSHR0mM5UOgJMbyvnGKTvbV7sNYa6SjowN32o0JE2lpmqg2ymMHHsOsMnO95zqL04v4LvjABuOT47isLj69+9PkUjnGOsYYS49ht9sRpAJ9o3207W/DVmkjXUgTmYxw7ofn2PmHOxmYHAAdfObLn0Elquif7mesfwyD1IDeoad/uJ/HP/U4LZUt6HQ6puanuNZ/jbmrczzf+TyT4UlcDS4O7TpEeC7MmyNvcqnzEv6rfmZWZjCWGdnXvg+NVsOCZIHpyDQnzo3/TAAAIABJREFUxk4wsjQCKtDb9GxavwmtWsvOfTs5c+wMvdd68RV8aNVaXAYXDo8Dq9mKtCDlhSMvEPfHMclMWBVWGjY1YNKb2LVvF2dOn+HSq5dIj6Xx48fX52PHxh3YXXYWxxbZ+W92cvHIRc7kzpAvz+PIOnhw74Nk5jMoa5VcL7/O37z2NzTPNiPOi7Rta8NkMJHOpOm+3E1voJeyuTJEUWQ5tkwllYgqsehwXRSZW5zjP//f/5nWxlYMFQbWbVzH0tASjQ2NvPbL11hRrtC+vx2r1srVY1dRqVQYdAZyjhxVrVXE5+JYTVZ0ah1qhZoybXGUmr02i8fpwf5HdhpqGoj1xdhm20aNoYalyBLXhq7xrb3foqKygnAhTCAW4M3BN9nQtAFDnYHz184TX4zz5NeeRKvW0jvRixATUBlV2FpsHH3tKG172zj4yEGC0SALyQUmZiaodlQzGZskoousSRuZjjA8P8xkYhKmweVwoVFpPrLnRqPW4Kx0MjY9hsPiuO1EL5VNMTU1xckjJ/Hjp/NEJ4HyANnZLMuqZQ49dGi1DPl4ntx0jqYHm9CV6z7s4nziUUvU1MnqqKb6Y7ejtxRZIp1JY7d8DCfwCxRNH96F28FbyrEAS6kl0uK7K1s8GWchtIDT6lxd1CFJ0TG1lZLpRYkSJT6ZlMRYPgRKYizvG71CT52lDnONmX888Y/09/YzPTlNMBbEY/WwwbMBtUZNeCaMf9zPyb6TYAS5TE5zbTMbGzaSzWSRxWWc7z+PXq5Hn9QzMDrA44cex+lwks1m6Yn2cPjlwwRrgvgX/VhFK23NbTgbnBR6CgycHCA0E0LtUDObnOXx1sdJK9OQBU1BQ1QSZWh+CEOFgZA8hKARaKlrwRv2olVqkRakyDVyqtRVBEeDmOwmNOUaEtEE0pgUk8OERW8hnouTz+dJppJoVBoErYDSpsSSsFBTW0MwHEQn06GUKskX8iQyCTJlGVxWF3qVHnKQTCVZYaWY1qikzFyGxW4p+v1bTKI0Ksmqsii1SkILIfQVeirECtKqNAkhgUKhQFehIxPKYMHC9nu2YzaaiUgiRBNRxgbGCGQCjF0ewyAxYK+wY7KYKHOVMdgzSEd/B1dmrpCOpdlq3QpWqHRVEpfGGQ2NMuGfwBw1k9PkaG5oZvP6zcilchwyB1fOXmHJt0RBVmA2Ocs9m+/BaraSrcviH/Xzkx/9pOjEfHYCdZWa5i3NVGuq2aMoCuaMnx9HLpWTGE3Qfqgdu8NONptdFcyJTkUx681kk1ksFgvrt64H4PridYauD7HkW0JtVyMX5Hgais7DJ8YnOPbqMc6mzjJnnCMQCaC2qFfTLqgXmLs6x8zMDOpaNWq1+uZx1Y8IrUaLu9JN7+u9bGrYdNs4je5GRET06JEgoba8FqfFidVuRafUrSlDOpdmPjmPpkLz0e9WfgLJkydx4/N+bPTeEjDS2/WIug/2ZTI2NMbA5QHsNjvtD7Qjqu58/VQmRWA+wGDPIC6bC2etE7koZ2l6CYxgMpoQsyKpXIqILoI5ZGYsNIZapsZhdNx1wrY0uYRcJUdn0ZEv5AmGglw4dwG9Qc/GLRsx6U1r4qeiKSKzEcy1ZoS4wJVzVxjzj/Hw3ocx15q5NHSJ3su96DQ6nvz0k0Wxojv4nCQOQV+QU92naG5tptnTjF6nJxAO0HWuCwDPBg/Ocic6he6WcqQyKYKLQYKjQfLqfHFyCkXV3DCgZTXsrbYM5oK0uFtobWhdc72hgSEmfBOYTCYw3DnP0YUowYUgKVWKzz7wWdQq9Z0rt0SJEr+/lMRYPgRKYizvG1EnrrF3Wg4tk86kSRQSOJQOpJLiWzBFipg8hlKvhAI4zc7VLwZSqRST1UR2KMtScgmpVIosJyOXy7FSWCn6O1OBwq1genGaTDbDwuICV6JXiAkx5Ck5SrOSaDhKdjGLyW6ikCzQ5+tjJbqCLCsjmU0iq5Bx8MBBBq8PMjQ0RP+lfvw+P6JMpNJdyXrPegwqA8dHjjM6OYoqqiIvyaNUKGlb30a1o5rZ6VmGRoboutJFs62ZyaVJkMF9997Hxk0b8Qf8+M76GLo2hDaiJbwQxr3Bza6tuxCVIteuX6O3txeXxsV0dJq0LE3LvS1s31oU8NCV6QjMBOj39mOwGBjtHOULj32B5oZmZmZmONt5lt7rvdgr7IQmQ+gyOj7/5OcB6DjXUVQJDS9SMBSw6WxkUhk8Hg/NW5pZji5z7eo15kJzRDIRtAUt60zraHu0DaVayfHTx5m5NoOl0oJ/wY/D6aDBU9x9jEVjqFGzFFhCyAgUZAWml6f53AOfo0xXRkSMMDE1wZuDb2JUGplYmKDaWo1GoUGKFJPMxHxqnnAyjE1qw5AzMJIbQVfQYdaYKdOUEYqESIaS5MvzSOVSDMabjr/jyaIYS7qQpkJegcVoYTY4CxlYDiyzklohn8sTXgwjzUmRyqVcHbqKFi3RZJS0LI2uQkdjTSOVFZU3dwQ+IkSFSIWhgvRUmnzi9hOLBncDDe6G1f+nRlNYnVZ27d11S9wUKeaZLwmJvE/SuTRzsTliK7E1dVhYKRBLxIgFY8TSxb/pZDrsLjuC7OYLI5fNMTw0jBgQqaqr+kDFcGZmZujq7sJmtbGjfcddJ3r5fJ5INMKFrgsMaYfYzW5sDhsXLlyAMvA0ebBKraQyKcaN41QFqjjZcxKn2Yl+ux5VmapY3niMWDhGKppCKpWitWgZvTKK0WKkQduAQlAQmAxw4uIJ6urqaGxpvCUvsWgM71UvhpABa7mVK4NXGLg8wB7PHhTlCo73HKe3u5dmezMT6yZAB+Oz4xjLjNTV1KEx3dxxT+VSzMzO0Hu2F5lJhqvShV6nZym6xBv9bxCbi3FAPEBkIYKYF6ltrkVr1iIVpKv1Ek/ECc4FyevzoAJykA6n6evqw15tp8JVgagTyaQyDA4MEpQEsWqs4L5ZpngyTldfF2+ef5Nd23ahrdEild9+pjc2NEbvpV7CK2EO7jr4niZ6qWiKUDjEQnIBKLpPMZeb0ZffnHHGk3GC4SCRUAQhK2B32dHpdMhlpYWeEr872VyWyHKEYe8wuWwOl9tFtbv6A7t+KpoiFAyxEFoANbjNbsrKym4uwrwL8rk8s5OzRHNRBAS0Si1asxatWrv63TMZTxKYDhAjRoECVp0Vq8HK2w9uRBYjBANBkukkWosWq9mKSvx4nez418rv4dz2k4fapkaalhKLx1BKlbTtaaOlvoWrQ1d5/sjzrF9ejy6vI5gLUuYq40+e+BMAjv38GDMLMxijRpLxJK8dfo1HHnkEd4ObSDTCtdFrdPR1IEFCMBQkHozz37/y38EFvlkfv3721zz3xnM0hhpxpp00fbaJpoYmHFIHiWSCF4+9yMjsCNqMlnJVOXVVdTxwzwNoVBrS2jQL0QWefeZZZNUy7CY7G9QbsFvsZJIZrFYrZ7vOggTK7eVgg2p7NRqVhhp9DXF5nOc7nyeoDDJZmGRr3VZaGloQBIHKikqO+o8yNDdEua0cj8KDs9WJSqmiTFeGVqplrGuM8+HzTMunqayqZIN7w2p9mvQmht4covt6N4JDwJlzIqQEotEohUSBimQFp6ZOcbH/IuacmQ3ODYSjYQCMaSO+uI+oJsqBpgN4XB5+9MKPyC/kqYpWkYgnqJPWsXvPbqrqqxgfGufUkVM0LTeRzqdR59TsdO3koSceWm2j1EKKcDR8U2zn80WxnanhKaSvSEnEExQo0N/dTzAY5Ft//S08eDD8xoAYEVGMKZg3zRfb9+FHcDe6WU4uMzQ+RO+bvdhX7ChtSkKh0BpBlZ7TPcxOzRbdFSBjbn6OmqYaHtjxANFUlLnTc7x84mVUSRUWjQVllZJDDxxCqVJy+dxlzp47y5meM3hkHqYnp3HvcdPwaAMVsgoKhQIFaWH1RfBRIS/IWRdfhxAVSGVSKOQK8vk8MpkMCbeKxcwuzSLX3/olLpVMkUll0Gl0H3mZPqlI0hLEeRFnwbl6dLNAgWQ2ybWha0xemmQiNEE8H8e14uLglw5itpmRy4vtUZAUmFfO0/9KPxs2bWD/p/dTpir7YN5iOlDXqnE3upEpihfM5rKk0iky2QxGtbE42ZCARqWhvqaeDXs38M8d/4x+Rs+KZoXXRl5DNiFjetc0TZVNqFAxNTHFVH6KU6+fYt2GdTRsb6A6X810YJrhiWGudV3Df9WPQqFgw6c2ML00javgQj2nxq6zszK7gj1lp0ZTg7ms6DLn7X03JaQYzY/S+6NeDvzpASKVEVRLKqxWK/0T/YxcGsFhcdBwXwNvTL1B9GqUH//qx+xq3cWff+vP10z0IroIAVOAFWGFams1glQgm8uilqhxK934Kn3ItXI6rncwPjTO12JfY/0D61Goit8aNSoNDbUNuKwuVqQryBVy5Gk5C94Fnp5+midsT9DmbsNabyUaj2JQGaj31GMxW9bs2C2EFhiLjBHWhqlpraG+pv6OEyutqCUUCRH2hRHewypyLp9j1jdLT08P3cvdAFhiFnZs38HWPVuLx7Vz4Jvwcb73PL4BH5q4hnsevYet67ZiKbesWYQoUeL9kEwnGfQN8tf/z18z65/lq1/7Kl//5tc/kEXSXCaHf9BPd0c3Xb4usMETrU+wadMm1M53tyCSzWZZDCxy6qVTjGZHUUvUVBurqd5azZaWLSgUClLJFGNDY5w+ehq/0k88G6e9qp0HNz9IWWNxfI4n41zpucLFUxdZii3h3ORk75691FbX3tUF0wdKSYylxMeZO4mxaNFii9t4+rmnyUvyNGgb2Nm085a0L119icJKgVQ8xXZuytLn8jmGJ4ZJjaWIL8Qx2oxwkNVe0d7azoEtB6hsreR4x3GIUrTVKGfVsPVQwyGqmqq4vnydw6cPk8vnAAiGg+SMOQ79l0PUy+q58L8uwCiwCVL5FEcnj/LwoYdprm3m+sB1Dv/yMLn9OVBDkOLRn8ebHqepvYnJpUkmpifonOtkl3MXvkkfhnoDn23/LJuaNpGNZzn+6+NUW6rJ5DKE82E2fGoDj+x9BIWo4Nqr15h6dYrGhuKKeGdfJ5ZaC5974nOksimOdxyns6OT4IkgiXwCj9zDN//gm4gakeBQkP4r/Xz/x98HwJlx0ratjfX3rkepUCKTFStrsGeQwNUAc9I57jffj1ZdlPOPEaM/3g/PwbRkGplWxpamLbdto1vaV63Fbrbz9C+eJlVIkZnJ0GBrwIMHGTJ2PrST519+nv/xo/+Bq8pVbN+57VABWpMWt9XN4R8dZnBwEEeZg3JlOfWu+jUvkeHJYTp/3Ek99QhGgeBokGeuPMNodpTUUIpcOkfcFGc8OM7CqwswCvOqeRZnFsnMZMjL8viqfeTJ433dS/BykKa6Jurb6/HUem5rF/dhIpaJHPzeQZ4//jyugosdG3cwHZjG4/Lc/sujDW6nEdLxegfjI+N8+2vfRqu5g6uGEndFq9bidrkZF8ZXxVhixLiWuMaRZ4/Qem8rjz/wOIvTizz79LN4/8rLH3/rj2ne2AyAqBQ52H4Qj8TDyxdf5srTV/jLz/8luPjd32QhiuOTilU7cu+ol6MdR7ly7QpPffkpyhvKi0d/3paXvdv3EhmP0N/Xj0wmw1Pt4cGdD1JdX40ECVvzW2EC5mvnURmLk1uZTIbH5cFd6aa8rJy+sj7Uy+rieKVSsBhZZHJ4kt6BXmq21xTHxNEg3vNe5NXyNX3XbrZzcO9BvKNenFEn06FpJpigP93PkY4jCIJAe2s7Dz/wMMvhZZ468RSGegPNDzTj3LTWh6U5ZMY4Z2Q4N0xuIseFxQvUNNWg1+iRuWR4Jj0025ppNjQzqBpkmGGaaCqKTN0gFU9x9LmjJPQJNm7dyMb6jVBJ0T7/fsBYFDU6evwoL/3VS3zxP36RfY/uw1p+c3fWaXVixszlq5e5euIqgzWDcIcNNP+AH3+//z0/k/6An46eDhKhBN/70+8B8OzfPsuLJ15kJDXCv/30v4VJeOHwCygLSr6y9yvo6/V892++S8QXYd+efVgbSu5VSvxuaNVatqzfwnf+4jv88G9+SDAUxB/w43a43znxO+C/7OfwC4cZy4zx5F88CZ3w/BvPM5Ib4cvOL7+ra/i8Pp7538/g3Ork0O5DKGQKrvRc4eizR2n+i2YUCgUdr3dw/vx5arfV8u32b3Oh/wKnXj7F1c6r/OV3iuPzC8de4LL3MnXNdXz7vm9z/P89zgv+F7j3oXs5sPPA71zWd0VJjOVDoCTG8r7Z2LARa7mVVCq1RowlSZIlcYnP7P8MKpWK4FCQ69PXGR8Zx9/nx5axsbdtL2qXuri60+fnYvdFzvScQRFVYAqa+IOH/wC9Ws/CwgJjc2P87S/+FuagTFWGrcWGdaMVi97C/bvu5/Ujr9Pb2Uu5pZyKlQrSujSaWg06h45KoZIt6i38/Omfky/PI8gFnHYnLcYWtGiRN8npHurmwv/P3rsHt3mf954f4MX9SoAvCF5AECRBiqBkUSJFWrRM32TZkW05cVK5TevT9vg03sm2zc7sbHdmMzvnnGlnNzvtOTk76W67c9KkSXN62tM0dk8cx/dYtizJlixa1IWkSIoESZAgCBAg7pf3BbB/vBJompQtO6maC78cDUXgvV9+v9/ze57n83zjHapiFYvVQr1Yj9VupaWjhf0j+/m7b/0dZUeZQqZAk6mJx449hsVpwVQwQQYmJyaZmJ6gbrYOx34HnmYPNquNVDnFzNwMoRdD1NvqqTPU0dXdhdVuRa/To/VqmVmb4drfXcODB3lJRjwgIlUkTo+d5pWzr9Cj6UHWygTzQaZSU+hf0pPSp1hLr5EIJ1hfWodGWLi6QDqeZjm6TJgwAMHXgpQoEfPGyFQyfG/+e8yl5jA4DFxZvMLU2Sna+tpI6VIUV4sUlgvMLM0AcPG1i4SSIeLlOKuTq7xueh3b39jQGrRIBYnUWoqV3ArlShlKyn158a0Xa8/G/PI8y6vLNWDIpRcvKaEZemU2bnpiGlkjoxf0GDQGBIvA97/5fQRBYH1tnVgsRp48FiyojWqcHieN7kacaiceu4eoOoper8dT8dDU1cTrs69jwkSjoRF7s52oKkqL0EKUqAJyWI9SyVRoKbVQrfzLT52p1CqMdUYO33WYpeklJt+dpOfOnpvmDz56/6NbwkleeOsFKroKRx49UgPh7OiTK6/Ks6JZoZGN8grGvBH3vJupiSkCBwKYzCZUzSoa+hp4Z+wd1qX12voqlQqjwUhnfyfepJfTl07znTPf4XjjccyaW4P+hMfDZBNZAIrlImdWzuAsO1kIL5Az5AjOB5FlmdHxUc6+fZZSsMTjPY9jbDaCXoGdhIIh4nNxhh8eplgqEsqFiJfitJZbWYms8N6V9wimg8oOK0AOroav0u5tBxFUqNBqtGg1WnLRHPlwnr7ePqxmK3qTnsWVRUZnR7kwdYGnB58GFZSbyiwblrn0vUv0dPRw8IGDuFpcCIKA6BB5+vjTqItqku8mSS+mWVhdYGD3AOFimFw+x0uvvcTc6BwXJy7yW7/zWxx58AganQa5LBOKhFhcWSS3nmMyOElhqcBccY4WbQvSmkQ4Eaa8XGZpYYmFpQW0Zi3LmWUWLyxijBsZPjyMq8UFgFqrpqG3gef+83MsXF5A/k2ZVrFV6ffVyr+V+RVe++Fr9B7rpbuvG7t1c7KfRtAgIGC0GGkfaKe1vfWm3rOwO8xM6wzpfLrmib0Vnf3JWU6eP4nb56bOqoSvN+9u5tJLl5gZnaF4tMiZ+TMEJ4MM7R+iq7+LkqaE6BAZGx/D0+rZMfR29FNLrVJjNBrZu3svgY4AUkVicWXxZ2Lo/fDCDwlpQgweGGRvw144BP/wxj9wcfQio12j9Pf2f+T68WSciWsTjF8d587H7qShvgGL2UI0FOXN+Jv85N2fcGjwEIV8gWwui0qnwmaxcchziHeN7zK6NspMcQaWYOzUGAaLgYG+ARyNDtofbefUD05x5fwV9vj33B4I1g6M5TZoB8byqeWud+Oud5NOpzn52kmm35/eFsZyfvk8oWAI7aKW5vpmErkEHruHvd17yaVzjL88ztWlq1Q0FbQVLZejl6l6qugb9WSSGUJLIeYSc4gJkanyFM6ck3gyTtweJ0aMc+fOIZUknM1OzqbPItaJXLFdYW55jtBaiKmFKWLrMezrdiRJYnlhGbVGjYjI+fnzxCNxtFkllCeWiLF0ZYk6ax2FYoFINMLE+QkkowQSuO1uppemAaXBiYaixKIxkhUFbiBOiLjedmE1WynkC5x88ySFdwpYdVZEq4jL5+KVulcQBIHl1WXmluZIJpOIiKhR8/6V92n2NVMul7HmrGSsGQwYqBPqCGlChOZChNQhKtkK2qwWwSAgqkRylhyXo5eJnItgt9uJEcOOnaqxioREI43EyjGmlqaIj8eJr8bx2r2sqdcwY6ZSqZBIJahMVYgRAyDgDqA1akkar0MVtDcPCSoUCyQzScQ6EUEQGBgYuOmyZalMu6Mde/OtwSviC3GcXiftve2IahHRITKXmaOSqCCqRawtViYSE0gJCavdisVlQUBARCSZTBJLxJAECXeHm9Zmpb7iz4t8LT50ko654BxvvvsmJGBoeGhLnpevRelgk2tJro5dJZaIUbFW2NW9C5/vp+98f5UlIGDAQIGNgulaQYvb4eazxz/L7t7dWE1WpKyEXWPHhGnbcDyz00zAG2BufI4Tb57g8Tsfx+w131LeSdaSJZlNYpANqHVq3nzvTbq13VR0FSStxNraGmOnx1heW8aus7P7nt10d3Sjr9eDRgFc5TI5Tr91mng2jtvvplwsY9FbyIt5SqkSDrsDsU7c2KkT9u/ZT4uvBadxA6YST8aZW5ljvbJOx74O1tJrkIXZqVlSiykCzYGa991qtdLW1kbGn+G1868hdUgc1B3EXDJzNXZVAaDIZWJLMYSSgN1qp6ejhwVhgbMTZzn15im0K1qOPn6UI/cdoa1ZyQNSqVQY9UacNicmvYmGaAONpkYsLgttLW3k5BwzMzOsLKywrllHbVTjbnKjVqvxiB5Eh4jOsHHhNVoNXb1dGA1G5qfmuTp2ldbDrbXvw9EwC6sLNPuaeez4Y/i7/FtDt5LKL61bi6PJQWtz601DN4ulIvasHbfejUZ768MZu9OOp8OD6Nm4T0WhCIBe1lMqlTg/eh5VVoWrzoXZaUaVVXGo7RBvXn2TidkJxFmRhaUFeup6WMgsYNKYcJqcxIkD4K/zE0lGiCQjeC1eJtcn8bZ4lTSBZBptvQJL28n3+9WWWqXGZrbR7mnn/KXzXDx7kZH+kZsuP7Mww7l3zzE1PrXlO71OT3NjMyOHR5i8OolJbWJPyx7sgh3c0GBtILQQ4urY1Y819AolZayRK+To9HZiMVsw6AyY7WYkq8ToqVF623vZ1bsLg9WAu8ONVqtFMAoYdAZMOhPaOi2Ts5NEQhEGegbY5dyFWqfGNmij9IMSyYUk2UgWXD/1Zfx47cBYboN2YCyfWlNTU1y9epVivsjy+DJz780RJ47GqGGwZZBXXnoFQSdw7fI1wjNhPKseWvtaOX3xNDOhGZZXlikWipybPYdQELDb7RR1RZY1y7z85ssK4a1UplwqY3PZMNebWY4uE5+Mk53PEnPFmGCCtfU1GiwNqMoqotkoUlbibOksKqOK5fwyC/EFehp7sAgWVldWmZufoySXcOBgNjqLWWfG4XBQXC8SL8a5NnVt03m6PJvf9vPnz2/622A1YMAAdkjkEiQmE7XvbtQPXE+vM7U8xbXINZrEpprnRpAF9FU96Wwas8NMeC2MXJUZ2jPEnd13EhWiVNNVOqQOepw9ePBgw4Y+qUdf0hN1RfHgoaOng8XkIpqShr2uvYQIkTVnURvU1NXX0YQyMxUmzOLCIj6nj70BZTkXLorXf+or9UxGJ/GOeOlo6MBhd6DRafD0edDoNBTSBcpSeVMODUAykWQ+OE9gd4BSpoSgFW5qxElFiYnTE4hNIoJNQG1Q43Iq1zibzyIIAlWpSiwSw+K1kJ5KY7FYcHo3BqOt0VaykSxqSY2uWcegOMhqfJWsLovZbq6dL8Dc0hzpZJpAS4CZ6AwJbQKHzXH7YvA/Rs2+ZkraEhfeuAArYHVZiaxFFK+LHsgBBjBoDEhJiehylNBKiIc/9/COkfczkCALGDIGCtUNQw8dmLwmnvrXT5HNZ1mKLDF5cZJSuMS9u++lwd6w7baa3E146jy8/dzbJMIJrG4rWt3HD5jNXjPYQZfXIUkSq+urHPAdoGqoEs1H0ev0nL50mg53BwMHBvDv8W9a32q2Ul9fDyYlwqCqqdLobsQqWgnmgrhEF2ajGavWisPsqHm6mlXN6C16nGy8W6FgiImZCWKZGFljlnPvnUNT0rAytYJYFXlo5CEyeqW+pwULgeYALY+3cHnpMtlqlnA0TG4hx8sTL2NcN+Jv8aOuqDHoDLjqXKyH18kVc0hImCwm+ob7OP47xzFbNtoUQS3UJhIBKIDJacJUMSmDIglUGhV5XZ6qrYrT5cRd70av09Pma6u1sYVSgXKxjFFtxOg00ntvL8GLQarrVVLZlAL7ysNyaJlsMcuxzxyjp6OH1fgqkXBk07XKlhSPq1lnplqpkoqkKKqKSEho0WLEWIM+RCNRVBkVbrv7E+Xo7R3ci9PrRFALSs5ODhZnFjHoDezq3YUsy8xMzVBnrkN0iLVr5av38XL+ZcLRMBPTE5z4yQni7jhBVRBNSYNb70ZoFJiOTXPsjmNMhCYYnRzlTvFOLpUv4b7gxqF1kJfzxOQY9b9RT4PYsGPs7Qi9Tk90KUqxXCSVTW2CnXxQqUyKmdmZLeMjAJPRRNqXpmNPB2sLa9hddhzGjVwEZ6OT0EKI+EL8lo/rxmSQoFbeL6kqkSgkkKYkCukCewf20r67nbSUZmpp4QWpAAAgAElEQVR8iqvLVwG4q/0uXHUuTiZOUiwWseqsOA1OZJWMzWBDK2gpZAvkkrlPeql29An1K2jb/uLp+eef5+tf/3rtb7ksU5WrqFQqXte9XvtMpVLVXsYP6lt8C6PFyNHfOkqPpYccOQQEHm14lGmm8eAhR448eTx4mGaaAetA7TMzZuzY2X3n7tpnN9bNk6eBBvZZ9yG6RHxlHyus4A14GVQPIiNv3p45z6F7D/HvB/89FusGse3DqpQrlKUyGr1mE3G0ShVZlhUjpar8v1KpKAXEVWUuz1zm8sxlTHoTR0eOYtQaKVfLpHIpFkOLsAC+/T5s7q0heJGpCPlkHt/g1kF9tVpFLsoIWmHLMX/nn75Di7uFw0OHtz3mD6osl6lWqlQrVfwn/bTsbdn2WJLhJPlkfouhdyMEWuqRiFyLYDAZaOhq2BS2VJbLVMoV5KqMpk1DbD5GZCaC1q3lPud9gAI8MOqNSEmJ06+epuu3uvD3+rF9KHjdaXHisDuIJCKcvXiWoyNHbxpmkc6miUfi5Mt5fnDyB+zetZt9XftwOVzIyCCDwWhAq9Nu+5zeDvlafPz+U78PKPftxZdfhAJKSMe88rvB0sBAxwCPPvXov8gx/rIqV8yxuLpIY6Vx2zp60USU5998nlNvnqJT08kf/uEf0tS0/bMmeAXUHWoKkQLBShAREfstFJprokmZKFIlOHvpLKqyioE9AySKCZaTy7R2tDLTPMPhuw/T1ro9/c7d6uax334MWZaZPDVJ3B2Hdlh6Zwm/xs8LJ1/AXDVzsPsgD/3GQxSyBfTNerRaLXJZrnnpFi8tMnNmhkghwhun3+C5157DmXHS09TD8MgwviEfE7MTAFQqFQrFApThq49+FU2rhssrlzm9dJrp0DR/+NQfKpEb6hxnz50lm8zy7HeepZQvceDeAzz5e0/S0tBCJpWhJJcwmowYdIZaeyqXZIpSkXAyzEx6hmuj14hn4uw/sJ97Dt1DRspwefoysixzeeoy7118D7vVzvFHjmM2mYkn46RX0zTRxFzbHJ3Dnfib/aiKKmYWZpDLMnJUBofiVTjQeIC5pTleO/saUlTiQPcBHvzCg8pz4FQomO6EG1VFxdKlJYJykBQpbNhqfZSEhBs3rZVWWAGpS1La51uAJTW5mmrtWEWqkJnNEL8cx+P3MPTAEDIyQYL0ufqw25Xnqqwqs6RZIq/OKxvJQSlY4lT4FP4hP1NzU1xdvcpvf/63+ev3/pq2xjYWEgtcnrmMJqKha6SLl//yZfoO9uEb9PH6f36dof1DWEwW7LZbKJK4o19K3RhbRBIRkvmk8s7Mz7Cnaw867dYwhf7e/o/0xkmyxMTsBNF4lPrG+s3eMieUrWWlP/4YCWpBAWEJcGniEgajAZvZRnQxSnA0SMAbqC2bJ890dpoX//ZF3l99nz5fH/feea8Ssn0jg8MOuJQJv5ZIC8aCkbg5Tpgwe9l7axfrp9EOjGVHP8965pln+OIXv1j7O7gcJDWfwqax1YyS4HIQo964Kan9g1KpVBjMBrQqLdXrPwICMjICwqf+7Mb/VagoyAWCC0Ea5Ubs9XaEemX5TeuqqiBD6FwIz17PtkYOQCaWYeniEv4R/6aaZbIsM7MwQ4u7hXwhz/TCNKuRVY56jxLRRBAdIp8//HnlfPUGCKPMmJuyBLoC0MFNQyPFDvGmeWVyUWbm5My2htnxh48jCMJNj/mDis3GyCfztB1owz/i/3THgswMM7T2tZKfzhMaC20yTmOzMSJLETRtGtqb29G0aOiudKMSNoxPj9ujGKN2OPZbx9CYNWi2aQ7OvHwGyS3RMdTB0ZGjyjW9iQIdASptFbRqLV9p/wqnL5zm5OsnySayBOUgzMN9x+6jf7D/ps/p7dTxh48j3S8pDb+A0gkIIKgEdJpPwJ/e0a3JBLJXZlqYrsFYPiiP28Mzv/YMQ74h/us3/yt//rd/ztNPPk2gI7BlUyIidaY6pr3TyMLHD1o+rEwuQ3A+iE/2YWm0kJhPQAo0fg3+ZT+Xz1xGJ+nY2711AGIxWfB7/cwszLDIIr30EiDAgmYBjVcDEUBxStXgJD+e+jGBvQG+cOQLtfyb0EoIHDDYPsgTHU9AB1y9dhWxQ6R1X+umfcYSMd44+wbvjr7L0ZajBOoDBDoCtLe0U5JKWEwWtFotgYEAgl6AEOABj8tDYCCAw+bg3Ng5/vz//HOc3U4+/7nPc2T4SK09nT4zzanxU5y7cA7eBx6E4eFh2lvbyaxm6Cp3MbkwSWg2xPj4OG+/8jZ9u/tqAC2AlewK7y+/T/tsO6FKCKNsxFg1Mh2dRpZlQoRopBENGn4s/5j2+XaGrcNUvVXEzo0QSk9EgcQkOhK1Nrur2kWVKipUCAj00AOAGjXZbJb58DwzSzP4PL5PDIDKFDN84+Q32Ne/jwODB/C4PSRSSrTIIou1EHuNoKHL21UDbQFo9Br8I356rD3EV+OkGlJ0jXSheU0DK0BCAeYcGzqGRq/h1L5TiAMing4PNKNwC3bxKweH2NGGbowt6lrqEAdE1jPrTC9M09PRs62hd6vyNHpq3uiaVpS2JOQLfez6okMksCdAY18jf/kf/5KJYxPoyjrGL49vAWBZsLDftp/A/xbg1Xdf5fV3Xuf7Z77PVxu/uoXLIWtkZrwzZEyZT+SF/6m1A2O5DdqBsXxqWa1WrFZr7W+7w47cLlNKlMguZfH0ebA77ASXgqysr2yZ7cnGs0SvRXH1uTZ5fuSyTDQSxeVwUYqWKGaKNPXePCk2PB5Gb9Gjd+lrCfx93X3UOZVkdlPVhE6nw1gxotVrt82ZycazRKYiNPU0YbRvzOrLJZnQWAhXp5IPYbQbEXtETl44yR3ddxCcCDI3N8eB+w7QKDZi1BvRaXX0+HrwNfnQmXS4VC4EvbApVHB0ZRS9QY+v3qfMTn1EhMyNhP9iqciZsTPs7txdC3UUtAIte1s2HfMN3QChCHZlmY/KsbM32bGIFlQq1RZj8MP7jcajXLl2heG+YfQ6PfFknEwlQ1tfG6GxEOpuNU6vk7JU3rIPQ50BlVmFXq9HrVKj/dCJ18ibajBZbo5a3j24m4qhgkWwYBQ+uuaNVqOttSg2rY2B3gFynhxySSZbyUIOQushfvyjH5NL5tC4NHjw0Nrbisfn2VIM+p9bZqOZbRxLO/pnkkllolPTSRtt23r0NIIGq9mKf5efu47exfe//30mdk/grndveTaSC0kykxk8Gg+C6hMOFpKQmcyweGGR+x+5H7fXzeL6IoigNWlp72/n4osXmchM4HK4tniw1So1qoqK4LkgZrUZp92JlJeILEU42HaQFfUK2GG1tMqr//gq74+9T9/hPgYHBhXv9vW2rtPVid/nhzrQt+lZNazibHCyq2MXnuYPEDEbFG9n/Cdxxi6Oce+X76Wqr6LVaFmPrDN6alShxQowd2WOeDiOqlNFeaVMdDXKvHOeUrbE6ZdPc2TgCLvu3kV390btSEmWmJ2fRbSJfOaBzzDJJJ3+Tpx1TrQaLWrUqKoqgnKQv3v972ioa+Dok0d54OADmMxK2+G0O9ndtZsOTwcWLLTSinD9x7Hm4Ie6H+JyufDf4cfldJE35LE0WFBX1KAHjWmjX4qWo8SJE0lF+MmZnygGkxMoQXYlSzQZxbPPs1EGIy2RXc6CWxmcfhJDLzgT5EfP/QiDw0DvYC+eDg8aQZn08qFAz254isuVMqFIiHwhX/NOoAKtXotO0CEKIhatBY1WgyqsgoPgkB041hysGlbx4KFF14JL51JozXp+ZeEQO9pQUS7y6uyrHBg4wCPiI7x37j2mT08jD8vbci1Gx0d54fkXOHfq3JbvTEYTnb5Ojv7aUQVqlBYgCtyYNyqD3WrH5fr4pDhBLdDV3sVXnv6KUqtTVYdYL+LyuJj6pyl8jb7a2EeNGp1ah65Oxz2D95CYSHD1/aucWDhBUS5u3m5ZoGW1BWPRSMlQ+qSX69NrB8ZyG7QDY/mZ6cYAtaArUKlUUKlVmHVmtEUtufWt8c6CVsBoN6JSKx6ddDSNlJewe+xK7LUgoDVubwEV0gWSYQUSorfo0Rq1CIKA2WhGrBNrM06FUoF4Uon71tl1tXyZcqVMLBGjXCljNVnRarXozDrmg/PYTXaktIQ6r6a9uR2j3VgzkrQGLXVNdYh5kUw4g1pS09TchNloxmaxKWEFaDcZdeakmXQyTU6Xqw0MbaINk9FUa5BuaDm6TC6fw+/dnIMD14vL251k8hkMWQPairZ2DT6qdlJOyjGfnCdQH0B9vTDUB6/f3PIcJqMJp91JKBIilohhL9uJ5+LMReaILkSJESMXyWGymIhlYsRDcaZmp3CqnUhISHoJu8lObDbGdGwaKS8hFSQcrYp3JLGYQGvQYnFtjxuvVCrEEjGiwShOo5MmVxOCWiH3JdVJ5oJzhOfDNz3HW5HJYOKJB5/A0+3B5dvcoZgWTJjUJtLJNIJdAblEEhHiiThatBsgA7sfj8eD1WXdbhc/M00Fp5RnkQ2wjsFswO62b/ts7OjTq0yZ3PWfGzl6hVKByGqEyfOTeHd58bR6cJgd9Pn6+A9r/4HIfIRCosCHozLnInPMLs2yy7WLFlfLJwL/LCeWmQhPUFAX2D+4H4fTgVW24iw50Wg0dAW6WHpnicmZSXKncjwy8giiQ6yFG0fWIpw4c4Ln/ttzjIyM4NK5KBQKpItprF1W3Dk3M+EZpvPTDDoGGbp3CP+wX8mNLhUxmA0Y7UZ6D/Qylh0jtBaiUqiQrqYRG0Xsbjtmo5lypYy73k2Tt4krY1eQkhJ3Dd9Fq78VvVk5X51Bh9gkQh3EM3Ei4QjR5Sjdg92o8iqymiyTk5MU00X29++np6MHd4e7lterVqtx17sZODiAyWoinU4THg9TZ6vbyBuzQqWjQvqbafRFPbv7dvPAAw9sej8MOoPSFl930n7QW1vVVGt9hr3ejui67mW4iT2WTWbRZrU0ahsVj4QKsMDU2BRnz5wlIkd4ZtczWOusymSiCSWfsI4t7fxHaSo4xcWxi5grZg7sP0BbRxtSQSKXyKG1a/GLfhbWF4jnlDapKldJLaSQtTIWnQVnyakMHkVAAgmJIkXlePXKMRkKBnToSKlTVB1ViroiUlZSgDNVoIiSI7yjf3lVgDWU+3mbAjoK6QIrMysUhSKiKCK2iYSXw5z4ixN8x/cdRnaP4O/wb+oHbRYb/g4/lcLWB+cGjKXF3YLBZSCtTpPIb7AM4sQx6Ay0Glu3rLudbGYb+3r34WnyUE6UsWqsSi3PtIauz3RhcViYujLF/OI87g43gY4ALqcLc52ZlewKFy5coGegB71e4SPEk3HsZjv5TJ6yXMZqtt6+Cd4dGMtt0A6M5VMrshwhn8vj82/OHTNYDZtAHKJVpJqrcmX6Ck2mJqz1VrQG7ZblpLxEJplBcCjeL0EtYHAZkAoSyUgSRDAJJsrpMulImmwiiy6tQ2gW0Gq0CAUBGzaau5pZW1kjshahrC0TqUSUUgolLUVDEXRKqOVKcAW9Ta8MBswG1C41p145hT1tp1AsoMloyPRmyJDBKBu3JKZPTU9RrVYxu8xcm79GNpqlqN4mOT9aYTm6TKqawtPmodHUiKSWiBVixBKxGuo8W80SjoQppAssXVsik8sosIAPKRwLo9fpMcgGVq+t0trXiqC7+QP8YQ8cQC6eq607dm0Mu8VOk9jEYmSR0EoIV9lFopJgYX2B6nKVur46DFEDOXJkydJSbuHV0VdpKbdgt9vJm/NEc1HIgWvORWG1QCaTwRawQVbxutqddpr823tmJVli8toksekYDXUNtHe0Y9QZKawXkOwSqWyKzFqmtnw2nv1I4Mt2sllsHO47TLl9q/ve7/VvMaBGx0eJBqPEk/FayYrKaoVkOokpalJy6EzgEl0bcJfrAAX0fKJWLF/IE4lFyEQzGPVG5lfnWQovUaJEiBAFCghqgUg8QrFY3PQe7einU1EuspJZIVPN1Ay9YrbI3OQc3/rbb/HZJz+Lvd6OQ+OglCmRr+YxCAYM6s3PXjaeZWJhgrAU5vDBw3ibvLcM/Mnms0wuTBJMBtlzcA8tTS0YdAa0khZ9SY9aUAyfvnv7mHt9jhMvn0Af1zN43yCeZg9Gg5FUJsXY5Bhvj77Nw/c9jAULa6k11HVqrLusmGfNSLMSFUOFOwbuwNPnoVgushpeJSfncHY7cXe7yeazaC9oyc/lWbqyhJyQoY1aKCRV5X2VUhJq1HQGOnn80cfxuD01j7y93s7AiELefe2N1yikC9TZ6vD7/Jyxn8HsMJPNZ1kPrzM4NEhzoLlWgB4+AGN5QAmlPn/+PGnSVK5bH4VSgVg2xnJ+GdO6CafHib9ZeYcr5QqZWAaj3XjT90OSJVK5FBVT5Zbf0+hKFKtspbWtlYE7lHOLxqNMvD9BkSLd+7vp9/dTVBepmCtY6iyfyMC7sb2Lly8SWYnw6AOP4rnDQyKT4NrENaqlKvvu2kdXbxdnXz/L3Moc2XyWSrnC0vwS7gY3/no/1pKVjCqDRW+hVCmRIYOEpOzAAJSU61eihEVlIWPIkBEySLIEJeX+UmAnyunnRTcM79t0PwqlApFwhNmxWept9eh1eqwuK53tnZxTn+Ot996i3dpOW9PmXOHt+tDt1LqrlZW5FRaXFhmoDpDJZVhNr2K32tnVsouyXCa8ECadTiuQpeat6RSpZIrgtSCYwNfqo7JeIbGcwFlx0r2vG0udhZM/OcmJt05w8NhB/K1+tJKWdCXNunYdAwa6vd24691k1jOEgiHMPWamI9NUTBU8Xg8et2ebo9/Rz1K/grbtL57OnznP7PQsT/3+UwqIBEHxzn0o51ztULOeWOcf/+EfOeI9QmA4gNWtzARVq1UK2QLVahU0kDPkGD8/DiiACpvZRiqSIngxCCPgM/jIT+XJJ/O07G9h9MooklvCbXZjjBhruWinXjqFlJRw97rRDmpx4mT63DQpOaUY9jI1AErBXGA1usrVhavMSXMU/qlAJVOhSpUzL55hggnaWtqwWzZP35cpszq1yurSKjqvjmNtx1jWLJMhgw2bAgBgjiLFmy6nRq0cyzwE5SBe0YuIyLff/zYTUxNUVBWqVQWS8knqMW2nv+fva3AcVVX1sYAWd7eb/v5+7n7gbqaZVmraoUZAwI6dvro+GsuN2FV2ljJLTEQm0Kxo2D+wn5bdLaRJKzlwUajz1NEgNuC2bp8DJ8syJocJzzEPGUOGnDGHy+Hi63/ydQZ7Bnn6S09z5LGNAqbBc0GMduMt1YwqV8o1g1mj0aBi+/P9sPp7+6F382cnzp3g1PgpVk+sKjlPbXD3wN3s6dyDo86hdMoLYGg2oHVoP9LTekOSLLG0usQbp98geCaIp97DoSOHOPLFzQVbI1MRRkdH+Ycf/wNH3EfoOtiF0+PcIeP9lFIVVRhWDXgqnlropqqkohqtcilxieHsMLlsjrSU5s25N+m2dNOzt6dGgb0BDpl7f4658TmcdU5+99d+99bDb2UIhoLKuiUnv/O530GWZaSqRMwaI1wXxiUrHuj+e/qJpqIs/H8L/NWP/orl/3WZzz3+Odpb22lwNnB4+DBn//tZfH0+inKRxblFrJ1WOjQdvMu7iB6Rob1DGznUi0FiszEsggWpW0KDhmgsSiaZYT21zqnLp6isVNA2aREqAlJRIpaK8cpbr3D69dM82PcgTz36lJLX9QFVqCBXZAqpAi89+xLlTJnPfvaz+Fp9aJo1iPUiYlUkvZDmW3/5Lb70P30JURTR6XXo9LrahJSMjKqiIl/OEyJEmbISpZGIM3Z+jPdfep+eu3oYz4xzeeUy/cl+tBUt46fH6R7qxtmy/ax8vphnKbZEWSzfcsjU6MooWoeW/n39NVDFO2PvMBeeo/+Ofn7vK78HwGs/eI2UnKJjbwe723d/ZBv7YZ0dO0toIkSDuQFdi47V2Conzp3g0swlPM0eDugO0DXchfuMm+RSkulr09gsNs6Ez/Dkvic5uP8gU6kpFouLNC41ktAlKJfLiBUROSdTXakiB2ViUoz1yjqNxUZmlmYw581YzBZkm6ycm1umYthx6f1cSEB5v25TOH8ynWQxsshqahVdnQ5BEHDi5K7uu2j4agPTTLN/cD9O96fzeA3vG+b09GkWTi8Qvz/O9MI05ZUyew7uof+efrLpLK/942uMXRlj5JERHv/1x7fk6S/OLvLt/+fbFBoL/Jvj/4ZSpcRUbor9d+ynq60Ls9FMrpRjPbeOVJLIZXLIUZnyYhlvnZejv34Uv9fP7sBuwnNhZsdmcdW7mHp3ikZvI7v37749NfRgB8ayo59viQ6R8dI4f/yXf8z0/DQe2YNNtCmG1IdklI14ZA+vLrzKqyuv1giRuUyOF//2RfIZhRhWqVYol5WpK0FQSGU3SJfoFSBFVVYMH0ErIJdlEK7np5Q3jJdSoVRbBh1o0FAulRWDUkB5qcrUaJUVUwVTm4kvDX0Ja6OVSDVCnjwttADgFbzUUbfpnIIEcXY46WvrY1lYVvIbUIAMZszMMUc77YQI3XQ5N27laW+DLrpYU68hdoj8zf/yN0ycmKDljhbyyfxNqZufVDfgOEbZ+LGAFkEjoNVp0Qv6m0JvFpcXMevN6CQdh94/RNdwFxarBUEQlMHedaolKLP0N6NafpBaujK9Qi6Vo3WgtQZ2aGxo3LS8p89TC/n9OMUSMSJrEbQaLX6v/6cyjIb7hhnoHVCe0TKggZWxFU5+/yRXVq4oHXIZ7mu9j/6B/lsyRCdmJ7i2eI39d+zniQefwKAzoDdsHX2KHSL3e+5nKDdE6HSId8beob3Uvi2YY0e3LovJgs/rIygEazAWi2hh8OFB/oK/4J3IOzz3j89hyBgIR8J8+X/+Ml2Brtr6N8Ahr5x5BdEhcteDd22BAtxU1yeczpw5g8vh4sH9D9a2J7klxeM/izLIuz6j33O4h4caHuL1v3+dudE5JjomsFqsm7yHoUiIxfQiK+WVGqzIg4dKoqLkln1AE7MTJLIJhPsF/Pjx4KGHHiSvRODpAJwAb9mLuC4yc3aGb5/+NoWpAl/6119i/8D+DU/fB5Qhw0Rqghe/9iKiTuTQ8UMM3T+k5JHNK+cTuDuAMCBw/r+c55Fjj3Bw90H6R/oZuGeA+wYVCm+IEMaEEcuKhS660KDhnbF3SM4nMRgNHP+/jtNFF9/9f7/LyddPEpwJ8uT+J3l++nl+c89vbiob8eF73tXShWZJo3jgb0UrKDlFfRugisnJScQOkeGB4dpirfta+cGrP+DEfznBl+/78ke2sR9W6EKIZ7//LOMz4+j/D6UNKJaK9Az28MV/9UU0Gg1+r5+nv/w0Z944w/f+7++h0+oYcYwwODyI2CEydXoKeUFmujyNIWIgth4jkokwfWYauVEmlA4RK8TI5DIKedQrs8gik7OTtC61Is/KTF+bprezF4fN8TFHvKNfNokOkbqhOvr394NAbdLFIlrYc3gPPfTUPvs0Gu4bJk6cn5z8CX/6v/8psiwzEhjh4MBBQGlPp+enmZydxJVw0U8/PjaPfZpcTRwdPsqLZ17kzHNnyFlyWFosPPPUM1hsSnrIyOERhHqB85fPwxwsLS5RdVQ58sQR/F4/Go2G4d8Z5q233+KNN9/g1DunKIgFnjr4FH0dfZ/6/D6xdmAst0E7MJZPrbmlOc5fOU9doI49pj1Yq1bSpCmmi5vqtunRo0VLmDCiLKKW1cwszJDKpBjqG+LPvvZnfPeH32U5ukxPYw+DLYMfG464nT4YjriaWuXE2RMEZ4IMtQ3hechDq7EV03ajElCKDlu0dIldaAQNRYqkSJEpZ7hv5T6sTivvz7zP2XNn0SSVunKP7XuMJmcTAgJ58liwkCdfS/bf8lleIB1Ns846B10HsRltzFya4Tt//R1a+1oZ3DfInb47aWxupLGxEcvDFox2I2WpvG3tOtgKi4nGo5weO807F96h197L8NDwpppbdocdQRAQKgLNzc1YxO1LSYTHw2gtWpwNTlKZFP/pu/+JZDDJZ+7/DA8/8vDGZfNqatuz2qw3315UCTe1Wq21Y/7hhR+SjCfp9/fz6Bc2SgZ4uj2UpTJGq5GBvgGM+q1hsxqdpvYM3YD8vPDWC4yeGcWut/P4kxuhZHarHYPOgEqtqtUv/LTS6/RbOjltrxZjg5F9+X21WdfQXIgfv/9jcm/nIA40Qn9jP7u6d22qBzg6Psrawhpeo5cuX1etRtG5y+c4e/ZsbV0EcOJkV8su9h3ah/ZOLYuXF4msRQhHw7dv9vGXUHlVnhXNCo1slFdQC2pMdhMDDwzgyXqoylUEWaAgFWjyNm2CUFEGaV7igcMP4GhyILrFW+7BZEEm5A4xfO8wok7EXGdWcl5liXe//y4v/fAl5KLM4089XssTdhvd3L/7fvY8s0cJlW52YbfaKRaLaHQafEM+4qU4LdoWDrYeJNARQKPRoHFpmDs3x6l/OsVLMy9BRJloqxQqtHe1Iy1L4AaNqCGwJ4CYFOmx94AfYmMxXh17lYqjwsjgCJ4HPPi7/ZisW9vT+EKcy2OXeWfiHXqbe+kZ6MHabGV0bJS3fvwWL7z6Ak/3Po27wU19XT1/8Lt/wJ29d/L2e2+zsLTAnqU9MKhsa3F8kbOvneW9t95jJjvDV8pfwd/pR+qQ0Gq1WBwWLFj4wm98gea3m3nrzbf46qtfpb2rnfLDN+/U84U8oUiIcqn8sTPpN2BUHpcHr8+LvWxnbGqMP/6zPyZTytDZ3kl6Ic3b3rfx4KFoKSIlJNYW1/jmyW/yb4f+LXWGuo/eyXU9fOxhevf3sp5e3/R5nVhHq7cVFSq0Gi1dHV04zA6Sw0nUKjUWkwV3qxtBI7B7926+9rWv0djWiCAJDGWHqKgreOwe/qTrT3DoHZTKJUqVEi6TC0ywf+9+bFobRoU7FdoAACAASURBVJWRzoOdNLY1ItaJNznKHf0yS1ALCiH3Q7acWlCjM+rQ/ZSJgnqdnkM9h/CLfq6nvuNyunCIyqSCyWLiqf/hKR5LPUa9px7XNlXLraKVwaODeA54MOgNlDVldGYdtroNS6mpsYkH7nqAvp4+ZRyWzyMYBRyiozae8Fl8WAYtHPIeqqVi+EQfBtttBHfswFhug3ZgLJ9aFUOF+rZ6HrnvEUREkotJCoYCBpehNpM6sziDyWDC6XISl+MwqxQR7+ntIVfIEfAHCAwEuDx9GZPKhM/jo2ewh5HDIxiMhhqg5cbgOJ6Mo9VosZqtNaDKjYH8JsBIeI5wLEwymqSlp4XPDX0OT7MHSVIGUTcSbePJOIVSAYPOsPHZQhyn0YnX5SVZSSI2iAhWgfHEOEk5iTatpZqv4mv00eZr27RfQSPUjrnT26lcqCSkS2kkh4Sv2afANezKMUeWIyxGFrGULegcOrw+L82uZsqVMnlNHp1ah2SVSKfTZKYyG/vIppFkCbvZvgkWUylUKMwXmHt9jkJHgdaOVvz4azVs2praMBvNJNPJTYCWD1/nG4AbgKJU5N2L72JP2JkPzjOzMFOLxS9Gi2iNWgwuA2jg8rXLtDW1YbfalX2E5wl0BNDr9LXGtUqVlJziwvQFBb7ygVn3D94PQ9VAvpAnk8vUgDk3wDpOuxOTcfMgMzge5Oz5s7gcLu6bv4+qqHhvpaREOV/eZGD9LGV2mrcY4SaDCVPERDqRVoAdDqikK1y8fJH0bFrJy0wAVmiub6bd3b6JypeNZZHWJTrbOxWQhBqsWLE5bagFNTa3jZ5iD8lIkuWZZaJrUQKOAFrH9lTZHd1cAgIGDBT4QMF0qF3nD9dw/LDUghp3i1uhyn6CnFG4XvTXbKTR3Ijhekekrij5eD3eHlLDKdBDV28XGq3SLRow0GRuoqlnq3Hv8/g4/vnjWEwWXDoXonWD9tjZ3UmpVCK8HAYrCjGyAlaTFY/Xg1vvVmq9GcET8ODOu7GqrdjNdky7TDiKDgSrQLevexME5sPSGrW4Glz0yX01yIqkllhPr2N0GAkMBegN9CLWiVjNVvp39+Nt9tLS3oK6oN5oN4EmSxPdTd1U7qjgNXtxNbuoa6rb8oz7/D50Gh12q51mXzMiImVjmTRprGwFJwmCgMPm4KHhhwh0BLCabg5XqlJFkiW693bj8XjQClrq7HWMHBlBr9XjqnNhcVhqECfBLuC0Oun0dhKRI7cUvv3B8/hwzvt2MhvNmH1m2GZRZ72Tu+6+a9v1RM/2xltby0a+VWvXrQExdnR7VKZMhAhOnLU24hddbqtbSeNo3/qdVqslsHdr6ZpNyxi0OD1OnJ6b9+kGnYEmsYkm8eaToGbMmOvN20ah3TbtwFhug3ZgLJ9a/oAfk93E3YG7sYgWIlcj6C36TQPq0mslDDoD3Xu60Zl1TAgTVBwVXHUKwOJGmYB+fz9OnJidZgRRIB1LI7gEpLxEMbOBwY1H4qTzaRx1DjwOD/l8vkbPtJlt+LqVns9sMNPt6UZKS9T76jEnzQhmgRw5hUB2XcVSkXA0jCRLeNwemsQm4rE4aSmNIW3AarYqtCsBGsVG9vbuRdOowePyUE1XKaQLlKUy+WS+Vl8unUyzsrxCuKR4Wqx5K7F4jKXCEg6bo0aUBKVTvnvkbjwBj+KVKSlQB71dT76Yx2KyICGxll4jPh6nVWqlyddEWk6zEl1BN6vD4rJg0yqDOYvBwh7PHtKBNEVfEUEvkI1n0Vg0xJPxWqNXkkoKrKZSptHcSDVVpVAqkBJSZHIZ6g31mAyKIaXX6rlz7510GjtpaGwgvhYnpU9hES2b7o1clgkuBcnkMnS2dqJWqYmuRTFXzJTUJUxWE2q1Gr1Oj63Nxr69+0jWJ/H4PKSyKSwmC8VSkVwhhwoV1WqVfDFPeCGMwWjAITooFApMT04jNorU19dvCi3yuXwMDQxhspmoFqqkqkoh4xrkJ61cc5PR9M+e17ZdYnp4PMzF4EUWwguUi2XCZ8Mc+fwR2rvbtxC+tGjxNnk59oVjH7mPOHHGJ8Y5O3uWjjs70Np28vU+qW5m6N3y+hrhlkJ0b7ZvN5vX/SCIZPfAboql4i3VdzToDLQ1tW2BJNzQrcISgBpNTy7L2Cw2XK2uWwaLWF1WAq4AATYGawYMdHd3Y7Kb6B3upa+7T2lb2Tjfzz7w2e2P2e7ngYMPEBWiWNyWm/bVzb5mmn3NPHTsIUJjIWRR3oCQfEgGnUExir9wXImGMN/83DSChq62LlyOjWvg9/n5oz/6o4+8Dtl8lmgiitGwUytlR59eVarkyX+qtmlHO/p51q+gbfuLp8E9g6RcqVqu13a17i5GL6JKqDAJJtqH2smLed4efRupKLG/Zz8PjTyEXJQ5+rmjtZA/qSAxc3IGvU6/1QsTh9ELo5Q0JX7vgd+jpbmF7/z373B1/iq72nfx60d+HYvNgsvu4snjTyJoBCRZYmZhBnPCjLPeuWn2psnVxPLKMhfHLzKzMMPnD3+esrPM6OgoC+cWCLQFeGTkEYwmI/t69rE/sL9GlgueC5IMJ3F3uzd7dBywsLjA6WdPc+zwMfZ27yUejXNu7ByJbIKRvhEG9gwolKldu/izr/9ZbdXIlIIh9w36agWMzZjJkuVc/hxX/ukKjxx/BF2HjsXJRU5/+zQ9D/ZwaPAQ3mYvBoeBjvs66H2wFxUqZXvXlO3dyHsBJVRiaM8Qf/rNP2V//X4O3nkQoUHghTdeIBQL0W/vZ/DAIK29rRg1Rv7d//jvakCBVGT7e64RNPhafPzozR+xFl/j0Xse5UDgAM9/93mula7h6fRwsO8gvR29tDhb+IMv/gFqQU0qm2IpsoTf698Sguhr9nH17atcil+i7Y42Du4+yPde+R5ZW5b6pnr6A/08cv8jyLLM0c8e5VH1o6TyKYKRIEvCElq0OL1ONFkNc6E5CqUCLQ0tOG1OdDrdRt2+26Cm3iaaeps4whHS6TTPx5+n09u5LcY5SZKVygq5fA7KIFdldHrdFoqj0+vEVrARvBJEdss79fc+hXLkWGRxU+jmz4tudw3HD0sjaGrt0E8rs9HMLt8udvl2fbIV7WC2mzFza4amRqe5pXzmW17uU14Ds9H8iambO9rRh3WjduKtPv87+gXTrzCMZWuSz45+LmURLfhH/Gj02w+YPSiI2kUWKRQLvHjyRUb6RxjpGIGVjaT2TGwDna/Ra/CP+LGI29Rca7yeLGyqY6J5gonlCfZY9/DM4WfY793PN772DTKpDKGxELHZmLK96wnslg4LbJdbvo5CULyuxZVFxDqRI31HaC+2M3dyjokrE0zMThCKhDbOrc+D2LFNKIwDLI0b8IAb++jSd/HM557h5HMnCS+Eic3GCI2FNq0qdoh4+rZifS1YaKedOebIkIFZaFpq4okHn+CJB5/g5OhJTp4/STgX5sWFFynIhY/cHigdSBddrDeuE3PEIAfWmJWv/MZXiOljTK5PkollmDk5g1yUN47lY+75jfPNzGaYXppGbpE5/sRxxDqRMxfObLnnFpOllhy9rRqp3TeNTkPXSBdHDh9BRCR0IVSDV2RmM5BQthfwBghoAliw1PbR3tLOXGiOv37ur3n29Wc33cvbqQwZpplWQDU3kYiIEBV49uVnefbbz/KNb36Dk+dP3saj/NWSjMw008q7taMd7WhHO9rR7dANGMutQqF+ibQDY/kF0cLKAifOneD4w8cxG83MLMxwceoiqUyK4w8fZ+ieIXJSDpPNhLqqxl1w886775ApZGiub0bQCrTsbcFoV2bSs/msQoxbWaSvuw+X00VwKcjLp17G0+hhd+duDt5zkHKljFlvBjf81ct/BVfA2+ClvrsetVaNq9NVy1sr5UucefkMzkEnnhYP+rye4GKQMy+d4cFHHsTf60dsERHMAnqdnoZyAxfGL3AlfgW9S8/wQ8P4nD7MGjMajQa5LNeOsUlsosnVRHA5yJkLZ3CWnOy6Yxf72vex6/O7sLgsmIwm4vE47429R7AaxNZhw2AzYBftm4zZ0fFRyokyHoen5ikLEya7kEW3pqPvnj4a/n/23jy4revO8/0AF/tCgCBAEAS4g5usfbNki7YSi1bLjrPaNVNJT4+TTKc63TWu6tSb7kpezftnuqrrzVT1m3G9eW+me15POtPpTLczScdqR3a8yaZjWZK1L1xFQBRAEAQIAsR2sVzg/QEREsVFJEXLkn0/+EOlw4N77zn33IP7O+f3+/5219PU2ESqlOJG+AbvvPoO/dl+7GU7njYPddo69jr3ohEqQSxnh84yHZvm2ScqYievvf8ac8E5ut3dbHtsG4e+egipRsJaY2XUN8qv3/01EXOkYjA1VsRg3Fvd1b6MTcQI3AgQ08Qq6lljMS76L5LIJ9jt2k1TVxMvPP0CNZoaUvkUQ4NDjJ0eQz2tRjJL2Fy2Rfd8YnKC4x8d54XtL2BsNDJ2bYyLly4yp5njhe0vsLNjJz3eHgw6A1JBInAxwHXrdbQ5Le4aNzembtBgb0Cv0IP2ltDC/BgSBIGAP0BoJITD7cDb52UuNcfABwO8NfUW+39nP61Nrfdt9V2f1eMJexh0Di67A5cgQbKUpIcemp5qYpd6F2OTY7z2/mvVezmPQ+/ggP0AU2enUG9RLynaI7M8hqyBBl8D7370LjO+GZQ6JbF5lQDAhYscOWLEUKHCg4dINEJanV6UMB2ALKhmVXicHiJChHQiDQVQ1arwhD1EaiOk82mMBSMOu4MAAYrRIja1Da1FS4RI9RxatbZSJkWq39XqtWizWiKzkeo5tAkt2oKWSO0d9bjteETQsnzZfK5IFy5yiRyxQqzitr6WPogCasDCrXpESJPGiBEHlfY6og5y6hw5Sw6H5CAQDlCsLWLL29AWtIRqQ5XFt1qw6W1os1pCsyFwgmvWRU6dI2aJoZJu61N9GmBRmTFrxDHrIOAMUBSK2LjjeMKt9qrsC9tmtNx2zTjI3fwsWXazHY5aBzl9jlw2t/C8iVW0TXAtfY47r4/KuFowhihCgkVlNmyrGwc3x1DIfnMcRG/1MxIQBleti5w+Rywbq8QY39F/1fEif3fBd++cD5Z99u94zuP+OLWmWv7s//gztB5tJc9hoTJ25sfQesvu1rYVx9pt11ydN27rg9vniKXmsLR+4Xwwv+i56Fmdf2bsq5ib1tDPISm08j0iveQ8vu7j3fFdBw5GL45WGiCLsdwHZDGWeyKfzjM1MsX5pvM0NjSSCCdQp9XUWet45+Q77N2ytxroXcgXeHz/4wyODeKwOPD2equCB/MUM0Vmx2a5MX6DuoY6ZudmifgjNNgbmIpM0VjfSF1TXTW+AyNs3rqZ2GgMq85K945utFotauOtWCWpKBEYDxA1RSkUChhKBsYD4zjdTi6du0T3pm66Humq1vc0eSoTSaSicOdudGPT3wqElooS+pSesdEx4nPximvo9TEUCgUlVakyudVo8XpvxcO0eFtIpBIks0l2P74bu92+SLghMhshNhpDrBeRvBLRM1EsXRYC4QC5SI7DOw5XhUsUKGjvaCe+O45iVkHXpopQgF6lx6O6tYM3FZ1i5PoIO7p3wCwUQ0VMKhPZUpZ3Tr9D366+qjugo8HBFw5/AXLg7fHS1tqGWqdeIA0ulkQCswEGZwbZtWkXF/0XiaVjmCwmRqdG6XH30ORqQqfRkUgm6GrtwlayIc1ImOvMeLo8i+55vpBnamaK877zNCoaCUQDpIop6px1vHPhHfbu31uNOxKzIo/ufZRQNoQaNR67B6PeSI2pphr3KCQFhBmBc++do1loBiNcD19Ho9XgbfHidDiJJWJo0RITYowHxolPxmlrbaOx9Y6EYJ8AsXCMs8fP0r2rG6t1aTW+ltYWdFodXXVdVQGesckx/EH/orq11lo2b9nMwJkB9C162dBbI5IgkdFWXGSVOSWlm5/5Zy1LJfWLDh1JkqhQkZfyCAoBs7iEiMfNpNNxMV4R7ihaESWRpJhEVVaRz+cRigJqSU1cjFd2nSUoKUpkxYpSb5w4akl9q0wyES/HUedvluWzmMqm6jlKxRJZKYtJvKMetx0PNSWWLzNjJkoUBQpKxRIlqYRNXGMfSICCioIdVM8xn5omTqW9WSkLClCLauJSHFPZRCwfo1QsoZAU5MQc9rIdIS9U22stW0Gk+l2dqCMp3danCqEivCJR7QNBIZDP51GVVWTFLGbBXGlvPou5bCYqRlEIt9prEm/1vVVROV/1mm/2gRr10mU325HN32xbXk28HMckVuIK5++RVbRCmUp7FSUUeQW5cg67aCcrLHOOIlilW9ejRo1QFMhLeVSiqnr/dEVdpf3z4wpWvOcLym5en1m8OQ4kBSVFiZJYwibZoEy1bda8FaksLeq/6ni5eY+sohVJkoiWoyjyN4+XL2Er2yr3UrjVNkmUPrPnvf1ZtRatC+5RTLo5DsRKvsj58axWqFGUFGSMGdKKNJa8pXp/EStzDHkqbn9rKJPE1fXLimNNMlfnpvln+/Y+qD77y8xhgkIgTx4Vt41ddJCn+szEhDvmA+wLnoXqfUNRmbHv0s+3z7FmybzyPcKKmBdJlpOoRBV5YeU52ypZF42XO38Dbr+WLFnShcrClCzGcj+QxVjuiVpjLTtad5BKp/joo49wap3s7tyNscnIy3/1Mt5GL846JwWxQDaRZfPezTgsjkWiLZFYBI1ag0qholZTS5O1iZnIDNfC1zAXzfzOM7/DiQsnmAnNYNVY0TXqyCQyYIcvPv5Fkk1Jcqkcri7XguNZzBYElYCn3UOOHJMjk5TEEhazhf1f2s+vfvIrro9dx93uRq/Rk4qmMNeb2dq8le5sN65ZF2gqO42JYgKVSoVRY8RpclJvracoFpkYn2AiPMEXHv0COq0O36CPaxeu0d7UTiqTolwq09zZjNvlJnItgucRDyqNikQyQb6QrwrSOGodUA9JKcmps6coDhc50HgAo9JItBAlEA7gsrsQEyJqtZodjTvY8rUtC9IrZMUsM4kZXHYXgiDQYG8gm8sSj8c59+tzdHZ04t3hJSAGePWfXmXP5j1VxVJ7jZ3v/KvvrHg8Xa2O2qZarKKVkD/E+Ow43nYv27u3c+bqGc4On2Wfbh+12lpUBRV7t+2FbRUhkvl7LkkSoWiIOksdep2e2ppadjyygxQpPhr6CHVJzeZHNuPt8vLyT1/GFXNhqbMglATyc3meOvIU4ViYtJjGqDPisDmq/azVatGpdLjMLhx6B/FInFQ4RaFcYMvuLbidblSCikZHI42ORnI7KtLp4bEwuXyORD6BWWXG1exak1reWoilY5y5foZvP/PtRcqh83S1dtHV2rWgrMHeQC6TIzAeWHB9OrOOWm8tV969wvb89k/kmj/LSEoJySixp3UPT255En2tHhFxQYoYHTq0aJlmmiaamGYaHTpql/QFryjl3eAG9dRjwECGzKLv3n48AYFZZhERqae++t0cuU+17H72wd36ZbXXcvt5b29bN91r6oP1XvNGtGO9bbvzmjdqXN15zctdi1xv+Xu0nnF17uw55k7Ocfgrh9lcu3n59FBr4F7bcedztJ4+WM3YXe+zsFw/r+VZWOucfbc+WOp46Wya0ydP3/P9fJhRlMvl+xKamEgmOHHmBL/3z34Pi87Cv/nTf8P3/vB79+PUDz1iXiSbyVaTlP/bH/5berp7+Jff/pckU0le/cmrPPbUYzR1NpGMJAlcDNDZ14lKd9OOv5m0HBV8cPoDai21PNL1CFBJmjlwdIAbsRt4ejwcfvwwRYq89Q9vUeeqw9vl5cbFGxT7inToOjBjRkJCgQIVKt4+/TZ1ljq2dW1bkLT7jaNvEBgM8N3nvwvtcO3jayQLSaytVjwOD6MDo3i2erA6rSjKikpCdhUEJgMkUgnMJjMdjR0UKVKUisyMznDu7Dk+in7En3znTzCajJx99Swz/hme/MMn8U/4EYsiDXUNNNQ1VF0UVKi4MHKBmcQMT+15iiJFylIZyjB4aZC//9u/58g/P8Kmnk2Y82Zu+G7w4dSHfPmpLxO+HMZgMVDfVb/onkyGJzlz8Qz9ff2YdCaKxSKSJBGfjfOH3/9D/vh/+2Mef/xxro5e5WfHfsYPvvMDbCYbUyNTpBKpReIEwXCQUxdP8Vzfc2h0GkqUKEtlUvEU7/78XRL6BFt2b2Hnpp2kU2n+/V//e1448gL15XrEhIhnz8L4QCVK8mKeowNHeWzrYzQ6G5HKUtV1+of/1w/pNnfz4rMvknVkOXb8GE6bk+62bgwlA9cvXqezrxOdTldN3l4qlhiaGKJULFFfV4+9zn5rDJ0a4MbFG7gtbvq/2Y9Oq0OlUlVk5G/DP+nng7Mf4B/206Ptoe/5PoxGY2V3WLOxSpaBcIAPznyAx+Hhka5HqLWsPimxf8TP8X86zgu//wJGc2XnrlAsEJ4J899/+d95/unn6W1fWZpaZiHn3z/Pf/vf/xtf+87X2Hl4J7WNcpJoGRmZT5+jR4/yB3/wB5w+fZrGxk/e20Tm/vGX/89f8h/+z/9AIpvgJ3/3E/bv3Y+lZqlYgM8un8NNzIePgTMD/OIff1E14EZzo5THy/yPv/ofjBRGuDR4iTMjZ6htqKVkLVUMQp+qqt5Iior/eAs0lBrIKXO8+t6rFIoFRq+P4qhxkAwk0b2vY+7qHKOMcvm9yxhtRno39dJQaGDUN0qLogURkWmmqwIj1/LXMCqNXHzvIv6iH64DRbguXidVSDH9l9PQUcnzp01pcVlcCE0CxVwR4ZpAg9CAIWXAH/ZDC3gUHtLlNDlFjhahhVFGGQuO0SQ0Yc6auXThEq/yKhF9hKuBq6TTac7+9VlapVYCBDApTZiUJvxUXO9aaSVRTJAupYmdj1XEOYJFSEFBW0C0ixz7n8d4y/0WSqOS2eAs4xfGGRofQikoK8m/31u842SQDDgKDl72vUyTogn/iB9/0I+rwUXKmuKVD17hytUrZINZzp0+x1/wF3Tru0kVU0yVplCdX/joFaUi5UIZfBBUBEmSZC48x9SFKb6w6wt8NPARJ86eYNMjm3BkHVx64xLJWJJuZze6ko7A+YWCJ2bMuMtuLuUukbqWIi/kmU5NV+JkgXfffZcr1iuEgiFKrhLiiIhQFrhafxVDnYFrhWuofCraFG1kyJAli7vsZkgaopFG8so8UWX01hjKOEheSZIv5blUvMSRviP0tvcuyFkH4HF6+PpTX6e4u0jWl+Uvf/6X2PN2Ht//OFv3b92Ix6WKy+6if28/b/79m7TUtqzJ0FtKyGVsYoyf/+bnfPtr316VDL/MQlKGFEPNQwwJQ3TRtewOlYyMjIyMzIYyL8ayGe6SsvUzhyzG8hBw5cwVXv37V8kmslwYu0A2l2VIGOIdzTukyilSmRSD5cHKjshSSZznfcgNYFAYkJDIkaNULpHKpNDr9EhZCWVByfkr50mRIjWbQlALnPrwFHr0pEihR1/9rgJF1QdauPnJlDMVRaMy1VxZlxWXwQBpMY0gCegE3QJhDC1aBEkgI2YWXJ+EVD1vKpvCKBjRlDXMJGaYCk0hKkVS+RSSJHHx+MXF13JTWsnA4uOVs+VKn8zHjWZu/itAIVdxfR25MYJSubworQrVgn7JpDKks2n0+kqZ/7yfD4QPKOfKRBNRfCEfJqWp2n9LoUDBm7xJlixFihRyBcSEyOi1UWKJGCV1iVMfnEJX0hGKhhicGGRAO7Cgvctdn4RETspxM9SF6dg0U1NTTExN3OqDMmg1WgTNyv13+ziojqGyHikpIZUlJn48weN1j1N2lrlTqVolqFDpVaAGvV7P847nmQnPMBgZZOiNIfZu2YvH6dmQdAxiXiQ8EyaXyVEqlZasE5uIVVyRb0tfMTYxxoRvggONB9AKtyK3C8kCqdEUJq3pE88P+FmkrChTUpVw437g0ivIyMjIyHyGkcVY7gOyGMu6MZgMtLW1YcFClCgWLBRuftpoq5Zpb47gQqnA0OwQzVIzGTJkjBnamm7Vi0ViFLIFnM1O7NhRoiRFigKF6jk6Gzur51jqvPNlLlyLrkVKSJADnVaHxWJZcH05ciRIYMdOggTqm5/lypppXlBWSy127PgmfHiMHmwO2z0d7856JkyUSqVKcnhJAiPojAvjY+7sq6X65fayTjpv9X06hlAUaDY2MzQ+RLOrGYvZctd+sXqsC8r2efYtWW/+XibzSYhXDGmsYNaYF9TbwpZqO+bbNsvsmvpPykv4kj5aXC04lI5qe5vNzRWRnpVC71SgtqjptfQSc8TQB/VMTk9yaeQSl0Yu4bV48Xg81YTS60EQBDRaDdOK6WWNa1/YRzQSXWDoBcIBwvEwz+x8ZoE7qU6po15Xj6CQA43XgxZtNVZDTkosIyMjI3PfkMVY7gOyGMu62bF7Bxqt5q7y0/OJPlO5FD859ROetj9NQkwQUUQ4tP0QAQKUg2Vi0zEyugxNvU148KBCRYzY8nLWqyyrK9cxlBki7o9jxEhjfSMOx8LrS5NetQz5UmVTpSmEiMDItREa6xtp87bd0/HuLLNhI5fLcfrUaSx2C/pGPUaLsRoEDNxTX4USIQKzAWqyNTR3NbN/234aHY333C/zZSpUTOYnmZiZQAyIuBwuBKdQkRe/o958O24PcF7tecWkSCaWIZQL4Wn30KRqqrbXo/Hg6nWhMqxuerFZbNgsNpobmjl1+RSBqQCl6RJiUsST9+BwO9b13Og0OlxOFw6vg8nEJJYZyyKXy1gxxvDsMK4hF2TAqDOSDCcxao04u27VDc+EiYtxdu3ZhUaz1La5zN0QigK6lA6xLMqGnoyMjIyMzH3gc2jbPnzs2byHPZv3rKpuvpAnEA7wcfRjdvfvJhvMkogkOPLPj5BKpzj5+kkee/yxDY+HKpUr8reOUQfBliCdLZ1s7dqYKCfzowAAIABJREFUcxTzRRRKBSggnozz5ok3+WrfV+lq7drwWKlCsUBsJkZezLPv6X142pdOgr7u4+cLXB69zK/e+xXffeG7S8ax3QtFqcjU9BTXJq4xMzfDkb4j6HWrc5MrSkUUCkU1fcJy5PI5LgxfYC48xw/afwDNbMhM4rA5qrnrjp8+zpWrV4hOR9lzuDL2jXrjml0mjXojL371RX78jz8mmU7yxUe/uCCPn7POydj1MX766k/hOrQ6W/G2eNmyaUu1TjqV5tSFU8zMzfDiV1+894Z+TsnmskxNT9FQapBdN2VkZGRk7h9lKmKB90V+8sFCNvQ+Y5wbPMef/5c/p8/ex7E3jjEyOEJLbQtfSH+Bl3/6Ms8eeJbezo1XC0xlUly9dpWjx4/yjUPf2FBFwsCFAHqLnoKlwAdnP8DT4KG7tRubxXb3L6+RecGN733te1VVyY1k8Mwg0WCUH/zeD6rKlBtJIBwg7ovTQAN7+/ai067eXzoQDqDX6u9qPJ+4cIKMmKGjvWPDjLw72b9tP9ImiWH/MH/+V38OwItffXHd4+qFwy/wzsl3eOWNVxYYa73tvbR72iuqr8WbMYSCCpX6VqNe+ZtXqGuo44VnXri3Rn3OMRlMtDa34hf8bGKTLMYiIyMjI3N/kMVY7gOyGMt9obOlkz/5V39Cg6Girpl8KkkmmuHk6yd59sCzdLR2bLiMfSwRwxf0EQwH+cahb+Bt8W6IWEUxXyRwIcDP3vkZmloNWzZvwV3vpru1G6vZetedp7Vy+vJpxibGeP7p57HV2daU320pUY87ee3919CUNGzfv50a08bONPN9NZwYxl5nx9PiWfVO3jyOWgeCsHybc9kcJ944gcPiwN5ix+QyfWIziFajBQ10tHbwrSPfgik4f/4850+ep9vdzc4ndq7peEa9kb3NexnMDPKff/afAXj2iWdpdbcuOVb9QT+vvf8aAI9seYReb++CnUCZtZNVZJlSTdGAvKMnIyMj87ARI0Yum6vkPXbycIViyWIs9wFZjOW+YLPYeGznY9X/T/on8SV9FGoK9Hb2otMsfROSkSSFbGFBcvXVMG/kxRIxOls66W3v3RAjT8yLhKfDDE8Ocyl0iUaxkb3evXR1d2Gz2DbMyJOQiBIlejlKOprG2+xd166RWr98m8W8yMCZAUqlEjajDUHa2Nnx9r4yNZhweVwYbWs3SlYyZBLJBMPjw2TIYHfZcTqd3I939RpjDVu7t0I95Pw5ppJTBEtBIgMReqw9OFud6Myrm1iczspOZXIiCcCl0Uv4L/hRF9TELDEAbNgoUCBJkmZXMwC9j/TK6RQ2AAEBHbqqIq+MjIzMg4KERJgwNmzoHpKXVakkEZ2NYjFbFr3bxSZi+MZ9xMQYNrcN4oAJ0FTeGaIzUaLjUXY+uhOv14vZeHfhs2gkysXBi4g+ka8//3UMxntPLH/fkMVY7gOyGMt9xx/0E/QHKSlLdO7vRLXC7S5kC+RSSysTLsW8rP68kVdnqduwmDyA2blZTg+eJl6MU6OvqQh8aF0b+8JdhGK6yGhklMxEhvbmdrybves61HLqkHOJOUaGRvAH/PQ/1k+NVLOmfr4bYlIkHAkzFhkDO3R1duGwrU+8ZDkSMwl8N3wEo0F6tvZUdvLu54aMEqiDPXV7iBFjODjMxYGLKKYURHIRHHYH9hr73Y1bIzjbnTzX/hxQ2WENTYTQ5rWEHCEAChTIkaPGXVONF5TZGGRDT0ZG5kGlTJks2YdibhLzIrNzs0Rno+i0OkwG06I6gRsB3nnvHaYz0xx69hBMATZAX9E6uDx4mXf/57so9Uqcjc5Fhl4imSCejFf/b8RI4GqAkx+cZDw4zpZHt2CtsQKV+OvYbIwGQwOuJhd6o+yx8SDxObRtP/uUy2XEtMjbJ96m2d1M//7+u35nLTt5JamEmBUZvT7KxNQEHU0dG2rkUYLwVJi33n+LzZ2b2Vq3FbfJveGLBIV0gfjVOFNnptj3zMYLr4h5kZGhEV7/X6/z/T/9PlqNFpVKteZd0+UoSkXC/jBjo2MkzIk1Ca+sSJmKi7WqIrwyfGmY4ESQngM9eJs3xi13vdiwsd+9n+1f3c6xgWOcOnMKt+BmT8cemnc0ozPoUCgVKJXKu+76PvvEs/DEfbpwGTJkuMEN2XVTRkbmgUOFilZaq+rlDypFqUhgKsDHlz9mzD/GS7/30pLeONNM48OH1qal/0A/qbkUpXIJnU5HrpjDbrZz4hcnUAmqJX8rr4euc3HkYvX/rbRy/cp1steytGhaOHvpbMWTSYJgOMjJCyc50nKEI88f2fB3KZl7Qzb0PoOIaZFjPz1G34E+mjubN/z4qWiK0VOjDEqD7Nu5j5bGlo09wSykLqcYPT5KDz1Mq6fRNmmhYWNPMxYZ4+dnfs73nv8edvvGC68MnBnAH/Dz/T/9PlOzU7z9i7fp3dRL/5fubnivhkA4wHB8GOxwZO+RNQmvrEgGCAPNN4VXyNCzv2LkbbR4zHrRaXUc6TvCof2HuDp6lXc/epeZf5rhyO8eQW+sCMrI7pYPHkWKjDIqi7HIyMjIrINAOMAv3/4lM4EZfvTVH2HSLt7NA2iiCTt2kiRJzaV4+c9fJhlPcui5Q+x9cm+1nsfpwV67+P2nt70Xb9MtDycBAZVLRaYmg2HOwHMHn8NgMsAMSBmJ777wXfQqPTr9w+H2+nlCFmP5jOEP+nn7xNv0HeijqbVp2Zi89RJLxPCFfUyUJti3fR/ueveG7/CMzY4xY5jhu3/0XfZs3kNRU8RgNmC3LpyMYokYsbkYKkGFx+lBJaxuOIciIQIjAdKJNM8/8zw2+9qEV1bDa++/RqlUov+xfrR6LW+//jbZTBaD5t592m8XXjHVmehq6dqYnbx5tJCuSfPK0VfYZN1Eb0svJpfpU93JuxOFQoFep0ePnl5vLw6rg0Q0gS/io3i5iLBJWLWh5x/z88Y/voGnwUNTQxOeLs+G7brK3MKQNdAR7KBFapF39GRkZGTWwavvvEpmKsOhzYeoaa9Z9i1+mmkEBFy4KJVLJONJ4qo4okZcUC8yGyGRTCxSMVen1cTDcc5GzlbLfFd8XL9yHa1Cy4fnP0Rr0BKLxMjFcrTaWtl/eP+Gv0vJ3DuyGMtniBH/CMMjwzTrmmlub97wlZWq8Eo6RkdvBy2elo038ibGCMwGsLlt7Gvdh73WvqwLnlqlxqAzICgFFArFXY89L7wyNjKGlJDwNHvwtq8vJm85xKzIwNsDlDQluru6qdXVcvXUVbxuLyOzIxQ0hXs7/h3CK22eto2PyUskGLw8SLm2jLPZed+EV9aLxWzBYrZQaCqgGldRMBeIJCMcPX4UnVZH366+6oKHmBQJ+8MMxYfIx/KgBlTQ1NaEvdZOIVng4uWLJMeTCIKA3Wqnu7Ubi9ny6TbyM4AkSGR0GTKKzEMRByMjIyPzoCAVJaLjUYZODdHR1MHOXTtZycs0Q4ZkOokyp6yW2fQ2zJqFsXjarBZ1fon3OBVojBrshVsL7LHaGEKNQKqYotZai8FgQKvRUrAWMAtmLo9dxtvqfTB/LyVgBsh/2hdy/5HFWD4jpGNpro9cJzuT5bknn6v09wZRkkqkoil84YqRt9HCK1CZxEITIcYD4+iNerzN3rvuyJiN5iUDiPOF/GLj5zbhlWwie0/CK8sxl55j5NoI/mt++p/tp6GugStnrvCbo7+h/1v9RDNRoqnouo//SQmvlCiRIoUePZmZDL5xH6F4iH2H92HX35rk5wV4yqUyWq12w3eL7xW1Sl0dl6cvn+bKuStoShpqTbXUamtRaVTk03miQ1EmpAny03nQQOumVp55+hkAQldDXPRfZCI0gVKhJDGVoFZZi7ZZu2p1T5mlyWlyTNVNkVKmZENPRkZGZg0U80VGz46SDCcxbzWvyuukUCyQK+coU2aOOWxZG6V8iTTpah2tXrso5VYkFiEjZkAB9bX1mDCRJct143WKmiJKjRKb1YbJaKq4fUogzor85sPfoBbUdHm7Hrj3AwBEPpdehQ9GwI3MuimXyxRzRSYuT2BL2+j0dkLjxh2/VL4pvHJqlInSBG3eNjZ7N2/cCQBJkojH43xw7APcW9x0tXatO77qeug6sUSMg7aDC8rvi/CKf4TXT7zOS999iRpTDeGRMGMXxjh59SSx12MELwXpcfas6/jFfJHweJixaxssvEJlpzNIEHvWzsSFCYKzQXq+0YMXL2oqPwClcomsmOXq8FWUCiWeRg+Nzg0caBvMns172NO2h7nxOV4eeBnjnJEaWw02p40eaw8v9r2IWnezbVKJfDaPKInom/Q86X2Sw5rDFMQCYwNjpMZShEthGrobKvn9ZNaFAgU6dHjwyK6bMjIyMmtAkiT8k34ypgyscsPMYrFg09oQCyK+oo9IJIJz0okudcsIi9RGSJgTC1JKXLl2hUA4AIAaNZ10ci17jbeOv8X4xXG2dG3h1PlTqPVqCrkCuZkceX+eqdkpgi1BnE4nuroHzNATADcPtHfSJ4Vs6D3kFHNFxgbGGEoO0dzRjKd3Yw2YVCbF6PWbwivb96FL6whcCNC6p3XDzhGKhvjgzAd49nro7ujGZl1/fFRvey+lUmlR+X0RXgn6eelbL2EyVoKj7e12nvvOczz1zadQaVVIBWndxlngQoDhwCcgvEJFbcyLl4E3BrCULPRv70d18zNPKpPi6vBVjv7NUfb27sVz0FNJPvogYwBTj4mX2l7i/VPvI5Ukutq68Lq9qLS3tS2aYvDEIMcmjpEtZjm0/xD9+/tRaVV4+7z4g36GJofwXfBxcM/BFU4osxImTLTSih+/LMYiIyMj8wkTJUo4E2bUN0rRVyQQCzDw8wEK4QLbD2wHwBP2YJ+1VzzubrJ/234k6dbWlwoV4V+FATC1m9jStaUqxnLxxEU+OP0BsUSM7//p93E0OBbtEMp8ushiLA8xkViE84PnsdZY2dyxmXpHPSrN+m9pmjQRInjwoEJVSbjp8zFRnGDfzorwiqKgQCps3E0cuzzG+LVx3B433e3dWM3We0qGfmfM4H0VXtnfT42pplouqAQMZgMG8/oFWHL5HCcunEA7paW5sRl7p31jhVeAfDbPiTdOUHKXsHls6K2Ljx+Ohnn/3Ptse2Ib+XKeWWmWxo3cOv4kUEChXODs4Fl0Bh3uejfNrubqTt484XSYD4If8MzBZ9DpdCQnk5x9/yw7n9iJWqemsbGR4lyRYCDI8dPH2b9tv7yztw6y2SxTwSkaJDm9goyMjMyaEIBGcI27sHH3xXAXLnZadiIqRQrFAhTAUevAUGdA0At4NV469nZQ01GDYF74TnT771sum+PDNz7kN+d+g3eLl292f5Oiv8iZN89APfhCPjStGv7FY/+CBncDarVs5D1oKO9eZYOQxVjWTxpILCxKRpIERgOEoiHsbjtNnqZ7DoAVENCjR4Giqq4Zy8boaOqgpbEFvU6Pzqy7e2LqVTI2MUYgGkBfo6ertQubxbZh4i4SEmHCjI2MkU6k8TR76G3v3VDxGDEv8uaJNymVSnS3dtPq3phdzlgiRjKdRMyLTE1PkZvMYa234mn3LBuTJxUlwiNhJpOTJEmu+lyJmQQXTlwgU8rg9rixu+yLXBsm/ZNMD0+zzbGNR/c9SkqVIpKJ3EsT7xtSQSJwNUCdvg6P07Mo39CIf4ShiSG27tzK1p6tbO3ais6oI5K61T6j3ojH48FkMXHm6hnyhc9hNPcGIAgCOp0OUSEnTJeRkXmwmH9nEBHvXvlTQK1Rs3XnVnRKHTF/jNhEbMX6niYPTzz+BJvaN3HloyvUmmuxWWw4TA6cFidOj5Pnv/48Hq+HycQkY2NjFbGS2xyiwjNhjr57lF/+6pdkYhl6mnt4dPejtGxu4eL5iwyPDWOps7D/wH56t/Y+2Ebe51iM5f4ZerIYy7oRiyLp/K3g2UgsQmA8gDgt0tzYTGN9470HvuZBl9XhkBykw2l8133EijHqmivCKxtpIElFicB4gHH/OIJZwLu5IrxyLzt5t1MoFoglYoyMjZBNZCvqmhstvJKY4/K5y/gDfrZ0bqGrtWvDjp3L50jGk4QDYfxBP632Vpo7mzE7zMt+p1wqk01kyRQyFFha2bNAgTnmKN2cycMzYYbHh5mbnaNjWwfN1mbMLDxHOptmaGSI0eFR3GY35bkyYvrmCuEDTqFYYC45RzlarqiNGRf337B/mInQBP37+6vPkMVpwdG60KA2O8wYGgxMz0wjlWQjZT0IGgFdnQ5RKRt6MjIyDxZlymTJPrBz07zYWHNDM6FQiLMXzq5Y39Zsw9njJC/kOTVwis37N1PbXItaq0ar0aJz6eh/vB9nnZPQdIihsSHmZuYolUpEYhGuj1zn2oVrXBq7xOjMKK46F421jejMOhp6GtDatUSTUSwaC5saN92nXrhHZDEWmQeVhCVBliwGDBSLRc5fOU8pWqLb071xsXJJKGVLiNZbwisdvR0br665gcIrS1KC1FyK4eFhgmeCHHjmwCLhlSJFFCgQ1rnqIOZFRoZGeP0Xr/PSD1+ixlqzbF1JksgX8ui0ulWlgABw2BwErwYZG60Ir+zt23tXd02VRnXXsZAlS5AgXrwUsgXOXDjD9Ow0L37jxWW/E5mNMJmfZLAwyOi5UTrpxNxofiiSkWdyGfxhP0WpuGwdAQFlSVkVY9EoNbQ1ti3p3isoBHSCDiknUTKUUAr3b53ss0CGDDe4QQOy66aMjMyDhQoVrbRiXClnwQPAl/u/zCvHX+GtkbfYG9+LzqBDpVahVCz8PSrmi1weucx7Z94jo8jw1PefYuD1AfzDfkLFEBQBFRSlIqIoMpOZYaw4xuby5ooYy/sBaqQajhw+gpgS0dv1iDqRTCZDSSrx5Fee5Mf/68ecOXEGR9FB2642VFoVOq0OtVq9YQv3G4YsxiLzIGPHTpkyxWKRsYkxrBkr9e31uHvdG3eSWkipFwqvtHhaNu74N9lI4ZUlmYXUlRSBiwH6n+/HarcuqhIggB49znWqiQycGcAf8PPSD1/CVGNasW4oGuLUxVNrUskMhAMMxzdeeMWECS9eVKh47433sJfsPLn9yRW/43F6+PpTX+dLT34JBQpUqFAIiocj2NoANLOiF4EdO4lIgnNvnOPYxDEerX+UnTt34uxaPDZcBhf9zn4CHwZQP6qmxrm8gS+zNEWKjDIqi7HIyMjIrAPPNg9fc3yNjz/+mL/4d3/Bkd89Qm9XLzXGhb9HgQsBBt4ZIJqL8oMf/YAdNTs4N3UOrlF5858AmiEwHWDg7QEuXbqE7ls6etp7KmIsPRIKFOTEHD3BHobnhhlQDuAb9qGaUdH2WBt/fPiPee3Ea/zor3+E7j/p6OzrpL+vn52bdj4Ui8GfF2QxlocAAaEivHLlPNaMFXeLG5vbtn7hlQSk82kijtuEVwKLhVeWctccmxhjLjXHzk0773oO8sBtHnDLCa/4g35+9davCFwIcHjfYXbu27mqHDF3EoqECEwEyJPnwDMHsNqtS+7MOHCsaTcvTZqIFMET9vDGpTcoaUv0P9a/4k7ePHWWOvZu3YtGvUJiw5t9lbPcFF5JaGmua8besrHCK0qUZLNZfvrGT9nk3kS3pxujdeXVS5WgQqVXYWB1gjLpbJpQNASAy+5aFBN3P0lfSxN6LURffx/17vpFfw9FQvjmfPjSPjRBDV8++GUIwcjMCMFIkJ2OhWPcXGemfU87r/zmFQxpAzXIht5aMGQNdAQ7aJFaPvUdvQdpnMrIrJZYIkYun8PlcH3alyLzKaHSqPA0ejAeMNLb3oukkSiXykBlXvNP+jlx/gRaScvWXVv5Hc/v0N7Ujl6tZ/eB3UxOTfKrgV/xxtgbMAc1xhpmo7PYTDbcRTdCWaiIsdx8ZckWs/y2+FsClwJ00033F7rZvXs3JocJk9LEM3XPUN9Rz8enPibuj2P9ovXBTJj+Oeb+GXqyGMu6mYxM4hv3UYqWqG+vx+a23VvyZtUKwivtFeGV5WLyDPo7XvgTleMt8na4Y2QtJbziC/gYvDxIaDKEQq3AP+Kn+GgRtX5tu0VSSSI6G2Xs8hiSQsLT7sHTvHyaidW6ZsSIIUZEyILKoeLy2ctoNBpaWltWLbyi1+nx6Ja/lhgx1Co16rya8HSY3GQOZ4MTj8eD2bZ0TF6hWGBwfJAWV8uaJtTETILBC4OUS2WcHicW18ZOxsl0ksCNABMjE/Ts6kEQPl3XjVQ2xfj0OIdaDqE3LjYstBotgUCAsYkxvvTFL9Hb00vSmuS3l39L4HSAnc8sNPTUOjWGegOT2Umyxez9asZnBkmQyOgyZBSZdcXBrHfcL0U0HOXNX79JlCj9m/tR69XEijFsNbcWmJKZJMnZJLq8jr6n+tDpK3OumBQJ+8MMxYdo3tSMp85DaabE2NUxsLIg8l0qSkTHo1gaLbS1t9HoWKhUO+mfxOf3kRAS2K32Fd2dEjMJAtcC9D3Vh6vBte647FiiMucsFbO6FubvR3g8jFqnXjGGGIA5mJydpKQrsW/bPuy1lfYm00mSmSSCUqiWfdKs1AeJZILh8eHqfdOZdJVFyxSV+5uCkcAIYknkmR3PYG+3L1hQlJCIEsWSsFBQFSgYC1hKFqKzUSxmCwVNgUK+gCVpIVobJXo1SiQawWg3smfznhWv2zfiY2x8jN4dvasSF6uOP5fl3t4ZZB4odBodrgYX9fX1RGejaLUVlcxipkj6RprGukYsFgttnoVzTndvN4e/dBhXu4vZ0izMQq25Fp1Gh7POSWdXJyq1atG5Dj52kEw6g6vVRW9vL03NTdW/t5hbsNZZaWpsIjoepb25/cFMlv455v4ZerIYy7qZnZ4lNZ2i29ONu9d9TykUADCCDh0aSUMqmqoYebcJr6zEnS8qyyoY3bSlpKJEaCLEeGAcvVmPt9lb3dIP3Qgx8NYAsViMp77+FC67i0Zv491fGG6jUCwQT8YZ8Y+QncvS3tGOt3ljhFdy5MhkM0hhiUwyQ1SMsn3HdhzupZUv10QZyEBOm0MsiRSSBfyRivCKp9OzorJpqVQilojhsi+9qismRXKFHAqbAhMmlCgJz4S5Pn6d1GyKx7Y/ht26sbkE09k0gXCAYCiItqSlwfbpJxdX1ChQdisJxoK0aFsW7Y5qNVqEkoDJYGLr/sq4tzXb0J3TMXN9ZtHx5hJzjA2N4W3yLnKTkbk7OU2OqbopUsrUiobeXHqOG6EbuBwuzEZz9WW2KBXxB/2kZlK4W9zYG+3riqcREZkIT/D+G++j69ExUhohno4TE2Ls37+/Ws8X8DFyeQT1tJo9j++pGnpSQWI2PMtvjv+GLrGLJ3Y+gSKs4Oixo3Q+0omlwVJN4ZFJZTj66lG2bd+G1WRdNH/6/D6Ov3ccUSuyZ++e6gvbomvOiVw5f4V3f/UuvTt6qXcs3qFeiUKxQDKdJBQJoSqocNgdixfn5uslk4QmQkhqCafTuawLVrFQxD/i5+RbJ3E0OWjZ3EIkFAEDGBVGpJsffVlPKpOilCwRFaOYXCa29WyjXK7sQhQyBaZuTBFKhtjTtofa+tpFKVA2CkmSCEVDBMIBnHXOJQ29eDLO6QunGXx7kN2HduNqd1U8kmJAGdLBNL9+69dEs1F2te/CVrIhICDmRVLpFMlskjhx5qJzFDVFijVFZvIznD51mu6ebgx2A0WxSCKWIJ6JM3J5hFA0RGNnY9XQS2fTpDIpxNxCBchzZ85x/vR5RElEp9ZVxksespkss7lZOh2dWOy3xl9RKjIaHEU3o6OppQlno+xO91lCUAoLnk+VQkW9sZ6d23Yu+Z5os9g4ePAgBw+uPh+sQWfgd/t/F2pZNr7NYrawd9te2LbWFsjcD+QYvYcAu9qOscG4oUnKS+USYnYDhFdWsHmWE16Zjze0l+z0Onu5qrjKyasnyRfXpnsrlSTic3GGrw0TjAQ5sO8AHufGJYx34aLQUOBy8jKvffAaL33rpQV58u4JCQiDw+4geH1twitajXbFxN2JUIJwIozapl6T8Mp6mL+XE4EJfEEfBpOBg184eGelSnvv82zjtDvp29XHR2c+Qr9fT4t7YcxpZDZC1+Yuerf2Lii3WCzkHYvHov+an1d+8go//LMfYq1dHPspszIKFOjQ4cGzrOtmoVjg6uhVfvyLH/PNL3+Tbd3bqrt3KkFFZ0snx/7uGKYOE48/9ziPmB5Z83XEijHG58aJJ+P86Os/YurqFL4RHw63g8OPH67WO3PlDMmpJNHp6ILvG21G2ne3Yz5mZmhgiCZ1E3qNnvf977Pbu5u97XupaaihRIloPMp//Yf/Sp+yj1phcUxijBjxcpxNik08tuUxDKalXaTDkTDTvmkEpYDH6VmTS7dUkpiNz3J+8DzHLxznW9u+ha1+adf4bC7LiG+EX/5/v2ROP8czzzzDc198bsm6KoWKVlUr5xXnafO0saVpC0dPHsXcY6ZZ1YyoFMkIGZx5J4OTg+QdeQ4dPMTeLXsXHMemtBFOhzl57iQKn4KdX9iJo8mx4Tt7kiQxOzfLm++/iUJQYNAt744+P69t791OzyM9ZMUsJUWJ2ppaxoPjXBq5hDasRb1DXZ3XEskEoxOjBINBOulkkEH0Nz8fzn3IK//lFfqe7WNfzz6MgpGrXKVzqhO9Sc8jLY/Q2dJZPX9kNsLo9VHCM+EF13Vp7BLR6SjlQJlT50+BGkqREjf8N7gYv8i/7vvXbO3bWjX0SkKJ6ZZpzv3dOXZ07ODp555Ga9JWYq1ZnTiYzMOD0WbcsPRXVW7m73voKVMRoCl/2hdy/5ENvYcAe7u96oO9UaQyn57wyryozFBmiN5DvRzqOMTV5FWO/btjazp+dDbKyJURgpeC9P+z/k/k5XvwzCDRYJSXvvUSJuPKwitrQkUlEHpq44VX7O12bCXbzdOsXnhlPVTv5Ykh3M2lnxVHAAAgAElEQVRutm1bYkkvA4SpCKPcxxnHZDDR6e5k6K2hyjXcgcfpYXpkmtmp2QXlUaIECCz+ggFoQZ4114kJE6204se/rBjL4Pggv3j1Fxz722N87dDXFvxNpVLhbfby9P6n+fCjDznxNyd45I/WbugxDqZREz1tPfS09ZDKpsC3tkPoDDqO/O4R8lIebUrL8IfDiD6RY75jKHQKNDUawoRJz6XJjmbhCVhOeyaVTnHpxiU4zrJu66VIicD5QGWHZmIUY41x1bvK0dkoH5/6mN++9VsO/uBgJb5rmQ0zk8FET2cPPQd7uPrbqzC7dD2g8gLYDAFDAPesm6nxKd4MvMlLh16ix9SD2WYmUZfAl/KBryIy1RpfYrGyFrx7vXy77dv8yb//ExKOBF80fXHDxRxC0RBvvv8ml966xDe/801623uXrTvfz6lMioG3B/jF0V8wZ53j5R++XK1jypjwTnhRNatABfZaO1azlZ09O1GhopdeFDc/HfEOht4eoqe9h55dPTTUNbCT2+oJClTCrYnF4/TQYG+gJJUWXJdOpeOK7QqbOzfTebATtU5NOBImmU7yB64/wKQxodaqF9Q/0nwE1X4Vlz+6TOBvAvT/UT9evKiXGwQyMp9FJCoCNJvh8xZeL4uxPAQsJSiyWpYST4lNrE545V5YTnglnU0zOj7KX/+/f43b7sa0z0S5ucwO2w6KjxYJTAUwTBju6n4ZioQYmxgjS5YDRw5gtVrvOSasGuhuc0EYXrv0Ghqthu37t2/cTt5NcvlPTnhFUAkIVPp6LcIrAKcvn+bUqVNwM1/4s994llbv0jvJ6WyaidAEQ+NDtG1to62pbWl3TS3g5L67bSsVShQo8E/42ZXZtejvKkFFIpEgNBVaUC4hUWRxSgaj0kirqhWVbOmtiyxZpphaNr1CKBIiPB5GMa3AaXUiKBYOGAUK1Co1bTvaGLo+xMnzJ/nxP/6YFw6/sCYxldPnTnPsw2PUddWh1qlRqpVLjk0bNlx6F1F3tPr3sYkxQjdCuFVuurq6CMfD3EjdIKaM0eXp4vHdj9PT24PJZEIURebG5zjTcAaj0bh01toE6JN62praeGz7Y+iMyyz05KGtoQ2dXkeHpwO9dvVzxUcDH/HROx9xYNsBttdux6xd3jVeqVCiUWhQx9QoTApYyYu+RMUrQXRgMVuQrBKpbIobZ2+Qd+dRR9UUtAXimTjX/NcwGo1YpCViK5Wg1qqx19rZvW03A2cHMOgNfOWLX1l1G+9GLBHj3NlzvPdP7/H73/59unq6VvzNE5QC7no3eq2e2ewsKlHFVuNWNMpbolpZXZagM4hHqAiaCUoBQbN4IKWzaSZnJplQTLBLtauSx0y/slu7SlAxF5wjcCNAiFvz08UzFwlcDeAz+4icj6DUKJkcm0SRUFCzvwbLNsuCtC8KFOhVevbv2M/c9TkGzw8y+o+jtB5uXXMsvIzMQ42SynvIpxtR8qkgi7F8xrlTPGUtwivrZezyGIGJhcIr8244giBgMVvYvWs3HocHpU7JhSsXKlvqElCuxKAtx53CK+3t7SsKr6yF+X4Q8yIDZwcoaUq0tLZsTEzebcwH+2cCGZyNKwuvrPscMwmGLwxTX6qnxdOyovBKIV9g8Mwg4ekwolrEaXESC8agFhSqpd175oVXfEM+3G1u2trblhfIULFxM02aylhZpRaHQlCgb9STiCRIRpKL4j9bvC0k8gn+9p/+lq8/9XWuXLtCKpLCa1m40JCMJJmbmsNcZ0aplPPnrQcBAR06RJZOmB4YCSAmRepd9dQYa1Aolx57RpuRti1tDAYHefvXb/Po5kdpa25blQDA2MQY58+cxzfqo25nHfPea8l0kuRMko8ufFQRfDG2kE6kCc2GIEfV3cegN5BMJPmH4/9A3wt96Io61KhR2VTkTXka1Y3Y6+xY6iyQh3gpTq2llrnUHKl0arGruxpUVhW1bbU0NTZhMC7tTpiMJIkZYzQ90kSttXbVc/bYxBjnL5wnkUiwu283ddq6ZRWHJyOThKZDiKJIIBEgl8mxxHrHLRSADnJCjoKmAAKUpkskJ5NIBqki1FWEgqZAfC6OpJUoUFj2cDqtjiN9R/iP//d/5PyZ8zzifWTD4q19QR/nL5+HNPRu6aXGsvzCnQ4d9Yp68qY8kkoiRQrRIOJucS9YTBQkAb2oR6FXsJIXpCAIGHQGDAoDvss+3iu+h8fjoauua5GQy+2o9WrMVvOCPrNoLMQ0MYxNRupsdQgqAW2LlkKiQDwfRzWjwl5nX/QsOGwOerf0EgqGeP/X79OzuYfm5mZZNOM2pJJEeCaMzW6T++WziJJKXPLncJ1WFmP5jDMf/F+SSmsWXlkt8y9uuqKuIrwyMY7eosfb5V3kfiOUBGwaG1/5xlcwGAxcn7zOxZGLRCIRPGYPTU1N2GuXFgr5JIVXAMxqM7FkjA+HPsSX9fH0jqdXra4pJkWkgrTQPz5PxXi9bfE9kUzgC/oITgXpsffQ3Nm8IT71JUqkSKFHT2wmxvXx62RmMzy1/Sm01pWXsIrFIv5xPyfPnWRf3z4O7j/IJeUlTB0mrHWL3WFvF14xYGBb17a7rlBvGEWWFwBaAo1Ww64ndpGaShEIBGg2NS/Y/el6pIuCUODvfvF3XPRcxDfpw2a0sbX11rMRiUWIBqKIeRHPJg+CWp7E1oNQFNCldIjlhYbe/NwUvhEGK9i6bSheV1BDzbK7p65WF55WD+/95j0mw5M0OhtXfDmbfz6GRoZIJ9PU22+JmTj0Dto8bcylKiIwP/nZT/jqnq9S76nH4DDQa+pFLVQMq0ZHI5P1k1wMXsQ4aKSVVhqbG3E4HEwlpoj740y6J4nn4gDM5ef+f/bePbit+z7w/QDn4A0QBAgQBAmSIAVSpB7UW5Ys0ZEsy4kcO43zmNyJs03amdvHdtdzp390t7P7R2fv3ru33dlO191mprn3Nkkbb5vr1E6d1oofiR1LCm3JeouiJEIkRYICQYAgQbyBc4D7xyEpUgQpUqJp2TofDGc0R+fxO7/z/J7f7/f5MpmaJJ1NU5QqBDkiYIOyo8x0dpqp2BTFcnFObT5LfCROJBKhqmbpALgSN0ducjtxG3OtuWJuyFK5RCqTYmBkgIHQAInJBGJB5PbUbSXQWzouo0SJaeM0KSFFkSKiRsRhdNC4oRFrk1W5TgtQsBbIeDMUbUUEw9LXjk7U0dXeRb2hnvhQnJs3bq5doDcwyMDgAIFNAURx+dceAQFD2cB4apy8lCdZSBLJREgUEkylppAkJfoVSgKmvAlNefnjYdQaqTPUYdVYScfTDN4YZDg4zKXCJTqOdLAjsAOn0wn6O8cjlU5RlIpoHVpqqcWKlWwui9FgpGgpIjtknA4n1WI1skMmkooQHA4y0DvA/u37K4q6vH4vLr+LN996k5HICB6PRw1o5lEul8nms8iy2u1M5bPFIxjbPnqU5BK55BqIV5YgQYKUlKI6Vs3JN07S8IUG2gPtFROSZxNZbl24BU3gb/YTaAqs6GH+cYtXkCEzluGj0x/xwzM/5KU/foma6poVL54IJ8gmsnNBm4SEJqlByAtzgV6+kOf6wHUlyGvrINAUWLPWVBmZUUZxZV2rFq+IepG2/W0MMYRgF5hITxDMB9kh7FjwUrki8crHzSqt+rPimvfOvMdwahjtbS1NDU0YDUY0GmXfNjdu5t899+946cRLfPULX50bu1Mul8nlc5y7cg40sHHTRvz1aydEetTI5DOMjI9QV1rYdVMqSPT19JE35qlqrUK8LSIgLCttQcuqPhrKyAxJQ8hJmc5dnbh3uxmPjZPNZemwd9Dx5Q5KjhKRaATNbQ1tm9vo7u5G0AiUtWWymSwaQYPBYKCusY5j/8sxcvkc4dEwHp+Hems9lqyF6FSUVF8KRpTtZlNZYqkYDrujcot3ArRRLZqShtHIKKMXRpmWppWPondhM9nwG/wU80X0ev3KuqrLIFgFREvlR70kSQQHgnz377+LxWLhyLYj1FLLlYkrFG3FZbtuyiWZ0cgo1blq7JJdkYo8sZkDXzqwoKt7IVugOlpNoVDAZ773Pdvr8qId1iJFl2tOXB3x4TjTY9P4n/Hf01qdJUuoFEIel5XW3ASkbqToE/oItAZwuJXBlllDltHaUQJCAG3FfrkKpXyJ3HiOkBxi3xP72Fa7jQ/f/ZA/+X/+hLozdfzZt/+MQ08cQufRIctKnfbf6mc6PQ2ADh1ttHH1+lXe/uhtgskgllMWYhMxWoVWpnJTXEtcIxQLYTQY6WztrGxk1s78PaJCinshCiL+er+aU/OziipjUfksk4ql6D/dT1++j32711684sJFbjjH22+8jW+Xj43ujTipbHWzuqx0HuoEYXVjDz928UoEXv3Fq1yNX+WlP34JR9US5oQluFuYEyKEyWHCU74T7PZc7CETytDhUoK8e31ZXg0iIgECnHjzxKrFK7OSi8a6Rq6evspbL7/F2OQYzz/1PFbzHQHNisQrDyn7t+1n7PoYQ1eG6B3o5Vj3sTtjIs1g7bDyYsuLC8ZJ5vI5jp84jj1pJ9AWoMHT8AmV/jOCGaQmiX6hf4GMJSfnOD58nC8d+RKbWjfRc7sHCYl++rFgqZyY3gEVviMtjQQMw77ufQyODHLi5AlyN3Icf+84er0e4pCcTHJl+goX+i7w/de+T9+1PjwWD1l7luMvH+cb3/4Ghw4fwuvycqz7GMdPHCfryRKbjFHrqeWP/vaP2GrYil7Uz3XlK5fLPP/U85zuPU1sMlbx45QVK51CJ53NnWxq2aSkHagQNyRJMpQf4o0zb3Cwa4UfusbANeWixlL5o5WUl+g/0U91rJp9W/dx9MhR8rk8HdxbxiIKIm1NbfSb+5VcbbIdX97H2yfeRqO/84Eom8zy+t+8TrYqy29W/SYt21ruWewlhUjrgBUrbUKbIlmZ6UmbIsXl9GV4GY4+f1SZ7y4Zy1KkzCmGmobwi36sWHG1uvhS65dwdjn57n/7Lh8MfIBnq4cuT9fcvdjf4F/wPBER+fHVH+OqdvFE6xM4DA6e636OiekJgm8HmQxOsuPxHRzrPrZkjxgcKIH7MKorQeXRQ5WxrAOqjGVNiRMnTx4v3uWnDccZ7B9kuDTMvt37aKirLF6JD8fJp/J4N1XOzbaALMoLwIxgY/DKIAPDAzR8oYGN7o1UW6qXHAeiFbQLBouvhBWLV6IoXZ5W0eojyRKhSIiR0yPUu+vZ0b1jVS15s9wdtLq5owefFa9IskRLZwtNtU0rasmLxqP03uxl/7b9S+ekSwAFyFgzvPLmK6sSr8wyK7nQiTo2bt1ITW0NBamA3W5Hq1GO1YrFKw8pBr0Bj99DRpsheDXIuz99l/HxcdL6NP5Nfr74xBep0lXxL+//C9Oj0xgwEBWjtDS0ENgQwOP2LLDiqdwHGuU6md9SF41HOXX2FJP9k1xyXyJ6K8rZE2eVDwrD17BIFlpaWnA23fXhKATcWPmmBUHA7/FjMpgI9YcwJ820N7ZzYPsBRYBSgItnL/Ljl35MbboWj9mDp9lDwBegtr6Wzb7NNPobsdvsCIKAXqPn1plbBLYHiMVjXDh9Ac0pDRe4QIQIhpnfpDDJvrp9/P3P/p6uti483/QsuMdOMskAAwwUBxg/Nz53b0zH00SDUXzbfYh6ESdOtFktg5FBUtEUoQ0hzJiX/KA2hxMScoJSrPK4Z0mS6L/ZT86Uw1BjwGQyUZbLK5KxyCWZUCRENpfFvsHOls9toSXXogRHGrh55SbBK0HQwvPfep765no625c2Xc4SjoWRkXG7125stNPuxGv1rugdJEuWmBCju7kbaUj5uDXFFBu1G/HavRjrjWwobCDlSC2QsSyFKWeiLlLHmDxGlixaUYvL4eLwwcP4anw4ah1465RzYv69eKYwTI9M82c//zM0UxqeeeIZmuqa6P2ol/H4OKf7TiOXZJ5+7GnaD7RT66xduqU3iWIf9lBZDKSi8llGlbGsA6qMZU2ppEa+e9qceKUYZ0PnBpp9S4tXVmXgElAuFo1iaUwPp2mwN+AKuHDiXDLIWy0rFa/IyMSIYdfbMYorP8lyhRyRiQjXB69jrbbS4e+g3n9/CWOSJClSnHvxmk3knEvmiAxEyIfyNHU24Wv0KQa+FaDX6XHanXPyj2Q0SWggRCgaovtIt5LAWYTIRITTvaepqa6hubVZEUHcJ/Ya+6Llk+kkoUiIweFBGsQG7FV2tMal3xRmj5vdZn+oxoAYbUbqm+rZXtoOU8o5n9PlKJVKvPHeG7hwoUeP1+tFhw6LzsLGlo14atSxLGuBAQO11JInPzdGT6/TU19bz+ef/Dz2ejtGrRGHy4HZZFYEFlXmivemcCRMaDSE1+2l3l2/ZKLxWbQa7Z10BHkl6Xmxqkh9XT02m43b0dukpTQWLNjb7bTUtiCUBBJSgn2N+2htbAWUa7Cvr48TZ09wceAiuw/tZnJ6kqnYFC3mFmLESJJEZ9aRz+UZDA6y3bMdbVFLUVckbU3PlSlOnBw5nHonre5WqAa0ihTl7KWz/Ppnv+Z37L9D0+Ym7FY7OrOONrENGpTAZSV6/A3tG3DWOomEIkQmIrgcrgX56UrlEslUUummOTsucEaygsSyMpZyqcx0epqiXCSei3Nr+pbyHzNjaIPBIMHeIBsDG6nZVIPNbuPShUt8cOIDOnd00tnaueB5JEsysYEYwfEgPo+Prrq1G17Q0tDCoG+Qy8OXeVZ+FjNL59Cz2Cx0dHXQ0dRBcChIIpmgsaoRm8ZG3prHbrPTsquF4sYieoOe8f5xnBYnxmpjxST0OkGH3WjHorHMPRt1og6X04XrwBKtb8zcd4MhLrxzgV/94lc8e/hZtmzbgt1hZ3h8mJ+++1OsNitdm7roau3C6Vk+6A+PhgmNhPD6vdR77n3NqKh8plBlLOuAKmNZU2wzn1plWSYcC1Njr8FmtIEEpYwyoHtwfOXilbtthMuiB9kuEx4Kc2v4Fs32Zja330c+q2W4l3glnU0jSRKiKGIwGciSxWpfeZ67XCFHJBIheCMIBmjvasftvP8vyEWK5Mkr/b8zgAES2QTjo+OkxlK0ulqpr61fcZAHYLfZ6bIpxy0ajxIKhejt7eVy72X2HNyD0WQkkovQN9HHxNTEspr5WWGOpdKbyDLMiVfGRzEbzWyr20ZciFcWS8wwO6h9frfPhwW7zc6urQtTLQyNDvHm+29SpszeJ/auuWVVRaGSjMVus7N3216Y6QWcK+SIxqLUu+vx1nqpDyiB2HzS8TR9w32Ei2GO7DtCk3f19sA8eWLEkJFJZ9Nc67vG8PAwOx/fybu33sXpdpJMJBmaGKLJ1kSgM4BOp6OYLRIKhnj3rXdJeVLYa+wUJ4pYqi1s2LsBQ9qAJ+PB6/RSzBSZik2xceNG2je14w14sbjvXH/xeFxJm1DTwq4Nu8AD6UKaSDhCPBrHVmujzduGq8aFyWzCarTS4rx3t8f5BJoCbO/YzomJE7x35j2eO/TcgkTholakwdPAZHqSfCEPzIy9mxolG8sqltslKJVKJCNJHDUOdBYdsal5ieWzivHzVvIWe+r2oNfrSWVSDA8PMx2fxtPqWWBXLlJkIjvBu8ffRdAKinHTs3airZbWFjZs3cAHH3zArZu3MGw0YLJUHv9pt9nZsWkHqViKN8+8idFgZH/XfiYSE2Q1WezYafe3A5DP5jlz4wxFdxGP3lMxPUZRWyRpSGLQGLBhw7jMF+/5MpZIOMLAtQGuRq5SzBRx+pxY3VasViv+Lj8/+9HP2Fm3E3u7HYN7+aAtHU/Td7GPcDjMkSNHaKpXjZsqKo8Kj2Bs+9miUCxw+tJp9nbtxWf0UcqWyA3l6L/Zz7B2deKVEiVkZERENMv4omVJZmpiipNvneTA0wdobG1cq91R1l+SmUpOcX3oOqPjlcUr0cko06lpqqxV+E1+/KxCkiFDbCJG8EaQRDDBsReOYbI+WA67uS5UMhCBvCvP9VvXGb2tiFf8Tf77Eq/MClAu9F4gTJhESwJxSkQjaEhn05y+eJqJyYl7ilcSJMiSXXGgt0i8YjFzaI8iXpnfNfhuSuUSJbmE0+xE0AjIJXlBC8KKkVFaFtahi1GDp4FvPPsNAIyCEVmSHyh3pUplsvksY+Nji2Qss0iyRGQiwkhkhFK5RDaXJV/Mz51Ds+fk4PlBBq8O4qx28p2vfYelfC1LIsz8zQzOHxobIng1iE7ScfSrR+n5Hz2ILhGdqOPqmav89V/+Nf/2j/4tXp8Xu8/O1se38rnBzxEkiMVgIUZsLqeafEuGGMrHHiOIHhG/4CdBAk/CgzvmhpnbZf5KHhJgaDFA/UxZbg1xtucsOknHn/7FnxJoCnDq/CmS55M0VjfSur8Vq8U616V6JezbsY/MdIafvPkT9nbuxevxotPrELQCBoOBo91Huf6L60QnokxNTRGfitNzvAeLaKFUKiHJ0qJuy6VyiVwmx+DpQQ5+8SCPHXhsoWH5NoSCIabEKTYe2DjXevf5A5+vWMZkMcnZyFlefutlvvnUNzly6MjiVBQPgLPJSafUycbbGzn1z6cwCSZaOlvQ6Rffk2VZJjmd5PL7lxk+N8yG7RvYuHMjb737Fg3lBnSSDrkko9FoyBaz9KX6SFYlEUpKt+S7yeaz3Irc4mbhJpayBfsyYwtkWWZ0dJT+UD/TI9NUiVU8/Y2n+WjiI0q6EvlsHo1JQ7O3mWcPPcuFv7vAr2O/pqQvEWgOIOpFRFH5W3TNfDiI0+jkO3+wMkmXiorKZwM10PuUM5t7SK9T+t2kSNFPP330sW/b6sQrKVKMMkqAwLLdgsLDYU6+dRLf8z6sNWvfahObjHFj6Aaj46Mc3X+Uatti8YrP46NcW54zJ66KCMQGY0gGiWMvHFs6SfH9IAJN0DPWQ2YqQ4f5wcQrswKU6kw1gfoABbFADz2IiLzy5ivUlGr4+vav33M9LlyUV6Gbul/xSiqTou9GH8d/dJzHjj7Gzj07F6XYWBERlO7Bqx8uuWqCw0F+8NMfAHCo/hA7d+6sqKJXeTCsZiv+Jj9DwtACGcssoUiI64PXCY2FyBUUEY5Gp2H35t14ajxz5+RbPW/hcrh4/KnHoYnVP8WqUcZqTALDiiQJBzx96Glq7DWIoyK+jI/HDj+G2+nmP/3Ff+Jf//6/5rd/77c5dPgQqUyK4M0gEpIS0DEj5rgVICgFlbxnDkAH9DDX/XFWMDL7UapnrAeA/XX752QxPa/14HK4eO4rz83dN/Zv289bQ2/xd6//HY4BBy++8OICq+W9cLW6OGw/jD1g5/t/8X32f37/3HUpGkQC3QGOao5y+cPL/Jf//b+g9Wrp3tXN7dHbxCZjhCKhRbbZVCZF/3A/kiThq/MtFoB4wOVw4QutzIwc7gvz7v/9Loe/dJg9T+3B1bx0l8b7JdAU4MUXXuTtl9+m580ecpkcXfsXfwQNx8Icf/84r7/zOs8+8yxHHj/CdHQa6aZEkCB9A33YPDZMRhOXr13m9R++zp4je/DWeivLdsxW2hraEEdFQpkQMWIVjdRwR6rl3+an/JjyfEulU3SIHUyNTXHiFyfQFrSYWk0c2nMIXUnHW//yFr/841/S0dZBW3cbgQ0B2praFl8zrS4eP/r4mteriorKw40qY/k0kwXNpAaTxwTCjHhlcJBhaZh9u/bRUFtZvLIUJkw00LDsGLszV85wa/gWB54+gLXGilVcXaB3L8HInHgln+XgzoNU2yqLV+5HjDFfvGKuNrOza+cDt+TdzZx4JSHRUtNCU/PKxCuViMajXOi9QHWmmobmBpwNTiLhCPlsnh/+9Ids6thEp69zReKV1YybfBDxislgos3fhvU3rdyauMUb//wGmUQGnMAY4ITAxgBd7V14nV6IQNgRxmAyLBBLhB1hDMJd06JhDHoDTvs9BBTLEI1HOX3lNKGxEG7ZrXS3tcMLz74AgDQo8cH5DwidDGFIGNi/fT/+bf5FuQ7DhDFguLcMQ2WOrCbLmDhGHZVb9NwONyaDiebaZo4eOIrVZcXj9txJSyBD8VaRJ488icPrwOVx3dcTLJ6KE74dRo7KvDfwHl1dXXg8HlwGF5nRDBqXhqgxSk6fY09gD//5m/+ZUCbEtm3bsNvspBwpGnY3EIqEODdwjqnhKWKZGKcGT1FNNZFshMxoBl1ORy6f473R94hmo8Qux3hPeo+Dew9CHRhMBhq2NODf4mc6O82f/+TP+fk//ZwGVwPJdJIPL32IDx+iW2SSSbQ6Lef/9jz9j/XTsbFjxRp4QRSoqalh3/Z9NDubyWuVVlIAjUaDzqjjwM4DbGraRC6bQ2vSKnnbslnMdnNFi2MqnWJkfISDzx3E2+RdJJ7qebuH93/xPrXeWvwN/mVTQcSH44hpke/89newuq14XJ6PpUVdJ+pwu9wcfv4woXCIoqdImPBcD4VwNEzoRohQfwghJfCH3/5DAq0B3E43k8ZJDhw7wCt/+wr/8wf/k5f/9mUkWcJkMBEbi+HMO7HLlVvqtDktYkxE49IgGaUFOSTvRiNo0DXo0Bl0ICr34oGRAd7/4H06Jzt54tATdO3qwuf3UW2rZv+e/fjr/fSe7eXUu6dIZ9LU2GuWv2ZUVFQeKVQZy6eZeVKUOfFKNs6G1g001y8tXlkK3cxvjjTKl+aZZ0bwSpCx4TFsdtt9d9e8WzAyS0XxyhrmybtbvOL1ex9oTB4AJZRWARugnxGvDEXI5/I01TTh8/nuOxl6Mp2kt6+XN3/2Jr/z9d/B2eDEaDOSGEpwdeIq3f5uOn2deLwP1vKUI0eCBC5cCAh3xCujgzR4Gmjxt1TO/7UEOlGH0+HE6XBiGDZg1ppJJpJKHZkAm9Ld+KPej5T6mwKsgB6qDdW017TjanVhMBkWtSob9IZF53ScOLq0Dptku6dt9Xb0NoMDg5SiJeNESNQAACAASURBVOpd9Ti1TooUsbgsc92b48Y45UgZ7aQWwS6QLqe5dusaXlmRfsyVJTFTFjXl0ooREDBinBsvejcWkwWLyaK0ALctXl4raPE0eLB77Rht9/8wcdqdbN+0HZfowtXqYmPrRuUcL0DJVuKpnU8pH2jMOmw6G090P6HInuyKXMjlcnHk6BFiUzHsVjtFV5ENgQ0IdgEXLhIklDtpQUdLZwuuVhfPmZ+jlCzhs/kwVhmJZWJs2rAJr9uLxWkhk80Q2BTgy8KXcZqceBu8c+sT7AIurwuXxUWtvhZ7lX1lOfTmMf+6jCfii64jt9O9qvuhxWShvaUdl8OFw3GnZVar1eK0O3G4HGzetZmW1pY7EpylymbS4W5wLzarfgwIooCv1Ye5xkxOzGGYp+BLR9Joi1qa/E1sMGygc1fnXNdOh9PBwc8dpCyVyWVzJNNJilIRp91J98Fu9mzZg6t2iSBKAIvdwgtPv8Dmts3YzMuMh9ew4J4iCAKOageHjx2mw9/Bjl07aGlvmfvYNXvcPDUe7HY7rlYX9e76ufF3a3XNPArIyESI4MS57DjKR51cIUc8EQeUe+mnZqynDEwwJ4t6lFBlLJ9ScuSQ9TKmahOpaEoJ8lYoXlkxElBQxCjB4SCDFweprqkm0H7/g+TnC0ZmuZd45UFZa/HKHGWUhLpmSCQTjA+PkxpI0bqllfr6+gdKvFqUikgFCYPGQFyMkwvnSFxJcPrCaW4kbvAfA/8Rt/XB90FGJkuWMmXS8TSh8RCjUzPilY3bKrbkReNR9Dr9PQPAQFOg4nEMDge5dOMS4WgYAG/eS548cU0cOSJTXazGJtmQtTKDwiDavHbuS//8PHegSDVmz9PlSGfTDIYGiYxH2Nm0E982RVsfua2IL4ZuDJEiRYkSNruNXTW7MBlNTMqTnLpwihy5BYGes6C25K2WSjKWVS0vCmvSpbaloUWRvbjvGmuqB1O9ia8e+iruDe45cZLgFhZ0tbPb7OzdundV29y77c78kiwhRSTcDvfcPcJsMvOtZ78Fzy69jnRrmk3bN+Hz+B4o1ceDtIjPYrfZ2d6xfdF0naijq70Lt8NNOpfGYrz3PXBVIrA1olIdWLQWnK3OigGnUW+kpamFlt9anQwHAD2YG8x86/PfUrr0rqITiVFvpLW5lX/z4r9ZcL7cjafewzPPP7No+lpdM48CZcpkyd7XvWktiMajTE5Potfp8TeswjkwQ66QYzI+SfR2FMzgtrhxVDvuK8BPZ9OkMim0Gu2idyVZlkmmkozdGqPWUUu9r/6BTN/rSo5HslehOkbvU0qCBOlymrpsHUOnhwiVQrR0tqxdkAdgVwKOyESEn7z1E3ZX76a9tR2Pe96DYzXSjBJKcDQv2JdLMlPTU1y/eZ3RaGXxyoOIOWYFD2spXplDAOqV7krXb1xn9OYoHbYO/A1+dMb76645i9Pu5KnDT7F3z15eevklorEovR/2MhoaZefhnWj12jURlViwYMasiFd6hxmMDWL23RGvVKL3Zi9Ou3NRwL5SlgoAQ5EQ7/S8Q/8v+vHd8pExZhg3jCNOiPj3+zn82GE8Tg9yWVbqXgKbYMNgMlRszZsvFwrdDpFIJHDWOfHvufMQvXTuEh+++yG+Bh/99CMh4ZActBhb6GzvpPNQJ7IsE5+Mk06lsVhnXrRUMeeqyeQzjIyPLCljWS+WC3REvbjg/Pg4EAVx0Zi3lTDb4vlpYFEQ/SlgRTlk75eZZ8X9cL/ni8rqEMsifsmPpWxhGRfdx8bpi6f59blf465x8wff+gNEcXkp3nwkWSI8FuZ0z2lOvnUSY7uRXTW72L1jN/6tfkT9yl71y+UyUl6if6ifvpt9mI1mfuOp31gwj8VkocndRO9bvVyLXWPTnk3s7N758N+bBKCB1cu7PgOogd6nFBcu9Bk9wVtBJFli3/Z9OH1r38oQHA7yk7d+wm89/1u4bK7FlrLVSDMmUVrA5j3wYpMxbvTeYPTyKEe/cZRqx2LxyoOIOWYFDxhYe/HKDD0Xe8iEMnS4OgjsDSAa1u6yslqsvPjCi/zytV/ypW1fYvOezegMOhxmBytIo7Ui5sQrmWs0tDawrXN58cr+bfsXdb1dC7wuL1///NeRZAlBEihrysgaGakgMRQZ4vKJy/zT9X9iPDeuyDRugd/j58DRAxWlCvPlQiMXRnDVuBZJZbqPdPPYwccQBAEJiTJlem/0EgqHFNGHAF///Nf55Ru/5JUfvqIa6x4EM0hNEv1Cf0UZi4qKisonhgwMo7xnfAIxS+hCiGu/uEbMFyP4RJBAU2DFw29CkRAnfnGCG3032PGFHRw7dIz//oP/zsg7I3y99PUVf7yS8hLBE0H+5r2/4fLly+zbuG9RoAdgtBg59sIxvv/a93n17KvczNzkO19Wn40PK6qM5VPAmVNnOH329AKhhbPgJBfK0TPWg6/NR9VUFR6DBwMGwsx0iWOmSxxxpd7HwOv0kjfliWfjEAfqAAGcCSeGgoGwW1mWKJCF6fQ0kViEnxh/ogwQR5k+t2xBWR553rQ4SlddPQu2QWFmPv2dsgyODnL79m3afe38+PiPqRPryCfyxAvxO60mWWV5i2zBHXcTqgshxaXF25i3XTEu4qvz0XOxB61GS31zPcGR4IJ6tWDBjZsQIcWgB1iy87YhSJCYKfe8uqcw8zdTvkvXL+Epe5ioneCXo7+8v4M8v06FO+VzFBx8cPEDJJPEBu8GEsnE3PGtuGylul9imlPvxKA3MBwepm+gj9bGViL1Ea6evbqoni36O/XiFtxzx0h0i/jwEY1GSevTYFfG0u3frkgCVvOVTxCEivOXyiX0Jj311no279hMrpRTAv8MWIwWBvoH+KuX/mrh9WFysqFhA407G/m7H/4dW7ZuYePmjYu6ohpNRiXx/DwyhQzTuWn8zX4EUcCis7B3/176gn384Kc/WDZfocrSmDVmNogbaKb5E23RU1FRUVmEgPIBcZ3zyM9K4hL6BAV9gWK+uGye2kqMjI1w5foV5KzM0088Ta2zls01m/noyke8fuF1Xtzz4orWI+gEGroa2DG1g+J0EYel8sc4jUaDyWrimSef4ZVXXuHiqYsM7R164G7lKh8PqozlU8D5i+f5/g++rwgtZuQftqINeVJmMDOI67oLQRSwYUOHTgnsUHK7FSmSJDknDnHanBT1RZKFJCRRxgxowZa2oZN0xO3KsiRQWt8ABPig94M7XQULLFh20bQkypmlqzAfLChLPBEnk81wremaIjzATjFdJCklF3XHMxaM2JN2Yo4YclJevI152xWSAi6Hi8HQIGaTGafbOVcvc+vDiB37XOLkRdvQyneENPPqniILJDXxRByn6MRpWbyNFVOhTo0YsUpWrg1cw+q14ra5FxzfistWqvslptlEGzqdjmg8SmwqRktDC4JNoFgoLqpno+5Ovdi1d47RnIAikSAn5sAC1bZqWgwt+Kp9a9JNQqvRUmWpWlLqIJdlcuQWCF9sehvFXJFTr57i4umL7N63e8XjCHR5HdaidcH2PPUeIhMRjr95nOLh4iPZ/eNBkZHJzPw+qXEwKioqKhWZFeGsc5xSlstM35qmqqqK+oZ6dJKOyESEdn/7smmu5hO6HiKRTOBr8s0NfamtqyV3Nse1wWtEiMwJ15ZDK2ip8lQpjgGXhbwxv+z8/gY/vgYfN27c4OTbJ/nK176CaHlIAz1VxrIOqDKW+yZTyjCVnsKUNpEihSlvIkkSWStTba1manwKEzPTkDGhzDf7QrVgWv7ONAsWGIM0aZIkERDIprOKWpsswswvK2WxjlnRop0z5s1fdtamB6xoWonSwrKIMsO3h0mRmtsHGRlLWmk1mV02Q4ZRRufKMkuJEqmxFCZM6NBRpEiWLJmxDAWxgFyUydzOkEXZt9n9mGKKBAmlTjEhI9+ZNm99AKV0aa7uF02bqfupxNRcPc9fdpZF9TLDUnU6u782q41sMsvt5G3leMzbj6XqYCXT5p8vYpVILKkEdjLygjq4u17mHyNT2sRVrs7NJydkLHaLEiCv07t8++Z22je3L5reH+zn3TPvYjKaVtwFJhqPoivo8JkWG191JR22nA1teR2yuH8GyZNnjDFSpNRAT0VFRQUoySWmJ6bxODx0tnYSC8UIXg2yv2u/8t68Akauj0ABGpvu2NDNdrNiOY7nyKazlM3lVY09LOaL5MvLB3oALp8Lo93IqbdP8cVnv4jZYl75RtYbVcai8rCyeddmvvO738GHIozw4SODErg8yLTZxL1DDGHChBkzIUK00UaI0KJpIiIRIhWXnW+lu9c0CemByyfOO3Xnr8+GjSTJFe/HverKhq3iNu6ettyyy9ULsGSdruR4LFUH91vmtZjWZmzDscmBxvIJjGifh6vFxaHfPcTgjwexWlaW7/H0ldOUkiW2Nm1d9H82m42Otg6y6Swmiwmdbo0GST4iaNBgxIgPn9p1U0VFRQWlp8OQNER9XT3tUjtyTKb/1/1Iz0srHisYngxDirmckABewYtdsCOnZBpGGxBahVW98dtTdmo09xYjuKvcOK1OTt8+jSRLK9/AeqPKWFQeZrp3dfPYlscQUIQRAgLlmd+DTJsNFCQkNDO/WUuhjLxo2uy/Ky07v0vAvaaVKT9w+ebbqOavT4t2gW3xXvtxr7qabTW7ext3T1tu2eXqBViyTldyPJaqg/st85qcVxoR0SAiip/s7SUVSzF4dpCWvS1Y3SsL9EJjIepd9fi2LW7R8zZ56X6um+/9xff42r/6Gp1dnWtd5M80Vqz48TPEkCpjUVFRUYE7EpgqcLW6qI5X895H760uaPKwuEtiHcQcMW4kbhAkSIDAiruCAsSqY2SN2XvO58KFDx+nOb3y8qqsK6qM5VOAUW/89CSlVFF5SCilSzAMgV2Be7foyUAE3Ck3zlpnRR21IAoYbAZSthRFcXWD5VUgm80yNjpGnfzJpldQUVFReRhIZ9PcHL7JzYGbZKwZ7FE7kf4IuUKOwdFBTFbTisRfXsHLTe3NBaK2cDyMnJRpMjXR0NCAIKxu3JRdsOMQ7v0xbnB6kJupm/jr/aqI5SFl/QabqDIWFRWVdcRoMlJTW8Nw7zCZRGbZeWVZJnIrguASMNZWvlElkgmu3bxGR30HdvOnJEHsQ4QgCBiNRnKa+0uYrqKiovJxISMTIaKIvdYJSZJIZpMYvAZ8TT4CrQG8LV4ku0QwFCSVSa1oPY12ZWzeSGJkblomm4E82EU7VZYqtJqVv+47cWJMG8kn7j1GLxQKMTo+SmBHYMX5+lTWl/UL9FQZi4qKyjpitBpxtjjp7etlKjG17LxFqci5W+fQ+XTYGyoHcbGpGGcun2FP2x5cVa6Po8ifaQS9gLHGSE6rBnoqKioPF2XKZMmu672pmC+SjWfZENjA9k3b2bVnF1sf24qn3sPA9QFS0ylyyRwjgyP0XOwhNhmrmHrB1+LDaDAyHhpnOj1NqVwiPZrGiJHa+lpF+BKZ5kLvBW4M3SCdTS9bLgMGclKOeHF5i/hQcIjQQAizycyuJ3ahN6zQHqOyrqj6OBUVlc8kGq0GUS8i1UiU9eUl5ytRIiWnOHn7JE3WJgL2QMX50tk0oVgI304fFqeaR2+1ZMkyxhh1qF03VVRUHi5ERPz4Ffv1OiCXZKbGp7j565vUpGswlpWeJC6Ti32ufQyfHmZqfIrIUITjPz3Ov/+zf8/F3otkMot7pzRubcRX50Mek+m91ks8Fuf2r2/jtXjZf3Q/UkEieCbIf/ur/8aPXvsR4Uh40ToAyuUy2VyWoewQUWMU2SaTSWUoFAuUyqWF86WyvP6T1wlFQ+x/aj+H9hxalKf2oaKMkhZr6VeBzyxqO6uKispnEqvZit/j57XvvUZqYwoW+1UASJFiiCH8+LGyMmmLyupRZSwqKioqCrHJGH0DfVwZuMI1ruHJeHDiJEWKPrmPvlt99A304fa56Yv20f9uP9JTEgSAu1LK+jw+nj/yPGe0Z3jlu68giiK1G2vp7u5m97bdSLJi2+670Idt2gb7YUbyvYBcPsfxE8c5/4vzxM7H0Ov0/Oxvf0ZbdxuB1sBcbtlcOsfxl48TLoTpfqqbY5879rHX1wMzK73ZwqL6+6yjylhUVFQ+k2g1WqwmKwe7DlIoFpTE9nbnovnK8TLly2UCrgBWU+VALz4cRxqUOFR/CKOgDja+H1QZi4qKioqC3WZn9+7dNNc3gxka65Vxdk0NTfz+b/4+qWdSNLc0ozfpqXfVc+yJY2zv3I65enGeOlEQ8bUrPU02xzcDYHFacLlcGPQGZFnmwJ4D1P1pHQ6zA2+Ld9E6APQ6PXu79tJZ30nyN5JoNVo8Lg9WtxWTQblnp7NpQtEQNRtr+Oq+r9Loa1yRMOYTR4tiJ32IGx0/LtYv0FNlLCoqKuuMzqBjZ/dObkzc4NKNS/g8PgJNC7tm5nI54vE4Hds6sFYvDvTiw3EGI4NkqjLsbNmJTq/mz7sfJEEiYUyQ0WTUMXoqKioPFyVgAnCx4kTlD4JRb8Rb58VbtzDoqrJUsb1z+4JpnhoPWzsX53ZdsD6bEa/NWzGIEwQBn8eHz7NEt5a75rsr1e+ieWxWG7bNNpx256fHCK9FyUv4CPZjXL9dVmUsKioq64wgCnjaPYxeHWVkeIRypkxtTS1Ws3XOQqY1ajH4DNR11i0YYyDLMuFYmMn+STLmDJaABY97mSegyrKIehFbjU2VsaioqDx8lIE8aq+ze2DUG6l313/SxVBZBY9gbKuiovKosXPTThrEBm6P3ObG0A38DX4lQb0GzCYzh/YcApRuKUWpCGXIZXKcOHcCn+SjvbFdDfIeEBMmmmZ+atdNFRWVhwoBqAf11vQZRZWxqKioqHy2cbW6yBgzvHP6HV575zWkYQmM0Lmnk+98+TsAvPLmK/QN9EEKjFNGDn/9MB1tHTirF4/tU1kdKVJcm/m1067KWFRUVFRU1gdVxrIOqDIWFRWVTxBBFKirrePo/qOkMilKmRJoIZ6L89d//9f48LEpsImdm3aCBEJRwNvkxWazIYhqn/MHpZwtUxgtUJSLlGIl4nKcOMvnaVJRUVFZK5w4MWAgTHjBNGIgyRJDt4fIyIvTF3ySVCrzeiy7FBYsuHETIoSEtGbr/TjwuuaNV1RlLOuAKmNRUVH5hDEZTfgbFnqlIxMRMukMLlxsbN2IvaZywnSVB0SAoqbIpQ8uUQwWyegzxIljx06MGHbsGDFCAUgCDohr4+jSOmySDWYOSzwRRyfqsFlsikBhEuK2OLriEvPpbJXXZ5u3rF6HrTBvvuRDvo3kxz+NJCTFJEVdEWfSOTcNEXK6HIlkApfDhZAUlDcJHchJmZgjhj1pxygaQceK1rfiZS1FnCUnTKLUbRGQQLbLyjmUqLCsFpLpJEWpiNM2b1k9UKiwXQtzxwMbJIszy84aexMVyqy1Y0wbla5htnnL6pMUCxX216LkUYtNxrDb7BiLM8vO3noSFepKC6Rn9tc2b1m9ccn9qLSNSnVVaT8+ddu467jNHt/558HdxInjxEn0epRsJsur//AqxVIRnahDp9MtOMfvPh7zr5m7y3z39bHcsgvKN3N851/7TtGJ2WJmkEFcuBASwtw5NMfsOWlZvG9m5i07X5KxXF3Nuy7vvo60kpZmezN99GFL2Jat+7uPeU7KkbAn5vbj7mt6/n2y4vlS6Zjfg+u915V/qDKWdUCVsaioqDyEeGo8PHPomU+6GJ999IADirEiw/IwSWOSHDnKlAkTRkbGjFnp/REHihARIhgTRuSCrLyIAJFoBKPeiGyXlR4iYxBxRjAWlphPL1den3PesiYjcnbefPGHfBvxj38acZjUT5LT59DGtXPT0ENGn2E8Po5YFBHignJs9SDHZcLFMHJcxqw3K9NXsL4VL2vPoZW1MIZStwXlTy7IyjkUrbCsAJOJSXKFHFrnvGVNQLbCdu3MHQ+cMFmYWbYwEylEK5RZkDEnzEp5nPOWNU2Sy1bYX/uM7GksjOyUMRfMc/syu41FdSWgvNAXQHbOW9ZkXnI/Km2jUl1V2o9P3TbuOm6zx3fBecAkOXJ4UVp6IkRIkGBqeopSqcT0xDTTmWmMeiMGvWHBOX738Zh/zdxd5ruvj+WWnV++2eM7/9pP6BMY7AbGGUdERIgKc+fQHLPn5Lxps/tmYN6y81/Al6ureddlpesoV8gxyii10dpl6/7uY54pZBgv3NmPu6/p+ffJiudLpWO+DOFomEg4svxMjwCPYGyroqKiorLeaNBgN9n51pFvsfepvTjq1TF6Kioqnzw/+9nPOHP+DH/yf/wJ9fWqUfKzxPe++z3+65/+10daxlKhMVtFRUVFRWVtsWLFj58hhkiR+qSLo6KioqLyqDArY3m4hmCuC+sX6KkyFhUVFZVHlmw2y9joGHVynZpeQUVFRUVl/XiEZSzrF+ipMhYVFRWVRxZBEDAajeQ0asJ0FRUVFZV15BGWsaxfoKfKWFRUVFQeWQS9gLHGSE6rBnoqKioqKirrgTpGT0VFRUXlYydLljHGqEPtuqmioqKiso6oMhYVFRUVFZWPD1XGoqKioqLyiaDKWNYBVcaioqKi8siiylhUVFRUVD4RVBnLOqDKWFRUVFQeWSRBImFMkNFkHroxesl0kngi/kkX44GptB+r2bccOSJEFhyfXCFHZCKCXHq4jpmKiorKinmEZSzrt8uqjEVFRUXlkUXUi9hqbPctYynJJVKxFCa7CZ1Rt6ZlC42EGA4N09TaRKApgE5cev1FqUgymSQ8HMbpceJwOhC0Apms0ifIbDIjl2RkWcZkNJHKpEilU1hMFuw2+7LlSMfTCDoBo81IqVwilUkx0D+AudpMg78BC5ZFZcnms1jNVrK5LL1Xe5mamuLxxx/HarYyfHuYa9evIWpEnjr81PKVUIDoeJSTQyc53HyYGncNOqOO1HSKvkt9VNuq8TR6cDgdGPWLv9oWpaKyr5kUpVJp2U2VS2VS0RTJUpJ6bz3N9c0L/j9yO0J8Mo7ZYV52PflCnlwmh07SEegMoNOt7XmhoqKi8mnnEYxtVVRUVFTWGxMmmmZ+87tulstlcukcWSkLZdCgQUZGRMRoNaLT6RAQkIsyQ+eHcAVcVDdUozfpEdfoERa8HOSNN9/A2eXkj377j7Bblw7IsvksNwZv8Nr/+xpdB7p4/ODj2O12eoO9IMFG/0ayxSyZfIZmTzP9t/q5cv0KgcYAj217DEEvIEkSkiwhSRKyLKMpaRD1Ijcv3sTmtNG4pZFyuczQ6BDffem7+Pf6+ebvfXNRoJfJZBgaGcLn8RFNRHn7528zMjhCfXM9gaYAP337p7z3xnu0edt4fN/jIEM6n0Yn6rCarIj6efWXhFsnbvHD7/4Qz//qYdfTu7DX2UlPpuk90UvfQB9PfuVJunZ04bQ7MRlMGA1GNBrNXL0MhgbpH+inWCrO9RcqySWmJqcwGowYjUa0Oi3FbJFr711joDjAb3zpNxYFeh+c+oATp06w5eAWRIMImsrHIjQWYqR/BOuUlT/+v/6Yakf1io+5XJKRihJSQUJCQkDAYDCg098JFiVZolAoUJAKaDVajIIRUS+iFVS9gcqDUyqXKBaLpKaVjyMWiwWzZfmPG6tBlmSK+SK5Qg5EMOpn7qfalbe4lMtlcvkcRamIpqxBFEREvYgoimhmLkxZlskVckiyRLlcRi/q0ev1iMKd+0uxUCSfz9+5t5uMCKLa8rMeqIGeioqKisrHTooU12Z+7bTjwAFALp3j+MvHeePGG0gpCRMmQoRoo42jf3CUnV078eBReoM0wSuvvELN1hoOPnsQP/41K5/VbKWtqW3By8lS83W0ddBxqIPj/3QcOS+zq3sXr775KtyCp3Y/hVgrkiFD5mqGPrmPt157i7A3TAMNNOxoIDgcpP9WP/3D/YzfGkecEGnrbuNW+BYtjS084X6ChtoGAHx1PjocHfjwLS5MBpKXk7z0vZfY/fRuXA4X5WwZSZIIDgfp+3UfLly0NLQo5RuGH/T8gF2tu/j9L/8+/j3z6s8B1lYrba1tiBtEmH3fNAMtd/792i9e4/rgdZ7pfoZj3ccwGU1z9bKlZQsddEAtzMakExMTvPh7L/Jc93N0f6EbT7uHglTg2oZreNwePC7Pot2KEWOKKbYYttDW3YbOULml7vy187w//T5TU1PLHrNKxCZj9F/tJ3gmSD/9+PBxYP8BuvZ3zc0TioQ4ee4kl29cxiSaONZ0jM79nVR5qla9PRWVu0llUly6eom//D//kunENC98+wW+9e1vrdn6YwMxzp04x3vn3oNmOLT/EDs37cRTs/iaW4pcPsfxE8e5OnAVU9pEm6eNtv1tC3o+hGNh3ul5h/7hfiRJYmv7Vg7uPIi//s79pe9sH6d6Ts3d25/68lP4Wivc01TWnPUL9FQZi4qKisojSzlbpjRaokFuWNCiVywXuZq+Sq2uFpPPhFAlUEcdHXTQbmvHjtK6JogC/mY/dR11DF4f5HT+NP6vrlGgZwdNlQYxIqKRla/UweEgPRd7uDl4kz/8wh9S1VgFJtBqtNjMNo4+cZStLVsRMgKhKyEKhQK+Kh+NnY14Wj3IyJgwUUstJz88ibnZjHuDG0EQaPA0YLfaEdMipWAJo8PI/m37eWznY+QKOcLDYfpP9FNtq0bMi6RCKYbODSHWifg8vjvBaDVod2lxXnOiF/UktAmi2ii5bI6eN3soG8vs++I+jnYfZbo4zZ+/9+cYcgZcjS6kDdKCKohr4wyIA4TEELIoc+7aORrrGtFJOoRxAb/GT6A2QL2hHmfBSSafoVy+4yrXarQUy0VeOf8KG2s2snHTRpxuJ+nJNDlbDk29BoPLQDqe5lc//xXff/X7/Iff/Q+0fK6F+W6ecDRMdCRKcjjJ4NAgUWsUrb5yC9pg7yDRG1F0sbx73wAAIABJREFUrK7L5rmr57h45iLanJZDzx5iN7t5+R9fZvKXk0hFiZ1P7ATg9f/vdTKTGZ7c8SRVzVX86JUf8cXiF9n72F6cTc5VbVNF5W5MBhMBf4Avf/PL/OPL/0jodohwNIzX7X3gdZ+7eo53T75LdjrLN/7VNwj1h+g/2Y+1aMXz5MoCvaHgEG+8+gaCINC9txuD0cDowCjHf3Kcp3//aVpsLVw9dZWPzn2EqdHE80eeZ6J/gvNnzvN68HVe/N9eBOBf3v8XLp64iFVr5UvPfInjbx7nV7/8FY9lHiOwJfDA+6qyPOsX6KkyFhUVFZVHFoNgoNZYS16TXzBGT4MGEyZ27tmJp8kDZhAQcOHC5XJhnHlwaDVaqixV7Nq1i0Q4wZUPr+Cod9C9q7vimLFKxIfj5Eo50EExXuTa1DWsspVwMEx+Mk+kHEGWZYLDQc58eIaB4AC2OhsaowYERWwSi8RIRBK4drnY4tnCcO8w0WCU2nIthXyB0HSI4mRR2WAJmIJCvECxsUheyGPRWKiyVFFlqeKs9ixJbZLtu7fT7GvGaDJyY+gGZwfP0nu2l6889RXiQhyXyUUyleTcP5/D1epi3459eGo8GIwGmpqbMH/ejN1j58rNK0yMThANRql2VtOqacVithCKhhjuG2YoOMSz25/l0K5DOJ1O5JJMbDJGbDJGLp8jEUwwFZli7NoYRXORKk0VNmxE0hEAMtEMOlGHQWcgdDnEef15tuzagr1mJhjXCDTYGzjec5zLY5d58uCT2A12yKOM09fD5Ngk5z86j9FmRLSKi95CDHoDOqMOwS5gabRQ46xZsotXwVGg4C1QtBZX1Q0sOhSlt7cXe40df7vyscDn93Hp5CV6enrYum8rfWf7uNB3gc2BzezZuQfskNQkOXP+DG63Ww30VB4YnajDXePmySef5MSHJ4gVYoQioTUJ9K5fvE44GKaltYVtu7fR4Gzg9JnTnD57Gm/AS6Bp+QArmU5yLXiN999/n+e//jwdgQ7MVWZyyRzvv/U+165ew73JzdjtMQavDtJV1cUm/yZythwf/PoDLvRd4GsvfA2Anl/1kEvm2HVoF1vbt9I/0s/Fdy6i1WlxNjpx2tfhWpKBCaDw8W/qYUOVsaioqKiofOwIegFjjXGRjEWDBjNmfAEfzb5m0IDGqcGKFW0FMXSgKUC4I8zA0ACvvvYqu5t2Y/QYV/Q0i8fiJMoJMEFmIMPPT/+ceks9mekMuVSO0dwoV/qvEJoIkZhM0NnYyd4n92LymECAYrbI6Mgop985TaPcyM7ATqKFKBkxg9vsJjQWYjIxiTA186CTgTGo19XjFJ3kC/m5sqSzacKTYZKaJBu2bSA7mSWfyxMaDjE8NIxkkCg3l8mb8xjdRhz1DqZPTvOri7/CaXNi19spS2WktIRoFElOJslMZNCmtVjyFjqOdDDUO8T1oeucu3COZCTJtuZtfOHIF9jcvhkAqSyRzWeJT8cxZo3YE3ZsWRu5qRxujxskGBkb4XbqNlggkUrgdDsxu8044g6mxqco5O68ORn1Ro7uPMo//Pwf6Lvdh91uZ/f23ZTiJShAIplgfGocrV3Lt7/6bVq2t3DXsEOceic2ow1jjRHfJh+drZ1LynGcONGJOgrVhYXjDe+BuWDGbDIjOu8s43V7ucQlwrEw+VyeU2+fIqvJ4m5Xgrrp1DSBpgA3T92kb6CP5i3NpCfTStfWPMqYI6NAOpsGwGKyIOdkctnc/8/emwe3ed55nh/gfXEDBAECBAmCJEiCFC9RImXaomRZPqTIlxzbiSeZJDOZdk+nN9M76d3UVqp6are6enZr0rWzNVPl2a3p7knSnen29KG03e24I8tXFEsyFV3UTYqkeIIHSBAgiBt4X2D/eHmIInX6SGK/H5aK4oPnep/nfV88x+/5/hRJ9xRYHBZkjUwmm0EQBCpdlQiCOij6PCNoBTxlHqprqhmbHWNgdIDu9u5bxp+PzDM6OkpoOrThM52ow15ip7GlkctXLqNL6uio6EAQBTxNHjDA4NggFwcv3nmil4ozMz/DQnyB+m31WEutWEwWnHYnUk5i6NwQnd5OKrwVtLa04rP7ELQCBqsBLJCSU8Tn4swmZxkfGKetvY2O7g50Oh0dTR28f+h9BgcH6Q51fzoTPYAMn0urQvWMnoqKiorKJ06aNLPMUsF6P3oSEmPSGKXjpcRn4iBAYXuBZqGZUlvppkqKTVubGJka4S//7C9JfzGNvcSO1nZngQyxQlTOe+lBjItIsxLaTi3aUi1aSUsukuPVN15lS8MW9j6yl47mjnXpnXYnDoeDydAkkz+YRPiigNFhRG/Rk/fmqZVq6WztxFvvRSfqsJiUWcyWui2Y7CY87jWTqeB0kMxsBq/Gi9Pq5NK7lyg4C/Rf6ccUMfHlL3wZqsFj9GDHjj/g51/+7r/kzP90hunJaSK2CMmFJG9ce4OZszNoZA1j2TGqGqt4ZMcjZNwZ0k1pTl06xcjQCJ1PdPKdr3+HEuva+TJREPF7/atnaQxGA/Un6/Fu97K1dSszczNcvXQV3YIOTFDVWsWW+i205dvQ7NesibEUFGEJWZChHHY27uTq+asErwRxeV2KawYZhseGmYvMsX3vdh7d+SharZZ4PI5e1GMwLTu4igIzQAQoQj6TRxIkNMs/K4sEAgLz0jwxU4yWqpY7nq28keqqavaIe9B5lu8tCSaDkwiCgL/ajyRLDE0pprMuu2u1rRqrGjmfOM/1yev09fVx5cQVxFoRMSri8DgwVhhZWFggnozT2tRKPBhncnQS0SMihkTKW8uR9TKRaASNRsNLT79Eia0ErUYVd/m80+Hu4PqV65ztO8tXn/rqOrGTG7ly/Qp/8YO/4J0339nwWYm1hI7WDv7t9/4tJyZPsMW+hcqKtd3BSlcls2OzTM5O3nW9BK2Az+NbPYtbKBYU4aXxUZLJJN27u+ne3a2oBCcTDJ0dUq6ns4Nqqjk9fZpUOoXT7qTSXUleyqMTdWg1WuRFGXlehqZ7ba37QACq4PPowlWd6KmoqKiofOJYseLHzxhjtNK6KsaCBIxD79Vexl3jSLLEif/7BM01zXzr979FS0fLhrxcuCillP7lHytWSrizQIbP46OoKUJSEfwYY4ztFdsxz5lZkpbw7/HDFOyr2Ee9o37TPCpbKnnxj16EYzAjzeDCRXlJOa8OvEpACnDoyCFSYoqW+hb+1fP/Sil3mw+Ndv2gbfL8JMfeO0YwHqS0tZQ33n0DT96DscTIlq4ttPS0QAh+nPoxYcIAOBwOXvmTVzCZTSyOLnL68ml+fvHnfPulb9PR2MHrP3+di30X6evv4/C7h4mPxgkEAvy7/+Pf0VjXiNVivWMbrYgvDE8Ps7NjJ1/Y9wW0Oi1MKX3YP9LPxcGLmA3mNTGWKCSyCcbKx2AC2ve009zYjGAQSNeklUHWLGCDSkslD/seJjgV5N0z75IP5dlRv4NHn39UqYAHqAeSIOUkho8NMyaPYVr+GWMMAD9+lvJL9zVw823zUSFXoBE0yv03AcEPg7gqXfQ82YOExBBDtNOOi+WJHiKNNGJFacOZ1Aw/HfopjSONBHYEOHr2KPFwnN9/7Pd55dVXcPy2g2AsyIeXP1Ti9AT4z4f+M52eTra5t/H60ddprm9mW9s2SiyquMvnnSBBwiNhGFfOB9/KzUvPth46/riDzB9mNnym1WjRaXRYF63KfeoAKtbHCUfDBGeDd10vSZYYmhjCUqKYnCdSCYZHhwkQgNRavEQywSuvvkLf5T46XB281PMS1AIj6/MTRZFATQCr2UqYMJNMsoUtd10flXtHFWNRUVFRUfnESafTzE7NUiGv7eglSRLUB/F1+WitaaW6opp4Ko6zz8nhQ4fpv96Pp9azwbQnZo+RsCSomqqiKBcpUtysyA2s7PrMp+c5OXUSt+ymqaKJkDHEaHRU8c+ngauRqwhxgYBno3mTTWejtayVYGOQsxfO4nA7qC+vp6pYheAVKImWYI6bKUmXkE1n6T3SS+9EL107ujiw+wCSLBEMBbk2fA2z3sye1j3sdO/kdPlppLRErbuWB7wPoDFqCMpBbAUbckym92QvV05doefJHvxmP85qJ3ue3EPdrjoaaxqxZ+20V7SjbdaSy+eIJWLYfXa2dGyhuaoZeVLm3//439NQ3UDP3h4C7YHVukxemuTi+YscP3WcK1eu8N0Hv0tXaxe1NbUsxhfR6DQEp4OMTIwwODLIiVMn2NK9hX09+zBhYjg6zOTYJCXXSyAFC64FDGYDhriBsXNjSDmJGXkGV8GFPqPnl7O/pLSilCZzE4XaAs66tf6dicxAEgLaAA26BugAl8aFsPxTTTUAFizIyCwtLZGYSDAmjuGt9K7uot72PtCLiIgkSTIcH6b3J71s8W2hfVc7/mo/qWQKaVpCW6NFWD5vohE0iFUiIVOIOuooL5Qja2R2bd1FwVmgMlRJQ1UDDQ81kH87j7woY1200mRtYlf7LhZNizSYG9ga2Iq31kv6TJrcZI6iv7jBfFXl80M2l6X3Qi9FoUhdcx3FZJGh8SH8Vf5NJ3oGvQGD3sDKOtnNSJJEcClI6XwpzjLn+uNSbrDb7Lhl9x3r5bQ7CTQFcLe4+fP/+uc88oVHMGqMXOi7QL48D0W48bVr0pn4UuuXcOgcDE4O8ouRX9D4UCNMo4z/l5GRmRKnSGsVdzr341NV5d5QxVhUVFRUVD5xJEEiZoyR0qTWmd+VGkrZs2cPdZV12G12MnHFAfafvvqnhKZCZKIZuMmtXSafISfnKDGWrPpxuxeii1EuX7lM9wPd1PhqkJdknDkngijganJxduIsmcEMTvdGoQAdOixYmMvMQUL5WzbJ5DQ5yq3lTMQn0KIlH89z5vIZTn54klxZThmcAUW5yNL4Ei6vC3eTG71Nj8lvotHeSEpM0VzfzJamLRQpssQS+lI98Wicc8fOceLECQLdAXyVPgraApJeQi/qGZ8ehyXF0biUkAhZQxQWCmSNWZKJJBOTE1z5xRWimSgWpwWzVfGdUCwWWUosceXSFcILYUpdpZSXlVPtr6bWV7vaH2WFMj5IfsBPe3+KEBeoc9bxUMdD6PV6AMx2M+WV5courROMpUZ0ZTp0SR35aB5RK2KwG/D6vTjNTmJCDJfDRZWpSvHv5VgbHCQzSeK5OJFchOH5Ycij+ORLQSaaIZaM4ap3rYqvZBYyREYiAJTYS+5qordCeCHMib4TUArdzd0EWgJYTBayqSweg4eUkCJOHFAGpKFMSBHYWaZCV4GhzYA5b8Zn8GHUGnHoHVRaKzGajEQSEbQlWnytPuLROG6TG4/Rg8VgASvKbqR6RO9zjZyXCV4N0lTXhP0ROxf7LnLi3RM80vUIJsPG7erIRIQTvzzBuavnNnxm0BvwuD207GghoU+QF/PrI+TAKBk3+OPcDKPeSFOgiZe+9BIDZweIZ+IYbUaqq6rxBr1U1lditK09tzqdjpbWFnSVOsJvhzk/dJ6LJy+S1+QVISviRIhgL9gxRU0IWQFZ/ylO8lQxlk8BVYxFRUVF5XOLqBexldnWibEIkoAxZiQ9lmZJv4TBYEAQBYxmI5lUBjklK6Z1NxGbjBEdj2L32yktKUUU7/6rLLYQY3J4ksWFRQ5+6SAuj4vghSCGnAFRL9LY3sjpkdNcPHsRt87Nvl37FMENDWRyGaKRKOPD47zz3jvU2etw29xkpAzzqXn2mPcwIA4Qz8UxRAwUZgvYK+xs37WdWn8tyXQSg2CgRCyhpaOF0fgooWiIjDGDUWPEbDLj9Xlx1jiRZIkSawn2KjvBy0HykTyuZhelpcr1ZnNZRQV0UTHrTKaTDI4PEp2LUlZXRjFSJFKMMHBpgEQkwZK8xBe++AUe3PYgbqeyoq/RaCixluCscFLXWkdem+cfpH9ArBCV72zAKBpxWVyEU2FiAzH2tO7hyT1P0tXTtdqmXrcXr9u79jdr/7fOWdHpdMoZHX/lunhsovKeSqfI5/LIGpmwNgxLSvh4/zj9p/uJRWMcfPkgZtuyo78c6Ev1oOeezrqFFkIMXh0kMZjgC/u+QF11HYIkkIwk0QpaPLUeFqVF4jlloleQCoTGQ7gKLuw2O5JJwqgxkjFksBfs6NCRl/PEM3EMRQOCXiCvy5MQEiSMCawaq+IGQlLqjAZFpEU9nve5JZ/JszS7RDFVpMHXQI23hrnJOf7xtX/k+OPH2Va/DbfLvW5ClU1kmRiZ4OzZsxvyM5vMBOoCdO3uolBWIK6Lk0qv2VcmY0nQgsV5d4shnjIPzz3xHF3tXUzOTuIscRJxRzh9/DRNnU1YS62EpkNEohFsLhuVrkoCZQHq+uoYODvAh6c/pKKtAtEsKg7T01k0Og2mBRNCTkBn02E2fXwO4u+IKsaioqKioqLyyWDCRM3yz4rpZiqd4sLlC3z/t77P1//w6xz40gEspRYmSyepjlZjd9oRHOtXByVZor+vn4EzA2zdupXG2sa73sVZSdt3pg9Hi4P6mnosJgsRe4SZshncRTd+r599W/bxk9d/wuuDr7Pdvh1TswmjxUgsHuP8ufO8+Vdv8tdH/po//A9/iN1rZ258Dk1Yg+gT0cxriMVjOPVOtrdtJ/BUAJ1GR3AuSDAUZIt/C/5uP2PTYzhxoo/rKRsvYyIzQXlFOStHDQWtgMfpodpdTX+yH61dy7f/+NsECCi7issKeB1NimDMhcELnD92nnw+T6A2QJ+hD9khMzoziq6g4+Vvv4yxxIioXfvaXxVj+YYixnL87HGCBFcn4nJBJqvNkrFmEOYFtjZt5fGex+l6pItisYiUlRB0Alrh45utzMzO4Iw76azo5MDuA4Bi3vajiR9xNnSWarGaRzofwVpqpagpIgriPQmxrOR3su8kg5cHebbtWQI1AQraApMDk2TjWaq7qjE1mIiejZJfyCPJEkW5SHoijdfhpamuiRJ3CbPyLNVT1cyb5okSRW/SM141znXhOjvnd+KMOYlkIkyGJmmRW+inn4K9AC4UlxOh5d8qnzvkgszi3CJDp4aQXBIYIWAI8KDvQd7QvMF//NF/5Hf3/i5PPPrEuoleZWslv9f6e/wev3fb/NucbcTiMSanJtnatBVJkpiWphFqBHxbfRSLRTLJDHkpj96gx2jaaHKXz+dJJpKU2kqpKq8itBDi5PhJQgsh6n31WC1Wfv7mz/ng+Ad0HujkxSdexGwyYy/YsRVsLBgW2OXfRamtFFvURsl0CVKNxLA0TFqbpr6snuqK6o+9bTflcyzGoq4lqaioqKh84iRIMLD8kyCx9oEA1KAIcDiAMHAKeBB8bT5cDte6fIKhIAMjA8hOmaf+4CmMJXd/JiAYCtI/0o9Rb+Q7X//OenGSFDAByNBzoIeWJ1roi/bxrT/8Fv/jZ/+DmfAMLoeLxx58jO++/F22H9iO1WUlPBImOBREbBBprG/Earbicrhorm8mUBNQdhtDEB4Jr1O783l8AJweOc3hkcNkRjLrxA1WRFFOv3ualvoWXv7mywQIIN5iffbQW4cIR8Ps37WfxvpGxAYRX70PV72L4egw/+n7/4m+pb71bX8TVqw00rhaRjga5vSp07zzN+/gK/NxaekS/dF+AKSsIpSSCN86v/tiFuU+2L4W1Huhl/BImIM7DvLK//cKjriD3g97OXb2GMHQ3QtL3Jxfs7uZwJ4AokGk90Ivr599nd7ZXowGI0/teQpZlhkYGSAYCpKW0hweP4zYKOKqd21oK9jYfoCyG1wLiMuCG4SVfp5GGXh+ihsaKr8+hKNhBkYHGJ4YRpKWzRYc0PhgI997+Xu8dOAluvd146p33T6jW7DzwE5cpS6C54NIksTwxDCJkQQuXFRXVJNJZjj86mFe+T9f4dh7xzbNY7h/mO//79/n+//1+wxPDBOOhllcWqS5rpnmumZFUCUa3qDiGY6GkeMyB+sOsrVuKy31LfRH+zl0/tCquEuprZTm+ubV96DKJ4cqxqKioqKi8olTTBcpTBWokqtWd/TMJjPNgWae+MoTSOMSR/72CLFojMxYhq++8FUCdQEErbKjJ+UkgheCHO09irXSykvPvURLacstJz43siqAcuoaNq+N5sebMZvMTMxMKMIEk0AcReZbCwaTgWf3PYtNsHHkb44wcHyAhq0NmD1mDAUDkWgEISygzWmZX5gnm83yWM9jWM1WqjRVFB1F9JX6VTGFGXmGayPXSGfSsFOp03xkHoBqbzVen5elB5aosdbgxMnY8BhvvPYGM8IMe7buoa29DZffpZj+3UgakpNJDr11iMhshK6eLnY/shtRI6IJaai2VBPYHmCuZY43/+lN/uzlP6NhVwM7WnfQ4e+gsnVNej1ChBAhRBRZ95n+Gean50nlUjz+Pz+ODx+v/f1rfHjsQ+KROI9veZy3429zUD54S8XTZDrJ2PQYkryJ/e0t+mg4MYzH76FrW9eqUMWp909RV1nHw488TFl5GVjBmXPy/vvvc+boGf75N/85Po/vrnf2xs6P8bM3fsbUzBT/7W//GwBzkTkaaxt54dkXEEWRlvoWXvr6SwxeGeTv/uzvMJqNtDe1s//h/bhdbvou9TEuj3N9+jp4lfZbjCwS7A0ij8nM1M+wGFtkJjhD07kmxmxjxIgxPzGPLWlDckmMhcdoybRgL7HfocYqnzXsNjstbS3UeGvADOXOctCCvcLOgwcepJVWXM61s6j3yq6uXehiOgbODvAn/8+fkEgl2PHADjof6MTn8ZHOpvnZ4M8IXgxS01KzaR6ltlK212+nd6iXX/7TL8kYMuhKdHzr979FqaMUrUZLV2sXqWiKa8PXeDf2LpGFCPPJeR5+7mFad7ViMpt46CsPkX83z5VfXOEH13/AjDDD488+zo72Hfe8G69y76hiLCoqKvdMnDjxeBxhRlgvjJDLEIkpwghOuxOj/v4f+ngyTl7Kf3rOVG8gQ4aIFFGkoS1gK7Vhs9jumO6e6pwDOS4TdoSxa+0YP+MvSINgoNxYTlaTXTUN1Ik6yl3lPPP0M+QX8sSzceJlcfRVepp3NK+eJQMUcRJpiaraKrYGtlLXVndXLhVAOYtmMpjwVfvQlelw+V0UJUWIZGhkiF+c/AXTM9Ps37t/9ZxXrbeWA48dwKFX5O0qHZXo0CEJEklLEneVm1QuRcaeoaKhgqbWJnQ6HRa7hehglPfefY/x4XFwQGQqwuj1UdwVbkILIVwOFwa9gabWJjxeDy2BFjRaDbmRHJevXiZrymIptbCzfic76nfg8Xg2mBzF5+MER4IMjgwix2Ue3/E4dS11hONhzh85z6kTp2h2NlNTVkNdRR1SXmLg0AD91/qJzEXIdGbY2boTFy5GJ0Y5ffk0p46eIjQYQpZkko4k5iozraZWXO0uXLiQMzIfXPiAK9eucPG9i4QdYR5ufJgbjuStQxAETEbTpv7AbkaSJYbGh7DpbNR56rBZbYxMjPDDP/shixOLPLDtAexldi4FLwGKs3Q5LXN1+Cp//zd/z7d+51vYbHd+RgHaWtvI5XPMzM+sC2+qbaJjawdajZYSSwkPPvgg7lI302PTCKLAzvqdbKnfglarpc5fxwsvvECLowWdQ4erxkUhU8DlcfEvXvoX+Jp8JBNJUgspAv4AlMKL9hcVv4gmO9+0f5OW+pZ7Eo9R+eSQkQkRwonzU3kXG/VGjC4jLtf6HTudUYfD61hzP3OfuJ1utu/Yjt1mX/1ODmwN4Kv2YTFZ0KDh0cceJdWSom1b26Z5OFwOdu3bhbPeidViJa/PY3FZaGlfc3kTaAlgtBkZjY3iwoXJasJv9+Or91HiUd7PWwJb0Gf1TJdNgxbqHHXs2LYDT9kmh3RVPnZUMRYVFZV7Jh6Pc+3qNWZ7Z3nsq49R5ipDJ+qIRqKc7D0JQE9PzzpnrTeSz+SJh+PMzM/grHTicDow6o3IssxMeAaj3sjw8DCLi4vs2rULq9l6S6GFTC5DNplVzrqYUQ5cCyiG6TeELS4uEkvH0Nl0t/RRtIKMzFJ2iaFjQ+ir9DRtbcJmsSlOYVMJioUiBoNh3UR2PjLP9evXSSVTNDQ1AJCKphB0AgarYUMZ6XCauYE5pAclOio6MBo/2xM9QS9gLDOuE2MBZbK3cs7sdmgEDSW1JTRsb7jnwbGgFfCUedYNLCSNInYyoBkgZUrh8rho9DSuW2H2eD0cfOnguryS5iTuLW4ef/ZxnHonFZ4KfDW+1bzdfjeuCReLlxfp7+9XBEeiy8qUdeWks2mKxaJyvq6zg2wui8vhIhaPsbC4wOzSLIJO4Ilnn7jtLlU8HWcqPsW8ME/Pnh787X6yQpbLly5ztf8qaSGNyWXCaDPiLHPy3L7n6HJ38cb5N4hFYmT1WdKklQl0Yonp4WlSwRT1/nocdgeWOgtOkxMna4sW3bu7cVQ7ePfn7/LW4FuU5krRZ/W3bHej3oi33EtNYw0ul+u2Cz/FYpF0Jk1bTRt1njpkWSadSVPMFPH6vGhFLRPjE7A893e5XbS3tZM1ZJm6PoUs37250IqT5zvhtDtxdjvZ0b1jw2edzZ10Nneu/r2DtTh1nXWb5rdj61qcTjo3jaPyq6FIkTTpz5Tcv9fvxevffBXGbDLzjWe/cdv0RpuR2m211G6rvWUcm9tGi7uFFjb6O13BiRNnm5MdbRufI5VPHnXPVEVF5d6ZgrGjY7x65FWqeqrYbtuOTtQRmgrxT3/zT9gMNrb4t6xO9IoUkSQJQRDQarSkY2mu9V7j0FuH6NzfycMPP0xdVR2ZVIbDHxzGX+Hn5PsnmRyfxFvrJVAfQFfQodVqN5iyRGIRZkZnFGGDWpTfRhRFuxvCLp67yMXpi9ib7Hz3699FZ1d8phWKBSRJQspKoAVZlpFlGUvCQu/ZXuyLdswOMw6LA6monC8oSkVqvDX4KtfOF1zov8CJd0+QjCXpeFyZuFyp1TZhAAAgAElEQVR85yIWuwX/dj+CTlBEHYpFBK3AxNAER//xKC+8/AKNBxpvuSvyWSFNmllmqWDNj969sCIc8nGxKkTi9bP3gb2ks+m7yt9istDW0EZbQ5tyzsqAsoi5TFdrF12tXbdKvo6Vnd+8lEcn6tjx6I67dp4t1AgEagLsY99a3bCwvXM7VqeV9ifa2d25G6dHKUPUi/i7/Xyn+zsb8upq7aLKU0X6y3dug0BNgMA3A/z2V36b4WPDVFVX3Ta+yWzi6a88TWdH5213ukVBpLG2kSpP1WobdLV38Vd/+Ve3zb8n2cNUaAqLVd0ZU7l/xKKIX/JjKVq4iw1old80iiiKt3fncvUzhTrRU1FRuXccQD2IdSKNdYoABSiCG0FDkO/s+Q6V7rXdvJXD4CuDOKvLSuOjjYgjIoeOHaJoKlLnqCM9lObw0cM83/48LlwUK4pISAwzDBfAY/fgadrE3MPCquABFShf1Jr1YS37WgjIAfQ6PcaQEXRKukQqwfDIMEPHhsg784SmQsxNzyFUClS4Kpgemua1q6/xZumbFL1FJFmillrMu83rJnorjpwlt8SLT7wIwLm3zsEidLu6qeqqYmh8CEmW8Dg9zLnnmO2bpVloxoqVzzpWrPjxM8YYrbR+ZNOkjxOXw0WxeB8jAA8fy6BQFEUCNQEE4e5NXly4NnUUbzVbaW9sp7m+GYNu407yLfO7xzYQDSKBPQEE3e3rvCJsotfdeucP7q8NQLneVdEbFZX7RUYRYypDdWD/WWSlf9vhLi3+PzOoYiwqKip3hwyEFGGJ6FwUopDNZzn+T8cpMZbgrHEyHZ8mq8kya5jlw2sfohvXkYwkmbgyQX+qn29/7dtsb96OVtBiLbHy2K7H6HB30FbRxnxynuNjxylNlhLNRZmKTREOhhn6YAjOwEx0hh1dO/Dc5HzLaXdiMd79N7MGjSLgsTwGNhlM1NXU4f6Cm4KhwJVrV4in4sQn4zzxzSfQClrefONNrl2+xnOdz+Hb7sOut6MVtczMz6xOaAW3gMPuwJQ1ISDQe6SXudwcsktmYHaAwb8d5J3X3qG0u5QnDz6J3aDkMc00LbT8Wk18PgnS6TSzU7NUyPe3o/dJsiL4cu8JP57yNWhua0q8edGbF67VaNHr9HecWG3I7x7bQKPRoDPeuc4ajQaT8c79fT9tAMr1akVVQFzlIyKgLNzc/dqIym8SWj63/auKsaioqNwdyw5+k9Ek8/F55YB3BCStRE7MMTs9Sy6R48nWJ2lua149cyanZeYT84RHwuSSudXsdDodXa1dyJUyNruNSDLC/Ow8Ox/cSaA9gJSTSEVT2Jw2XKUunF4nnsqNu3lGvfGeRF/kgsx8dB67wY4xaSS1mGJkcUT5MAuyKON0OzHGjSzKi6SyKbRlWrzNXkSLiCRLLI4sMjg7SKY0w9N7nlZcAOQUv0PZXJZcKMfZ4bOUWcuocdRQyBcIRoLMzc/R6mrFU+Yhs5BBgwYTplsO2j9LSIJERIgwOjRKviSPwWSAPLAiOBhD2WUVURQwHcu/P4Uwm86GzqwjUohAFLChnCvP3RBPC7aUDV1eR8QeWV/nGyXyYzfkR2Rj2I1lSChtYGNj2HK7OGNO8ro8cXMcCuvjGfNG7Da7ImdukzevMzZ0bHJtgFAQcEVdxGwxMlLmlnURbHcX777CNqkzqeVrs9sJE1bOTd0cFpNBB0azEXvhhjb4KOWyeV3ueJ/e6d64od9sehu6nI5IPPKp3uNq2Ob9gR4uDl7EXmLn/cvvY79q/5XW5a7vv89C2o/y3rjLZ3pwbFCpgxZlp/ZzuPGvirGoqKjcHVqgDCwFC/lgnkgsghATKA+UU+ooZXp4Gl1Ux4GuA5SaSqmorcBkMTHuGGd0epTYZAwjRjK5DIlkQvk3nyBeiGMpWMgt5dAVdLRsa6GsqoyRqyOY7WZsNYoKXz6fVxQFB85TX1WPFSsL6QVSUmpjXXOKHH9ak8ZqtqLRLNvXyZCL5zg9cpquti78Vj+5ZI7wYhiAZCRJPpPHU+KBJgiOBJlJz2CxWahwVxCUggQHg7hn3URSEWRRXhXXIKectVpMLTI1PYW2Vssu5y6EjMBCeIGcPsfeL+/lmSefwe/3c3HhorLbYTXdt4T2bxR6yNvzXBy+yIQwgZgXIcGquAYJ1r4fIigmuOlPJ8wiWBBNIjE5pvhxc6KoXOaBJIqpjxYsMQtiTiTmjq2v840bVvNg0VsQ7SIx1uJtKKNquT6J5fJuDltuF/u8HUkvkbQnlUHSEsqAJQX6gh5bpY3oSJSCo7B5nbEgIhIrxNbSLm+caWUtjlkH8ao4uXROKbdsfRnkQFumxbHkIG6Jk0vllMHUJvHuK0y3fM0r/SEof+tlPTarjShRChQgBvqcHpt7OWy+AHrQ2/XYCjaiS1EKlsJHK5eN7UdsOe3t7lPhDveGzOp9ZTFZENMisWhM8R05s1yO+YZyFwDrctopNt67UdS095vWvr4/MEF4OozD5uDML8+gT+iV8ar+hv6NcG9hN9fvVmF21j/Tt3gWkJevEWD+HtLe6t696Z7EdI/l3pz2Ts/Mrep8q2e1AFSiqF6vGLrIy2Xd/J68wzM9PjbO553P4dxWRUXlo1DprmSyMEl+Nk+umCOdSGMymxAcAqJJZNGySN9P+3jihSeobVpW69KgvG00EIvHGJoYYmh4iEvvXmIwOUhDSwNdrV2YfCY0ixquxq4yNDlEJBFhenYay6yF8alxTkycoGAv8DvP/w4BAlyZukIwuewwuag4cRZ0AtK8xMLsAtPaabY2b0WnXx7ZJiA9oTg+FkQBR7cDT5OHLzR9AUmSuPL+FZKJJEa3UTHzGIdAXQCyEJuPMSQNIWUlOl/o5AXfC+sbxglOm5PYfIwLyQvsPbiX6tlqfvLmT3jt+Gu0l7Tzvf/re5SXl68mkQSJMc8Y7cZ2XNyfY9zfJFbcHDRUN2A32JUBzwpbUFRSF4CVJmr9dMJC2RDphTQddEDpDXWyoNwHE4AEIVuINMvxbq7zCjYIsTHehjK8N6XdLAwYs41hxUoDDcoz1IkiMpSEuCVO0BOk2dSMKImb13mlLmLHurQAEhJDpUP4vD5sWZtS7k1lAEiixFDnEL6QD1ty2YXBJvHuO8x2Q38A+CFuiBOcDtJMs2JqbVPcugRZDrMp1xsnTlAM0tzZjBgSP1q5m7QfN3ts2Ow+5S7ujeX7KkSItC1Nh7cDapbDkzeVa0cZwBpuKP/Ge9eLmvZ+065ww3N+3XidAXmAgDWAvdy+5g6kfGPcuwq7uX63CoO7ehYwoAg/wfr78U5pb3fv3nwN91LuzWnv9Mzcrs6bha3kZ1rOb6V/p9n4nrxDG6QMywvBqhiLioqKyt0Tjobpn+3nUuoSb/zVG7TtbqNndw+iIPLXP/1r6rI3yYsLKF+2ZkX0odRWSrO/GYDa67VU1VbR2tCKT/AxWjvKTmEne/fspSAXMJqMiIiYZBNtchvl2nJlVRyRntoe5IJy8DefzTN0bAjfVh9j0THOnznP1qWtHNxzELN12bauCEW5yAvSC5hNZgx6xWB/RSzmR6//CK/Py/72/Uqda5frblZ+S9clho8Nk2hPgG/9JTILRJWJ8ME9BxENIsdnjxOOhnGkHFwKXeKNn7/BM088g8+znFgCxoEGPhcHxFeEObqe6KLUU6qs3K4goHwJ/wrC5KJMsVDc6Hxds5xGVtLJyBS5Id5m+bF5vA1l3GX9JCQ0aBTz3pvqU9AUkAUZURbRFDW3r7NGXBcOy2q4LKvhFrVKuTelByhqikiChCAvx9uknI8cdiPa5WuT5VUH7gAFCshsEqaREQURjaz5aOXeTZx76PPbxru5P24uV7sctqJrcGN+N8dV09592k1468hb/Onrf4r/K34eqHjgrv1z3pJ7uffu4llYd213Kud23OKe3JTblftR6nE3bfMx9m/shzGOfHBEFWP5VFDFWFRUPhPMXJ1hcGyQjD7DI7WPULO1hvmJeUYdo5SWlZKfzlP7zVqW9EvKOb4MCNMCfo0fi9aCoBUQ9AKyLKMz6VjUL1JfVo/b7mbiygTvXX6PqrIqSk3KkqGUkwieD2K2m+l6sIvS9rWlRIOoTNTmI/OcOH2Cdw69w8HoQYRygXQuTXg6jF6nZ2B0gJJCCQFPANyKOduNCAhUSVUULUVmpBmGp4YREfHhY555kiSJzcUYOz1GJp6hUNjkm9IJEVuE0GKI0alRes/3IskS9io7u5/djd6g5xd9v+Bnb/yM+rJ6LHYLQYLsl/ZjKXw+ZN60Gi0mgwmL0YLZYr5zAhUVFZVPGJ1BR1EuErAEKLOVoVuxbVb5jWfVmkcVY/kUUMVYVFQ+EwSjQWSTjLfeS34hz8PtD5PP58noMsRjcbpqumhtbOXisYssmBewW+wUkxud0WrR4sHDIIPKWRudnmg0yuTZSfz7/LgqFVPGVCLFwOUBvH4vmXRm0zpFw1HOnThHsbSI0WUEo2IWGTfGlZ2Bgkx/fz8zwzM07WnC5XCtUxlcdZabk8klc8TiMXToKFIkSZICBcySGZPdRHIhuWkdyCkqpLFUjORkEm+ZF7vdTj6WJzgS5PrkdbZYtxDxRvBV+hSn8FPDZFjvQPyzigEDLlyECZMhg32d/ZKKiorKrw4tWkooUSd5n1VUMZZPAVWMRUXlN5pCsUAilSAkhXBXuWkX2zlz6gxba7Zi9Br5xblfMHpplGZHM/K8zNDpIYrGItX11WsTqRsmNCuKkyXpEow5I3nyLBWXKGaKBKoCdLQpZ10WFxd5s/RNzE4zRvPG1aLQQojh4WGK0SJPPvckbTvamBifUMw6ygAt+Dw+pq9Mc+rSKYL6II89+BhlpWWrcu5FTZG0NY3BYECn1WEX7Wj0GqbD02j1WpwOJ4JTYMmwhJSTNpeVz4FBMmDX2HGZXDQ2NZLOpwnlQkykJliYXeDlF17G6rfi9DgJDge51neNnDWHLH72J3qCJGBMGMkUPx8TWxUVFRUVlV81n8O5rYqKyv0gyzJTU1MU5AIelwdrwcq8ME/RUySUCnHl/BVO/uIki42LLDgXyOQyLCYXiRViVFJJrViLWaOY6xWKBdJSmqH0ELpZHbaYjTRpgtogskcmq8mSSiuHqNP5NIXyAuXG8g27QFJO4lTfKU71naKzvZP9PfsxWU1MXJlQlLeWrQMr3ZXs7NxJPBLnL37yF5QYSujp6sHpcAKKDzFPiYfmB5opzBeopBJNpYafDvyUbeZt2JptSJUStiUbdd11FHVFMukMRtMNE08n2G12TFoT1TuqGZ4YZmh8iIXIAnqfni93fxlPnYcyRxl6nZ4gQQRBoMpTdVd+xn7TSWfTzM7NUlH49fOjp6KioqLyGUYVY1FRUVG5PSIiAQL4t/mZy81xdu4skiQxNDFEc2MzL3z5BR7f/ziB2gCiXkRuk5lNzNI338fJvpMEagKrE69EKsHA0AADRwe4ErlCCSVsYQuNciMDEwP09vZybeIaALl0jsxghknzJI004rtBBSV4IQgj0F3Tzf4X9mO0LE+8SlHs8eNr9XfVu2hZaMF31Mc7r76D3+VfnehlkhkOv3qYuro6fjn4Sw5dPsTXvv01GmsbOfzaYZ7QPcHX/tnXaK5t5vD4YQ7990Ps2rmL/c/uXytgVhGpWdIvIYoigZoA/io/F05c4K033uLPL/45Yp3IH/3+H/FQx0OAIgIzND5EY0MjjpLPtsN0q9mKv8bPmDBGK62feQfxKioqKiq/JqhiLJ8CqhiLispvNBpBg65Kh86gQxfVkSLFpDBJRXkFVrMVk9FEpacSi2lZWMQPeknPgrzAsaljioKlBoYnhjn2zjFOv36aPV/dw1bLVlJSih+//WNykRw9HT00P9CMvVLZvctn8rijbvQ79NhL7TAPklMiGAqypF8i8FAAl8uFyXrDLlECzFEzftG/qoIniALeVi/P/C/PwHlwliiTvPmpeY69c4zXL7zOv/b+a+w2O3OuOZprmvFJPop7i9Q21bIUXeLc5XN493gZuTjCsXePkcvmeOZLzyhlOqFgK7A0s8T1k9dX/SrptDoeePgBqsqqCMaDpAZTDGuHGZ4fZpJJ9kn7MBU++ztcaU2aWXGWCtQdPRUVFRWVTxFVjOVTQBVjUVH5zUYDN4pV5nN5EuEE1rQVXUG3pm61zOnrp+k700f/2X4iwQhtpW2UGkpJ6pJ4Kj3UtdfRvasbs83MzPwM/SP9XF+6Tv9IP7OZWfK2PPlcHlvYRv9IP/nBPF6Pl+2N2+ne3Y1ep8fldWEz27BZbMgFmXA0zOCFQd5/632CI0H27tqLFu1qnRx2Bzu7d0IZOFwO4sS5HrnO+XPnsblsOCocGCeNTI9Oc+ivDwEQiUXou9zHiV+eoP9EP98KfIvm5maCE0GWcktrF5wDa96KrWgjkU/gSriIZWNggcrySsoby6karUJfqSemjZFNZxUH8p8TMRYJiRgxUqR+5debyWWIxWMbRHl+FWXcTbx4Mk5eyuO0Oz+Rut7IynNkt9kx6n91X9qbtUuGDDFiuHAp7iZug4xMmDB27Bg3GXx8mm36cbPSR3JB3vD++1X3m4rKryWqGMungCrGoqLymcGoN1LprKTF24Iur9t0p34uMsf5y+cJjgfpau2iq6GLEnMJdpMd+2N2Wre34vP4EAURr9tLTUUNHxo/5OTkSUYnR4kSJZPOUD5fzhRTyIMy2XQWR6WDbfltq2lXKBaLpLNpZqZnCIVCFIQCvnofgrj20jFixCt6oUn5O0WKoqlIVV0VD21/iMqGSmrna/Fe9HLqzCmsFVZKtaUkkgnml+bRmrWULJXg6/RR31a/fmCuBV+5j7LSMkr9pVRQgWAXSJJUFrmc4HQ7wQHkwL/k57Htj2GttqI1rk1GP6uIkogtYbtvMRZZlpkJz1BmL/tIZxozuQxj42P0ne/jsUcfo8yhiPLkyZMuprGmrKQNaaS0RD6eJyNkqHRVIggbv7zGpsZYiiyh0+owO9a7iwiHw1wbuEb3g934Kny3rHM0EuXM2TO0tLfc8rzm8OQwwWCQzvpOKmsqV+/pvJQnHo8zMzGD0+PE4XQgFARSsRS4wJwzIwsyslbGlDaRIEEincBismC32VcFloqFIgaDgWKhyFRoiv7L/bS2tmI1WpFzMiaHiUQqQaFQIJvLEl+Kk4vnaGxpxF5iXxU1upm8lCe6FOV8/3kC5QG8FV6MtrubhMxH5jl+9jiPtT9GmacMnVFHIpmgf7Kf0lQpHq8Hh9Nxy0lNPp/nXP85SsVS6j31eMo8G9t0NkhnS+ct+zdJkvB0mFQ0taF/byaby5JJZdBJOgItAXS6tTYpyAUS4QQj4RG0Oi12602KszlIp9LMp+cBaAu03XYCms/lOXf6HGlNmpbGFgI1ARaiC/z86M9p2tJEoC6A2WRePedsNplX+6hAgQQJQsMhioUiDpcDt9O9mndoOkQkGsHmst2yXVRUVH5z+BzObVVUVD4qTruTXbt2UdtQi6XGsumb5JlHnuGBtgdIZ9P4vf51n1lMljUTz2XcTjdf3PdFvrjvi/dVJ1EQ8Xv9+L/hZ++De0nH0vi7/bdN48RJT6CHnv+1ZzXswNMH6Nnbw9TUFAECTDGFCRMeqwe8tym/VaTF00JJtmT1eiupXB9pJb0JAjsD9Ozs4fOCKWuiZq6GmkLNpqabWTmLnJMpSAUKmgJGgxFRFNFqlElwNp/lRN8JtgW2UVNVg96k3+jg/C4IR8Oc+PAEP/nxT/DV+DA0GTAZTSyyyJQ8Rct4CxOeCUKjISKXIyzZlnjp6ZewmDf6Ojxy4ggXjl+gRCxhy2NbIAsUFTPhiesTHP3Ho0RfjvLcgeeo9lavv95clqK2yMzUDG//3dtML0yzd/deaipqELTCqhNwURQ5d+kcR44cIdYR48WXX8RsVSYd6WyawdFBXv/h63Ts7mDXw7uwa+1c6b0Cj0JDrIG8MU/GmKFiqoIheYgrI1fY0rCFnZ07kWWZsakxFhcXqXBVoNVqee+D9+h7r4/4gThGjRE5I9PwUANDE0PkpTzB6SBXL1wlOhLle3/0Pba1bbvlRC+dTXNp6BK/9Qe/xfee/h4vPf8S3ubbPETLyAWZkYkRfvx3P8YT87Dj8R3YK+wkp5JcefUK/eP9PP6lx+nY1oGzxInJbMJoMKLRaNbaN5Hl+J8eJ2aL8fQzT/P0nqfXlXHu0jneOfEOqUSKg08cRK/Xo9Fo1i3ezDPP2yfeZvDEIO0PtyMaRNCwKcHZIJNDk1gXrfzBH/8BpY41f59yXmasb4xXjryCsdRId1v3+kXvBZgYmeDI8BFEUeSP/7c/ZlfXLmDNqb2UligWiqCF2GKMt197m4QlARpwlDi4cPUCP3jlB3Q/3s3B5w7SUNPA2OQYCLClbsvqGWAZmTFpjH/423+gKBXZfWA3+3buW63KqROnOHbiGB37OnjxiRcxm24/wS1SRJIkpJyEJEvIyGg1WqwW6+qzC8pCXCaZIV/Mo0GDXtRjMP362NEVKZInT4HCOiuQT5JCsUA+nyexpCyiGC1GTBbTfb3XNkMuyORzecUtkags0Op0unuyYigWi2SyGfJSnkKxgCiIGPQGRFFEs/wwFIoFpLxEJpWhoC2g1+nR6/XrFmLzuTzZbBYZGRERo8m4bhFW5ZNDneipqKjcF1azlUBNAFG89WvE5XBRLH76MleuepcyKLpPrGYrgfrAqtN0DZpbDvBW8OGj6CiiKd4h4ueUhDnBQM0AA8IATTRtEGPpDfUSPBckPhgnZAzx1J6naKlvocSinJwXBZHGmkYOHzqMe6ubh599GD+3n8hvRjgaZnFpkea6ZprrmokORjkzf4ZZZpW+k2Hi+gSHjh/i6rmrPNP2DNI+aVVI6EZ8FT6mSqfQm/S07GmBY0AGPPUe5jxzzPbN0iw0Y8W6IW3vhV7y9jxp0oiINNLI4bcP4za78Zf5mRKnaKxpJFAbwIWLanM11LBugmA1W2lubKb50WYO/+Nh5KzMju07eO2t12AEAr4AAWsAo8bI6dxppHGJd46/Q+GZAjs7d67mc+jHhzDYDOzu2Y0fP6/zOpkjGZqamujc3Ul7YzvN9c1QhL4TfVgWLRj3GNnavBWreeO13Vi/lpoWWoQWrBVW7lZ/JxwNE52N0ig2ItaK69teRDnva4bXf/I61wau8fRXnuapPU+t2w0VRZHG2kaSpUlcpa4NZbhw0UILjTQiIhIMBTEZTOt2/laEnxZZpN3QTuOeRnSGzSe1fQN9fLD0AYuLixs/FFD6zrxcrqUFqm743A9mm5mpsSkaaxupMFesfiQhMcwwQ0eGWIotQRkkU0ku5S7hjrsZODtAMpMkthhDkiQmz09yzHyMkZoRpGkJaqHKU7Um9iQBExAcCVJVU0V1xfoFiHtFkiRFYbh3iKHQEHPMYbPY+M7Xv0OJdU31YkXw6mryKiZM7KjfwaPPP/qRyv44WWlnBw5KPiW1jkQqwcWrF/kv/+G/sBRbYt839/Glb37pvt5rmxGOhjl3+hxHf3oUauHRnkfpau3asLt9OzLZDIePHebqyFXiyThVnir29+wnUBNYXeBJpBL0D/Zz+K8Ok7an2dq1lYe7Hl63wNt/tp8TvScIEqSRRvY9vw9fve9Wxap8jKhiLCoqKveFVqNFK95+5fOTOv90Jz7qSuGN13a3q6siIp/SQvBvJEVNkYJYoIqqdTt62VyW3gu9TA5PUlVWhanTxNEPjvLDv/sh/+br/4btzdsBZeAeqA2QaE4wcG2AU9lT+L90dwMiSVbEeyZnJzn23jEunbxEeUk5J/pOUMgV0GV0NDobqWqpwoqVmQ9m8CQ9VGyt4Bu/9Q3Mls13NcSIiJAQ0Ga1FPoK9I71kp3O0mZrw+g2ojPo0Ffp0Zo23hjZXJb+o/2Ex8LIyEwxRXgiTHV7NdWt1SyOLfLD//eHHHzhILFYjBJtCX7Rv+5smlajxWa2sf+R/bisLrJyltOXT5NL5/AlfFSWVGIttyIgUC6VE0wHcTgd2Ew2AARBwF/lp2t3F/KSjClnYhZFMOfg0wcxlZlIx9NMnJ2ACjh3/BzD48M4qhw89dhT2Cy2dbs2N5POpJkKTaEpaNAK2rt+Puw2OzanjaAcRA7JnJPOUV1XjQ4dAgJ+0a+Ygu714qx0ksqmNiwoybJMMBTEYrEgaAXmp+Y59fNTBGeDuLe4OT9xnmA6yPXR64ROhjjx8xOgg569PTzziCKwJM6LMAnxiTijY6PMW+fR6je/iNEro8wPzm/ucLsAhIAgCPUCunKdsnA0CzgBE+j0OvToMYvmde9NAYEqqrhuvU5qOoXb4OahBx/CtmhDtIrUNNYgmkV6z/RS662luqWabCZLaCxE965uquuq1010JVlibHwMs9FMQ3UDPo9v9Rlsa2i7uw5aJkmS0fQob//kbWpra9m9Zzdz83O8/ebb/MjwI57f/zz+Kj9jU2O88c4bzFyYYc+ze4ikIxwdPsrYP4zx0oGXNlh3/CpYaedPUyjKZDAR8Ad4/mvP8/ev/j2J6QTSvMT/z96bR7lx3Xe+H6Cw70ADjV7QK3tvdpPuFjfRlEhKlCVatCw7spXESRy/E8eZvMm8iV9mTnJOkvdO5iSTODNznpKTZyvPWZzYzoxiKZFjUTIlUSIpbs196W52N3tBAw2AQAONxlYAqoD3B0iQLe6WSMlmffgHyapbt27de6twf/fe3/eH5/bX3o4ToyfY++ZecvEcX/ylLxKYDLDvwD4KxQLPbL+zXTOzU7O89q+vITQKbBnewuLSIqdOnuKv/5+/5g/+7z/A4XBUxNUO7OfEgRP8wvO/wPKlZU5eOMmrS6/yW1/6LQB+tO9HnN5/Govawmd2fobdb+zmn97+Jx7NPsq61es++MMq3BJFjEVBQUFB4Z6jR08tteTJV5l1KeAAACAASURBVH30xIJIYCHAyDsj1Lvr8fl8eL1eSnIJ1bQKk+GqgaVWqbGZbaweXk0wFOTckXM4G5xsGd5yW/EJlUqFUW/EZXNRpMhycZk+Zx+hWIjujm58Fh9uqxt7rZ3YdIwL5y8gIDC8fpjewd4VeYkpkXgwDk4Qk5UtUXq3nlpbLaVciUg+QluqDbuu4gMXyUdYSCwQSUZQq9WVMCNUtj+bJBNyVEaSJSYXJ/E2eWnrasPr81KkyJhtjJKphKip+DXmyFG+HAhqIbrAzPQM6XCanuEehh8aZmJ2gpmLM6hQYcOGw+io+sTZJBsqiwqT1YRep19Rp1s+uYVkJEkykSSZS5IhQzgcRvSLJNNJzENmenw9ZOQM8WQce40dn/f2s/GCIGA0GKtbvG7FFTGRWCKGmBfxB/0sxZYIL4cpykVsbhtWrZUIEQCy0Sxauxa9QU/gbICTupOsHl6N2qAmtZQiHUiztLREJp7h+MhxxkpjXJy/CECTsQm70U7cGMfQaEAqS6hFNXarnVpX7dVC6QADCHYBc5OZGlfNTSeRCs4ChfoCRUvx+jSqSj4UIBVNsRBcAAuwTCWul64i+lSiRIQIefLVS9WosWGjp6uHhcAC0/PTDPUOUeOpoWAuICKSDWUJT4bJ6DMYPAZMWhPFZJHpyWn0Nj01zqt+rWWpzLJ/GV1JR1bMcmr8FIFQgFdeeoUvf+bLpDNp8uo8oQshFh5dwIfvhmI2UIljGgvFOHb4GPUt9TS3NuOyuzjiOsL+Pft5eOBhahw1jF8YZ/9b+9kyvIX+vn5i2RgzwRneeu0tNqzeQFtz20cuIHOlnm9oqN8jtBotnhoP27dv5/yR81CARCTxoRh6F05fIHQhRFtzG2seWkOjq5HXR17n1PFT9Hf0V79Dt+JS8hJ7T+5li3oLrRtb6WzpJDmb5Pt//30CXw1gMBkITAeYODGBqWSid6CXUqrEuZlznDp6ilMPncLtdHPo3UOIKZHhrcMMdA0wOT/Ju2++i01rY1XTqvsjiCQDi0Dh3t/q44YixqKgoKCgcM8REK5TGc1n8gQvBrkwdoHeL/Ri8VjQ6DRsWL+Bxp5GPDXXj3hczS58PT5Oz57mn1/5Z7qau2jwNtzUTwwqK8veGi9qlRpnjROXx4XH5SGdTdPS0MKqplUUpSLRxSh7391LKBnC1GCibCpzcP9B6tx11DfXo9KqmJ2f5ei7R6lfXU+6nMZeZ8fZ4KTkKFFrrUWlUWHBgmpJhdVjRUyIjJ4aJbGcwGq3UltTi8VkQa/T4/K4iNXF8F/0Y4wbaelsIVVIEY6GafW18tznn0NaJRFbiF1n6GVzWSYnJjn11ikklUR7TztajbbiU3VZYc5kNWHQGSqCKhhv6nvU0dzBjDBDNBPFipU8eUKREHr0aLQasmQpSkUcNQ6sZivL0WVOHT9FmjR9jX24XC6K6iLpbLoi2pItVcogQCFRYDm1TDKVJLIYoSgWkdMy4VgYvU6Pr8mHt8FbFVOKL8fJ5rJkk1msBSuiWcRj9UAB5hPzLKQXwAzJdBKX0YVJZ8KpdbJ0aYmCWKCoKRJKhsguZJGNMqVSiVgwhk7Wkbfl8dl89Hf3Iydk8gt5fL0+LCYLjscc1DfW07H66gA4o8sgGkQMNQZ8fT5623tv2s9cuNBqtBQcBTS6ytBKLIikM2mW08sktAmcbicm2UQ2kK0O5rPJLAICpXwJS70F0SZyZuwMS6klautqaa5rJh1L47F68DZ7SaVShCfDpM1pQvMhSoES+VSe8ESYNGlkUUar15KSUpw6fQpni5NVLauq5ZRlmeBcEKvTitasZXZuliOHjnDqwClia2OUzCVklUwimmDve3vpaeihq7Hrhtv9NLIGp+ykvasdT60Hg85A0Viktq6W04dOI+dkYksxpqamWPIvsenrm3B73VjTVrqd3bw7+i4LFxfQqDXoDLrKYFwETGBWmcmQoawp02RoIpQNIZfkykC9xIqFA4PegMVk+VisDN4tV75N9c31FT/PmflbrnJF41FmZmaILESuO6fVaLHb7HT2dnLu/Dm0ei2DawcRNALeLi8uvYuF2QXOTJy5I0PPbDfTsbaDFk8LJq0Jq8FKvbWekrpEJB7BlXcRCAZIXUqxcfNGdFodpmYTHqeH3LEc7468y7r2dSyML9C1uovBdYNotVoGuwZ5+6W3CU2EiEfi90/5VuSB3FWo+OgpKCgoKNxzcuSq2wKvbI8q5UqIQZGZ/Awag4Z0Mk1kOkKTpglHswOdRnfDvFYNrKI72M13X/wuU89M4bA5sFvtN0xbRYKDJw8SmY5QV65DzIvM+me5FLlEja2GVC7F2cmzvHz2ZX7uyZ/D5XRx7MgxvvvCd9myZgvP/MozmGpNHJ08yvePfZ9n3c8i2ATajG0Yy0beOfEOuGGQQXLkGCuM0TzQTIu2hcMjh4nEIjR3NhNcE6SjuYN4Mo6oEyl6isyMzvCQ8BCBEwEmLkzQNdzF808+j7PTiclsYkw9hlEw4sNX3brZ0dxBfk2e0cOjLJxbIJQI0dDSQJO3iTH9GDRCrbcWlVpFKpmiVq5FXVajETQ33FIdj8dZCi3RLDfTXG5m165d9K3uIxVJMX9unmNnj5GZzaBWqwmmg3zzhW8yq5nlDz//h2zasImsLsvE3AQzgRkkv1QZiOthaXyJ6blp5hbmOHvhLOqcmtx0jt37d+Ot8fK55z/HjoYdV8WUrggZGeqZPDxJQ20DA/YBQqkQo2OjaBe1YITGvka627vpL/aj2qGqirFEiKDVaNEWtejGdHi8HrZ1bcNtdPP6xOuIkyLZWMVwLalKSHkJq9NK3cN1GIwrV5WiiSjpUBpNXAPlSkxPSZBQXf5zZcJCQCAqRUkak/Q29lZFKJKpJBOzE0zOTSJmRTrbOmm2NVPnriOTywBwyXgJi8aCodGAqcEEMvzolR8h6SQe2/kYv/jkLxI8E2RRu0hvay8b2jcwe3KWlsYWzu8/j6SRsNXYMGDAhw9r0koylCSSiuDqd7Ft47bqu1GSS6QzafYG9vLFJ77Ip7Z8ikKiQOxojCe3PMnaR9YyMzWDSTZRN1DHa3/5Gnt9e3nm6Wd4euvTmC0rDSmz0cya3jWs+a9rkGSJglggGAkiLUgMdA3gsDmIL8UJRUPV9jUbzRiyBjyCh7JcRgpKHF8+zmJhkfJyGVPSRMqdosvcxSyz5A15nm98nr2BvSyll9AsaRCKAjlXDoPZgFyUqfPU0d/VT3dr962/AR9nPBA5H2H65DTFp4orxE6u5fzF8/zd//d37Pm3Pdeds1lsDPYN8u9/79/z3tx7dLd3U993VRCs3l1PeDbMfHj+jorU39HPn/yffwJAJpdh5swMc/Nz2LbZ0Jv1xMoxLi5eJLgcRNuirVoUbqcbh83B5PQkq4XVlHIlXHYX9Z56ilIRrUaLWqVGXpKRo3JVBfueIlDxi30AQ7gqhp6CgoKCwj3HgoVWWplllj76cOIkTZpJeRLJL/HS//sSTpuTZClJmDCdmk5+7Td/7bqtkz8RlwUoDh86zMT0BLVyLVMXp5Co3Fdbp6XkKmEUjPzZc3+Gt9eL2qamr62Pvq4+XvxvL1J6s8TwxmHqTfU82/Usz259lpGxEUKjIVR5VVVRNUCAMmXSsTTBM0HYAgOfGuAZ3zM0eBvQGyuKdZvWbEKul3k98Dp/eegvkR6XeO7nn6OhroFLiUu89NpLTO6f5Ev/25fACem6NJNM0kMPOioGcH1vPbv+r11oFjTMBeZw40Zj0lRFW+ZPzzMXn2MmOkO70I7YKOKr8+F2Xi9OwhKkp9MsFhcZl8fZc2oPBw4eQFPQsPUzW9nZspMDIwconC/gMrjQrNHwbMuzdHZ3VkRWMhVVv51bdlb8VVWACqLro7zy5iv0tveyZXgLXpeXslTm2V97FkEtYDTdfOR1RQhiqnWKjWs28sTjT6DWqiFY6U9j02OcmTiDSW+qirG4ceMyucg0ZOgJ9pC35sEBOEAcE9nt303mlQzoIa1JM/LqCH986I/Z+ORGnnrqKQa7Bqv393l99LT3IGUqqpJT+6eYlWcxXv4zyywArbSyXFy+bhDpdrpRq9VIeYnX/vE1vN1e3MNuBJ3Ay//yMgC/9Nlfoqa9BhGRdfI6mIO+3+jDWGOkubEZjV5Dx5YO/vH3/5G8kGfNpjWoUNFBB4FwAI1FQ0NNA2208Rqv8fCahzFFTCyfXq4KzVwhHUszuX8SqSBV/AMTFSGNmfAMbZvasHgsMFVJ63A6eOGbL/Dnf/LnvPLiK+Tmcnz5N79807YKRAIc2HOAffv2cUl3if/+n/87TY1NnJk4c13amDNGwBtAQmKSSQwYGDs+hhSW+Nz2z/HCP71AckcSlaQiEorwQtsL+Bp9HHrjEL2eXhprG9n93d089YtPERmLsORcwmaz/XQbesDY9BjBuSCf9n96hdjJtWxas4nB/zqI+IfidefUKjVarRaLzYJl2QKJ6+8RS8QIhAN3XbaX3niJt374FmaVmd/+d7/NJ3o/gW5RxyvTr5BIJehs7qxOcLidbhxWByP+Ecbbx0mTruaj0WjoaO7AYrIQI8Y883Tz091uH3cUMRYFBQUFhXtOLpcjHAxTJ1+zokcJURKZmZth6xe2su3hbVixEklGePHPXmTs4hjeFu/1W3vsVILf3ulvigB44bGtj/How4+ilbUcPXuUQCTA1s1bsWls5At5mlc34/P40Jq1xDNxwsEwxXCR3/nd36Gupa4Sp64s0LuqF5fThRAXiCai2Ovt7Ny8Ur7/9PnTHBg5wNbyVnqbe/H6vCv8kPQ6PSOREX489mPEZZGZ4zO8duk1BtYN0DnYybrV6zj7xln8C34S0QSleIkixRX3sGqt9Dn7CCQCqOIqknKSlCpFIBZgxyM7aG1pJToaJeqPggmee+g53hXfJalOrsjnxOgJRmZHiEgR6oV6fmHdLxCcD+Lt8LJ6aDWpbIo//aM/pcZSQ0FTqDzvozuxpCxY9BZQV2K1tfnasJiuyupnchkuLV9CLVQGoHq9HpOp4ndpZuXqUFUw5+w8Z06d4cDRA5w/f57fXv/bDA0M0dLawlJqCZVWRWAhwLR/monpCd47+h7d67p5fNPjGDEiICCoBNR6NUFvELPeXNlGWgRdWMd693rMbjOdfZ3UemoJzYZwnnVS66rFarauKFM0HsWf8ZNRZ1ilXQWD4FZVgrULCDTRVH0WGZnl5WXS/jSzmlka6hswG804rA46mjpAgoXYAicmTmAoGchOV2LcnXn7DM4zTmSjzJR1isChAOPiOFsf2kqvvbci1GLQsm3nNpbDy2gLWmKaWLXOOq2d9Hb38mrhVepP12PVWVmqWULVrELToEElXF0VimQiHAwc5PlPPI/erudi4iLRZJRZZtnWvg2L2VJ9nnahndqaWnb93C6ik1Fa628tfORxeuhf289SeokTR05weu9prE9YK36I0ZVp7Wp7ZUXvcuiIUrSE1WhF/ZAaYYOA+A8iLqcLh9aBIWVAJapQl9W4LC7sPXZUtSpKr5V4tOFR3ky8SSaVQQ7/dA4urwjh+AQf23u2E81EmZybpLWx9YaGnl6nr/jY3kTB9sp75Mg6cMnv+256KkJHHvnunQC3rtuKPqnn+PHjvPzmy6zuXM1yeRnM4K3xVlYgL4c3SaaSpBfTNMgNlIIlyrmrQkkyMkFNkJw6B2V+opiqCneHIsaioKCgoHDPEQQBg8GAqFoZMF2lUmE0GOnr7mN4eBgrVqKLUf7C8hfMRGdYnVh9vaFXpGLgGbht2IvKTQAzDA0ModVoiUfjTFyYQLJI1JpqKwHT1UVSmRR7zu4hthhDa9eiNWrJCllaNrVQb66/KkpxZUFMVxmoJaIJEokEbtwkSSIishhfJJ1IY3FZcNgdNxSbCEfCLMWWWNOzBrvbTiaZYW52Dlezi4FVAzz5zJP4Wn3Ew3Hyl/LMnJ7h71N/z8b2jXS0d2D1WDEWjZydOEs2n8Vr82IqmTAsGxADImeKZ4j741iTVuKaOKMjo4RmQjjMDuLJOFazlbHpMb73ve+RKqTo7eql3l7Z6nVi9gQm0URbvo358XkOnj/Iw2sfRlfSEQqGODt5Fjduuj3d2KkETX//wPRuxFjK5TLL6WXOnz1PbDGGw+2gtqaWptYmWnwt2K12xIJIjaOGfYF9/PCdHyIUBNpcbWwY3IBOt3Kbr0qlwmgxImgEUtEUxWyRWDBGfXs9nnYPXnulrvL6PNYWK23tbdeFYciIGeSCjFyQmYpOVfqdGsiCmBBJZpK4291V8RVxUSQ+HQfAZrdhNprRarSYLWaiqijOnBP1ohqpKCFkBNxOd8UHspBFrVbjqfcwPjNO1pmtqHte80hDQ0OcOXmGyHyEwdbBqoJptphlMbNIOpnGUrKwnFwmlU1VJtcvx3WEigjMYmARwSawdXgr+yf2MzYxRjFZxCpY6Wrpqhh6ZpDtV/1Bh4aGENtEDOpbD+DMRjMdHRW/L1VRxVtvv4WzxVkp5/t2YBczRfLLVwVn0F2O8WbSIngFaoVaaupqsGgsxP1xkiQxY8ZkNOGp8WBymUAATYuGmnANmVSGeC5+mx728UQuygRGA/S39aN+RM3Bkwd57833eGToEYz661e7p/xTjBwZYWJ04rpzep0er8dL73AvaXOaonnlxBAFMEiG6yZZ7oTWxlZ0j+oQyyLfffe7HN9/nPaG9so3UMhXhE4uzwWIWpGCroAtZ0OtV4MAKVLEiWMv2TEmjAh5AVl3H408RYzlPqCIsSgoKCg8sAg6AUONAVF91dDTosUhOKhvrqdB1YC1YL06KDRUgl4XM8Xr8krOJ0nMJbC32nHYHLeM5XgtslxRdpwemyZwPgAmiIVj2BvslKwlwtEwI0dGGJ0YpX+4n81bN+PwOihoCzeeeb5c1kKmQGwphhEjceJkuSwmkrdWBuw30ECJBqOQgY6mDmpdtfSt7kMn6cgLeQKRALWuWrqGKs4rmVKGXDGHalHFlHqKTksn3hovaTnNzIUZ3nn1HTY8ugGPz0M8EMeQMiAmREJiCCLgyrpIapKMzY7hMrlwaV3kl/MYDUZmg7Ocf+88vnYfHW0duI1uxsJjJEkSiUaYvTBLLBTD7DCjtWpBhNxyjvlL85TryrSp2m7e5moBo964IpD5zVCpVNgsNlx1Ltr62kANr0uvo6vTVevZoDPgdrqJJWIkR5NsGd7Ck1ueZGjTUDUfMSWSWErgj/nJLeXIF/PE9DHUGTXRpSitvlba2tsqhvDYGS5ykdqGWhrrG69b0cvmsmgLWiwqCzF1rLI6BcyNzTE2MkYykWTXV3Zhsl5Why2AzlEp74pg4ZTJkaPV2EpbTRsldYlT9afw2rx0DHQQLUbJprM025vJqrM8tOYhelf3gr0SjDqdTeOf8XN+4jxFscjjw48TIICn0YNslklmkjSlm0jXpomEIqRTaRBBTssELgZoWtVEMVfEJJhYt2YdTf1NmOfMnBw5SXGxyLqmdTR5miqTERoQdSIRIpSo+FZxE/fXolQklUoR8odweV04XRVhlngpziv/8AozczP4enyY68yUSiWWM8s4JAepbIp4Ml4JD2KxopYuh7LJarBn7ZhNZgSjAGXIkydSjuBKu0Bb2bLrKDooW8vkDDk06sq7f61S6U8LOTFHIBxAzsq4fC50DTrOzp/lzZff5MD2A6xpX4PH7akq5wIsp5eZmp7i+PHj1+VnMproaOtgaPMQpZoSKW2KbC5bPZ9JZkANZtedGXrLyWX8034sHgtet5eG1gZ6BnrQ/1jPwUMHaX2yFb1VT1qdZnlxmZJcAiBfylPQFvC4PNjb7WgOaUgX0sRzcRxaB8ZFI0JBQGu9LB51v1DEWBQUFBQUFO4NWbLMM79CjMUiWOgyd2H0GSkkCxQTRYRaAakgoYloaCw24hRW7lGSZImxk2OMHxtnYGCAzpbO26rtlctlpLzE4ROHOTF+gosXLjJ7chapRaJ3Wy/r1qzDW+Mlm8uyLC6Tr8mzbngdn9r8qVs/VBQogWuVi4eHHgaobudzqByMvTtGKVailC9dLQtlJEni2IFjCHqB9U+tZ+/+vTSqG3GudhIrxogsRth/Yn/1mrOhs5RcJXZu38nqx1ajM+qILEY4duQYr/3ja4y+Mcov7vpFnHYnJ0dOEk6EaRpuYq17Lf7zfkYPjWLNWNnxuzvotnVjvGRElVehVqtp9bayqWkTnlYPja5G5HkZKSvhlt200ILX6CXdkMY35kMb1iLZJDrWdvDrX/j127Z5Lp8jeClYUUu8DVUxli+1IiNz+vjpFeflkkw+n0dMiwiCwIB7gO2btjP0yFC1fQWtQMwf4/CRw7w1+xbzsXmaIk34an1YvJaKv1tLB50tnbx7/l3eOPAGMX2MP/jMH+A1X68qGQqHSKfS+Op81b6QL+T5G//fcDxynCZNE4984hEsDgtlVRmNoKn6KV1LNUab04ipw4TKqqKQKJD1Z7Fb7EQWI0yMTSDMCgQI8Curf6WqiijLMsFIkL/+1l8Tng4zvG644hsowdDDQxgMBurMdfRae5liinP7zpEoJHB2OCl5S7y35z0eNz1OU0cTruarK+NrPGv4ceDHjF0c47lPP4dOe9maToE6rr6jMAPZbJZzo+d46cWX2PrMVjZt2VQxIhxU3o0ieGo8NNc3o0LF1PQULpeLUqlEqVTCaDDS1dJFeDQMgNlkxhfxEfAGyKfzGCUjJUpoZS1cAq7Y4WkQvAK+iI9j4jEAPB8wJkGZMkWKlCjdVJ32w0RGJrQY4p2jFREnDODWu2nztaFSqfjG33yDX3/013ls62MrDL2hviGG+oZunvFlBl2DxFNxZoIzDHQNIEkSESmCtlmLb8BHuVxGzIgUpSI6ve46ISKA6clpvvk/vsnqT61m1+O78DX40JV11Ml1LAqLiLUi3jYvNYEaxtJjfKL8CQRZIOqPkoql6NnZQ297L/ut+yEB8oKM1CwxJU2RU+dor2mnqa7pw6zWm6OIsSgoKCgoKNxbrogvXBFjsbgt9GzpoefNHs6Gz+JJeGi1VAIstza2Ymm3XOeLEogEGJ8eR3bJPPW7T2Gw3d4nQMpXhDTG3xoHM6xbvY4BywCTwiS97b3Xi5NcFqq4IxIQOhviZdfLKw7Pjs8yvjDOeOM4XaYunJcfRJIkpvxTpK1pWhpb0BQ0SH6JyfZJnvA+Qa+3tzozfgVDysDh6OEVYixup5t169dR1pUZY4yAHKCbbnrbeyvCCBoNPq8Pf9BPwpygx9NDj6aHeCTOsZljaAUtm+s2gx8C2QAqpwpLvwVnvZNX/vgVxmPjFN1FaqmllVZe4RUy4Qwdcgc+bh9DD8BisqwQabhTYsQIsFIwIpaIcezoMfa8tAdfjY+zy2fpTfSykY3V9m0cbCRGjCWWWGdbx+9+9Xexmq0spZY4eeEkmlUaOts7sZgqvmhkQZPQ0LmpE4vbcn1BwtDj7KG7/6pYxKHTh4hNx9g1vIuvfPUrOFNO9o3uo2go0tnSWVUNvZYr/d4cMbP/rf1MXZpi9MAo4/I4RWcRb6uXWCLGf/qr/8Svfv1XqfPUVa+9Il6x49kdjLwzciVDmANmIGaIIbVKtKxqoYMOZo/NkigksJgs9Hb2QjsVkZX3Mc88MWeMsBBm9/7d9D7ei86kAydY6izXCbnckCxIFyUmpyd5KPvQlcaDg0Ad0A7udje9iV5ava3MHpqlr6WPRWmRpeUletp66GnrIZ1Lg79S31fw4SNNmgQJOjQdaJo1cE1EgSt16sDBJS5d11/uFgmJKaZw4sSG7QPldSfEiDGfna88d3PlmNvpZtv6bbi+4mJSmGTdJ9fhbr6BcNId8NynnuMH+37A4VOH2bllJ1P+KZzTTpzNTprqmhAzIru/u5vRiVE2bNvAjqd3XJdHOptm0j9Jj9xTLfNYdoxAMMBvPf5b1Jvq6W3vZfzcOLu/u5tnH3+W6FKUGDEs7RZ623vpbeult72XZCTJ/Kl5mhqbmPRP4rA66GnvuaN4nAofDEWMRUFBQUHhnmPKmVgVXEWL3FJd0VMLaqxOK0987glOjZzi4A8PMlY3xlxhji27trB2aC0uZ2UVQipIBE4HeOfQO1jqLTz3mefodfTefjAKCFqBxsFGPtvwWcraMsvxZY6Fj9FFFw6N4/pwAzKVWF3X3NezynPdlqcQIeLWOE2NTWwZ2rLinFtwM31kmuZYM0bRyJWxoyAINHobsVvsmI1m5ibmEMoCvgYfVov1hr58eo0eNeoVYiyCWkAqSUQSEUqxEh5zZUVjbmGOC3MX+PYPvs3WTVsR0gJWlZWgJogaNaVwidDJECV9ic1Dm8ELkk/C7rTjkB0EYgHErMiOT+5ALsq89957iILIs2ueZSYxw1R8iqK/SP9CPz6v75ZGXE7MEYgEKit6bq7bAvijfT9Ck9Yw2Dq4Qgbejh0zZmaZRUIiNBYiuhAlW8iy/X/fjg8fL//gZQ7uP0gqnmJ793Z+nPoxu+RdtDW34bQ5EYoC9XX1CBqBhekF5DmZbc3bsOgt7N6/m5H5ETyDHtqN7XzjG99g5yd3MrRxCFezqypoMZWeorm1mdY1rVXRjPm35xmuH6bvkT5qamvAAq6Ci7fffptj7xzj53/l56v1MvLeCD969UecHD+JSWfCaDXi8/jwtnvx2rwQhi3DW4hEI+QX8nQ3d3PyzZOsta3FsdWBq9mFChVajZal7BJpMY2nxkNHawfUArWw5+09BCNBHv8/HgfgsOkwrrKLzpZOetsrirXXbo/L5/IceuMQJ4In2PHIDr649YtcPHqRr/z+V6ipqcGr9VJrrGWuMIdxxEisLoahYMCn9q1oIwCTw0T35m4eXXwU/5KfN157A1PGxMzMDM9/7Xk29WzCrXEj9Ahs+81tnP3ns/zP7/xPCtYClloL6VSc6wAAIABJREFUX/0PX8XhdBCZjBD3xynXl3lHfgdxQSQ6H0UsiqT9aeZUcxCBbD7LRdVFVFoVzEPRXyQyFyEeit9YSfYuqK663qclHzt2+hv6af1cK5ig1lWLoBaoqath/afW00cfbtdV/8+7pWOog43JjRw/fpxv/vk3SWfTND/UzMBDA/i8PnL5HK9NvEbgTIDm3uYb5tFS38LzTz3PTHyGAz8+QEEsEFgKsPXzW1m7fS3WGiu9tl6KW4rsCe/hey9+D7EgYq+18/zTz9PZ0onBYGDDFzcw8uYIB949wOjFUUJCiO1Pb2d49fBdTwIp3D2KGIuCgoKCwj1HFmSyhixZVXaFv5tWp2Vo3RAWnaUS7NmkxaGtzPZ6a64qVZYpsywt09jSyEDHAG39bXc8864W1Ni8NmzeSvqJiQkil5cHov4oclEmRYpioUgxXMRlcJHOpDl+8jjFxSJj02Os1a2lQ9+xwo9Ljx6XzkWjs5GWhhYA4v44M9MznD9xHv+CH5PGhFa4ug1OrVJjM9uwma+W/Uqw8DvZ4ngtgiBgMVqoM9Thsriwmqy47C46mjpwN7jx1ngx6U2kFlK843+Hv/vbvyO7kCUWidHW04Zao8bb7OWZzzyD3WonNhdj7vwcfQ/1MbRpiGSios4ZyUfY9ug2+gp9HL1wFP+En3/4s3/A3e5m52d2ojVrCQVCkKaybe/yzjexIBKKhOhb14e8JDNxeoKQKVQt//z4PGpJXYmxRcWImPJPMXZujMPvHCYzkcEjeZCdMqZGE33GPtyr3bhxI4sy+07v4/yF85x56wwxZ4xPdn6SzobOFTEV4/440UiUHDkMWgN7Du8hEUzQ29SLe5Mbk87E/rf288PDP+T03GkeefgRBtYNMDk3iVVrpcHbgGARmPZP8+0Xv43ar6Z9TTuxmhijgdGqAE8yl2Rqaoof/NMP+OqvfRWr1YrdYaejuwOdTVftzx6fh0wxg7ggEovHmAvNIWgEHv7kwzyx4wnGj4/z5pE3mYhM8MjDj7BucyV4tj6nR5vXVoNiY4M2YxsbcxtJRpIsTS8xPj3O0eNHaahvoN3avqIeUpkUsUiMyHSEmUsztLe0M7h6EK/Vy7mac2imNYQWQ2QTWYILQUYvjnKSk8wwQ0drBzsf3lltoytoDVpqW2r59Kc/TWQxUilfQYuj0UHPcA/eWi8GDDjtTjau24hj2UEhVwAz1DXXVfwQgf6+fmocNRhqDFh9Vn75C79M56pOSqUSzuaVS/pWj5WSuoTT5KS9ox2dVceq1CrqGur4IKhRY8N2R1tWPwwMGDCYDbg7VxqoWoMWZ4OzugPgJ8XsMrN2eC12q514siJU0zHQga/Jh9loRoWKrdu2ku3N0r+m/4Z5eOo8PLHrCcaXxrHIForZIr7WykRFbUtFxMpusDM4MIi+pCeWiCGXZBpaG2jraqt+47o7utHldSzULIAa2pxtDK8Zxltz/XZphQ8fRYxFQUFBQeGek9flCdeESavTKww9QS3grfHi3X7rH32VoMLWYmPV2lW39cm7HSq9Cm1DZUBXkAokl5LEiYMMDbYGGtY0gB1iizGkqETBWkCk4s9yLT6XD3WrmobGhqvPmc4TC8WIx+OYak3Y2+yV2HY3wWg24lvlQ6/XrxDwuBZHjYOW9hZ8Xh+CcPVH1GKysLprNanHU9R6KuEB+rv7+dxnP0fT2iZ8DT7y0TySLDElTzFzcQZkcNW7aO1ordb9M9ufIZ6ME5gNYNaY6dnRU7k2ncfldBEvxGkZaKFL10V9Yz2HVIc48S8niOfjPLLtEfRqPbHFGMSpqDxe8ztvtVrZ+exOiEI+midvvyqa0VbbBjoQnFcvWE4vMzE1QSgQYnXranx2H7m2HHqjHhdXfczWbV6Hs8nJm3vf5PWJ13EUHOjy75N3BOKxOEV1EUurBbVOTSAcYLB+kO6u7urqXWN9I9/6X98icCnApfCliuEt5uhv7qfN24Ysy+TEHGWxjMFnYEmzxMTcBDlPRZlS49HQ1d+FVq8leDGILFf6d1d/F13910eDjgaj+Jw+0s40sVSM3v5eBrcO4rF7GOoa4lt7vkUgUSnLFbobu2EAbJ6rEwQuu4utW7eSiWeYOT3D+dnzFKQC9c56fM6VW+KuCKck40kaehoYWj2Ex1VZBd78+GY2s5kToye4cPoC8xfmEWNiZfIjWkTdrF7RRtei1WhXxB68EQYMtBhbaHm65YbnrxizV9j4qxur/x5m+MaZPlL5q42biwE96DS0NtDQ2nDDcyajiS89/aVbXm+wGmgZaKGFG7fbFew1dtZvX3/T8y5cuPpdDPffpC0V7imqcrlcvn2yD04yleTQ8UP88hd/GbvBzu/859/hq//uq/fj1goKCgoKHzEHjh/gv7zwX/iPj/1H1j++HmfDB5ux/iAsZ5aZDV4Odt3YumJ17W6YXZhlWb+MrcZGKyt9s5YzywQjwZsGPr6bdJHFCLl87ob+X/eURSoS/TceK94zIosRIvkI2gYtHXTcdpWlKBarPnpXVm2vMLswy3J6GZvFdsf1V5SKTPmnaPQ23lXfuNM2/yD3uGl+FJliiuJIEa/di7dLWS25U374wx/yta99jZGRERoa7nNnV7invPhXL/KNP/0GyVyS73zvO2xav6myIv4AoWyOVVBQUFC451iw0Eors8xWxVg+srKYLFX/pWtXyO4Wn9dHWVW+YZw4i8lCR3PHbUM/3Ek6t9PNfZqTXYmTahy2+4nb6cZVrqze3YkPpkavoWNLB4L2+rb0eX2Ua8t3FOKhmt9lAZS77Rt32uYf5B43zQ8NHXTAGlCr771qpILCTxUyFeGb1XAftHY+VihiLAoKCgoK95xcLkc4GKZOrrtvggc3Q61So9Z88MHwrYQE7vQed5LuOrGY+8VHZC8IagHhLvw8VCoVWsONV9B+ErGHKwIod8vd9Kuf9B63zA/tdcHJFRQUqHzLvID+oy7I/ef+fcYVMRYFBQWFBxZBEDAYDIgq8cbBxxUUFBQUFO4FasDMA7mPURFjUVBQUFC45wg6AcEucHL2JPm9eZy2j2jrpp7Kj36u8l8zZmRkRMTKcRMggkEyICCQIfPRlPN9aNFixEiaNCVKt7/gHqNGjQULOXLVsA83OnaFFfX8McXA5TZXZ6r9AGllmps9R/XaD6u/vK+fVtFQmTTPwopucE3ffX+Zb8et2u0j5W7r4E64wbUjIyOIosiePXtwuVy3uFjhWu7bu3C3XPMuTExMfDRl+BjxANq2CgoKCgr3m2w5y0R6Av8ePy//48tkch/RIKCGykAvWPmvDx8iIjFilV/EFiAC7rQbA4YPHIj5w8KChTrqqrHlPmo0aGillTBh0qRveuwKK+r5Y4qby22uCVT7wfse46bPUb32w+ov7+unVSxUtqDNsdKgu6bvvr/Mt+NW7faRcrd1cCfc4FpRFFlaWuLrX/86Wp32puq3Ciu5b+/C3XLNu2CRLJVjZSrt/RH4HH/UKIaegoKCgsK9JwuGmIGnnn+KJ7Y8QUPtR6RupwZUVP3FAwQwYMCNu3JcqJyLlWOIiPjw3Tyv+0iaNGHCtNJ6RwIl9xoJiVlmqaMOC5abHrvCinr+mBLjcpurfNV+8P6B4c2eo3rth9Vf3tdPq1zTR1eU7WbH74BbtdtHyt3WwZ1wg2v37NnD17/+dV741gsMDQ59KCqoDwL37V24W65p4+9/5/t886++qYix3BcUMRYFBQWFBxc9aOu09Nn6aK1txd3w8Rjw27EjIGB4nxO5CxcyMmY+WMy+D4sixepAXP1RqaRcQ4kSDhwYMVbDH9zo2BVuVs8fJ+6kzX9a+svdcKt2exBwuVxodVqGBodY1bbqQxXJ+Vnmp+FdsFqtlX88wGIs98/QU8RYFBQUFB5Y9Bo9tZZa8qr8x0qM5WaDkY+bQaK9/Ofjgho1tvdNjd/o2BU+DoO+23Enbf7T0l/uhlu124OCWqXGZrYpRt5d8FP1LjzAYiz3b1pQEWNRUFBQeGARJAFD2oBYVlQ3FRQUFBQU7gcf/f4PBQUFBYWfeXL5HOFLYepKH30cPQUFBQWFB4gHWIxFMfQUFBQUFO45FpOF1uZWZoXZj5eyn4KCgoLCzzZXxFiyH3VB7j/3z9BTxFgUFBQUHlhyqhxhTZg6lBU9BQUFBYX7yAMsxnL/DD1FjEVBQUHhgUVCIkmSLFnFR09BQeHjRQlYBAofdUEU7gmKGMt9QBFjUVBQUHhg0UgarGnrx0OMRQIyfGB/jWg8SjKVvO64WBBJppIsZ5YplUsf7CZ3SCaXIZlKfqiB6MWCeG8C25eBDGSkDCLih5bftcGzS3KJ5cgySTF5Z/fIoQzyH2TKQB5l15nCzxwPoG2roKCgoHC/MeaNNF9qprnU/BNt3SyXy4h5EZ1WhyD85DOGRamIuChSWCjg7Hei1qkpSkWKxSIAGjTIyJQpVwZ/lwd+eqMeQSNUyyLlJd49/C7uGjebPrEJnU6HJEkIgkDkUgR/0I9Op+MT/Z9Ap9Mhl2TK5TIa4erPbrFQpFgootKoMOgNlTTyZetTVzGOZUFGVVaBBPlSHo2gQaPRUC6XKZUqRqRGoyEUCRFbjGExW+ha1YWUlxC0AuVSmZJcoiyUkWQJKSuh0+swWowryvJ+JFkisBAgnU7T39GPRq9BpVLdNH2pXKJYLJJeTqPTXG6jK4GLuVyPKkANZamMNCkx5ZrC5XHRZm6rtm9ZKlfSqaissgiVsqjKKgSVcF1+MjL5bB6NX4Oh3YDWqUVAQCpIjB0ao9BboLm5mRZjy4ryyiWZYqFILpur9Ku4DrPLjKFe2Xr0IFIWyhQbipSMpY9FnEqFD5kHWIxFMfQUFBQUFO45aVOa8eZxxoVxuujCifOurhfzIrv372b94Hp8Xt9PXI6x6TF2v7ubM+NneOH3X6BGV8PY9BhnJs6gRUsnnQQIsMwypIGFynVbP7sVX3vlvlJeYmr/FH/73/4We6sdvgabP7GZKf8Ujd5Gxo+P8/qrr2N32On9/V50Oh2xRIxcPkdrQ+vVshwf48yZM5jaTTy15Ski8QjLc8ugAe0ntHT4Owh6gxhFI0V/kfci79HZ3ElHSwc5MUdkMYJWo6WjuQPCMPbuGIlSgsLTBSb3T9I40EgumSMSjCB5JSb9k0y9NMX6R9bz+d/8/IqyvJ9AJMAr//wK8+fn+Y1f+A06tnSgNdw8xlg6m+bM6Bn+4o//gqGuIRq9jZWtUo2XEwSpuG/UgJSTmHxnkvG5cZ557hnafqWt2r7Z6WwlnR64BDTDbGQWY8aI1+y9Lr+gFOTA0QN0Sp3s+K0dDDmH8OJFlEV2+3eTfCfJk48/ScvTKw29WCLGiZETvPZPr7F7/2427NjAl3/py+yo33HHfUnhZwcJiSmmcOJ84GMK/kxyRYxlNTxozXv/DD1FjEVBQUHhgaWsKlPSlGikccWKXiaX4aU3XiLjzxDPxcmTp556AIYeHaK7txuX3YW6rKY2X8tb/+st6obqGNw8WE13N0SmIyRmEgx2D6K7pCOUCjF2cozweJgNazfQtKaJOl0dRYpEo1GOpo4SiAQYloareeTzefbs30POmMOtdjN/dp7Xl19n/NA4zbXNnA+eJyyFadQ18p1Xv0NDQwPJYBJVUsXWTVvxrfGh0Wmweq0kCgm+/Y1v01TbRDwdZ+bkDGJGpEVsgSz45/2IskhkMsJ7B97jK89+hbK7jKySmRyf5O3db7Pj2R14814iYoSTcyeRfyAz0DhAk7cJQ4cBsU9ELImkJlNoH9HSu7kXj9Nzy3qSZIlsJku6kKboLt7W0cOoN1LvrmcpsYS5wUz/w/24alxXffP7qOShAzEjkjqfIkYMU40JAJ1Wx/rB9cir5Eo6ARABE4S/G8Z/wY+p28TOXTtX5Jcr59i8djMWLHhbvdixA1CSSuTmcthr7Fg8FqLxKEdPHyVwKoDH7kFwCRS0BbZ/djtPfP4JahtraW25ueF7K0LREIFIAEEtMNQ3tOJcJp5h9twsh8KHyIfzuDwuutd0r0gXT8a5MHaBEwdOQB0M1Q3R3dWNq9n1E5VH4e4REK77Nt1rMvEMUyemKt+/XIYndz7Jp3Z+6kO9RzQe5fTYaZpowtfrw+y6cZDzm1175Z2RChJxKt/nJl0TvrU+1q9Zj8e18jtyYvQE0UQUj9Ozoo9PnZvizNEzRJPRm157T3mAxVjun6GniLEoKCgoPLDo0VNLLXnyVR89sSDiD/p567W3cNvcOKwOtGiJFCPEpmP0r+tHq6msImm0Gjq7OplcmOTc6XOQh/o19eDkzr3NkxALx1hMLNLd2s15/3lS2RQBf4Dl0jKiIGL1Wskas4TOh5g9N4sqr8JYNiJc3jOYTCU5M3GGGXGGp55+CnVJTTASpFAo0NXZRTKYRFALDKwbYEPHBl5+82UMWQPeGi8OrwOj3YhKXdkC6fa6GRgaYHpuGjEkMhOdYco/hQkTXXIXKX0KdVmNWlSTiqUIzgaRaiUwglVtpaamBo1RgxSViOli5MnjsXno6e+hSJFAKUCbpg0K8PbJt1kqLLF+23rWrlmL2XjrAZ/L5sJislRGCebb17GskcmZc5TVZfLpPMlMkpKpVJnkvZYMiFmRTDaDAQN6dWXkJQjCTVdqjWUjzc3NPLT5IVoaVq7MiQURp82J2+lGUAvV/C8lLyEvy5gdZvxjfkJTISKXIowdH2P749vxNfowOA24ne6r194lRanI2PQYYyfHGB8fx+11rxjcLkQXGD89zszIDJ5hD2q9mlAwxL7d+1icXmTLY1vIFrKcOXmGM6fOkC6m6ant4cj4EWKJGJvZrBh79wk1amzY0HLzVesPG0ErYHaasXvsnHzzJL4WH+s2r8Nl/+BtHk/GiSViHD95nH/9l3/l2ceexdHmwMydG3qJWIIje48QW4pht9gr28tTMqPRUWpqaih1X/U/lksysUSMvT/YSzqVZuPWjZXJGGDk3Agn950kG8nS3NfM6QunSSwkWL92PV39XR/4We+IB1iM5f49siLGoqCgoPDAIiBgwIDIVTEWOS+Tj+dxap0MDg2yumU1sihzKnwKU8FEo7cRq9lauV4j4O3yskZaw76393HinRM0a5vpWN+BVn9ng7NoJEoqm8Jis9DgaCCpS0IaBKOAWBZZWF7AH/aT1+c5fuQ4U0emaO9srxp6YkFkIbrA6PQonV2d7Nyxk/nYPEcOHkGT0dD72V5mD8zCEhibjOhqddh1diwqC6v7VtPW30apXCKdTROZiqAz6Ojv7ae+rp7wuTDpVJqiVMRgMuCt9QLgwgWXIKaJobKrsPlsaIwazBoz/b39FJ8t4sg6mM5OIyLiMDmobaxlz8E9WE1WDCUDwiWBY0eOIWgEnml4hgZPw23rSq/To9VqK6MECxWfuVsgSzK5TI5y6bKht5Qkr83fMG1BLCDYBLyyF4faseLc7NQsy8lltAYtRruRdDRNKBmitaMVV4OLM8fPAGB2mZGLMpGFCAuxBXZ9ehcmowkxKxKPxgmlQiyVlnAlXUSkCJIgodfpWWYZT6MHX6MPGRldXsdCeIESJRxWB3ar/bZ1c4VSqUQ8GWdudo6ps1MU08UV52cCM+w7vo/cbI7Pf+3zOJwO9ry+h1f/5VUuTFzgoc0PEYgGGDkywqXgJT79S59m05pN/NH4HxE5GcFtcLOpedMdl0fhpwuD1UDr2laeq3+OKf8UsaUYgdkArjUf3NDLF/Ik00kC/gDnjp5j/Zb1dy18JBdlirkiPQ/14Gvw4TF6WPIvceLgCbrqu7AYLNW0UlFicnSSU4dPYTKa4GGq37o9b+8hMhth89Bmntj1BIFXAux7ax8Ajf2Nd2V8Ktw9D6Btq6CgoKBwv8mRI8zKOHpmtZl+Rz+/8R9+g8bGRsxmM3PBOfRRPVs/uZVad+11+Qz1DRFdjPJvb/8bL+5/kd/r/z1qdDWoVbdf1jsaPIpcknls8DE27NgAGjAIBsSDIuGDYUrzJd5VvUtjqRF5XkZj1yA3ygSng+TIkUwlWUwu4ra62dq+Fa1Gi1Qj0d/Rz8TRCfZe3EuPvQe34GY0OMqh44cYeGgASSeR0qYAkGWZYCTIv/3zv2GymfjkY5+ks6WTkdERbB4brqgLVVGFFi0SFXGXsraM2qzG4DXgi/gw1hjBCh6Xh0c3Psq5yXOo59SkSDE7N0v221km/ZNsLG9E9snUt9TzhTVfYPf+3WRiGeKJOGqNGrPRjEajQZZlJFmiJJWqAihzC3NEFiP8/+2dW3Ac13nnf32b6blfMIPBZXAjBhTACygSJEVKlszYliJGVmzL9ktccVXiZJO4UuvdSmVrN7XlvOymUrWVSsq1D6ms42Q3ldrsOt44iW+yZVs3S5RI8QqSIC7EbYDBYAaDGcx9pnt6H5oACBIkQVKEbKF/KLx8PafnnDOnT/fp833/ry7WqXlrlGolFF2hVq9R1+uIskjAG0AUzX53VV10L3YjizLh/jCDhwaJBCMYooFW0zAMA0mUkCSJmlEjHAhTn63T2d654Td6+dsvc+HsBXztPnYf3c2lVy5xtXiVvCdP+Udlrr15DU3X2PPMHqrZKsOnhlksLPKxj34Mp8NJTsyRklNoksZUdYqQHmL/gf14O72cu3KOuatzjF4ZJb+Spy7XaRaaGV4ZptaoceTAEY4eOLrlMW232Tlx5ATVWpVCsUCT2rTheKFQIJvL4lJda0I2vnYf7t1uhq8No6MzOzfL+NQ4XpuXE0dOANDd0s3Za2d55+I7DD0/hFbVQATdMIV5bJINTTdtoiwiGAJ6XV8TrpEFGUmQ0BumzW6zP5SA0Y7gZrGOe7zUeD+RJZnutm6C3UEykxkmL00yeGDwjp+v1qoUi0Uq5dsXbaIgoigKAW+A1lArreFW7FU70+9NY5fs9y1E4gl5OPLcEU4+fRKH6iBeizPiHaF/uZ/Y8RhOt+l23dAbVPIVps5OUW2t4mnzQBA0TWN8epzRM6P09vVy9GNH166Z8z88z8TSBIlagpgtdn8VexAsMRYLCwsLC4tHhxs33XQzxRR72GOKsThB3iUTI4YkSaRIMVuahSTwBbiTXku/v58paYpv//TbjHx8hAP7DuB13TvCPn4+TrqQpkKFN/7zG9AFJzpPkF5J43a6ibXHGJfHOXX6FIpLIXogioREjBhu3IQCpntpoaPAq//nVa5OXMXeaqdslHnrlbc4yUk6Pt9Bup7G/Z6b/fb9vPj0izjdTnN3DFMhM9YZo/94Py//68skRhP80e/90Yb4dTduYsQYxxR3KXvLuBPr/efCtSYYoemmyEpTsYkBBugZ6OFLX/4Smq4xf2me+PU4p8unGZsboxKt8M1//CaZv88Q7A3y25/7bWKdMeYW5xibHiM5nVwTQNEFnZGJEaaHpxn+xjAjnSOQhEvnLnFx7iLBPUG+9p++RpP/xuLGCfSY//GVOG/8+A3EmojWpDH2xhhaRaM51EykM0I9WGfk1RFq/hrPB5+ni3V3zGhLlLneOUJ9IV78xIsAGBMGTx16iv2x/eiKzvj0OMePHydQD+ARPPzztX9e8xYKBULIPpl0Ig1vwexTs+CHjkgHl65coo8+smTZH9hPV1cXo65Rxv5kjFKuRI+nBw5sfUzfTDqbpixs9FPt9/ej7dVI2VPINnntc9lklj76kJGJn4/DMkQH191Wj7ccZ4YZrl6/yvDIMGNvjFEP1klWkygVhY9EPsLYzBj15jqRrggOzcHUuak14ZputZtuezdTi6btxPETDyVgtCNYFetogg9ig+lYyzG+N/k9Ti2c4lN86o6fe/vC2/zt1/+WH33nR7cd87q9HNpziK/90ddo2tO03g4dmAZK91en1lArJ58+iWo3467S76VZHl2m7+k+ZPv68qGQLjD2zhhaRKNjogNX1gUL63NToVQgFAgRjUQxjJtWWteBC8CR+6vXA2GJsWwDlhiLhYWFxY6lXC6zMLdAi76+o4cAgiysxcWkZ9LEr8eRIzLdzm6cknPTcyndCrYeG/Vv1KlVaxiNu7+mrdaqvH3hbVoea6Gj3EEmnmG2MsvnP/Z5uiPd2C/YKRfKpJ1pnj7wNMOvD+N1eelo7yCRSKCgICCYO1I2Cd2pU24qs5JeYXDXICFniPFT44hhkQuzF0hOJxm+OExOyOE772NlaoVipkh3rJsXPvsCiqxw7OAxPKqHRDzBGzNv0Kq1IiBQ8VUoV8pMz0wzwQTvvPYOslOmJJVQO1WiHVEcjnXBCE3TGJseI1fMMZ2bJqfk+NmFnxE/H6f3sV56BnoIVAOUiiVzAd0JvaFeemO9tEfakSSJcCCMo+KgYq/AEOaibQlm2magAD0Heujo6UDSJAYPD/LJ8iexeW1rbrUAxUqRqcQUWkJj8KlBDh86TEkuMbowyuX8Zfo6+xg4OkBzczPDM8N8/oufx+axEYlENvxWKSmFJEtElShOxYmSUVAWFOKjcaq5KnPn5tBLOnbDTlWtUrVX6Za7kQXzcUYSJarZKhNnJxjPj5NdyPLyD14mczlDT7CH8fZxGsUGOTFHNVAlOh9lsjTJ8aPH6Rnoub9BfRM+t4+AbeObiUh3BFeTi4pUQbWrJFIJRi+MUs/U+dXP/iqqQ2W2Ngse6GjpWCuXkTLkyFHX6uTLeb537Xt4dA/h9jA6On/95l9z8vMn+emrP6Uj3UFLVwv/cvFf6BjvILgryMXJi4zmRjly8AjffPOb+Oo+nE84rXi/uyHxgYp1LGeWycxmQICp+Smikeim6U/29u7ly//my3z2k5+97Zgim7t5nl7PxnasCpHcp06GJEk4JHOuSaQSXEtdY0VcIbYrhiybdcuQYbI4yezcLB957iOkr6UpVosQBDSoT9cxnAZSQEKWZBpGg+72blwOF5l6xtzRYxt29Cwxlm3AEmOxsLCw2LFokkZOzVE2oxLxAAAdU0lEQVQSSndMmJ66niI1lmLv0F78sv+Owggej4dg+Iai4xbcrERRJOgL4nF5yC/mmYxPkiKFX/czHh9nfGkcDQ0nThRZoWwvU1gs0Dreiu7SSWMKnayxmly5DKV8iWVxmZqnRrO7mWZ/M5WVCh6vB0VTCPvDLBqLTC5Nwk3hX+FgmKHHhxh3j3P+9HkGhgaYPj1NvV4n3BPG2e7EmXVy4fwFemI9DDwxQKlSopqsont0FI9CLp9jeHQYOSeTKCdw+Vy4cHHhrQv07+rH0eRg/Po4iakE7oabtJFm6PEhYm0xQp7Q2i6oy+HCFXGZuxk36phxZ3BGnPhSPgKtATraOtaEcTZD0iQcJQeCTUB2yVSVKol0gvlr8wwdHmJo3xCxzhjFXJHaQo2zC2c5su8IzvDGxbz9xpNYlar526pmXztFJ4FAAIffQZEiiKCgICNTpmzmPbxBfaVOfiSP3WsnGo1SL9aZuDKBa68Lw2GA0xRsSU2nyCfyKLrCnoE9RDsebNcrSBDVrlJVN8Ykqh4V1bP+4HNx9CJ6Weep/U9x6MghFJtitsXGBnEc1aeiuBQomDkb64U6kUCEiC9CsphkpbhCb38v33v9e+SWckTcEYySQVdLF23eNk7NnyKtpOk50MPCOwuki2kqjfchMf2HGYEPRKxjVdCnolYINgVRigpjZ8do+XgLsuP2yoSDYVOtcmiTk21ChQpJI8nuyu6H2miJJ+PklnN4bJ4N3hPpVJr51DzuDjfRtiiOiINisgg11q9fHciZ/4bPoOwqo8s6tWKNUu4+txkfFEuMZRuwxFgsLCwsdiyyTcbT5KEiVjZd6BUzReLX42QXsvQ19SGLd749KXkFsSCSb8rjET3I97iVSZJEd3s384vzzDNPihQFvcDC3ALjxXHiS3FTcU9XmJiZINQcInEtwcj5ESIHIhSN4oY6NxoN8kt5bAUbjUKDjJShKlRpdjezr2cfqk0ln8njxMnQwBCphRTJUhJXy0afsEajQaVcobBSwB1zM/3DaZZzyzT1NLFcXcZus5uxc40GdtGOUlEYvzaOP+KnWqvy3rn3+M5PvsPBwEGWmpcIuoPoGZ23h9/mxc++SDFX5OzPzjJ+dZxjx4+RLCTRDA3qoJdv+Q1ucVer2qrUlY3iInftYyQcogOhSaBqq3Lx+kXeOfMO1ckqx3/5OPaqnevXr1PMFlGWFf7plX+isFhA9agMhAfWzrNhoSdiPjf4obW9lb179jKVnEK7rKFICopx+0KvUquQy+WorFQ4OHCQ/Xv30+RtwlgyWMws4nK68LX7qC5XuTp2lfnGPPs699Hb1rthh/J+sGOnUq1QMTZfTNXrdcavjhMfjxPrjHF0/1EiTeZOpgsXJUrmgm/1fKtCODf6NUKEno4efGEf9XqdlnAL7rAbj9uDHTtSTcKn+Diw+wCCQ8Dj8qA2qURiEaSqZIrpWHoXP5fUa3Uunr1IpCvCQQ4ydXWKs2fPcuyZY6iO23dHUpkUk5OTJOeTtx1TZIWAP8DBoYPYbDYAdHTz+qgaZvzt/WIAJRgZG6GyXGGge/1aLZaLxK/GSYwneKz3MeZT86RLaRaWFpifmmdlzwqG3zA9+nJAzXxxUS6V0TXdjJmrPUCdLO6LHbi2tbCwsLDYbhw46Lzxt1muqvhwnNGpUfJinm757vnMklNJrl2+xpKyRIfcgUu8+1PsqgBKXatjk2x48dIj9aB2qTzheYKW4RZmr88yUZ1AnpN59rFnGdVHOTN5hsR8gh56NtRZRydOHG/Qy/7d+5E9MiOvjiBFJFBBX9bRVjQYACRIXUshlkVaw+t5/6rlKucuneO1s69Rk2t0CB24JBdThSnOvneWK69foe9oH26Hm8mZSRbyC6h5FX+Ln4pUYX50nu//3+/zD9/5B375v/4ye/r3MF+c593Uu1yvXef1s69jT9vR8zrN0WYIgXJV4bU3XmOsd4yhPUOc4MQd+6x1uZVgfuuufiWjxLQ2jYBAm9TG1NIUM4kZutVuzr92ngujF3C1uXjq2FM8uftJxufHmW3MMlOaYYD1h8cUKWhAWL8px5YP6vY6lUoFo2TQvtCOo+Iga89SMAq0a+1IhvkWObOcYTI1SdaT5fih49gDdo4cO0KT0sR3v/ldutq7eKznMcbPjHPqZ6dQPSq/9uVfI9IRubVJWyZBglwhh0u4fRzqms5Scom/+/rfcXzfcY4eP0q4N0y9Uke2y3RIHWZsqj67fr6FBLlsDkVWkGUZDY2klMQn+mimmQkmiBPHs+zBF/RRDBaZYgpN1kgLaQAzx2QD0123yIM95O8gDAzq1GnQQNxyvpaHo6E3qJfqkIRDQ4dY7lomUU3wk3M/4dNLn6ZD6sButyPJ6zsklycu3z1Gb/AQX/vLr9HUZMbOunDRLXYjR+QHcls0dANtTuO90+8RsAdobVmfw1LLKeYn51m8vIiz4GR2eZaRd0eYXZpFtIsMXhpEMAQEUUD36GhBDUmXaJ9rx1F2UAvUkFq2affHEmPZPgRBWFOfsrCwsLDYGRQocE24xggj7Ga3KcZyE7MLsyzllrC32qGTu96dRrIjTBWm+JVdv4Lao5oxZXdhVQAFwFf1scIKSSVJX2cfvoCP6fg0c6U5YjMxUyjlSD8ZRwZPxUM77UwxRYHC+vmQ6aOPa8lrvPHeG2h+jXF9HG1ag15IL6eZS87hHTBdnKItURrZjU/ab7/8Nv/jf/4Pri9f53f+3e+Y8TgtEC6Eie2K0f1cN/K7Mu8m36WtuY3PnPgMPYd7kG0yql0lEojwbO1ZTpdOI/fJkAemwL3oZkAZoL+rn5Q3xdLSEun5NLvndhPriHHi0yfo3N2JTbHdvdMiQICt369LIE/L7NZ3425x89LHX+Lkr55cyz/41a99Fa/m5bl9z9FzuAd6od64XXUzSpSF7ALxhfiaTbggMLI0wtzMHKPvjEIrfNT5UUJ6CH/Jz2uzr5kqlADL0Kq18uyTz/LK379Cc9hUbi1QYIIJeumlI9JBNpClKBRJKkm6O7vNnIEPQTgQJmi/fWGcmEnw03/5KdFDUQaeGSDUGaKQLjB3cY7Y0zGiLVHOTZ1jbmFuvdAChIUwgV0Buju7mVamebzlcQjAbHwWRVDoo49vRb6FUTeILkQRFAG6gJWbvlwCoUswbcuYv6nFpuiCzjjjBAisCR09am4WMcEJITlE1BsleznLV/7LV/iNJ3+DE0+fILJ7/Yc7fuA4g386SOWP76C6aVMIBDbOrUJDMIVIHsBLUkNjnHGKySKBzgC0rB+LRqK89LmX0D6lmTF7EiwOL9IT7+Ho/qMM/NIATMOPXT8mvZwmnozT3txunk8o0hZs2xCb+qgQBGG9DywxlkeIJcZiYWFhsWMxygaNuQbtevvmO3oLcVKZFNG26F3vTIkrCa5euEpVrvLS517C4XXcM05PQFiLLyuIBRZZpFqr8ubZN3G4HSzPLRNSQ8hRmb5jffhb/BzzHMPv9XP10lXakxvrrOs68fk4sYMx9g7tJZvNMn1mGikikcgnSC+nCXgCnDhyArvNTiqTQipK5i7LDfYe2Uv/e/1Ur1SJdcXMhV4GmoQm9rTtIeqLcko8hTvopm9fH32HTKW7t19+m71H9pLTc1y9dhUlp0AUWp2tzNfmmRybJFFLMHNuhtZgKz7Rx/XSda7PXocWEF3illwUE5kEmXwGHEA79wy7WCwt8ubCm0QPRvGEPcxPzjMxPmGKMizA8ugyWUeW1yZfY1KYZGRyhJA/RNC/cXGUIrWWOmINH3T2dtI71EshX2BufI5GtUFOzlFQC0Qj0fWE5x7wdnpp9bfyStsrGHYDVqBRbCCmRU587gSkzRx38+V5bDkb8dNxvMe8uIIP7t+YK+RolDcu5sdnxrk0dolGc4NPHP8E7a3tTM5P8t7F90jOJek43kHH/g6CI0Ey05k1EY6zC2fJ+XIcGDyAKqtEiVLIFGhWmnHhYhpz57SRbdBwNXAFXUT1KPFknIgQIUCAIkXijTjRxSgulwsezCt1xyAh0c7mc9OjIJPLMDw1zDuT77A/sh+X4MIdcPP0wafhUzDnnCP2eAxf68a8jnabHbvNfkdF4lspUmRKnCLWHNugk1EsF/nmy9+kOFPk6NBRjjy1ufSlpmuMzY0xOjlK1B+lVVqfw2RJRnZtnKztih17kx1HmwPVpdLX3Yen08NSdonZS7NEno4wdnoMd4ubvv1926cGa4mxbAMSCA5hbUfP2tWzsLCw2DnYJTvNajM1sbZpjJ7arBL0BQkKm7sL6g2d9HKal8+8TKPS4MWjL64JWtwPCgrVYpXzV87Tc6mHwaOD2Bw2akoN0SfibfGiqAoRNUKlWuHq1FUqqfW4wgoVFowFcoUcTz/2NHv37GVyZBKX4SJdS5Ofz2NTbOx+bDdKxKxbvBLHqThx+ta3HiW3hMvnwufx4XV5EUURoSIwOz3LGeUMdanOcm0Zm8OGHJKpBqvUc3V+cOYHCGEBd8CNIii0qq20edpANpUvVVll6MgQsxOzFBIFQvYQx7uPU8vVGFkaYSY1Q7Q9es/Fnt1mN3f9dKCCueC7cdvOLeUYvzIOfoh1x/B5fJSLZdLJNJ/53GcIhUIUhSKhSGgt2brNY0ORFcLuMJGmCLIk43V7Cfg2PrGWhBKFeoGVzArzI/MsJBeoilVkh4wgC1SkCkbBYDmzDCLkS3nKrjKGaPpkefweVLeKgkJLvQXFUEhkE0hliXBrmGwhy+WJy7icLj778c+yvLzM91/+PqdmTzHYP8j+nv1bVqdcFdKYujJFKp4iL+U5/7PzhHaFCDWFmJuc441X3mBmfoaxq2PYFBvzi/NkKhl27d2FZmhEu6M8+dSTXL5wmZ/8608IBUJUMhX27t7L4MAgRsqgnCqTX8lTtBcp5ossa8skRhNUq1UKQoH0fJpiushKfgW35iZbypLX8qyMrFDMFUmX0xTqhXs3aIciCAKSIeFd8qKEFFNT4hGjyArhcJgDhw7wmP8x3B43qk2lu6cb96fcpEnT09mzQcznfsjkMqSX01ybuEZmIcPFCxfp7O5EURXawm3Ua3VGzoxw/dJ1bD4bvU/1EuT2cS8IAk7VicvhQvAJVL3VTROcr10LhSnyuTxTk1MMjw0zsGuATz7/SYYvDnP2ylnSy2lGpkfY1b+LgYGBDSJEj4K1NYckILiFHRmwZomxWFhYWFg8ciSbhNqk3lGMZffgbgC8ts39ahpag+RMkkw9w769+3ju8HPmPeU+cdvd+F1+DKdBe6Cdfb37KFaL5EfzePEi3FjN5JZyXL96nZFLI4QCIQTZtBeKBSanJ4l0RfAFfCRSCS5cvsByYpnEYgK7y05PSw+RYITLVy5TnilzNXmVwT2DprLlDaq1KpIkbXjQcQVd5MhxLXGNnnQPbZE2rtivMDw1jPRjCWfGyen4afpT/RyJHOHg/oM4ag78mp/5qXnquToHew8y9JEhfvTtH5FMJxnsHqR/Vz8T8xPMXJrh/FvnqS5V6d3dS39bP4lSwkysfSsV8CgeAmqA5cllZkuzZtLtGqSmUpx76xzsglBTyOyXbIFueze97b0UM0Xq1Al1mcdogkBbAG/VS6erk0hThEhThNJyifRMmlquRndsPS4zX8yTEBIsriwiSiI9HT1mMvR8DtWhEo1FqegV6oU6lVqFJMm1MbW6gC0sF3CmnRS8BSYXJlFRCUVCxK/HyRt5Hh98nD2dexhbGeNv/vJveO2110gkEwTkwJYXeo1Gg+XcMqqgMhAbQJZllpJLOFocBPwBnLITn+SjXqhz6eKltXLh9jADuwZQZAWXw8WTTz5JU6CJc6+fI56L83jX4+wf2k+sPcbK1Ardu7vp7uom6A6iNTSOuo+il3X69/cj6RJe3UtsIEZXtAu1oBLSQgSkAP6qn11P7MLb7F1LbG9xB1aVdLfJ68zj8jCwa4CBXQMb7KpHJbo3SpSH2+mq1qrkCjlkQeaJx54AoFgoUiqb/puKpDDQNoBSU/A0ezaqCt+ELMnEumKcfO4k4d1hqr7NP7d6LTR1NeHz+FAFleXcMo1Gg+eeeo6AL8Dp06dJzCXwdfk4uO8gPe0Pns7EYuvIG5IXPkIMw8AwDHMnT1i3WVhYWFh8+ClTJikkiRgRVEO9bf4/OHCQgwMHgc3vDYZuoKQVvvTCl/BGvKbK4gPcQkS/yO5ndvOVPV/h+Y88j0N1YD9nJ1KNELPFkJAwDIPp0Wl+/E8/5tVXX+Uv/uNf0OxsRtM18vE8qTdS/NILv4Soinznte/wo2//CNukDQkJ1abS3NOMX/bz5t+/yZ//rz8nPBDm5DMnaQm1rLWtJdTCnr49iJqIIisYhkHXgS6kFoloJMpHD38UgLeH3+bdV9/l3D+egyVQn1ZxqA6a/E3s6d3D0NAQE5MTzF2doyXSQt/BPtqa25BekhiJj9AT7WF/335ilRhGi8H3/+L7vP6D1zn6/FH+8IU/5N2ZdylpmwTvzIOj4eDxfY8zuzDL7MINsZAlIAMOjwNUM3XF5NwkyUySE0+eIJ1NM3VuihVtZcNCPKAHcAgOxufGGTfGAZg+PU0+mWdgcICuXjNpul2x4/F4cHe4cT/p5hMdn6BL66JMmUUWeaH5hbVzJpeSeLu9NNWaEBA2jBsdnaQ7Sa6Yo01qIyAGUGSFPl8fvcd68UbMFwp7tD387r//Xb7+ra/TkBpkbJktP5vYFBvPHH6GZw4/s+nxw08e5vCTh+96DsMwCHgDHHviGMeeOLbxGAaefg9f/ZOvblp28KODm9qf5dn1z3xs/TPWM9fmGIaBIAsYrQaG+mDzys8bLaEWWkItHN57mC987gsbjhmGgdPl5Iu/98WbjGxIUbKKJEp0tXbx+//29+/6ubtdC4ZhcHjvYQ7vvf1a2JYxKZju+0bdwGgYO+46EBqNe2SafZ/I5XOcOnuK3/zCb+K1e/mDP/wDfut3f2s7vtrCwsLC4gPmwtkL/NV//yse/9jjnPz4SaKt9/fG2jAMtKqGpEiI0oPvTugNHU0zUxaodhVBEKiUK2g1DbvdjmyXEQSBeq1OqViiXC0T8AZQ7AqpbIrEYoKG1qA/1o+iKFSqFVJLKWamZ1C9Kt3t3TT5mxARWVlZ4cK1C3TQQWtnK872jaoxlXIFTdOwO+zIskytVkPXdSRJMuNwgJXCCtVq1VSMawB2cDld2G12JFHC0Ay0SQ3NpyF4BGSbjGRIaJMaE8EJPD4P7XI7hmFQqVYo58voho7dYcejeqjolc0ffHTMB16BjZ44jRv/N+x2m52F9AL5Yp7etl6QQKtr5jlv+pm0mmYmnZektfNpNfN3UBQFl9vc2bxy/Yrpkhpuxe62g2bGTxkYNG6RjtQbOvV6nVq9RsAb2LBrVavVOH/lPDW9RmuoldZgKwg34ops8toYMjDQNI1i2Uxv4LA71vreYmfw3e9+ly9/+cucOnWK1tbWexew+IXh63/5df7sv/0ZK8UVvvGn3+DY88fwtfjuXfBDxPa5blZAmDeVb0RRtGL0LCwsLHYQlUqFxcQiLY2WBxI8EAQBRb2/eLzNkEQJybYxhkB1qNxaJcWm4LP58N2U5dzn8aHaVARRQFVVU+VOVlDtKk0Bc/vK6XCuCb/4Aj4ODR7C0XCg2G+v+615sjZbYHjdXjPO7Q4IkoDSppjnX72jG6C0KXTYO9ak2QVBwKE6cKgbG+pQHl58oinQhN/rX/t9VnPAbfyiTQpuYutq7UKSzJ1RYMNTinRL7IeCsv65W5AVmf6+foyGgd1uv+PnVoV6/B7/psctdgaWa+uHE0G4seaQBISIsDPFWLZtC1MEHGbiWlESQbDcCCwsLCx2CpqokXfmKQtlNEP7hZz/7Yodu7L+pLDahlVhkVvtAgIepxkz9qCupltidaPQ2Ghz4ryjq9X7iV2xg/L+3NOdqtmYhz3XzX3/fpzP4sONJElrIUYWHyIEECURSZHABcg7by7YVjEWoUlAtsvIkkxNqJk+/LenArGwsLCw+BBhw4ZsyHhDXpbkJZary6iFB1OT+6Bw4EBHp0bttmMyMioqRYr3vajarOxWbQ+LgIALFxUqaGgPZXuYdjyozYYZF1mmfM8+3S7ez766mc3G393GpMXWsGFD1EVEj0i+nMdVeLQqkI+SRzlvPOxYu9O1+qipaTXTXVuWd6wn4bYKjYqCiCzLyIpMspTkzMwZSGxnDSwsLCwstpswYSrTFZprzVTyFUbGRpibm7t3wZ8jOuigQsXM83YLHjy00MIkk2sP91tls7JbtT0sMjI99LDAAnnyD2V7mHY8qC1MGBWVWWbv2afbxfvZVzez2fi725i02BphwmQXshCGS9cuEU/EP+gqPTCPct542LF2p2v1UZNcTCIrMrIuIwo70z13+1w3DdNX1mazoSgKP/zfP+Rbf/MtbomttrCwsLD4kCEi0tAalKtlpLclZFn+hYuJEW8oi9wqCALmjo2IuGnaiHuxWdmt2t4PJCQaNDa87X8Q28O040Ftd/pNHlVfbZX3q69uZrO23m1MWmwNEdEUXiqX+OP/8Me/cPPSzTzKeeNhx9oHNVY9Dg+KomBr2MwdPWMHum42GtvT6Y1yA5Jgk2zYbDf+6zYoACHWVb0qQG6jrVQpkcllaAm1IEvyprYsWWqVGs25ZgjBorSIDRv+ih8tp7EQWiAoBXHitMp+iMvW8jVq9RrBYJAFFghmgjgVJyVPiQwZWmhBzshklSw1T41mmgFYzCxiU2z4PX40NKusVdYqu4WyKGxqw8PtZQMlynqZcDqM7JJh1XNTB9KAj7vbbmWTe8WjsN06N91av6yapUaNZr15a+3YrOxq33NjXmNrfc9mOc+32LaHmp+5qS7cKMsjHH8EceadlOolMsGbvjefpVav0RxsXmv+ZrbbyHB7/70Ptg1t26xf2HqfrnJz/9WUGrpHv+18TXdKKLnV8XfT2P0w21b7QNM1FtILBH1BnKrZ9zW9RiAdQPbJt5Vd9C1iU29cl5uUzegZWtIt9yy72veb2e5n3thsTrzjWNukzvfzHfdq71bqvOhbRFKle7b3Xn21lbrcais5SxRqBRyGqfzUMBps17rn54VtFWMRHSKqQ0VVVY4ePcrA7gEoYU6Yqy9R6txmq9VrFEoF/B7/2tuWW20lSmh1DW/JCx5YEVeQkXHWnTRKDbKeLG7RjQ2bVfZDXDYxn2BqegqlrtDzRA9N9SZsko2ao0aBAn78iAWRklRCc2h4MQUUVgoryJKM0+GkQYMsWdwFt1XWKmuVvUtZJDa14eC2solCgncvvMsu7y56HuvB7bshJdkA8piCIqtijZvZbmWTe8WjsN06N91av5JSQkPD2/BurR2blV3te27Ma2yt7zdVstxi2x5qfuamunCjLI9w/OHGVrZR02sU3Dd9b7mEpmsbhHA2s91Ggdv7732wbWjbZv3C1vt0Fa2hMZmf5Px3zuMOu9n35D463B23jZdN2er4u2nsfphtq33QaDTI5rO4nW5syo2+bxTw5/2ITvG2sivOFWTlxnX5EGVX+34z2/3MG5vNiXcca5vU+X6+417t3Uqdt9ree/XVVupyq+3M6BneevctRENEXBGhBoZzh+3obVvCdMVADIg4XA5Um8r+A/v51Euf2pbvttg5jEyO8N7p98hN5vjip7+I23MXXXILC4ttY2RkhGwmy6HDhzh65CihUOiDrpKFxc89mq4xNTfF9IVpdnfv5tdf+HWaInfYwbOwsNiA/P9kJi5OUKCAqIk7MmG6rOvb48PeaDTMPD4Oc6EniiLb9d0WOwjDzJMlKzJ6Q7fGmIXFzwlVqhSUAk1iE0pDsa5NC4stoOs6GGaORb/ix2N4rGvHwmKLiKLpSahLOkKzQENp7LjrZ1vFWCRRwu1241ScKIqy41bVFo8eURDN+E+76Z5gjTELi58PXKKLTrWTjJyhIlRwGb+4MuYWFtuGAYIo4HQ6qdgrLAlLhI3wB10rC4tfCBRFweVyIdgEJFHakWIs/x+WtJBJtU2A5AAAAABJRU5ErkJggg=="/>
                      <a:graphic xmlns:a="http://schemas.openxmlformats.org/drawingml/2006/main">
                        <a:graphicData uri="http://schemas.microsoft.com/office/word/2010/wordprocessingShape">
                          <wps:wsp>
                            <wps:cNvSpPr/>
                            <wps:nvSpPr>
                              <wps:cNvPr id="0" name=""/>
                              <wps:cNvSpPr/>
                            </wps:nvSpPr>
                            <wps:spPr>
                              <a:xfrm>
                                <a:off x="0" y="0"/>
                                <a:ext cx="307440" cy="307440"/>
                              </a:xfrm>
                              <a:prstGeom prst="rect">
                                <a:avLst/>
                              </a:prstGeom>
                              <a:noFill/>
                              <a:ln w="0">
                                <a:noFill/>
                              </a:ln>
                            </wps:spPr>
                            <wps:bodyPr/>
                          </wps:wsp>
                        </a:graphicData>
                      </a:graphic>
                    </wp:inline>
                  </w:drawing>
                </mc:Choice>
                <mc:Fallback>
                  <w:pict>
                    <v:rect id="shape_0" stroked="f" o:allowincell="t"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声</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针对现有建筑外遮阳结构的不足之处，开发了一种高能效活动外遮阳装置，主要包括支架、光伏板百叶、电动机、推杆、控制箱等。具有遮阳性能好，节能率高，通风性能好，能改善室内热环境和光环境，结构简单，安装和维护方便，</w:t>
            </w:r>
            <w:r>
              <w:rPr>
                <w:sz w:val="20"/>
                <w:szCs w:val="20"/>
              </w:rPr>
              <w:br/>
            </w:r>
            <w:r>
              <w:rPr>
                <w:sz w:val="20"/>
                <w:szCs w:val="20"/>
              </w:rPr>
              <w:t>丰富了遮阳百叶的功能，还能美化房屋建筑的外立面，体现现代房屋建筑艺术美学效果等特点。可广泛用作不同地区的住宅楼、办公楼、教学楼、商业楼等各种房屋建筑的外窗户遮阳，是一种高效节能的活动外遮阳。</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多媒体室通风</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针对现有建筑外遮阳结构的不足之处，开发了一种高能效活动外遮阳装置，主要包括支架、光伏板百叶、电动机、推杆、控制箱等。具有遮阳性能好，节能率高，通风性能好，能改善室内热环境和光环境，结构简单，安装和维护方便，</w:t>
            </w:r>
            <w:r>
              <w:rPr>
                <w:sz w:val="20"/>
                <w:szCs w:val="20"/>
              </w:rPr>
              <w:br/>
            </w:r>
            <w:r>
              <w:rPr>
                <w:sz w:val="20"/>
                <w:szCs w:val="20"/>
              </w:rPr>
              <w:t>丰富了遮阳百叶的功能，还能美化房屋建筑的外立面，体现现代房屋建筑艺术美学效果等特点。可广泛用作不同地区的住宅楼、办公楼、教学楼、商业楼等各种房屋建筑的外窗户遮阳，是一种高效节能的活动外遮阳。</w:t>
            </w:r>
            <w:r>
              <w:rPr>
                <w:sz w:val="20"/>
                <w:szCs w:val="20"/>
              </w:rPr>
              <w:br/>
            </w:r>
            <w:r>
              <w:rPr>
                <w:rFonts w:eastAsia="MS Mincho;ＭＳ 明朝" w:cs="MS Mincho;ＭＳ 明朝" w:ascii="MS Mincho;ＭＳ 明朝" w:hAnsi="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02:00Z</dcterms:created>
  <dc:creator>Aliyun User</dc:creator>
  <dc:description/>
  <cp:keywords/>
  <dc:language>en-US</dc:language>
  <cp:lastModifiedBy>Aliyun User</cp:lastModifiedBy>
  <dcterms:modified xsi:type="dcterms:W3CDTF">2023-03-05T15:02:00Z</dcterms:modified>
  <cp:revision>2</cp:revision>
  <dc:subject/>
  <dc:title/>
</cp:coreProperties>
</file>