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6 </w:t>
      </w:r>
      <w:r>
        <w:rPr>
          <w:rFonts w:ascii="宋体" w:hAnsi="宋体"/>
          <w:b/>
          <w:bCs/>
          <w:color w:val="000000"/>
          <w:sz w:val="24"/>
          <w:szCs w:val="24"/>
        </w:rPr>
        <w:t>生活便利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无障碍步行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交通站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动汽车配套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行车停放合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设备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信息网络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交通便捷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区域全龄化设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服务便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城市开敞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健康场地和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源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质量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用水计量、水质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智能服务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物业全过程管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水用水定额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运行效果评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筑宣传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7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