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暖通负荷分析报告（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Dali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.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置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工程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73675" cy="497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气象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71135" cy="4102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.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负荷计算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全年负荷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9230" cy="2804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73675" cy="2823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筑1902 26 池铭志</dc:creator>
  <dc:description/>
  <dc:language>en-US</dc:language>
  <cp:lastModifiedBy>筑1902 26 池铭志</cp:lastModifiedBy>
  <dcterms:modified xsi:type="dcterms:W3CDTF">2023-03-08T12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921C88194A7C86B69A6C211B7F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