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碳排放计算报告（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besI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设置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工程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73040" cy="303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控温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2372360" cy="2814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电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692015" cy="3094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生活热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735830" cy="29997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排风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67960" cy="10610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光伏发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69230" cy="3415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数据提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drawing>
          <wp:inline distT="0" distB="0" distL="0" distR="0">
            <wp:extent cx="5156835" cy="37274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碳排放计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3.1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能源因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化石燃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228465" cy="438912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液体燃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709160" cy="57105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气体燃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157980" cy="49860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建筑耗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64150" cy="267779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建筑拆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564380" cy="465582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碳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812790" cy="284353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3.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碳排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966460" cy="299593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8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7:00Z</dcterms:created>
  <dc:creator>筑1902 26 池铭志</dc:creator>
  <dc:description/>
  <dc:language>en-US</dc:language>
  <cp:lastModifiedBy>筑1902 26 池铭志</cp:lastModifiedBy>
  <dcterms:modified xsi:type="dcterms:W3CDTF">2023-03-08T12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A50DA3E024538870042A628C654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