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贵州省社会主义学院迁建项目</w:t>
      </w:r>
      <w:r>
        <w:rPr/>
        <w:t>-2</w:t>
      </w:r>
      <w:r>
        <w:rPr/>
        <w:t>号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贵州双龙航空港经济区龙水路与中兴西路交叉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17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53.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53.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围护结构施工详图、围护结构热工性能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1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教学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建筑墙身详图、结构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室外机位、外墙花池等外部设施应与建筑主体结构统一设计、施工，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部设施设计说明、外部设施结构设计大样图、外部设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设计说明、关键连接构件计算书、施工图、设备及附属设施布置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0.9</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图、建筑出入口安全防护设计图、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0.9</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滑构造做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电气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计算说明、抗震性能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结构施工图、地质勘察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禁止吸烟措施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设置外保温层，外墙设置内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节点大样图、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饮用水箱出水口设紫外线消毒器，符合现行国家标准《二次供水设施卫生规范》</w:t>
      </w:r>
      <w:r>
        <w:rPr/>
        <w:t>GB17051</w:t>
      </w:r>
      <w:r>
        <w:rPr/>
        <w:t>的要求。</w:t>
      </w:r>
    </w:p>
    <w:p>
      <w:pPr>
        <w:pStyle w:val="PreformattedText"/>
        <w:bidi w:val="0"/>
        <w:spacing w:before="0" w:after="0"/>
        <w:jc w:val="left"/>
        <w:rPr/>
      </w:pPr>
      <w:r>
        <w:rPr/>
        <w:t>本项目场地内收集的雨水、污水经处理后用于绿化灌溉、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非传统水源管道和设备标识设置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设计说明及施工图、关键设备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风机盘管</w:t>
      </w:r>
      <w:r>
        <w:rPr/>
        <w:t>+</w:t>
      </w:r>
      <w:r>
        <w:rPr/>
        <w:t>新风系统，每个房间就地设置控制面板，可独立控制启停。房间内的温度、湿度、新风量等设计参数均满足现行国家标准《民用建筑供暖通风与空气调节设计规范》</w:t>
      </w:r>
      <w:r>
        <w:rPr/>
        <w:t xml:space="preserve">GB 50736 </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计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照明数量和质量满足现行国家标准《建筑照明设计标准》</w:t>
      </w:r>
      <w:r>
        <w:rPr/>
        <w:t xml:space="preserve">GB 50034 </w:t>
      </w:r>
      <w:r>
        <w:rPr/>
        <w:t>和《建筑节能与可再生能源利用通用规范》</w:t>
      </w:r>
      <w:r>
        <w:rPr/>
        <w:t>GB 55015-2021</w:t>
      </w:r>
      <w:r>
        <w:rPr/>
        <w:t>的规定。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文件、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地下车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门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门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生活饮用水储水设施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贵阳市中兴路与龙水路交叉口东北侧，项目周边</w:t>
      </w:r>
      <w:r>
        <w:rPr/>
        <w:t xml:space="preserve">300m </w:t>
      </w:r>
      <w:r>
        <w:rPr/>
        <w:t>内设有“双龙实验中学”（公交车站），途径</w:t>
      </w:r>
      <w:r>
        <w:rPr/>
        <w:t>240</w:t>
      </w:r>
      <w:r>
        <w:rPr/>
        <w:t>路公交线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楼主入口兼作无障碍出入口，出入口设无障碍坡道，坡度不大于</w:t>
      </w:r>
      <w:r>
        <w:rPr/>
        <w:t>1:20</w:t>
      </w:r>
      <w:r>
        <w:rPr/>
        <w:t>。各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总平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151</w:t>
      </w:r>
      <w:r>
        <w:rPr/>
        <w:t>个自行车停车位，均位于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自行车库</w:t>
      </w:r>
      <w:r>
        <w:rPr/>
        <w:t>/</w:t>
      </w:r>
      <w:r>
        <w:rPr/>
        <w:t>棚及附属设施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建筑设备管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自控系统的设计说明、建筑设备自控系统的系统图、平面图、原理图、建筑设备自控系统的监控点位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背景音乐系统；主出入口、重要房间设置门禁；设置安防系统，联接管理中心；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贵阳市中兴路与龙水路交叉口东北侧，项目周边</w:t>
      </w:r>
      <w:r>
        <w:rPr/>
        <w:t xml:space="preserve">300m </w:t>
      </w:r>
      <w:r>
        <w:rPr/>
        <w:t>内设有“双龙实验中学”（公交车站），途径</w:t>
      </w:r>
      <w:r>
        <w:rPr/>
        <w:t>240</w:t>
      </w:r>
      <w:r>
        <w:rPr/>
        <w:t xml:space="preserve">路公交线路，得 </w:t>
      </w:r>
      <w:r>
        <w:rPr/>
        <w:t xml:space="preserve">4 </w:t>
      </w:r>
      <w:r>
        <w:rPr/>
        <w:t xml:space="preserve">分。场地出入口 </w:t>
      </w:r>
      <w:r>
        <w:rPr/>
        <w:t xml:space="preserve">800m </w:t>
      </w:r>
      <w:r>
        <w:rPr/>
        <w:t>范围内设有“小碧街口”（公交车站）、“小碧派出所”（公交车站）、“马长河”（公交车站）等多个公交车站，途经公交车线路为</w:t>
      </w:r>
      <w:r>
        <w:rPr/>
        <w:t>240</w:t>
      </w:r>
      <w:r>
        <w:rPr/>
        <w:t>路、</w:t>
      </w:r>
      <w:r>
        <w:rPr/>
        <w:t>750</w:t>
      </w:r>
      <w:r>
        <w:rPr/>
        <w:t>路、</w:t>
      </w:r>
      <w:r>
        <w:rPr/>
        <w:t>751</w:t>
      </w:r>
      <w:r>
        <w:rPr/>
        <w:t>路、</w:t>
      </w:r>
      <w:r>
        <w:rPr/>
        <w:t>755</w:t>
      </w:r>
      <w:r>
        <w:rPr/>
        <w:t xml:space="preserve">路等多条公交线路，得 </w:t>
      </w:r>
      <w:r>
        <w:rPr/>
        <w:t xml:space="preserve">4 </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3</w:t>
      </w:r>
      <w:r>
        <w:rPr/>
        <w:t>部电梯，其中一部电梯为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总平面图、建筑出入口及其他室内公共区域平面图、建筑无障碍设计详图、电梯详图、室内抓杆或扶手节点等无障碍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室外综合活动场地。楼梯间具有天然采光和良好的视野，且距离主入口的距离不大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健身慢行道路线、健身设施场地布局、楼梯间及楼梯间照明系统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设置分类、分级用能自动远传计量系统，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远传水表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设置照明控制系统，安全报警系统，且智能化服务系统具有远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建筑效果图、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及扶梯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建筑效果图、结构平面布置图、梁、柱、墙、板设计图及结构详图、局部构件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2</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涉及的全套设计</w:t>
      </w:r>
      <w:r>
        <w:rPr/>
        <w:t>/</w:t>
      </w:r>
      <w:r>
        <w:rPr/>
        <w:t>竣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等空调采暖末端采用两管制风机盘管加新风系统。风机盘管设动态平衡电动两通阀，实现房间恒温控制。新风机组、空调机组设置动态平衡型调节阀，实现水量平衡及精确控制水量。空调冷源选用风冷热泵机组，部分负荷性能系数（</w:t>
      </w:r>
      <w:r>
        <w:rPr/>
        <w:t>IPLV</w:t>
      </w:r>
      <w:r>
        <w:rPr/>
        <w:t>）符合现行国家标准《公共建筑节能设计标准》</w:t>
      </w:r>
      <w:r>
        <w:rPr/>
        <w:t>GB50189</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水系统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教室、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计算书、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风机，室内专用的照明插座等都可实现分项计量；</w:t>
      </w:r>
    </w:p>
    <w:p>
      <w:pPr>
        <w:pStyle w:val="PreformattedText"/>
        <w:bidi w:val="0"/>
        <w:spacing w:before="0" w:after="0"/>
        <w:jc w:val="left"/>
        <w:rPr/>
      </w:pPr>
      <w:r>
        <w:rPr/>
        <w:t xml:space="preserve">       </w:t>
      </w:r>
      <w:r>
        <w:rPr/>
        <w:t>电梯实现独立计量；</w:t>
      </w:r>
    </w:p>
    <w:p>
      <w:pPr>
        <w:pStyle w:val="PreformattedText"/>
        <w:bidi w:val="0"/>
        <w:spacing w:before="0" w:after="0"/>
        <w:jc w:val="left"/>
        <w:rPr/>
      </w:pPr>
      <w:r>
        <w:rPr/>
        <w:t xml:space="preserve">       </w:t>
      </w:r>
      <w:r>
        <w:rPr/>
        <w:t>冷热量可实现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变配电系统图、能耗分项计量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人均居住用地指标计算书、容积率计算或说明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围护结构施工详图、围护结构热工性能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供冷供热冷源均采用空气源热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空调热泵机房平面布置图和详图、空调热泵机房水系统流程图、室外管线平面布置图、给排水设计说明、给排水系统图、电气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采用风冷热泵模块机组，空调系统末端采用风机盘管，为无蒸发耗水量的冷却技术，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系统图、给排水设计说明、给排水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室外给排水平面图、非传统水源处理</w:t>
      </w:r>
      <w:r>
        <w:rPr/>
        <w:t>/</w:t>
      </w:r>
      <w:r>
        <w:rPr/>
        <w:t>供水机房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污水经处理后用于绿化灌溉、车库及道路冲洗、洗车等，水质符合现行国家标准《城市污水再生利用  绿化灌溉水质》</w:t>
      </w:r>
      <w:r>
        <w:rPr/>
        <w:t>GB/T 25499</w:t>
      </w:r>
      <w:r>
        <w:rPr/>
        <w:t>和《城市污水再生利用  城市杂用水水质》</w:t>
      </w:r>
      <w:r>
        <w:rPr/>
        <w:t>GB/T 18920</w:t>
      </w:r>
      <w:r>
        <w:rPr/>
        <w:t>的要求。</w:t>
      </w:r>
    </w:p>
    <w:p>
      <w:pPr>
        <w:pStyle w:val="PreformattedText"/>
        <w:bidi w:val="0"/>
        <w:spacing w:before="0" w:after="0"/>
        <w:jc w:val="left"/>
        <w:rPr/>
      </w:pPr>
      <w:r>
        <w:rPr/>
        <w:t>本项目未设置冷却补水系统，第三款直接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系统说明、非传统水源处理</w:t>
      </w:r>
      <w:r>
        <w:rPr/>
        <w:t>/</w:t>
      </w:r>
      <w:r>
        <w:rPr/>
        <w:t>供水机房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及水系统设计文件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电气施工图、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说明及照度计算表。</w:t>
      </w:r>
    </w:p>
    <w:p>
      <w:pPr>
        <w:pStyle w:val="PreformattedText"/>
        <w:bidi w:val="0"/>
        <w:spacing w:before="0" w:after="0"/>
        <w:jc w:val="left"/>
        <w:rPr/>
      </w:pPr>
      <w:r>
        <w:rPr/>
        <w:t xml:space="preserve">       </w:t>
      </w:r>
      <w:r>
        <w:rPr/>
        <w:t>本项目风机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批复文件、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筑物设计详图、屋面做法详图、道路铺装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不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规划设计图、建筑总平面图、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设计方案、泛光照明、景观照明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屋面施工图、屋面做法大样、路面构造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1400</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本项目设置有下凹式绿地等具有调蓄雨水功能的生态设施衔接和引导不少于 </w:t>
      </w:r>
      <w:r>
        <w:rPr/>
        <w:t xml:space="preserve">80% </w:t>
      </w:r>
      <w:r>
        <w:rPr/>
        <w:t>的屋面雨水进入地面生态设施，并通过设置初期雨水弃流装置、截流截污装置等截污措施，减少雨水径流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铺装平面图、场地雨水排水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的楼梯详图、木结构的屋架、檩条、拉条、支撑等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