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4497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24:33Z</dcterms:created>
  <dc:creator>liyti</dc:creator>
  <dc:description/>
  <dc:language>en-US</dc:language>
  <cp:lastModifiedBy>LIYIFENG</cp:lastModifiedBy>
  <dcterms:modified xsi:type="dcterms:W3CDTF">2023-03-07T01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373AC84594A03B89FCA9E9E8532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