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室内噪声级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661920" cy="33610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4" t="18726" r="30844" b="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图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室内噪声级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1:00Z</dcterms:created>
  <dc:creator>qzuser</dc:creator>
  <dc:description/>
  <dc:language>en-US</dc:language>
  <cp:lastModifiedBy>Smile</cp:lastModifiedBy>
  <dcterms:modified xsi:type="dcterms:W3CDTF">2023-03-08T08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60918EEEB4841805457B9066614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