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57"/>
        <w:gridCol w:w="3490"/>
        <w:gridCol w:w="963"/>
        <w:gridCol w:w="178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阶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能临泉二期扩建项目</w:t>
            </w:r>
            <w:r>
              <w:rPr>
                <w:position w:val="0"/>
                <w:sz w:val="21"/>
                <w:vertAlign w:val="baseline"/>
              </w:rPr>
              <w:t>1×35MW</w:t>
            </w:r>
            <w:r>
              <w:rPr>
                <w:position w:val="0"/>
                <w:sz w:val="21"/>
                <w:vertAlign w:val="baseline"/>
              </w:rPr>
              <w:t>生物质热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勘察设计投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F09711CB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华润电力郑州航空港天然气分布式能源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勘察设计投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F10381CB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青海众控德令哈</w:t>
            </w:r>
            <w:r>
              <w:rPr>
                <w:position w:val="0"/>
                <w:sz w:val="21"/>
                <w:vertAlign w:val="baseline"/>
              </w:rPr>
              <w:t>135MW</w:t>
            </w:r>
            <w:r>
              <w:rPr>
                <w:position w:val="0"/>
                <w:sz w:val="21"/>
                <w:vertAlign w:val="baseline"/>
              </w:rPr>
              <w:t>塔式光热发电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勘测设计投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ulu Moye Geothermal project phase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BIDD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F10521CB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尚义塔式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万千瓦太阳能热发电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勘测设计投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F10881CB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神华国华湖南岳阳电厂新建工程（</w:t>
            </w:r>
            <w:r>
              <w:rPr>
                <w:position w:val="0"/>
                <w:sz w:val="21"/>
                <w:vertAlign w:val="baseline"/>
              </w:rPr>
              <w:t>2X1000MW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勘察设计投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F01521E10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华润电力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唐山曹妃甸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</w:rPr>
              <w:t>有限公司检修宿舍区及厂前区电梯工程勘察设计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施工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华能湖南共享储能电站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EPC</w:t>
            </w:r>
            <w:r>
              <w:rPr>
                <w:position w:val="0"/>
                <w:sz w:val="21"/>
                <w:vertAlign w:val="baseline"/>
              </w:rPr>
              <w:t>投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河北建投任丘热电有限责任公司二期</w:t>
            </w:r>
            <w:r>
              <w:rPr>
                <w:position w:val="0"/>
                <w:sz w:val="21"/>
                <w:vertAlign w:val="baseline"/>
              </w:rPr>
              <w:t>2x350MW</w:t>
            </w:r>
            <w:r>
              <w:rPr>
                <w:position w:val="0"/>
                <w:sz w:val="21"/>
                <w:vertAlign w:val="baseline"/>
              </w:rPr>
              <w:t>热电联产机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深度可行性研究投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8:00Z</dcterms:created>
  <dc:creator>裴广军</dc:creator>
  <dc:description/>
  <dc:language>en-US</dc:language>
  <cp:lastModifiedBy>姬月强</cp:lastModifiedBy>
  <dcterms:modified xsi:type="dcterms:W3CDTF">2023-03-14T09:2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