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天工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天工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天工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总平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施工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总平面图、自行车库</w:t>
      </w:r>
      <w:r>
        <w:rPr/>
        <w:t>/</w:t>
      </w:r>
      <w:r>
        <w:rPr/>
        <w:t>棚及附属设施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批复文件、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筑物设计详图、屋面做法详图、道路铺装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部设施设计说明、外部设施结构设计大样图、外部设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设计说明、关键连接构件计算书、施工图、设备及附属设施布置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门窗的抗风压性能和水密性能设计文件、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装修材料使用说明、禁止吸烟措施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围护结构的构造说明、大样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节点大样图、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立面图、建筑效果图、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建筑效果图、结构平面布置图、梁、柱、墙、板设计图及结构详图、局部构件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计说明、建筑平面图、建筑立面图、建筑墙身详图、结构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平面图、建筑立面图、建筑剖面图、结构平面布置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设计说明及施工图、关键设备参数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计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说明、暖通设备表、风系统图、水系统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设计计算书、暖通设计说明、暖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设计说明、非传统水源管道和设备标识设置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涉及的全套设计</w:t>
      </w:r>
      <w:r>
        <w:rPr/>
        <w:t>/</w:t>
      </w:r>
      <w:r>
        <w:rPr/>
        <w:t>竣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文件、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自控系统的设计说明、建筑设备自控系统的系统图、平面图、原理图、建筑设备自控系统的监控点位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照明系统图、电气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设计说明、变配电系统图、能耗分项计量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及扶梯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