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试项目</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试项目</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湖南省长沙市</w:t>
      </w:r>
      <w:r>
        <w:rPr/>
        <w:t>XXXXXX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试项目</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湖南省长沙市</w:t>
      </w:r>
      <w:r>
        <w:rPr/>
        <w:t>XXXXXX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