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27A30E6"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B2A67E"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AA1FCC" w14:textId="77777777" w:rsidR="00C97BCE" w:rsidRPr="003626B5" w:rsidRDefault="0034682D"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04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27781"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FF51A6"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C3993"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97BCE" w:rsidRPr="003626B5" w14:paraId="7B32F933"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A84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A5B07"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阳县职业技术教育中心教学楼、宿舍楼及餐厅项目宿舍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0DDD70CE"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F1BA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5A952"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3E260E45"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D434A"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B270D"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C97BCE"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27C77B49"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E30C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30A1B"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74AEE062"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D17251"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B5C40"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E30756"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D5245"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6A0DC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3626B5" w:rsidSect="008E4F6D"&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9FC75E" w14:textId="77777777" w:rsidR="008E4F6D"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B0117A" w14:textId="77777777" w:rsidR="00444176" w:rsidRPr="003626B5" w:rsidRDefault="00444176"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B553B"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217F18"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需注明原因，控制项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外，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157A35"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FE2FD4"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7D9323" w14:textId="77777777" w:rsidR="00444176"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2654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500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124"/&gt;</w:t>
      </w:r>
    </w:p>
    <w:p>
      <w:pPr>
        <w:pStyle w:val="PreformattedText"/>
        <w:bidi w:val="0"/>
        <w:spacing w:before="0" w:after="0"/>
        <w:jc w:val="left"/>
        <w:rPr/>
      </w:pPr>
      <w:r>
        <w:rPr/>
        <w:t xml:space="preserve">                            </w:t>
      </w:r>
      <w:r>
        <w:rPr/>
        <w:t>&lt;w:gridCol w:w="799"/&gt;</w:t>
      </w:r>
    </w:p>
    <w:p>
      <w:pPr>
        <w:pStyle w:val="PreformattedText"/>
        <w:bidi w:val="0"/>
        <w:spacing w:before="0" w:after="0"/>
        <w:jc w:val="left"/>
        <w:rPr/>
      </w:pPr>
      <w:r>
        <w:rPr/>
        <w:t xml:space="preserve">                            </w:t>
      </w:r>
      <w:r>
        <w:rPr/>
        <w:t>&lt;w:gridCol w:w="981"/&gt;</w:t>
      </w:r>
    </w:p>
    <w:p>
      <w:pPr>
        <w:pStyle w:val="PreformattedText"/>
        <w:bidi w:val="0"/>
        <w:spacing w:before="0" w:after="0"/>
        <w:jc w:val="left"/>
        <w:rPr/>
      </w:pPr>
      <w:r>
        <w:rPr/>
        <w:t xml:space="preserve">                            </w:t>
      </w:r>
      <w:r>
        <w:rPr/>
        <w:t>&lt;w:gridCol w:w="172"/&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737"/&gt;</w:t>
      </w:r>
    </w:p>
    <w:p>
      <w:pPr>
        <w:pStyle w:val="PreformattedText"/>
        <w:bidi w:val="0"/>
        <w:spacing w:before="0" w:after="0"/>
        <w:jc w:val="left"/>
        <w:rPr/>
      </w:pPr>
      <w:r>
        <w:rPr/>
        <w:t xml:space="preserve">                            </w:t>
      </w:r>
      <w:r>
        <w:rPr/>
        <w:t>&lt;w:gridCol w:w="250"/&gt;</w:t>
      </w:r>
    </w:p>
    <w:p>
      <w:pPr>
        <w:pStyle w:val="PreformattedText"/>
        <w:bidi w:val="0"/>
        <w:spacing w:before="0" w:after="0"/>
        <w:jc w:val="left"/>
        <w:rPr/>
      </w:pPr>
      <w:r>
        <w:rPr/>
        <w:t xml:space="preserve">                            </w:t>
      </w:r>
      <w:r>
        <w:rPr/>
        <w:t>&lt;w:gridCol w:w="1224"/&gt;</w:t>
      </w:r>
    </w:p>
    <w:p>
      <w:pPr>
        <w:pStyle w:val="PreformattedText"/>
        <w:bidi w:val="0"/>
        <w:spacing w:before="0" w:after="0"/>
        <w:jc w:val="left"/>
        <w:rPr/>
      </w:pPr>
      <w:r>
        <w:rPr/>
        <w:t xml:space="preserve">                            </w:t>
      </w:r>
      <w:r>
        <w:rPr/>
        <w:t>&lt;w:gridCol w:w="1324"/&gt;</w:t>
      </w:r>
    </w:p>
    <w:p>
      <w:pPr>
        <w:pStyle w:val="PreformattedText"/>
        <w:bidi w:val="0"/>
        <w:spacing w:before="0" w:after="0"/>
        <w:jc w:val="left"/>
        <w:rPr/>
      </w:pPr>
      <w:r>
        <w:rPr/>
        <w:t xml:space="preserve">                            </w:t>
      </w:r>
      <w:r>
        <w:rPr/>
        <w:t>&lt;w:gridCol w:w="896"/&gt;</w:t>
      </w:r>
    </w:p>
    <w:p>
      <w:pPr>
        <w:pStyle w:val="PreformattedText"/>
        <w:bidi w:val="0"/>
        <w:spacing w:before="0" w:after="0"/>
        <w:jc w:val="left"/>
        <w:rPr/>
      </w:pPr>
      <w:r>
        <w:rPr/>
        <w:t xml:space="preserve">                            </w:t>
      </w:r>
      <w:r>
        <w:rPr/>
        <w:t>&lt;w:gridCol w:w="1071"/&gt;</w:t>
      </w:r>
    </w:p>
    <w:p>
      <w:pPr>
        <w:pStyle w:val="PreformattedText"/>
        <w:bidi w:val="0"/>
        <w:spacing w:before="0" w:after="0"/>
        <w:jc w:val="left"/>
        <w:rPr/>
      </w:pPr>
      <w:r>
        <w:rPr/>
        <w:t xml:space="preserve">                            </w:t>
      </w:r>
      <w:r>
        <w:rPr/>
        <w:t>&lt;w:gridCol w:w="999"/&gt;</w:t>
      </w:r>
    </w:p>
    <w:p>
      <w:pPr>
        <w:pStyle w:val="PreformattedText"/>
        <w:bidi w:val="0"/>
        <w:spacing w:before="0" w:after="0"/>
        <w:jc w:val="left"/>
        <w:rPr/>
      </w:pPr>
      <w:r>
        <w:rPr/>
        <w:t xml:space="preserve">                            </w:t>
      </w:r>
      <w:r>
        <w:rPr/>
        <w:t>&lt;w:gridCol w:w="1702"/&gt;</w:t>
      </w:r>
    </w:p>
    <w:p>
      <w:pPr>
        <w:pStyle w:val="PreformattedText"/>
        <w:bidi w:val="0"/>
        <w:spacing w:before="0" w:after="0"/>
        <w:jc w:val="left"/>
        <w:rPr/>
      </w:pPr>
      <w:r>
        <w:rPr/>
        <w:t xml:space="preserve">                            </w:t>
      </w:r>
      <w:r>
        <w:rPr/>
        <w:t>&lt;w:gridCol w:w="228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3626B5" w14:paraId="4DDD59BE"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349A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19CF922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8B23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9491D"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ConstructionUnit_1"/&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6974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766E6"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35E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BB9B2"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752CBCB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265CE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C7C585"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Name"/&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阳县职业技术教育中心教学楼、宿舍楼及餐厅项目宿舍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357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DE2C4"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uilding_typ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13153"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E18DD" w14:textId="77777777" w:rsidR="00444176" w:rsidRPr="003626B5" w:rsidRDefault="00984B01"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962713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8E4F6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597246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8E4F6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08870B52"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0779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7F3C8"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Project_Address"/&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200E0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72299"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4E4D262A"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A040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A80ED"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7.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00D6E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0DE0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21C97"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9E3A"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Basement_area"/&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5FAF3"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91AFC"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7913842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DF367"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F573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2881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ACF6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36EB3"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Land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A790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2F87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24E356FB"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308C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352830"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DesignUnit_1"/&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3AE8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5C2D64"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62AD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59DCC"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10184A1F"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8C93A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0A526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80B3D"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40A7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32365"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A63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B19119"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3FAC228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0392B"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DD9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C8491"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6750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4A340"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7A4F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F9175"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4C5274FA"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5538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6FDB18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5E7C3B"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09C01" w14:textId="77777777" w:rsidR="00F07205"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0B07704"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02F61"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683EF" w14:textId="77777777" w:rsidR="00F07205"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5CA4A5F3"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D28C6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1FF6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ED9A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1DB9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1025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2E9E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6864358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F435B"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7B900"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0FEA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63BB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D964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BD200"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E29E0E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6224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D09E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0D6A7"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9D4F"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AB4F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D5CB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A9F745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8EE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8FCDA"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2078"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F7D5F"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9A749"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38C70"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2DE90AA"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EE44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94EBD" w14:textId="77777777" w:rsidR="00F07205" w:rsidRPr="006618BE"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2212741"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081B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DB0B7" w14:textId="77777777" w:rsidR="00F07205" w:rsidRPr="006618BE"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1156D"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AFD23B"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45B8EC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EBD25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11265"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9" w:name="StarLevel"/&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3144209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112DA"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D15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39290"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A6652"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77B0CF4A"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43C85"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B27C1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FDDB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9A162"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1F65ECA0"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D4DE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29937"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CCE5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33AC4C"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17F9484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38A4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C523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811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53404"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7B629439"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7C3C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BB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0DF8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B7E20" w14:textId="77777777" w:rsidR="00F07205" w:rsidRPr="003626B5" w:rsidRDefault="00F07205"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6777306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D3F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DEACC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9704F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74EAD"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822ADA"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B2A52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8815C"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78B21" w14:textId="77777777" w:rsidR="00F07205" w:rsidRPr="003626B5"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01294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26"/&gt;</w:t>
      </w:r>
    </w:p>
    <w:p>
      <w:pPr>
        <w:pStyle w:val="PreformattedText"/>
        <w:bidi w:val="0"/>
        <w:spacing w:before="0" w:after="0"/>
        <w:jc w:val="left"/>
        <w:rPr/>
      </w:pPr>
      <w:r>
        <w:rPr/>
        <w:t xml:space="preserve">                            </w:t>
      </w:r>
      <w:r>
        <w:rPr/>
        <w:t>&lt;w:gridCol w:w="5192"/&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68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194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D2611" w:rsidRPr="003626B5" w14:paraId="001F8E54"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p w14:paraId="4098B2A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9824F"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8F6E7"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4CC78"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4D53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351C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1F4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7CBB32D1"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3E935"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6750B"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4E03E"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B7BAC"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4447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1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932793"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1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221E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5CEE8AC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979F5"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8738F"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620B2"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412E4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9E71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4309CA"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DB593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2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A2363"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2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C84C7"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9C98A2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ECEE2"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37EBB"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1A279"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2F44A"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22B04D"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21F4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071EE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3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390CD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3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E38E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267F904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5AF72"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照明功率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86183"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1A1C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90CB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8A642"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F288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4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E2113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4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B4CD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5D432AD"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EA1CE"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1FD2E"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107"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00892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372A"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3479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5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E0CBF"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5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DBF1B2"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0149E3D"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8D7D0"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C0C8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2A235D"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B6BB8"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04FE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30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6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85628"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6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BDF95F"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4265734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72CC7"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DA4F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F4518"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72A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33D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DEFDC"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ind w:firstLineChars="50" w:firstLine="9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3" w:name="Item7_1"/&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7B79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4" w:name="Item7_2"/&gt;</w:t>
      </w:r>
    </w:p>
    <w:p>
      <w:pPr>
        <w:pStyle w:val="PreformattedText"/>
        <w:bidi w:val="0"/>
        <w:spacing w:before="0" w:after="0"/>
        <w:jc w:val="left"/>
        <w:rPr/>
      </w:pPr>
      <w:r>
        <w:rPr/>
        <w:t xml:space="preserve">                                    </w:t>
      </w:r>
      <w:r>
        <w:rPr/>
        <w:t>&lt;w:bookmarkEnd w:id="2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FA1E3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319E192F"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4421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6810E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气密性等级应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5DF9CA"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气密性等级应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47BDF"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0EA6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3D942A"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5" w:name="Item8_1"/&gt;</w:t>
      </w:r>
    </w:p>
    <w:p>
      <w:pPr>
        <w:pStyle w:val="PreformattedText"/>
        <w:bidi w:val="0"/>
        <w:spacing w:before="0" w:after="0"/>
        <w:jc w:val="left"/>
        <w:rPr/>
      </w:pPr>
      <w:r>
        <w:rPr/>
        <w:t xml:space="preserve">                                    </w:t>
      </w:r>
      <w:r>
        <w:rPr/>
        <w:t>&lt;w:bookmarkEnd w:id="25"/&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9D6D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6" w:name="Item8_2"/&gt;</w:t>
      </w:r>
    </w:p>
    <w:p>
      <w:pPr>
        <w:pStyle w:val="PreformattedText"/>
        <w:bidi w:val="0"/>
        <w:spacing w:before="0" w:after="0"/>
        <w:jc w:val="left"/>
        <w:rPr/>
      </w:pPr>
      <w:r>
        <w:rPr/>
        <w:t xml:space="preserve">                                    </w:t>
      </w:r>
      <w:r>
        <w:rPr/>
        <w:t>&lt;w:bookmarkEnd w:id="26"/&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2D54E"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938DFB1" w14:textId="77777777" w:rsidR="00FD64CE" w:rsidRPr="003626B5"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EA44F2" w14:textId="77777777" w:rsidR="004C24AA" w:rsidRPr="003626B5" w:rsidRDefault="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3C1DD" w14:textId="77777777" w:rsidR="004C24AA" w:rsidRPr="003626B5" w:rsidRDefault="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24AA" w:rsidRPr="003626B5" w14:paraId="36BF09B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114634" w14:textId="77777777" w:rsidR="004C24AA" w:rsidRPr="003626B5" w:rsidRDefault="004C24AA"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507A9C4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5712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1ADD1"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618E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6E21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435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0B9F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B5CF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37FE177" w14:textId="77777777" w:rsidTr="008815D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AA90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2A1A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1053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F1347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76A93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7C4E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ABFC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7CA6B6"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47767" w14:textId="77777777" w:rsidR="004C24AA" w:rsidRPr="003626B5" w:rsidRDefault="007827C5"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35516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636E124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942E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89A737"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09B0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868A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E9E3"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39DE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D8B1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BC1EC87"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0FF9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AC78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6822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FDC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31BBF"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C5C8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6A7D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3BBDD48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BAF7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73973"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3ED1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B259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D8EC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B7DC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4FD1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7C7D1E77"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77A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EEA42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D301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A786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930E0"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4E32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B50F1"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2A9DA43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06B12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794D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6BEB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084C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5C2B"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6DF5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236D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772F063"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B216A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C708B"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656D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E67D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B2BF7B"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8AEB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49FC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2591CA10"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CBDF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F6DF6"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A650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2EEF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6A51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C84D0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3EFD8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5ADD36A4"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1985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EE561"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2798D"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E02B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B274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ED83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96E6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62335F5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86078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B6044"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900B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D81F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FA285"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A8E3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F0C9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7DE5072" w14:textId="77777777" w:rsidR="00A30E8F" w:rsidRPr="003626B5" w:rsidRDefault="00A30E8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C10133" w14:textId="77777777" w:rsidR="00094C6C" w:rsidRDefault="00094C6C" w:rsidP="00B00D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7EEEC" w14:textId="77777777" w:rsidR="00EC0A34" w:rsidRPr="003626B5" w:rsidRDefault="00EC0A34" w:rsidP="00B00D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02"/&gt;</w:t>
      </w:r>
    </w:p>
    <w:p>
      <w:pPr>
        <w:pStyle w:val="PreformattedText"/>
        <w:bidi w:val="0"/>
        <w:spacing w:before="0" w:after="0"/>
        <w:jc w:val="left"/>
        <w:rPr/>
      </w:pPr>
      <w:r>
        <w:rPr/>
        <w:t xml:space="preserve">                            </w:t>
      </w:r>
      <w:r>
        <w:rPr/>
        <w:t>&lt;w:gridCol w:w="926"/&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3"/&gt;</w:t>
      </w:r>
    </w:p>
    <w:p>
      <w:pPr>
        <w:pStyle w:val="PreformattedText"/>
        <w:bidi w:val="0"/>
        <w:spacing w:before="0" w:after="0"/>
        <w:jc w:val="left"/>
        <w:rPr/>
      </w:pPr>
      <w:r>
        <w:rPr/>
        <w:t xml:space="preserve">                            </w:t>
      </w:r>
      <w:r>
        <w:rPr/>
        <w:t>&lt;w:gridCol w:w="2023"/&gt;</w:t>
      </w:r>
    </w:p>
    <w:p>
      <w:pPr>
        <w:pStyle w:val="PreformattedText"/>
        <w:bidi w:val="0"/>
        <w:spacing w:before="0" w:after="0"/>
        <w:jc w:val="left"/>
        <w:rPr/>
      </w:pPr>
      <w:r>
        <w:rPr/>
        <w:t xml:space="preserve">                            </w:t>
      </w:r>
      <w:r>
        <w:rPr/>
        <w:t>&lt;w:gridCol w:w="2228"/&gt;</w:t>
      </w:r>
    </w:p>
    <w:p>
      <w:pPr>
        <w:pStyle w:val="PreformattedText"/>
        <w:bidi w:val="0"/>
        <w:spacing w:before="0" w:after="0"/>
        <w:jc w:val="left"/>
        <w:rPr/>
      </w:pPr>
      <w:r>
        <w:rPr/>
        <w:t xml:space="preserve">                            </w:t>
      </w:r>
      <w:r>
        <w:rPr/>
        <w:t>&lt;w:gridCol w:w="20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C054E" w:rsidRPr="003626B5" w14:paraId="13B02525" w14:textId="77777777" w:rsidTr="009521D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5B511" w14:textId="77777777" w:rsidR="008C054E" w:rsidRPr="003626B5" w:rsidRDefault="008C054E"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C103CF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DB95B"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0CCBBF"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1499C"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1BCBD" w14:textId="77777777" w:rsidR="00A85AAD" w:rsidRPr="003626B5" w:rsidRDefault="008C054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D27B0B"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753C7"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5B9A9"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5BD0AA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0C9BF"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86653"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A5200"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8874B" w14:textId="77777777" w:rsidR="00A85AAD" w:rsidRPr="009E5A43" w:rsidRDefault="00B807E5"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B120D" w14:textId="77777777" w:rsidR="00A85AAD"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05358" w14:textId="77777777" w:rsidR="00A85AAD" w:rsidRPr="006618BE"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A098C" w14:textId="77777777" w:rsidR="00A85AAD" w:rsidRPr="006618BE"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2F188A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DF3B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8ABD6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09B58"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抗震性能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435AC"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ABAB87"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01BAE"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2C08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3A3ECB8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39D8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EDC0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B8A73"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抗震设防要求高于国家和河北省现行抗震规范的要求或采用隔震、消能减震等抗震新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B476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FFEC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2E24D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8DC7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C4C41F1"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139F8A"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C374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1062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57622"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D523" w14:textId="77777777" w:rsidR="008C054E"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A70F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B7D22"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7BFF460"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A840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8EE3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6B739"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FF55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449E5"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3CBF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5245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AEF9CC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EC76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0409DD"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B4883"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9B2B8"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9EA4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C75F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461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E048A8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5E5AC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C7D7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53B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547B5C"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D625F"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AA3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2588F9"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55098B3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424CB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681E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2E1F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4D45E"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40718" w14:textId="77777777" w:rsidR="008C054E"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3101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761A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E26CDD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FD25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5475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FD357"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B838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294F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5C7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92D2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AFE16F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2CD2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751F2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991D6"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C70B7"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D22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454D2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EB262"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0DDDBA1"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3F8D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F2F4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6377F"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设施采用非外挂式集热器，并进行一体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BE885"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13E093"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B5253"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21BB6"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7BCA2CD0"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600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4547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87A1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EA84"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ABF6" w14:textId="77777777" w:rsidR="008C054E" w:rsidRPr="006618BE"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05C65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61C5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36320C2E"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6276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1FCA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7280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86532"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F0D46"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D15A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4EF6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DA97E9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A038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6EC9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F8225"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幼儿园、老年人照料设施等建筑室内外活动场所采用柔（弹）性防滑地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BA1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0708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9D94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0C0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4AE8EC5"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9DB2A"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09D91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AF4DD"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0BF7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EF0C4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5FE8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E7AB"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29BE47D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7FAF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531EE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49F7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75A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EC1E9"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1DD5D"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60AD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A6340"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6392A5D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803A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1064F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D84D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筑保温与结构一体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EC9CE"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0D487"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62014"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D95B5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DC3719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05B7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250A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C0D40"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52525"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ECE91"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7472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58A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3BE62C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95CD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5350"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D7E852"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选型及构件的布置充分考虑建筑的适变性，采取通用开放、灵活可变的使用空间设计，使建筑空间和功能适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者需求的变化，可变化功能空间灵活隔断比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87DD6"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051B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C6EB7"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03F05"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B3B39D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1575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DFC08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E8D4E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线分离并满足河北省《装配式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 /T 832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规定的最低比例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D6D8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091D1"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6BF5D"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834B8"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936F61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662B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4F0B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2D90B"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68E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EC4C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F01BF"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2C9D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A4ABE6A"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5288"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9E92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2240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E1158"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C11CB"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374C2"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E3126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6417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0F79B3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79AD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7CC62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ADD60"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B747B"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06CE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E81B5"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2C18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47DE7F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B06F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6239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604D91"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C9B3B"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BDAF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CF8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4744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4D7EFF7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39BC1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1766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8222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36971"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0F921"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2421B"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EB47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EF7CAA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B7357"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494CA"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CEE75"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04FFFA"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D153B"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843234"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6D075"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45C061C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5702F"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D91EA"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3ABDB"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4AF20"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F2BCD"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034C2"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4D5C9"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FA5BA9"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B1B7E"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73FD"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28E20B7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3602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CFB6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6926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ACB213"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83F38"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E29A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F0AB2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30FF9E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DFE04E"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ACC9A8"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10A26"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F35A9"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AA76C6"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B76BB"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68D86"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35B8B8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259C0"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9DDE3"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234B6"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35DD"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E8099F"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C5E44A"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3C85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6F5BEB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17208"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064B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38E3A"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41C31"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A4477"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159B5"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1B2B6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E0282" w:rsidRPr="003626B5" w14:paraId="1747E56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D119B" w14:textId="77777777" w:rsidR="008E0282" w:rsidRPr="007323FF" w:rsidRDefault="008E0282"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94558" w14:textId="77777777" w:rsidR="008E0282" w:rsidRPr="009E5A43" w:rsidRDefault="00023B9F"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6193C" w14:textId="77777777" w:rsidR="008E0282" w:rsidRPr="003626B5" w:rsidRDefault="00413A4B"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32EB96" w14:textId="77777777" w:rsidR="008E0282" w:rsidRPr="003626B5" w:rsidRDefault="00413A4B"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4BCB2" w14:textId="77777777" w:rsidR="008E0282" w:rsidRPr="003626B5" w:rsidRDefault="008E0282"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C37D005" w14:textId="77777777" w:rsidR="00492D03" w:rsidRPr="003626B5" w:rsidRDefault="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42D7A" w14:textId="77777777" w:rsidR="00492D03" w:rsidRPr="003626B5" w:rsidRDefault="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C17D1C" w14:textId="77777777" w:rsidR="00D34463" w:rsidRPr="003626B5"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02"/&gt;</w:t>
      </w:r>
    </w:p>
    <w:p>
      <w:pPr>
        <w:pStyle w:val="PreformattedText"/>
        <w:bidi w:val="0"/>
        <w:spacing w:before="0" w:after="0"/>
        <w:jc w:val="left"/>
        <w:rPr/>
      </w:pPr>
      <w:r>
        <w:rPr/>
        <w:t xml:space="preserve">                            </w:t>
      </w:r>
      <w:r>
        <w:rPr/>
        <w:t>&lt;w:gridCol w:w="718"/&gt;</w:t>
      </w:r>
    </w:p>
    <w:p>
      <w:pPr>
        <w:pStyle w:val="PreformattedText"/>
        <w:bidi w:val="0"/>
        <w:spacing w:before="0" w:after="0"/>
        <w:jc w:val="left"/>
        <w:rPr/>
      </w:pPr>
      <w:r>
        <w:rPr/>
        <w:t xml:space="preserve">                            </w:t>
      </w:r>
      <w:r>
        <w:rPr/>
        <w:t>&lt;w:gridCol w:w="5895"/&gt;</w:t>
      </w:r>
    </w:p>
    <w:p>
      <w:pPr>
        <w:pStyle w:val="PreformattedText"/>
        <w:bidi w:val="0"/>
        <w:spacing w:before="0" w:after="0"/>
        <w:jc w:val="left"/>
        <w:rPr/>
      </w:pPr>
      <w:r>
        <w:rPr/>
        <w:t xml:space="preserve">                            </w:t>
      </w:r>
      <w:r>
        <w:rPr/>
        <w:t>&lt;w:gridCol w:w="724"/&gt;</w:t>
      </w:r>
    </w:p>
    <w:p>
      <w:pPr>
        <w:pStyle w:val="PreformattedText"/>
        <w:bidi w:val="0"/>
        <w:spacing w:before="0" w:after="0"/>
        <w:jc w:val="left"/>
        <w:rPr/>
      </w:pPr>
      <w:r>
        <w:rPr/>
        <w:t xml:space="preserve">                            </w:t>
      </w:r>
      <w:r>
        <w:rPr/>
        <w:t>&lt;w:gridCol w:w="2169"/&gt;</w:t>
      </w:r>
    </w:p>
    <w:p>
      <w:pPr>
        <w:pStyle w:val="PreformattedText"/>
        <w:bidi w:val="0"/>
        <w:spacing w:before="0" w:after="0"/>
        <w:jc w:val="left"/>
        <w:rPr/>
      </w:pPr>
      <w:r>
        <w:rPr/>
        <w:t xml:space="preserve">                            </w:t>
      </w:r>
      <w:r>
        <w:rPr/>
        <w:t>&lt;w:gridCol w:w="2314"/&gt;</w:t>
      </w:r>
    </w:p>
    <w:p>
      <w:pPr>
        <w:pStyle w:val="PreformattedText"/>
        <w:bidi w:val="0"/>
        <w:spacing w:before="0" w:after="0"/>
        <w:jc w:val="left"/>
        <w:rPr/>
      </w:pPr>
      <w:r>
        <w:rPr/>
        <w:t xml:space="preserve">                            </w:t>
      </w:r>
      <w:r>
        <w:rPr/>
        <w:t>&lt;w:gridCol w:w="201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521DA" w:rsidRPr="003626B5" w14:paraId="49694639"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96234" w14:textId="77777777" w:rsidR="009521DA" w:rsidRPr="003626B5" w:rsidRDefault="009521DA"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E75C3D0"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7D0A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CD39C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DE18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1E34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87EC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5427F5"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D940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1D4F995E"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5DD9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32B0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42F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504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1825B0"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AD2DC" w14:textId="77777777" w:rsidR="009521DA" w:rsidRPr="003626B5" w:rsidRDefault="007827C5"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840ED"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34ACE232"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BB79C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A82F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BFB4E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C7E2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F7AE7"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卫生间设置机械排风系统，并设置独立排风井道，其为具有防止回流的定型产品，卫生间设排风扇，可防止卫生间气味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AAAB43"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8FDC9"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84AA473"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01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E75F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0BB2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9B8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5D85E"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4A5F26"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30F5D7"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42C6B"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8F3B1"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999A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7908"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7E7F9"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AFA8B"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BE7D9A4"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3B6A7"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30DA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38C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1E8DD"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7F0D1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6555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A5E1EC"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D8EE5B" w14:textId="77777777" w:rsidR="007827C5" w:rsidRPr="00A646B0"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CE7CE" w14:textId="77777777" w:rsidR="009521DA" w:rsidRPr="003626B5"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65F"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07C9EAC"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954C15"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4A3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F0DC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A089D8"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D51BA7"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2BCF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948B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6A823"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支架灯采用 </w:t>
      </w:r>
      <w:r>
        <w:rPr/>
        <w:t xml:space="preserve">T8 </w:t>
      </w:r>
      <w:r>
        <w:rPr/>
        <w:t xml:space="preserve">稀土三基色直荧光灯 ，显色指数 </w:t>
      </w:r>
      <w:r>
        <w:rPr/>
        <w:t xml:space="preserve">Ra ≥ 80 </w:t>
      </w:r>
      <w:r>
        <w:rPr/>
        <w:t xml:space="preserve">；吸顶灯采用  </w:t>
      </w:r>
      <w:r>
        <w:rPr/>
        <w:t xml:space="preserve">LED </w:t>
      </w:r>
      <w:r>
        <w:rPr/>
        <w:t>灯。</w:t>
      </w:r>
    </w:p>
    <w:p>
      <w:pPr>
        <w:pStyle w:val="PreformattedText"/>
        <w:bidi w:val="0"/>
        <w:spacing w:before="0" w:after="0"/>
        <w:jc w:val="left"/>
        <w:rPr/>
      </w:pP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D07AD"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C6431"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7882AAA5"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FCB2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95F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710E2"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F7F4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1893A"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分体空调，预留电气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A3AC7"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DD3C9"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12B54DF"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979F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290D03"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517D7"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04E6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5B865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DFD7E"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2999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3B5FB7"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3E738"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5A0CDD"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C32A1" w14:textId="77777777" w:rsidR="009521DA"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F3B1A"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EE985F3"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3D5B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B8E9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B573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E5AB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BB224"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分体空调，预留电气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DF2CF"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8BFF8"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0B20A0B"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4BB0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7F03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6F3F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85A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71F1B"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11FF4"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3C8FA"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381F11" w14:textId="77777777" w:rsidR="004A190C" w:rsidRPr="003626B5" w:rsidRDefault="004A190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C8532" w14:textId="77777777" w:rsidR="004A190C" w:rsidRPr="003626B5" w:rsidRDefault="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ECDF2" w14:textId="77777777" w:rsidR="008B4634" w:rsidRPr="003626B5"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4"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1"/&gt;</w:t>
      </w:r>
    </w:p>
    <w:p>
      <w:pPr>
        <w:pStyle w:val="PreformattedText"/>
        <w:bidi w:val="0"/>
        <w:spacing w:before="0" w:after="0"/>
        <w:jc w:val="left"/>
        <w:rPr/>
      </w:pPr>
      <w:r>
        <w:rPr/>
        <w:t xml:space="preserve">                            </w:t>
      </w:r>
      <w:r>
        <w:rPr/>
        <w:t>&lt;w:gridCol w:w="891"/&gt;</w:t>
      </w:r>
    </w:p>
    <w:p>
      <w:pPr>
        <w:pStyle w:val="PreformattedText"/>
        <w:bidi w:val="0"/>
        <w:spacing w:before="0" w:after="0"/>
        <w:jc w:val="left"/>
        <w:rPr/>
      </w:pPr>
      <w:r>
        <w:rPr/>
        <w:t xml:space="preserve">                            </w:t>
      </w:r>
      <w:r>
        <w:rPr/>
        <w:t>&lt;w:gridCol w:w="5641"/&gt;</w:t>
      </w:r>
    </w:p>
    <w:p>
      <w:pPr>
        <w:pStyle w:val="PreformattedText"/>
        <w:bidi w:val="0"/>
        <w:spacing w:before="0" w:after="0"/>
        <w:jc w:val="left"/>
        <w:rPr/>
      </w:pPr>
      <w:r>
        <w:rPr/>
        <w:t xml:space="preserve">                            </w:t>
      </w:r>
      <w:r>
        <w:rPr/>
        <w:t>&lt;w:gridCol w:w="950"/&gt;</w:t>
      </w:r>
    </w:p>
    <w:p>
      <w:pPr>
        <w:pStyle w:val="PreformattedText"/>
        <w:bidi w:val="0"/>
        <w:spacing w:before="0" w:after="0"/>
        <w:jc w:val="left"/>
        <w:rPr/>
      </w:pPr>
      <w:r>
        <w:rPr/>
        <w:t xml:space="preserve">                            </w:t>
      </w:r>
      <w:r>
        <w:rPr/>
        <w:t>&lt;w:gridCol w:w="2019"/&gt;</w:t>
      </w:r>
    </w:p>
    <w:p>
      <w:pPr>
        <w:pStyle w:val="PreformattedText"/>
        <w:bidi w:val="0"/>
        <w:spacing w:before="0" w:after="0"/>
        <w:jc w:val="left"/>
        <w:rPr/>
      </w:pPr>
      <w:r>
        <w:rPr/>
        <w:t xml:space="preserve">                            </w:t>
      </w:r>
      <w:r>
        <w:rPr/>
        <w:t>&lt;w:gridCol w:w="2227"/&gt;</w:t>
      </w:r>
    </w:p>
    <w:p>
      <w:pPr>
        <w:pStyle w:val="PreformattedText"/>
        <w:bidi w:val="0"/>
        <w:spacing w:before="0" w:after="0"/>
        <w:jc w:val="left"/>
        <w:rPr/>
      </w:pPr>
      <w:r>
        <w:rPr/>
        <w:t xml:space="preserve">                            </w:t>
      </w:r>
      <w:r>
        <w:rPr/>
        <w:t>&lt;w:gridCol w:w="222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B7A7F" w:rsidRPr="003626B5" w14:paraId="1D45E7C2"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0F7D4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18210D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8C4B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0302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4D39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605E5"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D0B50"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633"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CB8FF"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320E85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DBC70"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2D97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1DC70F"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A4497"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65342"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44F54D" w14:textId="77777777" w:rsidR="00CB7A7F" w:rsidRPr="003626B5"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35B25"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C81EC"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84D6B6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F2961"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632FCD"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2DA2D7"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CEF81"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CFE7B"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8B8DA1"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4FDE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16FA1321"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DF1DD"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45B8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89612"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221AF"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2F4D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7B3C5"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787A5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4AED71B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CA352" w14:textId="77777777" w:rsidR="00CB7A7F" w:rsidRPr="003626B5" w:rsidRDefault="00CB7A7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23B7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3FD9F6"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997FC5"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C77465" w14:textId="77777777" w:rsidR="00CB7A7F" w:rsidRPr="003626B5"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919A4"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95EFA"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94EBE0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04B9B" w14:textId="77777777" w:rsidR="00CB7A7F" w:rsidRPr="003626B5" w:rsidRDefault="00CB7A7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12FC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22E785"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18A752"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7ABA4"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0648F"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E7B5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B90E2EE"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DDE5D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66EC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37DD7"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F5C85"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D5C18"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生活给水泵房设计仅为示意，由甲方另行委托具有专业资质的厂家二次设计及施工图，需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2E659"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BD82D"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E775F25"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EA138"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BDC9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AD224"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C92F6"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E9FB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1F9BB"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C67B5C"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C9E9CD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A0FC5"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BBFD2"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4AD187"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水质保障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4F3CB"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19A517"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DF1DE0"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9EEE4"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03232B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88E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9A2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17F4B"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D31C4"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B1E05"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B7C48"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BC78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F60798B"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FE0C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E434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6C0C0"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D38B3"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518A6"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F682D"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7850"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219E2F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3933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3E7B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6D5AE8"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540AF"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F6193"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F22BD"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47A70"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5DB468A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60EF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96B7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C2ACB"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要求标准限值的平均值，且高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426591"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F51E1"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4F54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2D57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445D2B9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EFB6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03FA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65584"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加楼板厚度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浮筑楼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弹性面层、隔声吊顶、阻尼板等措施加强楼板撞击声隔声性能，楼板的撞击声隔声性能达到现行国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B61BF"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1D07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6B38D"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3180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0CB0DDC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5E2D67"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09153"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D3ECE1"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33168"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B2911"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33330"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动态采光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F9341"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0C8F8E6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9323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A19F"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03B88"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8CA64"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92D1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32E6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92DD2"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4E33BA8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7F431"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3FE62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D99C5"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B10377"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ED175"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165EA0"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391A42"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132C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7316E"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FF0B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894E71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7E9D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23CA2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F3892"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A2349"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89716"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912A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8DDE4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C2D10F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2380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BE99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19AC"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1A596"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A5DFB"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445501"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V</w:t>
      </w:r>
      <w:r>
        <w:rPr/>
        <w:t>和</w:t>
      </w:r>
      <w:r>
        <w:rPr/>
        <w:t>PPD</w:t>
      </w:r>
      <w:r>
        <w:rPr/>
        <w:t>达标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DD3A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D20990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F0E47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A8CE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CD05D"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25414"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06A5D"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D6F97"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ECCB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7C7126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B170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03D71"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1EB39"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B502"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1FC9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53303"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2A600"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793D80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1A19C4"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5B42F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460CE"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2BAB2"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0FBE1"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BCFF0"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外窗可开启面积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D504EE" w14:textId="77777777" w:rsidR="00497BCE"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通风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AD0A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A26211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D48A3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861B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6041"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E6EFC"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开口有效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9D6E"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间均有通往室外的采光通风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83D4F"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74C9F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46FB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EE32F7"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079A7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1719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0553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24699"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B1BCC"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62E23"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4C410"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92815E"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1D8203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257FD"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64AF7"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6DF90"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7B7E7D"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05FD2"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8D009"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调节遮阳设施的面积占外窗透明部分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1AD7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13A4B" w:rsidRPr="003626B5" w14:paraId="53889BE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8DF75" w14:textId="77777777" w:rsidR="00413A4B" w:rsidRPr="007323FF"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1608C" w14:textId="77777777" w:rsidR="00413A4B" w:rsidRPr="00EC0A34" w:rsidRDefault="00023B9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1BAEC"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C9DF6"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E958"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AD2AD76" w14:textId="77777777" w:rsidR="002512BF" w:rsidRPr="003626B5"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5563F4" w14:textId="77777777" w:rsidR="008B4634" w:rsidRPr="003626B5"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E86A8C" w14:textId="77777777" w:rsidR="000C7213" w:rsidRPr="003626B5" w:rsidRDefault="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C7213" w:rsidRPr="003626B5" w14:paraId="2E4DF238"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C4DB4" w14:textId="77777777" w:rsidR="000C7213" w:rsidRPr="003626B5" w:rsidRDefault="000C721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C27D4FD"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223A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FEC8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0FB7E"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CB01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C5FB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0B58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C142A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03B767B"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2EE9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26DF8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5945DB"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9D54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7BBCA"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C1AA9"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79CEA"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19CB022F"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D0C6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0817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45E3E"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05573"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B1064"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0B095" w14:textId="77777777" w:rsidR="000C7213" w:rsidRPr="006618BE" w:rsidRDefault="007827C5"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31F77"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2363496"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F726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4D57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F618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E0DCD"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4586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11719"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0218E"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D407A6"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8438AAD"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8C2AB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EBE1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F4083"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AB85B"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F61E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F6B9"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B1FC70"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E1760"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10D4590"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BEFA8"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5CD9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CA6E5"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B69E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A53B3"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建筑设备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9EE3F"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58FDF"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FCC7373"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2805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72CAC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9CBC0"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A329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244472"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支持建筑内语音、数据、图像等多种类信息的传输，且保证系统和信息的安全。设置校园广播系统；走廊、电梯安装摄像机进行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27E9C"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A02586"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75E097" w14:textId="77777777" w:rsidR="000C7213" w:rsidRPr="003626B5" w:rsidRDefault="000C721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5C437" w14:textId="77777777" w:rsidR="000C7213" w:rsidRPr="003626B5" w:rsidRDefault="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55723" w14:textId="77777777" w:rsidR="001C3E9F" w:rsidRPr="003626B5"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C7213" w:rsidRPr="003626B5" w14:paraId="6F5D943F"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C956E"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E6C3CF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0D1551"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7BBF0"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B53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2B0D7"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6ED1C"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3568B"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C048"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2756CE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B62B0"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5D20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82DF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73BA2" w14:textId="77777777" w:rsidR="000C7213" w:rsidRPr="00EC0A34" w:rsidRDefault="001D3D0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7A1D2"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7EBC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C055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C6EAE7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F2697"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D85EC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9B744"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B8688C"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F893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8FF25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030D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DDE187"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765C5"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F0F0"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2EDC6"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87C75"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B387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234A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9C09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BF878E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EA3B"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3D2B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89FD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996DB" w14:textId="77777777" w:rsidR="000C7213" w:rsidRPr="00EC0A34" w:rsidRDefault="001D3D0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D4AE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CEE61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5D00E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B6AE78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23D35"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3028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5D56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住宅建筑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友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生活配套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9C0B0"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2171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C068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4101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85CE61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41DCD9"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23564"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71EE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8B11F"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FD73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F3FF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66371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B98CA48"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F4E888"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9AF3A"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42DC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DA9E7"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BBEC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3303E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8A6E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2B88F27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95137C"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94207"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6F968"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AF614" w14:textId="77777777" w:rsidR="000C7213" w:rsidRPr="00EC0A34" w:rsidRDefault="001D3D0E"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F3B4D"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2D13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1E9F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EF6A80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B4568"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26FC2"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66288"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EDB6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A358F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86960"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0F5CD8"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69A38E"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47DAA"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5BEFF"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D071E"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6D280" w14:textId="77777777" w:rsidR="000C7213" w:rsidRPr="00EC0A34" w:rsidRDefault="002E4AF4"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67913"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FC26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247B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F0E0FE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7E48A"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7421F"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207DB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84E419"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2F7982"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5555AE"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比当地规划配建指标要求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百分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C4CBCD"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B5E47"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C855D"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503C6"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E853E"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A6BD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C83E62"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5BE380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85E2D8"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C59F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3A52F"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4B0BF"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CD83D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730E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C2CC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1E6BD5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B393"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DBD1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BAEA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96A87"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8C00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46C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6F44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3A6F7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A48DD"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9F7B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1E301"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7302"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EEDEC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65ED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A44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594B2DA"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D3E8E2"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A1FD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C51B34"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18376"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D4372"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156B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960D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6714BD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E4F7B"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E5F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13A9A"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1D69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19AD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D46D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2F30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DFFC08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79FA0"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35DC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2161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35D53C"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1BB6"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E08C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4B20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C3E395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96457"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B360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B4448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66375"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6CF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B74D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DEA3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853D73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A626D"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E9C5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02D37"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2363A3"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210B9"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85F0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15C0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679CB5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9FE2"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9919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25A3F"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CCBF2"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8F16F"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061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D873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6BBA9E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A611C"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31D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191BA"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804703"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1320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82A2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4FEB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EE582F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13E49"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6F41A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7447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能耗监测系统具有数据应用分析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97E89"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845A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5097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9B08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74515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DC406"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5FDEA"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DAA46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O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26F5E"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7428A"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765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9732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E2DD12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0BE0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6733DE"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D81E6"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存储至少一年的监测数据和实时显示等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D1B8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54AF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94EB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E187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CABB857"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81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A7930"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7EE1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建筑室内空气质量监测数据能实现超标警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4F4E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3AC3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193B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CAB1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4306F9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CBC38A"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9483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36F72"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49F"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A60D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置用水量远传计量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46C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6649F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099CFF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36764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4945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9C259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5C384D"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E8BF4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FE264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0F9A2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20C1850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D067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E9A44"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0E6A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DD7EE"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1ACF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4471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8C16F"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1E31A8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874B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28C4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BC2E0"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记录并保存水质监测结果，且能随时供用户查询，并对监测结果进行公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FF1B9"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94B3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36F39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CB33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E20979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D313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6D19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3854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8D5668" w14:textId="77777777" w:rsidR="000C7213" w:rsidRPr="00EC0A34" w:rsidRDefault="00D60872"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8842F"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3E5F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9842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730B3A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3CB7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0EDF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5175C"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DF1F8"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8B73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29D08F"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E96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6E69C4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950C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CE23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E7454"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远程监控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19507"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F179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7F05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C0B3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453A70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77B6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6368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6822D"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CEDD6"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CFD6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1A63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715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1A5133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C3BEA" w14:textId="77777777" w:rsidR="00060B57" w:rsidRPr="007323FF" w:rsidRDefault="00060B57" w:rsidP="00060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4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87EE" w14:textId="77777777" w:rsidR="00060B57" w:rsidRPr="00EC0A34" w:rsidRDefault="00023B9F"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27C1F"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06FC0"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3C0554"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4DE6165" w14:textId="77777777" w:rsidR="00623024" w:rsidRPr="003626B5"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4B3FAD" w14:textId="77777777" w:rsidR="001C3E9F" w:rsidRPr="003626B5"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D69D79" w14:textId="77777777" w:rsidR="00FA3C0D" w:rsidRPr="003626B5" w:rsidRDefault="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F7785" w:rsidRPr="003626B5" w14:paraId="20214BE3"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40BB1" w14:textId="77777777" w:rsidR="00FF7785" w:rsidRPr="003626B5" w:rsidRDefault="00FF778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3D5B1EA"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8FAF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1863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7B33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414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4E6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41AB2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F5DF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18D784E6"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1733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6F96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5FE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EBE7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DE459"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FE139B"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430305"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75C3C3C"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23A3B"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B8A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C7F87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93D05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D3F2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D6E7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30818"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A6426"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20E125" w14:textId="77777777" w:rsidR="00FF778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0C07"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EAFE8E9"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FC5E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71AC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B66E2"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6F27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FF37A"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C7705"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E3A4"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0D860FE6"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8726C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7B57B"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9D59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424F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B4EDB"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支架灯采用 </w:t>
      </w:r>
      <w:r>
        <w:rPr/>
        <w:t>T8 </w:t>
      </w:r>
      <w:r>
        <w:rPr/>
        <w:t>稀土三基色直荧光灯 ，显色指数 </w:t>
      </w:r>
      <w:r>
        <w:rPr/>
        <w:t>Ra ≥ 80 </w:t>
      </w:r>
      <w:r>
        <w:rPr/>
        <w:t>；吸顶灯采用  </w:t>
      </w:r>
      <w:r>
        <w:rPr/>
        <w:t>LED </w:t>
      </w:r>
      <w:r>
        <w:rPr/>
        <w:t>灯。  主要功能房间的照明功率密度值不应高于现行国家标准《建筑照明设计标准》</w:t>
      </w:r>
      <w:r>
        <w:rPr/>
        <w:t xml:space="preserve">GB 50034 </w:t>
      </w:r>
      <w:r>
        <w:rPr/>
        <w:t>规定的现行值；楼梯间照明采用集中控制，走廊照明采用分区控制；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4CFEB3" w14:textId="77777777" w:rsidR="00FF7785" w:rsidRPr="006618BE" w:rsidRDefault="007827C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D3FC63"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24A6E5B"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CAB4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433B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FBFE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0E58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1DD6F"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8B50F"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6A9BB"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E3760BE"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889F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20B7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8ED7A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4127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41453"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C927D"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C9330"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52198A9"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73DB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7E73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D9F9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12F4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F0664"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94F722"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D98DCD"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2DEE1224"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A652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7AC1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27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39B3B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B08D6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2CC5E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074C6"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7CAB9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EB92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136EE" w14:textId="77777777" w:rsidR="00FF7785" w:rsidRPr="002D6830"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D68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生活泵房设于地下，采用生活调贮水箱加变频调速泵组联合供水。项目采用的用水器具符合城镇建设行业标准《节水型生活用水器具》</w:t>
      </w:r>
      <w:r>
        <w:rPr/>
        <w:t>CJ164-2014</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C4F950" w14:textId="77777777" w:rsidR="00FF7785" w:rsidRPr="003626B5" w:rsidRDefault="007827C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D5C6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0E0E4510"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AB03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61BB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24C7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C5D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343C8"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3C4B7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E43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59C47048"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7C2EEF"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1628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E083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1D4B9F"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AC3F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DA7B6"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7D30D"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F85CB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09746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1F35D8F7"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46F9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FFB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6FAD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2623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E12A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F29A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DA4F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F560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41566"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5AF2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CBDB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FD12EE7" w14:textId="77777777" w:rsidR="00FF7785" w:rsidRPr="003626B5" w:rsidRDefault="00FF778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015671" w14:textId="77777777" w:rsidR="00FF7785" w:rsidRPr="003626B5" w:rsidRDefault="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5E1714" w14:textId="77777777" w:rsidR="00EC16D8" w:rsidRPr="003626B5"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3"/&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6"/&gt;</w:t>
      </w:r>
    </w:p>
    <w:p>
      <w:pPr>
        <w:pStyle w:val="PreformattedText"/>
        <w:bidi w:val="0"/>
        <w:spacing w:before="0" w:after="0"/>
        <w:jc w:val="left"/>
        <w:rPr/>
      </w:pPr>
      <w:r>
        <w:rPr/>
        <w:t xml:space="preserve">                            </w:t>
      </w:r>
      <w:r>
        <w:rPr/>
        <w:t>&lt;w:gridCol w:w="2020"/&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F47DD" w:rsidRPr="003626B5" w14:paraId="4F43A246" w14:textId="77777777" w:rsidTr="00060B5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80E91" w14:textId="77777777" w:rsidR="00DF47DD" w:rsidRPr="003626B5" w:rsidRDefault="00DF47D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7A78BDF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529D9"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3628A"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839F4"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3F5D2" w14:textId="77777777" w:rsidR="00DF47DD" w:rsidRPr="003626B5" w:rsidRDefault="000B2A3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A4B43"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6183D"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CC043"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676AECC1"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C1DF9"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69554"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B7003" w14:textId="77777777" w:rsidR="00DF47DD" w:rsidRPr="003626B5"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4FB47" w14:textId="77777777" w:rsidR="00DF47DD" w:rsidRPr="00736546" w:rsidRDefault="00D6087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8CAFA" w14:textId="77777777" w:rsidR="00DF47DD" w:rsidRPr="006618BE" w:rsidRDefault="002D6830"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FC025" w14:textId="77777777" w:rsidR="00DF47DD" w:rsidRPr="006618BE" w:rsidRDefault="00497BCE"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B37DD"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04B85EB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98F4B"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AE84A"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59FE" w14:textId="77777777" w:rsidR="00DF47DD" w:rsidRPr="003626B5" w:rsidRDefault="00DF47DD"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F2975" w14:textId="77777777" w:rsidR="00DF47DD" w:rsidRPr="00736546" w:rsidRDefault="002E4AF4"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B65294"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AF93F"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8949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0D307EEA"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726E4"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BD572"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81702" w14:textId="77777777" w:rsidR="00DF47DD" w:rsidRPr="003626B5" w:rsidRDefault="00DF47DD"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78217" w14:textId="77777777" w:rsidR="00DF47DD" w:rsidRPr="00736546" w:rsidRDefault="002E4AF4"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69F7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FB24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6394A"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C64DE8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18A60" w14:textId="77777777" w:rsidR="00DE1E52" w:rsidRPr="003626B5" w:rsidRDefault="00DE1E5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638EA" w14:textId="77777777" w:rsidR="00DE1E52" w:rsidRPr="003626B5" w:rsidRDefault="00DE1E5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23566" w14:textId="77777777" w:rsidR="00DE1E52" w:rsidRPr="003626B5"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757AE" w14:textId="77777777" w:rsidR="00DE1E52" w:rsidRPr="00736546" w:rsidRDefault="00DE1E5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B8EF1"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7A080"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利用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50606" w14:textId="286A353E"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4447C40"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89921" w14:textId="77777777" w:rsidR="00DE1E52" w:rsidRPr="003626B5" w:rsidRDefault="00DE1E5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741F4" w14:textId="77777777" w:rsidR="00DE1E52" w:rsidRPr="003626B5" w:rsidRDefault="00DE1E5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A2BF7" w14:textId="48937301"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5AC85" w14:textId="25B0D393" w:rsidR="00DE1E52" w:rsidRDefault="00DE1E5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86C04" w14:textId="77777777" w:rsidR="00DE1E52"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4BF68"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FA61C"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E60B71C"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E2F8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62C7E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CC689" w14:textId="5BAFC3AE"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93DC7" w14:textId="02F5A409"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43C41F"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7C86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F19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9F7DD6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9024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8806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3EFB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907E65"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DE20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3F6C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面停车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E6BBD" w14:textId="29CC9483"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5DE781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F62EB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6AB19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CC88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168E0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2B2D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3292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EE1F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C3A65F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13A1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0F096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8AE5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4944B" w14:textId="693E8425"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A01E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7A9C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7F26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D32F53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661F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0294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C604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7968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6C588"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74E25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C58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E32D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全年计算负荷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0B09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A498B6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5CB1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E281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4232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河北省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54E57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2A68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EA217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1B49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0C1D33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4B42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FDA3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3439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539B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337D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51BBD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13D8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FEACC3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F90E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F7F90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18E05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63A4A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F765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C27A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D3A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98BFDA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A676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D9E1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63FE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BF5F1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E94D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2015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机单位风量耗功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AF1C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2B14F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D063A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2CEA49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8E86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A465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A583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72E8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147F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0199E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0DD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E3AC158"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CB9C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0C70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F9A5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052FF"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CC93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29B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B05C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5DE062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8436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FB38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7BA8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BACCF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6F5D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园区变压器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22944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005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02B62F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9F686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4130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0AB97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795CC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01C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98E27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4F1C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505975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150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F570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BB85C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工照明控制系统与室内照度联动，实现有效节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73D05"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BC9E9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DD6E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A75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5FF5C5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C295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1BD48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5805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A152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B2B5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9F00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A74C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BADD98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85A80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CFB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8607A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FF3DA"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A9A6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35C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能耗模拟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2915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1B6595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7F92C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2E714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C5ED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0860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36FE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998A59"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5B7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AA3B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6B7D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8FA2D64"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9243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4FF9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D2C0D" w14:textId="635E0D1D"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生活用热水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FC869" w14:textId="2A2A024E"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84E3D"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E822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4061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C1558D7"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9B7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91FBC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5800C" w14:textId="28A72BFA"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空调用冷量和热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3C60" w14:textId="304ECDCB"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1F1DFE"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E816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7F881"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DC1D1B3"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564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FCB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57045" w14:textId="5A39B285"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电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0D4D8" w14:textId="728286FC"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22AC6"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BFD2A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06F7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5E7C088"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F247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6E7B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3FBF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6448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04E1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131D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1E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16C21F7"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20B6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D55A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AACB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07A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E7DD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E461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4E2C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5A5BAC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FD36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CF12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3E0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67CFC" w14:textId="646B79EF"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5BA7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F6F3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AD18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2A48CB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C4D9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9BB7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A097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A910E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9B068"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1346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73930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DD58C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7552CD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6EC9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9F722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C75A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6A55D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采用喷灌、微灌、渗灌等高效节水灌溉方式的绿化面积占总绿化面积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6B1E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8F0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3D38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5FA4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EECF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2C9C1F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6635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EBB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9EB53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9BB87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11FE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2876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0B51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0CC5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BDF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472B1F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2969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8F13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B495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A41F7"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157A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1C80F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水体补水量平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27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4DDBDB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213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DBD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5B87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2CCF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6E76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6CFF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63C2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ADAFCD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4F04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1930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1595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D3F7D"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989E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06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DD40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6E7FDD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35D5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F944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8A6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D873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843A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9651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利用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81F5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9A6C90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2E14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91A0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8C2C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541A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3A8B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C254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5E386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E88859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B8DF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287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1A4D8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E3C8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47E6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2F9B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E273F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2B2171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9625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EB3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C535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6C8F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99603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CCA5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B33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403AAD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DF79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18D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16E8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C93A6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3799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EB367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66DE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5A38EC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CAA4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E6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1E404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4B9BD"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6484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E88C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用量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1353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0FEEAA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8E4D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60250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999B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A09D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27A26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C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F214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BF65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50EE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9F5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5E8284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DE54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2E83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3114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5B549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35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C8353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AE40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DACA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4D3D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FA4C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1B06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1FF5571"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5EA1C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15C0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3973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组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CCE5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F452F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ECD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AB76F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6C46FD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DB1F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1D39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BFD10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C2CCB7"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53C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F0E8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E0A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2B5A36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45C3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23EC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40781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B217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F53F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5498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在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6617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D1F468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9FDB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7D6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1D6D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F18BA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80D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BA2D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2756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F012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D18D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C90EC1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2638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10A62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21E6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03C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3F93A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两种及以上的利废建材，每一种占同类建材的用量比例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0791C"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3024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7F9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997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5B9A82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EA46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68A3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054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AB59"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F31E1"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2F3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5772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9451F8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5B457" w14:textId="77777777" w:rsidR="00DE1E52" w:rsidRPr="007323FF"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4605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0073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202F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81E0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BD84DB8" w14:textId="77777777" w:rsidR="00E630F2" w:rsidRPr="003626B5"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2A8274" w14:textId="77777777" w:rsidR="00EC16D8" w:rsidRPr="003626B5"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B8AA9" w14:textId="77777777" w:rsidR="0072587D" w:rsidRPr="003626B5" w:rsidRDefault="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2587D" w:rsidRPr="003626B5" w14:paraId="4E6DA7C5"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634C29" w14:textId="77777777" w:rsidR="0072587D" w:rsidRPr="003626B5" w:rsidRDefault="0072587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25179268"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CA198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2AF5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D0E7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FF89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962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CC26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2B9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CBC39AD"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5862F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A817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682B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367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08111"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46375" w14:textId="77777777" w:rsidR="0072587D" w:rsidRPr="003626B5" w:rsidRDefault="007827C5"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6A2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73391F35"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D527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1E7B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41A32"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DD68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B6471"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C8F866"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E477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7EBE748C"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F394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435F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776A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1009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C713"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DF12A6" w14:textId="77777777" w:rsidR="0072587D" w:rsidRPr="003626B5" w:rsidRDefault="007827C5"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B2F9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5D35BB8A"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A08E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3A0D7"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E30B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0E4A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0CFA2"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A421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FD5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3747940"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866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257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2000D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DA03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8ECFF"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的竖向设计有利于雨水的收集或排放，有效组织雨水的下渗、滞蓄或再利用，详见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8CC40" w14:textId="77777777" w:rsidR="007827C5" w:rsidRPr="00A646B0"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09661" w14:textId="77777777" w:rsidR="0072587D" w:rsidRPr="003626B5"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5ED1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35ECE782"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C3816"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0616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6B71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9D58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25BEA"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CE3B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9D1A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5B7B2F07"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A390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EA6A0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1858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B50E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A5EE5"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72F8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078B6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66B5B55F"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C8061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FA04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5063C"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5CECF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5A6E"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63AD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B9D1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CF3DA2E"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BE4B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1125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9B51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94847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14DB"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EF0A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3CB87"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05CBEA" w14:textId="77777777" w:rsidR="0072587D" w:rsidRPr="003626B5" w:rsidRDefault="0072587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6C8223" w14:textId="77777777" w:rsidR="0072587D" w:rsidRPr="003626B5" w:rsidRDefault="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C940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39"/&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5490"/&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2075"/&gt;</w:t>
      </w:r>
    </w:p>
    <w:p>
      <w:pPr>
        <w:pStyle w:val="PreformattedText"/>
        <w:bidi w:val="0"/>
        <w:spacing w:before="0" w:after="0"/>
        <w:jc w:val="left"/>
        <w:rPr/>
      </w:pPr>
      <w:r>
        <w:rPr/>
        <w:t xml:space="preserve">                            </w:t>
      </w:r>
      <w:r>
        <w:rPr/>
        <w:t>&lt;w:gridCol w:w="2075"/&gt;</w:t>
      </w:r>
    </w:p>
    <w:p>
      <w:pPr>
        <w:pStyle w:val="PreformattedText"/>
        <w:bidi w:val="0"/>
        <w:spacing w:before="0" w:after="0"/>
        <w:jc w:val="left"/>
        <w:rPr/>
      </w:pPr>
      <w:r>
        <w:rPr/>
        <w:t xml:space="preserve">                            </w:t>
      </w:r>
      <w:r>
        <w:rPr/>
        <w:t>&lt;w:gridCol w:w="207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2587D" w:rsidRPr="003626B5" w14:paraId="154D81AC"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AFA35"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0F12663"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462B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FC38B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1962D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24E3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B2A3B"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05C77"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82710"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F3E9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DB9E55D"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5A5D4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991A3"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4F089"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C74D7"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B1102"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8365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9A5C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164DED2"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0F65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7C52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3E0C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4250A"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DC12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B8E5A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4F907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AA788E7"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4F8B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86DA9F"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E0AEA"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55DF0"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C37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4743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C111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5ACF10B"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BC39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B17C7"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5BEF7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E1DE4"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D8B2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EEF3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AF6D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2C0" w:rsidRPr="003626B5" w14:paraId="1B66C16F"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829C3" w14:textId="77777777" w:rsidR="009412C0" w:rsidRPr="003626B5" w:rsidRDefault="009412C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6CD91" w14:textId="77777777" w:rsidR="009412C0" w:rsidRPr="003626B5" w:rsidRDefault="009412C0"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92891" w14:textId="77777777" w:rsidR="009412C0" w:rsidRPr="003626B5" w:rsidRDefault="009412C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603F0" w14:textId="77777777" w:rsidR="009412C0"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1F00B" w14:textId="77777777" w:rsidR="009412C0"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2B861" w14:textId="77777777" w:rsidR="009412C0"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827AB" w14:textId="77777777" w:rsidR="009412C0" w:rsidRPr="006618BE" w:rsidRDefault="009412C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8E43B1E"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791F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47BE5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5E1B58"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F5F4"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77C91"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281DE"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D0E86" w14:textId="77777777" w:rsidR="006618BE"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均公共绿地面积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2DB4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FF51ED6"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CCA70"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AAD"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DCD55" w14:textId="77777777" w:rsidR="0072587D" w:rsidRPr="003626B5" w:rsidRDefault="000B2A3B"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2587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B1198"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8EB449"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A7139B"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A81F4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343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140AF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D2A58CB"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CDCA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A7FA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053AF"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37198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ADEF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81619"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4A6A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5A524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2253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E3B3C7E"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9D24D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9BDFD8"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725BA"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F3C9E"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E5508B"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FA17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30CB4"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3C84A51"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C853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F67D8"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B3A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8341"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7250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3BA1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478BB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F10CA09"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7E6E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23830"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23E1D"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5AC9C"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FBC0D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23F7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A8582"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B3B914B"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6DD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9E89D"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D8D27"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CDAE7"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7934"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49CF5"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及透水铺装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61E0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03102C0"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1C96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D8687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1E63"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7E6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45F9D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F33B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C0595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59F4EE09"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361E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FD92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B494D"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7BA0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995EF"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79CC9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88E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DFA29DA"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CC85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F12E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57C4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D0DB4"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3736E"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F00FE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F57D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BA3BA02"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5A00"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D889E"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EEE56"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A4A63"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763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988D1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9E5D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CFA2B1C"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3A21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E0B2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E6C86"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6219B"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3F160"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AFE750" w14:textId="77777777" w:rsidR="006618BE" w:rsidRPr="006618BE" w:rsidRDefault="006618B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9B037"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803C445"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4B83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4D1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8B5DC"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5783C"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2824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4D51A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4389A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9FC36EA"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D82A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A169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245A0"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5D4A1" w14:textId="69FFDE72" w:rsidR="0072587D" w:rsidRPr="00736546" w:rsidRDefault="00DE1E5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B059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281A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4603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5A098BE"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3638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E3EE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036B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9F6ADD"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36118"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0DA7F"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AF40E"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41A69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D22C4C1"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0791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2D09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9B54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59DD"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ED35A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0DEC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F433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C3DC309"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E2EF9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0F292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ADC8B"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B8162"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F71F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C47ACE"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81BC2"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2735F8A"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FF6C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B073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07111"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E79D5"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C65C"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A7310"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D1D2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FEFEE68"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5283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3D1C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3309B"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3C936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0DD17"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EBE8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1298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2CEA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E8F6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7E89BBE"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9E80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6D24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9E765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2FB5EF"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37E19"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94AB0"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3385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4A1B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BDF7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52D01EFD"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B94D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9437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DD36B"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489A3"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0FCEB"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3A0E1"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BF4"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3E9F716"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1B77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804C2"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4B469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E0E175"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618F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8EFA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DF84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996734E"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8CB2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57626E"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67CAB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荫面积较大的行道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87D29"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6E0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7DE1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08A4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8911E10"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24E2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E0232"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76F69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DE715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008AE"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49B37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75F5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2C0" w:rsidRPr="003626B5" w14:paraId="44A0909B"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B3205" w14:textId="77777777" w:rsidR="009412C0" w:rsidRPr="007323FF"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2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A9401" w14:textId="77777777" w:rsidR="009412C0" w:rsidRPr="00736546" w:rsidRDefault="00023B9F"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0CA7F5" w14:textId="77777777" w:rsidR="009412C0" w:rsidRPr="003626B5"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43853" w14:textId="77777777" w:rsidR="009412C0" w:rsidRPr="003626B5"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18538" w14:textId="77777777" w:rsidR="009412C0" w:rsidRPr="003626B5" w:rsidRDefault="009412C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D86D4A" w14:textId="77777777" w:rsidR="00BA25A8" w:rsidRPr="003626B5"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587B3" w14:textId="77777777" w:rsidR="00BA25A8" w:rsidRPr="003626B5"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40"/&gt;</w:t>
      </w:r>
    </w:p>
    <w:p>
      <w:pPr>
        <w:pStyle w:val="PreformattedText"/>
        <w:bidi w:val="0"/>
        <w:spacing w:before="0" w:after="0"/>
        <w:jc w:val="left"/>
        <w:rPr/>
      </w:pPr>
      <w:r>
        <w:rPr/>
        <w:t xml:space="preserve">                            </w:t>
      </w:r>
      <w:r>
        <w:rPr/>
        <w:t>&lt;w:gridCol w:w="946"/&gt;</w:t>
      </w:r>
    </w:p>
    <w:p>
      <w:pPr>
        <w:pStyle w:val="PreformattedText"/>
        <w:bidi w:val="0"/>
        <w:spacing w:before="0" w:after="0"/>
        <w:jc w:val="left"/>
        <w:rPr/>
      </w:pPr>
      <w:r>
        <w:rPr/>
        <w:t xml:space="preserve">                            </w:t>
      </w:r>
      <w:r>
        <w:rPr/>
        <w:t>&lt;w:gridCol w:w="2020"/&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5610A" w:rsidRPr="003626B5" w14:paraId="24551915" w14:textId="77777777" w:rsidTr="00060B5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3B360" w14:textId="77777777" w:rsidR="0015610A" w:rsidRPr="003626B5" w:rsidRDefault="0015610A"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45F0FFA0"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FFEB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C76C5"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F542C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872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D53A9"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1F3D3A"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CDB2B"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5EEAA15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B727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33B2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F17E5E"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被动式超低能耗建筑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9BA43"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BB5536"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0CD4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904D19"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F8C411F"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D01D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C7085"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568DE"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现行河北省《被动式超低能耗居住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被动式超低能耗公共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设计，并依据现行河北省《被动式低能耗建筑施工及验收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23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施工及验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50296"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10A95"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EB0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7E01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682C90D"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B24A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A9945F"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DF6D3"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现行河北省《被动式超低能耗建筑标准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832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标准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优秀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E2E639"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7164A"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ED8D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1A6A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3A349EC"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7F202"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BFAF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88199"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设计使用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设计使用年限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07B36"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39C0A"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5E1C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4823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F5BE58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7BE73"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3201D8"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D7A90"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取措施应对突发公共卫生事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3978B"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6FEF"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805C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1A67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2BBC406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1D5D2"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4A85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ADD48"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时考虑突发公共卫生事件，具备临时隔断功能，通过简易改造、流线调整等措施能够达到污染区、过渡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区分隔目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37FE88"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C660C"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3AE8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640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502E3ECA"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E88ED"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7D51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5FFCF"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免触摸门禁系统、检验检疫通道等，以备正常和应急状态下使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39418"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54C23"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B86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C16A9"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2269E2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BACB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DC072"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CB8B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651FE"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44221"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9E96B"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C8A6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1A3F9AAA"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D5CFC"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5194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75139"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93B36E"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72D86"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A27B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3C1D4"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207C875"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1D2B86"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1B7D4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1350E"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D1907"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5EB32"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CCC3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2EE9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9234AEF"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213C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DD358"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1C231"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3A8DF"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22909"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D16A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C1E4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1A452748"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A04C"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58458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0DFB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2E00C"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9F62A"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57FD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78D5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57B6AA0"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00BA50"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88201"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02C4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069F"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DB40A"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0B8E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448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E766CC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63A77"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DC5DE"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C98F0"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3E702"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1DED"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930403"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DA4C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CA3AD38"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736DB"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241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5202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E7E6A"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4611D"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E8B5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5275B"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27F3C820"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90B0B"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98CB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7717C"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依据现行国家标准《建筑碳排放计算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5136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物碳排放计算根据不同需求按阶段进行计算，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9A6AB"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BDB71"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E586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2B69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8AA3265"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14479"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CAF6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2976D"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材生产及运输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1E98"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A799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6B36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D365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2A7B1A4"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C37F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CC2F2"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F962E"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造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A13B7F"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480B4"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661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C2F8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7A5BB53"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6E6D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2FFD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7E330D"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运行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94015"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C2E9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4ED5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2E8B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8E7F236"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101DA4"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092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D848"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34E6D" w14:textId="77777777" w:rsidR="0015610A"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46045"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E2B8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7D80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4B3E23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4081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81C2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DA385"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6EF7F" w14:textId="77777777" w:rsidR="0015610A" w:rsidRPr="00364325"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EAE3C"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EF82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E1FD0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38F3CD3"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AED9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92DF"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446C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B60D5" w14:textId="77777777" w:rsidR="0015610A" w:rsidRPr="00364325"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EBBD9"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9400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A68B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B4E8E" w:rsidRPr="003626B5" w14:paraId="099D2345"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D1B0F" w14:textId="77777777" w:rsidR="002B4E8E" w:rsidRPr="003626B5" w:rsidRDefault="002B4E8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3CEF6" w14:textId="77777777" w:rsidR="002B4E8E" w:rsidRPr="003626B5" w:rsidRDefault="002B4E8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479C45" w14:textId="77777777" w:rsidR="002B4E8E" w:rsidRPr="003626B5" w:rsidRDefault="002B4E8E" w:rsidP="002B4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全过程咨询服务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EP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式开展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2C1EF" w14:textId="77777777" w:rsidR="002B4E8E"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6B083" w14:textId="77777777" w:rsidR="002B4E8E"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E5E65" w14:textId="77777777" w:rsidR="002B4E8E" w:rsidRPr="006618BE" w:rsidRDefault="002B4E8E"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80323" w14:textId="77777777" w:rsidR="002B4E8E" w:rsidRPr="006618BE" w:rsidRDefault="002B4E8E"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2FFC4F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EC17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0E34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CB833"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或采用适宜地区特色的建筑风貌设计，因地制宜传承地域建筑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32AFD" w14:textId="77777777" w:rsidR="0015610A"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4D0B4"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743F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18018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B1F610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48D5A" w14:textId="77777777" w:rsidR="00060B57" w:rsidRPr="007323FF" w:rsidRDefault="00060B57" w:rsidP="00060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F8A11" w14:textId="77777777" w:rsidR="00060B57" w:rsidRPr="00736546" w:rsidRDefault="00023B9F"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08CE3"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9AAB7"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872EE8"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DD964B1" w14:textId="77777777" w:rsidR="00F90109" w:rsidRPr="003626B5"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3626B5"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A311CC7"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FD4E164"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00CD80FD"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57785E37"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2BF7D134" w14:textId="77777777" w:rsidR="004306BB" w:rsidRDefault="004306BB" w:rsidP="005838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32EC81DF" wp14:editId="363F235A"&gt;</w:t>
      </w:r>
    </w:p>
    <w:p>
      <w:pPr>
        <w:pStyle w:val="PreformattedText"/>
        <w:bidi w:val="0"/>
        <w:spacing w:before="0" w:after="0"/>
        <w:jc w:val="left"/>
        <w:rPr/>
      </w:pPr>
      <w:r>
        <w:rPr/>
        <w:t xml:space="preserve">                                </w:t>
      </w:r>
      <w:r>
        <w:rPr/>
        <w:t>&lt;wp:extent cx="855980" cy="16065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Picture 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w:t>
      </w:r>
    </w:p>
    <w:p>
      <w:pPr>
        <w:pStyle w:val="PreformattedText"/>
        <w:bidi w:val="0"/>
        <w:spacing w:before="0" w:after="0"/>
        <w:jc w:val="left"/>
        <w:rPr/>
      </w:pPr>
      <w:r>
        <w:rPr/>
        <w:t xml:space="preserve">                                                                    </w:t>
      </w:r>
      <w:r>
        <w:rPr/>
        <w:t>xmlns:a14="http://schemas.microsoft.com/office/drawing/2010/main" val="0"/&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55980" cy="16065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 Target="media/image1.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23B9F"/&gt;</w:t>
      </w:r>
    </w:p>
    <w:p>
      <w:pPr>
        <w:pStyle w:val="PreformattedText"/>
        <w:bidi w:val="0"/>
        <w:spacing w:before="0" w:after="0"/>
        <w:jc w:val="left"/>
        <w:rPr/>
      </w:pPr>
      <w:r>
        <w:rPr/>
        <w:t xml:space="preserve">                                </w:t>
      </w:r>
      <w:r>
        <w:rPr/>
        <w:t>&lt;w:rsid w:val="00060B57"/&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2A3B"/&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C7213"/&gt;</w:t>
      </w:r>
    </w:p>
    <w:p>
      <w:pPr>
        <w:pStyle w:val="PreformattedText"/>
        <w:bidi w:val="0"/>
        <w:spacing w:before="0" w:after="0"/>
        <w:jc w:val="left"/>
        <w:rPr/>
      </w:pPr>
      <w:r>
        <w:rPr/>
        <w:t xml:space="preserve">                                </w:t>
      </w:r>
      <w:r>
        <w:rPr/>
        <w:t>&lt;w:rsid w:val="000D2793"/&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11E3D"/&gt;</w:t>
      </w:r>
    </w:p>
    <w:p>
      <w:pPr>
        <w:pStyle w:val="PreformattedText"/>
        <w:bidi w:val="0"/>
        <w:spacing w:before="0" w:after="0"/>
        <w:jc w:val="left"/>
        <w:rPr/>
      </w:pPr>
      <w:r>
        <w:rPr/>
        <w:t xml:space="preserve">                                </w:t>
      </w:r>
      <w:r>
        <w:rPr/>
        <w:t>&lt;w:rsid w:val="0015610A"/&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77402"/&gt;</w:t>
      </w:r>
    </w:p>
    <w:p>
      <w:pPr>
        <w:pStyle w:val="PreformattedText"/>
        <w:bidi w:val="0"/>
        <w:spacing w:before="0" w:after="0"/>
        <w:jc w:val="left"/>
        <w:rPr/>
      </w:pPr>
      <w:r>
        <w:rPr/>
        <w:t xml:space="preserve">                                </w:t>
      </w:r>
      <w:r>
        <w:rPr/>
        <w:t>&lt;w:rsid w:val="001B7CCB"/&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2611"/&gt;</w:t>
      </w:r>
    </w:p>
    <w:p>
      <w:pPr>
        <w:pStyle w:val="PreformattedText"/>
        <w:bidi w:val="0"/>
        <w:spacing w:before="0" w:after="0"/>
        <w:jc w:val="left"/>
        <w:rPr/>
      </w:pPr>
      <w:r>
        <w:rPr/>
        <w:t xml:space="preserve">                                </w:t>
      </w:r>
      <w:r>
        <w:rPr/>
        <w:t>&lt;w:rsid w:val="001D3D0E"/&gt;</w:t>
      </w:r>
    </w:p>
    <w:p>
      <w:pPr>
        <w:pStyle w:val="PreformattedText"/>
        <w:bidi w:val="0"/>
        <w:spacing w:before="0" w:after="0"/>
        <w:jc w:val="left"/>
        <w:rPr/>
      </w:pPr>
      <w:r>
        <w:rPr/>
        <w:t xml:space="preserve">                                </w:t>
      </w:r>
      <w:r>
        <w:rPr/>
        <w:t>&lt;w:rsid w:val="00230B9A"/&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76ABB"/&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B4E8E"/&gt;</w:t>
      </w:r>
    </w:p>
    <w:p>
      <w:pPr>
        <w:pStyle w:val="PreformattedText"/>
        <w:bidi w:val="0"/>
        <w:spacing w:before="0" w:after="0"/>
        <w:jc w:val="left"/>
        <w:rPr/>
      </w:pPr>
      <w:r>
        <w:rPr/>
        <w:t xml:space="preserve">                                </w:t>
      </w:r>
      <w:r>
        <w:rPr/>
        <w:t>&lt;w:rsid w:val="002D6830"/&gt;</w:t>
      </w:r>
    </w:p>
    <w:p>
      <w:pPr>
        <w:pStyle w:val="PreformattedText"/>
        <w:bidi w:val="0"/>
        <w:spacing w:before="0" w:after="0"/>
        <w:jc w:val="left"/>
        <w:rPr/>
      </w:pPr>
      <w:r>
        <w:rPr/>
        <w:t xml:space="preserve">                                </w:t>
      </w:r>
      <w:r>
        <w:rPr/>
        <w:t>&lt;w:rsid w:val="002E4AF4"/&gt;</w:t>
      </w:r>
    </w:p>
    <w:p>
      <w:pPr>
        <w:pStyle w:val="PreformattedText"/>
        <w:bidi w:val="0"/>
        <w:spacing w:before="0" w:after="0"/>
        <w:jc w:val="left"/>
        <w:rPr/>
      </w:pPr>
      <w:r>
        <w:rPr/>
        <w:t xml:space="preserve">                                </w:t>
      </w:r>
      <w:r>
        <w:rPr/>
        <w:t>&lt;w:rsid w:val="00301819"/&gt;</w:t>
      </w:r>
    </w:p>
    <w:p>
      <w:pPr>
        <w:pStyle w:val="PreformattedText"/>
        <w:bidi w:val="0"/>
        <w:spacing w:before="0" w:after="0"/>
        <w:jc w:val="left"/>
        <w:rPr/>
      </w:pPr>
      <w:r>
        <w:rPr/>
        <w:t xml:space="preserve">                                </w:t>
      </w:r>
      <w:r>
        <w:rPr/>
        <w:t>&lt;w:rsid w:val="00303A30"/&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682D"/&gt;</w:t>
      </w:r>
    </w:p>
    <w:p>
      <w:pPr>
        <w:pStyle w:val="PreformattedText"/>
        <w:bidi w:val="0"/>
        <w:spacing w:before="0" w:after="0"/>
        <w:jc w:val="left"/>
        <w:rPr/>
      </w:pPr>
      <w:r>
        <w:rPr/>
        <w:t xml:space="preserve">                                </w:t>
      </w:r>
      <w:r>
        <w:rPr/>
        <w:t>&lt;w:rsid w:val="003626B5"/&gt;</w:t>
      </w:r>
    </w:p>
    <w:p>
      <w:pPr>
        <w:pStyle w:val="PreformattedText"/>
        <w:bidi w:val="0"/>
        <w:spacing w:before="0" w:after="0"/>
        <w:jc w:val="left"/>
        <w:rPr/>
      </w:pPr>
      <w:r>
        <w:rPr/>
        <w:t xml:space="preserve">                                </w:t>
      </w:r>
      <w:r>
        <w:rPr/>
        <w:t>&lt;w:rsid w:val="00364325"/&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413A4B"/&gt;</w:t>
      </w:r>
    </w:p>
    <w:p>
      <w:pPr>
        <w:pStyle w:val="PreformattedText"/>
        <w:bidi w:val="0"/>
        <w:spacing w:before="0" w:after="0"/>
        <w:jc w:val="left"/>
        <w:rPr/>
      </w:pPr>
      <w:r>
        <w:rPr/>
        <w:t xml:space="preserve">                                </w:t>
      </w:r>
      <w:r>
        <w:rPr/>
        <w:t>&lt;w:rsid w:val="004306BB"/&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92D03"/&gt;</w:t>
      </w:r>
    </w:p>
    <w:p>
      <w:pPr>
        <w:pStyle w:val="PreformattedText"/>
        <w:bidi w:val="0"/>
        <w:spacing w:before="0" w:after="0"/>
        <w:jc w:val="left"/>
        <w:rPr/>
      </w:pPr>
      <w:r>
        <w:rPr/>
        <w:t xml:space="preserve">                                </w:t>
      </w:r>
      <w:r>
        <w:rPr/>
        <w:t>&lt;w:rsid w:val="00497BCE"/&gt;</w:t>
      </w:r>
    </w:p>
    <w:p>
      <w:pPr>
        <w:pStyle w:val="PreformattedText"/>
        <w:bidi w:val="0"/>
        <w:spacing w:before="0" w:after="0"/>
        <w:jc w:val="left"/>
        <w:rPr/>
      </w:pPr>
      <w:r>
        <w:rPr/>
        <w:t xml:space="preserve">                                </w:t>
      </w:r>
      <w:r>
        <w:rPr/>
        <w:t>&lt;w:rsid w:val="004A190C"/&gt;</w:t>
      </w:r>
    </w:p>
    <w:p>
      <w:pPr>
        <w:pStyle w:val="PreformattedText"/>
        <w:bidi w:val="0"/>
        <w:spacing w:before="0" w:after="0"/>
        <w:jc w:val="left"/>
        <w:rPr/>
      </w:pPr>
      <w:r>
        <w:rPr/>
        <w:t xml:space="preserve">                                </w:t>
      </w:r>
      <w:r>
        <w:rPr/>
        <w:t>&lt;w:rsid w:val="004C24AA"/&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83827"/&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618BE"/&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7252E0"/&gt;</w:t>
      </w:r>
    </w:p>
    <w:p>
      <w:pPr>
        <w:pStyle w:val="PreformattedText"/>
        <w:bidi w:val="0"/>
        <w:spacing w:before="0" w:after="0"/>
        <w:jc w:val="left"/>
        <w:rPr/>
      </w:pPr>
      <w:r>
        <w:rPr/>
        <w:t xml:space="preserve">                                </w:t>
      </w:r>
      <w:r>
        <w:rPr/>
        <w:t>&lt;w:rsid w:val="0072587D"/&gt;</w:t>
      </w:r>
    </w:p>
    <w:p>
      <w:pPr>
        <w:pStyle w:val="PreformattedText"/>
        <w:bidi w:val="0"/>
        <w:spacing w:before="0" w:after="0"/>
        <w:jc w:val="left"/>
        <w:rPr/>
      </w:pPr>
      <w:r>
        <w:rPr/>
        <w:t xml:space="preserve">                                </w:t>
      </w:r>
      <w:r>
        <w:rPr/>
        <w:t>&lt;w:rsid w:val="007323FF"/&gt;</w:t>
      </w:r>
    </w:p>
    <w:p>
      <w:pPr>
        <w:pStyle w:val="PreformattedText"/>
        <w:bidi w:val="0"/>
        <w:spacing w:before="0" w:after="0"/>
        <w:jc w:val="left"/>
        <w:rPr/>
      </w:pPr>
      <w:r>
        <w:rPr/>
        <w:t xml:space="preserve">                                </w:t>
      </w:r>
      <w:r>
        <w:rPr/>
        <w:t>&lt;w:rsid w:val="00736546"/&gt;</w:t>
      </w:r>
    </w:p>
    <w:p>
      <w:pPr>
        <w:pStyle w:val="PreformattedText"/>
        <w:bidi w:val="0"/>
        <w:spacing w:before="0" w:after="0"/>
        <w:jc w:val="left"/>
        <w:rPr/>
      </w:pPr>
      <w:r>
        <w:rPr/>
        <w:t xml:space="preserve">                                </w:t>
      </w:r>
      <w:r>
        <w:rPr/>
        <w:t>&lt;w:rsid w:val="007827C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15D4"/&gt;</w:t>
      </w:r>
    </w:p>
    <w:p>
      <w:pPr>
        <w:pStyle w:val="PreformattedText"/>
        <w:bidi w:val="0"/>
        <w:spacing w:before="0" w:after="0"/>
        <w:jc w:val="left"/>
        <w:rPr/>
      </w:pPr>
      <w:r>
        <w:rPr/>
        <w:t xml:space="preserve">                                </w:t>
      </w:r>
      <w:r>
        <w:rPr/>
        <w:t>&lt;w:rsid w:val="0088694F"/&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054E"/&gt;</w:t>
      </w:r>
    </w:p>
    <w:p>
      <w:pPr>
        <w:pStyle w:val="PreformattedText"/>
        <w:bidi w:val="0"/>
        <w:spacing w:before="0" w:after="0"/>
        <w:jc w:val="left"/>
        <w:rPr/>
      </w:pPr>
      <w:r>
        <w:rPr/>
        <w:t xml:space="preserve">                                </w:t>
      </w:r>
      <w:r>
        <w:rPr/>
        <w:t>&lt;w:rsid w:val="008E0282"/&gt;</w:t>
      </w:r>
    </w:p>
    <w:p>
      <w:pPr>
        <w:pStyle w:val="PreformattedText"/>
        <w:bidi w:val="0"/>
        <w:spacing w:before="0" w:after="0"/>
        <w:jc w:val="left"/>
        <w:rPr/>
      </w:pPr>
      <w:r>
        <w:rPr/>
        <w:t xml:space="preserve">                                </w:t>
      </w:r>
      <w:r>
        <w:rPr/>
        <w:t>&lt;w:rsid w:val="008E0644"/&gt;</w:t>
      </w:r>
    </w:p>
    <w:p>
      <w:pPr>
        <w:pStyle w:val="PreformattedText"/>
        <w:bidi w:val="0"/>
        <w:spacing w:before="0" w:after="0"/>
        <w:jc w:val="left"/>
        <w:rPr/>
      </w:pPr>
      <w:r>
        <w:rPr/>
        <w:t xml:space="preserve">                                </w:t>
      </w:r>
      <w:r>
        <w:rPr/>
        <w:t>&lt;w:rsid w:val="008E4F6D"/&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122EF"/&gt;</w:t>
      </w:r>
    </w:p>
    <w:p>
      <w:pPr>
        <w:pStyle w:val="PreformattedText"/>
        <w:bidi w:val="0"/>
        <w:spacing w:before="0" w:after="0"/>
        <w:jc w:val="left"/>
        <w:rPr/>
      </w:pPr>
      <w:r>
        <w:rPr/>
        <w:t xml:space="preserve">                                </w:t>
      </w:r>
      <w:r>
        <w:rPr/>
        <w:t>&lt;w:rsid w:val="009412C0"/&gt;</w:t>
      </w:r>
    </w:p>
    <w:p>
      <w:pPr>
        <w:pStyle w:val="PreformattedText"/>
        <w:bidi w:val="0"/>
        <w:spacing w:before="0" w:after="0"/>
        <w:jc w:val="left"/>
        <w:rPr/>
      </w:pPr>
      <w:r>
        <w:rPr/>
        <w:t xml:space="preserve">                                </w:t>
      </w:r>
      <w:r>
        <w:rPr/>
        <w:t>&lt;w:rsid w:val="009521DA"/&gt;</w:t>
      </w:r>
    </w:p>
    <w:p>
      <w:pPr>
        <w:pStyle w:val="PreformattedText"/>
        <w:bidi w:val="0"/>
        <w:spacing w:before="0" w:after="0"/>
        <w:jc w:val="left"/>
        <w:rPr/>
      </w:pPr>
      <w:r>
        <w:rPr/>
        <w:t xml:space="preserve">                                </w:t>
      </w:r>
      <w:r>
        <w:rPr/>
        <w:t>&lt;w:rsid w:val="00984B01"/&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E5A43"/&gt;</w:t>
      </w:r>
    </w:p>
    <w:p>
      <w:pPr>
        <w:pStyle w:val="PreformattedText"/>
        <w:bidi w:val="0"/>
        <w:spacing w:before="0" w:after="0"/>
        <w:jc w:val="left"/>
        <w:rPr/>
      </w:pPr>
      <w:r>
        <w:rPr/>
        <w:t xml:space="preserve">                                </w:t>
      </w:r>
      <w:r>
        <w:rPr/>
        <w:t>&lt;w:rsid w:val="00A01622"/&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6000F"/&gt;</w:t>
      </w:r>
    </w:p>
    <w:p>
      <w:pPr>
        <w:pStyle w:val="PreformattedText"/>
        <w:bidi w:val="0"/>
        <w:spacing w:before="0" w:after="0"/>
        <w:jc w:val="left"/>
        <w:rPr/>
      </w:pPr>
      <w:r>
        <w:rPr/>
        <w:t xml:space="preserve">                                </w:t>
      </w:r>
      <w:r>
        <w:rPr/>
        <w:t>&lt;w:rsid w:val="00A85AAD"/&gt;</w:t>
      </w:r>
    </w:p>
    <w:p>
      <w:pPr>
        <w:pStyle w:val="PreformattedText"/>
        <w:bidi w:val="0"/>
        <w:spacing w:before="0" w:after="0"/>
        <w:jc w:val="left"/>
        <w:rPr/>
      </w:pPr>
      <w:r>
        <w:rPr/>
        <w:t xml:space="preserve">                                </w:t>
      </w:r>
      <w:r>
        <w:rPr/>
        <w:t>&lt;w:rsid w:val="00B00D4F"/&gt;</w:t>
      </w:r>
    </w:p>
    <w:p>
      <w:pPr>
        <w:pStyle w:val="PreformattedText"/>
        <w:bidi w:val="0"/>
        <w:spacing w:before="0" w:after="0"/>
        <w:jc w:val="left"/>
        <w:rPr/>
      </w:pPr>
      <w:r>
        <w:rPr/>
        <w:t xml:space="preserve">                                </w:t>
      </w:r>
      <w:r>
        <w:rPr/>
        <w:t>&lt;w:rsid w:val="00B32AD9"/&gt;</w:t>
      </w:r>
    </w:p>
    <w:p>
      <w:pPr>
        <w:pStyle w:val="PreformattedText"/>
        <w:bidi w:val="0"/>
        <w:spacing w:before="0" w:after="0"/>
        <w:jc w:val="left"/>
        <w:rPr/>
      </w:pPr>
      <w:r>
        <w:rPr/>
        <w:t xml:space="preserve">                                </w:t>
      </w:r>
      <w:r>
        <w:rPr/>
        <w:t>&lt;w:rsid w:val="00B807E5"/&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3BB"/&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14688"/&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50D9D"/&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sid w:val="00CB7A7F"/&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0872"/&gt;</w:t>
      </w:r>
    </w:p>
    <w:p>
      <w:pPr>
        <w:pStyle w:val="PreformattedText"/>
        <w:bidi w:val="0"/>
        <w:spacing w:before="0" w:after="0"/>
        <w:jc w:val="left"/>
        <w:rPr/>
      </w:pPr>
      <w:r>
        <w:rPr/>
        <w:t xml:space="preserve">                                </w:t>
      </w:r>
      <w:r>
        <w:rPr/>
        <w:t>&lt;w:rsid w:val="00DE1E52"/&gt;</w:t>
      </w:r>
    </w:p>
    <w:p>
      <w:pPr>
        <w:pStyle w:val="PreformattedText"/>
        <w:bidi w:val="0"/>
        <w:spacing w:before="0" w:after="0"/>
        <w:jc w:val="left"/>
        <w:rPr/>
      </w:pPr>
      <w:r>
        <w:rPr/>
        <w:t xml:space="preserve">                                </w:t>
      </w:r>
      <w:r>
        <w:rPr/>
        <w:t>&lt;w:rsid w:val="00DF47DD"/&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C0A34"/&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sid w:val="00EF2344"/&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44C44"/&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A3C0D"/&gt;</w:t>
      </w:r>
    </w:p>
    <w:p>
      <w:pPr>
        <w:pStyle w:val="PreformattedText"/>
        <w:bidi w:val="0"/>
        <w:spacing w:before="0" w:after="0"/>
        <w:jc w:val="left"/>
        <w:rPr/>
      </w:pPr>
      <w:r>
        <w:rPr/>
        <w:t xml:space="preserve">                                </w:t>
      </w:r>
      <w:r>
        <w:rPr/>
        <w:t>&lt;w:rsid w:val="00FB14B3"/&gt;</w:t>
      </w:r>
    </w:p>
    <w:p>
      <w:pPr>
        <w:pStyle w:val="PreformattedText"/>
        <w:bidi w:val="0"/>
        <w:spacing w:before="0" w:after="0"/>
        <w:jc w:val="left"/>
        <w:rPr/>
      </w:pPr>
      <w:r>
        <w:rPr/>
        <w:t xml:space="preserve">                                </w:t>
      </w:r>
      <w:r>
        <w:rPr/>
        <w:t>&lt;w:rsid w:val="00FB5703"/&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F7785"/&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2A8A58DA"/&gt;</w:t>
      </w:r>
    </w:p>
    <w:p>
      <w:pPr>
        <w:pStyle w:val="PreformattedText"/>
        <w:bidi w:val="0"/>
        <w:spacing w:before="0" w:after="0"/>
        <w:jc w:val="left"/>
        <w:rPr/>
      </w:pPr>
      <w:r>
        <w:rPr/>
        <w:t xml:space="preserve">                            </w:t>
      </w:r>
      <w:r>
        <w:rPr/>
        <w:t>&lt;w15:docId w15:val="{C046AD25-7F63-480E-B032-23C2FB2AF549}"/&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semiHidden="1" w:uiPriority="39"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d"&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e"&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d"/&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董 云鹏</w:t>
      </w:r>
      <w:r>
        <w:rPr/>
        <w:t>&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cp:lastPrinted&gt;2020-11-24T01:18:00Z&lt;/cp:lastPrinted&gt;</w:t>
      </w:r>
    </w:p>
    <w:p>
      <w:pPr>
        <w:pStyle w:val="PreformattedText"/>
        <w:bidi w:val="0"/>
        <w:spacing w:before="0" w:after="0"/>
        <w:jc w:val="left"/>
        <w:rPr/>
      </w:pPr>
      <w:r>
        <w:rPr/>
        <w:t xml:space="preserve">                            </w:t>
      </w:r>
      <w:r>
        <w:rPr/>
        <w:t>&lt;dcterms:created xsi:type="dcterms:W3CDTF"&gt;2020-11-27T07:52:00Z&lt;/dcterms:created&gt;</w:t>
      </w:r>
    </w:p>
    <w:p>
      <w:pPr>
        <w:pStyle w:val="PreformattedText"/>
        <w:bidi w:val="0"/>
        <w:spacing w:before="0" w:after="0"/>
        <w:jc w:val="left"/>
        <w:rPr/>
      </w:pPr>
      <w:r>
        <w:rPr/>
        <w:t xml:space="preserve">                            </w:t>
      </w:r>
      <w:r>
        <w:rPr/>
        <w:t>&lt;dcterms:modified xsi:type="dcterms:W3CDTF"&gt;2021-03-30T07:06: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1&lt;/TotalTime&gt;</w:t>
      </w:r>
    </w:p>
    <w:p>
      <w:pPr>
        <w:pStyle w:val="PreformattedText"/>
        <w:bidi w:val="0"/>
        <w:spacing w:before="0" w:after="0"/>
        <w:jc w:val="left"/>
        <w:rPr/>
      </w:pPr>
      <w:r>
        <w:rPr/>
        <w:t xml:space="preserve">                            </w:t>
      </w:r>
      <w:r>
        <w:rPr/>
        <w:t>&lt;Pages&gt;30&lt;/Pages&gt;</w:t>
      </w:r>
    </w:p>
    <w:p>
      <w:pPr>
        <w:pStyle w:val="PreformattedText"/>
        <w:bidi w:val="0"/>
        <w:spacing w:before="0" w:after="0"/>
        <w:jc w:val="left"/>
        <w:rPr/>
      </w:pPr>
      <w:r>
        <w:rPr/>
        <w:t xml:space="preserve">                            </w:t>
      </w:r>
      <w:r>
        <w:rPr/>
        <w:t>&lt;Words&gt;3422&lt;/Words&gt;</w:t>
      </w:r>
    </w:p>
    <w:p>
      <w:pPr>
        <w:pStyle w:val="PreformattedText"/>
        <w:bidi w:val="0"/>
        <w:spacing w:before="0" w:after="0"/>
        <w:jc w:val="left"/>
        <w:rPr/>
      </w:pPr>
      <w:r>
        <w:rPr/>
        <w:t xml:space="preserve">                            </w:t>
      </w:r>
      <w:r>
        <w:rPr/>
        <w:t>&lt;Characters&gt;19510&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2&lt;/Lines&gt;</w:t>
      </w:r>
    </w:p>
    <w:p>
      <w:pPr>
        <w:pStyle w:val="PreformattedText"/>
        <w:bidi w:val="0"/>
        <w:spacing w:before="0" w:after="0"/>
        <w:jc w:val="left"/>
        <w:rPr/>
      </w:pPr>
      <w:r>
        <w:rPr/>
        <w:t xml:space="preserve">                            </w:t>
      </w:r>
      <w:r>
        <w:rPr/>
        <w:t>&lt;Paragraphs&gt;45&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88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