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高阳县职业技术教育中心教学楼、宿舍楼及餐厅项目宿舍楼</w:t>
      </w:r>
    </w:p>
    <w:p>
      <w:pPr>
        <w:pStyle w:val="Normal"/>
        <w:rPr>
          <w:bCs/>
          <w:color w:val="000000"/>
          <w:sz w:val="30"/>
          <w:szCs w:val="30"/>
        </w:rPr>
      </w:pPr>
      <w:r>
        <w:rPr>
          <w:bCs/>
          <w:color w:val="000000"/>
          <w:sz w:val="30"/>
          <w:szCs w:val="30"/>
        </w:rPr>
        <w:t>申报单位名称： 高阳县职业技术教育中心</w:t>
      </w:r>
    </w:p>
    <w:p>
      <w:pPr>
        <w:pStyle w:val="Normal"/>
        <w:rPr>
          <w:bCs/>
          <w:color w:val="000000"/>
          <w:sz w:val="30"/>
          <w:szCs w:val="30"/>
        </w:rPr>
      </w:pPr>
      <w:r>
        <w:rPr>
          <w:bCs/>
          <w:color w:val="000000"/>
          <w:sz w:val="30"/>
          <w:szCs w:val="30"/>
        </w:rPr>
        <w:t>参与单位名称：中冀轩辕建设科技有限公司</w:t>
      </w:r>
    </w:p>
    <w:p>
      <w:pPr>
        <w:pStyle w:val="Normal"/>
        <w:rPr>
          <w:bCs/>
          <w:color w:val="000000"/>
          <w:sz w:val="30"/>
          <w:szCs w:val="30"/>
        </w:rPr>
      </w:pPr>
      <w:r>
        <w:rPr>
          <w:bCs/>
          <w:color w:val="000000"/>
          <w:sz w:val="30"/>
          <w:szCs w:val="30"/>
        </w:rPr>
        <w:t>咨询单位名称：保定市达和信工程造价咨询有限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8.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6.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1.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486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30240" cy="324866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697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30240" cy="697420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场地地形图、勘察报告、土壤氡检测、环评报告、 规划许可证等。​​​​</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2</w:t>
      </w:r>
      <w:r>
        <w:rPr/>
        <w:t xml:space="preserve"> </w:t>
      </w:r>
      <w:r>
        <w:rPr/>
        <w:t>建筑结构应满足承载力和建筑使用功能要求。建筑外墙、屋面门窗幕墙及外保温等围护结构应满足安全、耐久和防护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结构设计满足现行规范及相关要求，详见结构施工图及计算书；建筑外墙、屋面、门窗、幕墙及外保温等围护结构满足现行规范及相关要求，详见建筑施工图及节能计算书。</w:t>
            </w:r>
          </w:p>
          <w:p>
            <w:pPr>
              <w:pStyle w:val="Normal"/>
              <w:rPr/>
            </w:pPr>
            <w:r>
              <w:rPr>
                <w:rFonts w:eastAsia="MS Mincho;ＭＳ 明朝" w:cs="MS Mincho;ＭＳ 明朝" w:ascii="MS Mincho;ＭＳ 明朝" w:hAnsi="MS Mincho;ＭＳ 明朝"/>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设计说明及图纸、结构设计说明及图纸、计算书等。</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外墙及屋面未设计外遮阳设施，屋顶设计安装太阳能设施、空调室外机位与建筑主体结构统一设计施工且预留安装、检修条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结构、水暖设计说明及图纸</w:t>
            </w:r>
            <w:r>
              <w:rPr>
                <w:rStyle w:val="Sciencebox"/>
                <w:rFonts w:ascii="MS Mincho;ＭＳ 明朝" w:hAnsi="MS Mincho;ＭＳ 明朝" w:cs="MS Mincho;ＭＳ 明朝" w:eastAsia="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填充墙部位应沿框架柱全高设置墙身拉结筋，</w:t>
            </w:r>
            <w:r>
              <w:rPr>
                <w:rFonts w:ascii="Times New Roman" w:hAnsi="Times New Roman" w:cs="Times New Roman" w:eastAsia="Times New Roman"/>
                <w:sz w:val="20"/>
                <w:szCs w:val="20"/>
              </w:rPr>
              <w:t xml:space="preserve"> </w:t>
            </w:r>
            <w:r>
              <w:rPr>
                <w:rFonts w:ascii="Times New Roman" w:hAnsi="Times New Roman" w:cs="Times New Roman"/>
                <w:sz w:val="20"/>
                <w:szCs w:val="20"/>
              </w:rPr>
              <w:t>伸入墙内的长度为全长贯通；非结构构件及附属设备与建筑主体的连接方式采用：机械固定、焊接、预埋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结构设计说明及图纸</w:t>
            </w:r>
            <w:r>
              <w:rPr>
                <w:rStyle w:val="Sciencebox"/>
                <w:rFonts w:ascii="MS Mincho;ＭＳ 明朝" w:hAnsi="MS Mincho;ＭＳ 明朝" w:cs="MS Mincho;ＭＳ 明朝" w:eastAsia="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门窗有足够的刚度、承载力和一定的变位能力；本项目外门窗采用</w:t>
            </w:r>
            <w:r>
              <w:rPr>
                <w:rFonts w:cs="Times New Roman" w:ascii="Times New Roman" w:hAnsi="Times New Roman"/>
                <w:sz w:val="20"/>
                <w:szCs w:val="20"/>
              </w:rPr>
              <w:t>64</w:t>
            </w:r>
            <w:r>
              <w:rPr>
                <w:rFonts w:ascii="Times New Roman" w:hAnsi="Times New Roman" w:cs="Times New Roman"/>
                <w:sz w:val="20"/>
                <w:szCs w:val="20"/>
              </w:rPr>
              <w:t>系列内平开断热铝合金窗中空玻璃，传热系数</w:t>
            </w:r>
            <w:r>
              <w:rPr>
                <w:rFonts w:cs="Times New Roman" w:ascii="Times New Roman" w:hAnsi="Times New Roman"/>
                <w:sz w:val="20"/>
                <w:szCs w:val="20"/>
              </w:rPr>
              <w:t>1.8/m^U2^U.K</w:t>
            </w:r>
            <w:r>
              <w:rPr>
                <w:rFonts w:ascii="Times New Roman" w:hAnsi="Times New Roman" w:cs="Times New Roman"/>
                <w:sz w:val="20"/>
                <w:szCs w:val="20"/>
              </w:rPr>
              <w:t>；抗风压性能不低于</w:t>
            </w:r>
            <w:r>
              <w:rPr>
                <w:rFonts w:cs="Times New Roman" w:ascii="Times New Roman" w:hAnsi="Times New Roman"/>
                <w:sz w:val="20"/>
                <w:szCs w:val="20"/>
              </w:rPr>
              <w:t>4</w:t>
            </w:r>
            <w:r>
              <w:rPr>
                <w:rFonts w:ascii="Times New Roman" w:hAnsi="Times New Roman" w:cs="Times New Roman"/>
                <w:sz w:val="20"/>
                <w:szCs w:val="20"/>
              </w:rPr>
              <w:t>级，气密性能不低于</w:t>
            </w:r>
            <w:r>
              <w:rPr>
                <w:rFonts w:cs="Times New Roman" w:ascii="Times New Roman" w:hAnsi="Times New Roman"/>
                <w:sz w:val="20"/>
                <w:szCs w:val="20"/>
              </w:rPr>
              <w:t>7</w:t>
            </w:r>
            <w:r>
              <w:rPr>
                <w:rFonts w:ascii="Times New Roman" w:hAnsi="Times New Roman" w:cs="Times New Roman"/>
                <w:sz w:val="20"/>
                <w:szCs w:val="20"/>
              </w:rPr>
              <w:t>级，水密性不低于</w:t>
            </w:r>
            <w:r>
              <w:rPr>
                <w:rFonts w:cs="Times New Roman" w:ascii="Times New Roman" w:hAnsi="Times New Roman"/>
                <w:sz w:val="20"/>
                <w:szCs w:val="20"/>
              </w:rPr>
              <w:t>3</w:t>
            </w:r>
            <w:r>
              <w:rPr>
                <w:rFonts w:ascii="Times New Roman" w:hAnsi="Times New Roman" w:cs="Times New Roman"/>
                <w:sz w:val="20"/>
                <w:szCs w:val="20"/>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设计说明及图纸</w:t>
            </w:r>
            <w:r>
              <w:rPr>
                <w:rStyle w:val="Sciencebox"/>
                <w:rFonts w:ascii="MS Mincho;ＭＳ 明朝" w:hAnsi="MS Mincho;ＭＳ 明朝" w:cs="MS Mincho;ＭＳ 明朝" w:eastAsia="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卫生间楼地面低于相邻楼地面</w:t>
            </w:r>
            <w:r>
              <w:rPr>
                <w:rFonts w:cs="Times New Roman" w:ascii="Times New Roman" w:hAnsi="Times New Roman"/>
                <w:sz w:val="20"/>
                <w:szCs w:val="20"/>
              </w:rPr>
              <w:t>20mm</w:t>
            </w:r>
            <w:r>
              <w:rPr>
                <w:rFonts w:ascii="Times New Roman" w:hAnsi="Times New Roman" w:cs="Times New Roman"/>
                <w:sz w:val="20"/>
                <w:szCs w:val="20"/>
              </w:rPr>
              <w:t>，设排水坡坡向地漏，面层采用易冲洗、防滑的面砖构造措施；卫生间楼地面采用</w:t>
            </w:r>
            <w:r>
              <w:rPr>
                <w:rFonts w:cs="Times New Roman" w:ascii="Times New Roman" w:hAnsi="Times New Roman"/>
                <w:sz w:val="20"/>
                <w:szCs w:val="20"/>
              </w:rPr>
              <w:t>1.5</w:t>
            </w:r>
            <w:r>
              <w:rPr>
                <w:rFonts w:ascii="Times New Roman" w:hAnsi="Times New Roman" w:cs="Times New Roman"/>
                <w:sz w:val="20"/>
                <w:szCs w:val="20"/>
              </w:rPr>
              <w:t>厚聚氨酯防水涂料防水层；卫生间墙面</w:t>
            </w:r>
            <w:r>
              <w:rPr>
                <w:rFonts w:cs="Times New Roman" w:ascii="Times New Roman" w:hAnsi="Times New Roman"/>
                <w:sz w:val="20"/>
                <w:szCs w:val="20"/>
              </w:rPr>
              <w:t>1.2mm</w:t>
            </w:r>
            <w:r>
              <w:rPr>
                <w:rFonts w:ascii="Times New Roman" w:hAnsi="Times New Roman" w:cs="Times New Roman"/>
                <w:sz w:val="20"/>
                <w:szCs w:val="20"/>
              </w:rPr>
              <w:t>聚氨酯防水涂料加​瓷砖防水墙面。顶棚采用</w:t>
            </w:r>
            <w:r>
              <w:rPr>
                <w:rFonts w:cs="Times New Roman" w:ascii="Times New Roman" w:hAnsi="Times New Roman"/>
                <w:sz w:val="20"/>
                <w:szCs w:val="20"/>
              </w:rPr>
              <w:t>3</w:t>
            </w:r>
            <w:r>
              <w:rPr>
                <w:rFonts w:ascii="Times New Roman" w:hAnsi="Times New Roman" w:cs="Times New Roman"/>
                <w:sz w:val="20"/>
                <w:szCs w:val="20"/>
              </w:rPr>
              <w:t>厚防水聚合物水泥抹灰砂浆加铝合金方形板吊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设计说明及图纸</w:t>
            </w:r>
            <w:r>
              <w:rPr>
                <w:rStyle w:val="Sciencebox"/>
                <w:rFonts w:ascii="MS Mincho;ＭＳ 明朝" w:hAnsi="MS Mincho;ＭＳ 明朝" w:cs="MS Mincho;ＭＳ 明朝" w:eastAsia="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安全出口和疏散门的位置、数量、宽度及疏散楼梯间的形式，满足人员安全疏散的要求。走廊、疏散通道等应满足现行国家标准《建筑设计防火规范》</w:t>
            </w:r>
            <w:r>
              <w:rPr>
                <w:rFonts w:ascii="Times New Roman" w:hAnsi="Times New Roman" w:cs="Times New Roman" w:eastAsia="Times New Roman"/>
                <w:sz w:val="20"/>
                <w:szCs w:val="20"/>
              </w:rPr>
              <w:t xml:space="preserve"> </w:t>
            </w:r>
            <w:r>
              <w:rPr>
                <w:rFonts w:cs="Times New Roman" w:ascii="Times New Roman" w:hAnsi="Times New Roman"/>
                <w:sz w:val="20"/>
                <w:szCs w:val="20"/>
              </w:rPr>
              <w:t>GB 50016(2018</w:t>
            </w:r>
            <w:r>
              <w:rPr>
                <w:rFonts w:ascii="Times New Roman" w:hAnsi="Times New Roman" w:cs="Times New Roman"/>
                <w:sz w:val="20"/>
                <w:szCs w:val="20"/>
              </w:rPr>
              <w:t>年版</w:t>
            </w:r>
            <w:r>
              <w:rPr>
                <w:rFonts w:cs="Times New Roman" w:ascii="Times New Roman" w:hAnsi="Times New Roman"/>
                <w:sz w:val="20"/>
                <w:szCs w:val="20"/>
              </w:rPr>
              <w:t>)</w:t>
            </w:r>
            <w:r>
              <w:rPr>
                <w:rFonts w:ascii="Times New Roman" w:hAnsi="Times New Roman" w:cs="Times New Roman"/>
                <w:sz w:val="20"/>
                <w:szCs w:val="20"/>
              </w:rPr>
              <w:t>对安全疏散和避难、应急交通的相关要求。详见单体设计说明中的安全疏散内容。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设置显著、醒目的安全警示标志；设置安全引导指示标志，包括紧急出口标志、避险处标志、应急避难场所标志、报警点标志等，以及其他促进建筑安全使用的引导标志等。本项目由甲方委托专业厂家二次设计安全防护的警示和引导标识系统，且应满足</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标志及其使用导则》</w:t>
            </w:r>
            <w:r>
              <w:rPr>
                <w:rFonts w:cs="Times New Roman" w:ascii="Times New Roman" w:hAnsi="Times New Roman"/>
                <w:sz w:val="20"/>
                <w:szCs w:val="20"/>
              </w:rPr>
              <w:t>GB2894-2008</w:t>
            </w:r>
            <w:r>
              <w:rPr>
                <w:rFonts w:ascii="Times New Roman" w:hAnsi="Times New Roman" w:cs="Times New Roman"/>
                <w:sz w:val="20"/>
                <w:szCs w:val="20"/>
              </w:rPr>
              <w:t>的相关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减小外窗防护栏杆的竖向间距，保证栏杆的安全性；</w:t>
            </w:r>
            <w:r>
              <w:rPr>
                <w:rFonts w:cs="Times New Roman" w:ascii="Times New Roman" w:hAnsi="Times New Roman"/>
                <w:sz w:val="20"/>
                <w:szCs w:val="20"/>
              </w:rPr>
              <w:br/>
              <w:t>​2.</w:t>
            </w:r>
            <w:r>
              <w:rPr>
                <w:rFonts w:ascii="Times New Roman" w:hAnsi="Times New Roman" w:cs="Times New Roman"/>
                <w:sz w:val="20"/>
                <w:szCs w:val="20"/>
              </w:rPr>
              <w:t>建筑物出入口设置适宜尺度的雨蓬，用于遮阳、遮风或挡雨；</w:t>
            </w:r>
            <w:r>
              <w:rPr>
                <w:rFonts w:cs="Times New Roman" w:ascii="Times New Roman" w:hAnsi="Times New Roman"/>
                <w:sz w:val="20"/>
                <w:szCs w:val="20"/>
              </w:rPr>
              <w:br/>
              <w:t>​3.</w:t>
            </w:r>
            <w:r>
              <w:rPr>
                <w:rFonts w:ascii="Times New Roman" w:hAnsi="Times New Roman" w:cs="Times New Roman"/>
                <w:sz w:val="20"/>
                <w:szCs w:val="20"/>
              </w:rPr>
              <w:t>场地建筑物周边设置景观隔离带和缓冲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按现行规范需采用安全玻璃位置均采用</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未采取</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在建筑设计总说明中已注明项目内使用安全玻璃的部位及安全玻璃等级，在建筑物出入口及门厅等关键场所已设置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内外地面或路面设置防滑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内外地面或路面设置防滑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内外地面或路面设置防滑措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人车分流</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采取人车分流措施，项目​北侧大门外设置停车位，项目内设置</w:t>
            </w:r>
            <w:r>
              <w:rPr>
                <w:rFonts w:cs="Times New Roman" w:ascii="Times New Roman" w:hAnsi="Times New Roman"/>
                <w:sz w:val="20"/>
                <w:szCs w:val="20"/>
              </w:rPr>
              <w:t>24</w:t>
            </w:r>
            <w:r>
              <w:rPr>
                <w:rFonts w:ascii="Times New Roman" w:hAnsi="Times New Roman" w:cs="Times New Roman"/>
                <w:sz w:val="20"/>
                <w:szCs w:val="20"/>
              </w:rPr>
              <w:t>辆访客车位。步行道两侧设置路东和自行车交通系统有充足照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总平面图，景观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无</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使用常规材料</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使用常规材料​</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使用常规材料​</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Times New Roman" w:hAnsi="Times New Roman" w:cs="Times New Roman"/>
                <w:sz w:val="21"/>
                <w:szCs w:val="21"/>
              </w:rPr>
              <w:t>使用常规材料</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1"/>
                <w:szCs w:val="21"/>
              </w:rPr>
              <w:t>使用常规材料</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房间合理布置开窗口，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室内和建筑主出入口处醒目位置已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 xml:space="preserve"> </w:t>
      </w:r>
      <w:r>
        <w:rPr/>
        <w:t>应采取措施避免厨房、餐厅、打印复印室、卫生间、地下车库等区域的空气和污染物串通到其他空间；应防止厨房、卫生间的排气倒灌。</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t xml:space="preserve"> </w:t>
      </w:r>
      <w:r>
        <w:rPr>
          <w:rFonts w:cs="Times New Roman" w:ascii="Times New Roman" w:hAnsi="Times New Roman"/>
          <w:sz w:val="21"/>
          <w:szCs w:val="21"/>
        </w:rPr>
        <w:t>300</w:t>
      </w:r>
      <w:r>
        <w:rPr/>
        <w:t xml:space="preserve"> </w:t>
      </w:r>
      <w:r>
        <w:rPr>
          <w:sz w:val="21"/>
          <w:szCs w:val="21"/>
        </w:rPr>
        <w:t>字）：</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排风口，避免串味。</w:t>
            </w:r>
          </w:p>
          <w:p>
            <w:pPr>
              <w:pStyle w:val="Style14"/>
              <w:spacing w:before="0" w:after="0"/>
              <w:ind w:firstLine="400"/>
              <w:rPr/>
            </w:pPr>
            <w:r>
              <w:rPr>
                <w:sz w:val="20"/>
                <w:szCs w:val="20"/>
              </w:rPr>
              <w:t>建筑中卫生间等易产生污染气体的房间设立排风设施，排出污染气体以保持其他房间空气清洁。</w:t>
            </w:r>
            <w:r>
              <w:rPr/>
              <w:t xml:space="preserve"> </w:t>
            </w:r>
          </w:p>
          <w:p>
            <w:pPr>
              <w:pStyle w:val="Style14"/>
              <w:spacing w:before="0" w:after="0"/>
              <w:ind w:firstLine="400"/>
              <w:rPr/>
            </w:pPr>
            <w:r>
              <w:rPr>
                <w:rFonts w:cs="Times New Roman" w:ascii="Times New Roman" w:hAnsi="Times New Roman"/>
                <w:sz w:val="20"/>
                <w:szCs w:val="20"/>
              </w:rPr>
              <w:t> </w:t>
            </w:r>
            <w:r>
              <w:rPr/>
              <w:t xml:space="preserve"> </w:t>
            </w:r>
          </w:p>
        </w:tc>
      </w:tr>
    </w:tbl>
    <w:p>
      <w:pPr>
        <w:pStyle w:val="Style14"/>
        <w:spacing w:before="0" w:after="0"/>
        <w:jc w:val="both"/>
        <w:rPr/>
      </w:pPr>
      <w:r>
        <w:rPr>
          <w:sz w:val="21"/>
          <w:szCs w:val="21"/>
        </w:rPr>
        <w:t>请对防止厨房、卫生间的排气倒灌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卫生间设防回流通风道，防止气味因主导风反灌进入室内</w:t>
            </w:r>
            <w:r>
              <w:rPr>
                <w:rFonts w:ascii="MS Mincho;ＭＳ 明朝" w:hAnsi="MS Mincho;ＭＳ 明朝" w:cs="MS Mincho;ＭＳ 明朝" w:eastAsia="MS Mincho;ＭＳ 明朝"/>
                <w:sz w:val="20"/>
                <w:szCs w:val="20"/>
              </w:rPr>
              <w:t>​</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与污染源空间相关的建筑、暖通专业竣工图及说明，关键设备参数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气流组织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防排气倒灌措施相关的产品性能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t> </w:t>
      </w:r>
      <w:r>
        <w:rPr>
          <w:sz w:val="21"/>
          <w:szCs w:val="21"/>
          <w:u w:val="single"/>
        </w:rPr>
        <w:t>不少于</w:t>
      </w:r>
      <w:r>
        <w:rPr>
          <w:sz w:val="21"/>
          <w:szCs w:val="21"/>
          <w:u w:val="single"/>
        </w:rPr>
        <w:t>1</w:t>
      </w:r>
      <w:r>
        <w:rPr/>
        <w:t>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1</w:t>
            </w:r>
            <w:r>
              <w:rPr/>
              <w:t>、生活饮用水水质满足现行国家标准《生活饮用水卫生标准》</w:t>
            </w:r>
            <w:r>
              <w:rPr>
                <w:rFonts w:cs="Times New Roman" w:ascii="Times New Roman" w:hAnsi="Times New Roman"/>
              </w:rPr>
              <w:t xml:space="preserve">GB5749 </w:t>
            </w:r>
            <w:r>
              <w:rPr/>
              <w:t>的要求；</w:t>
            </w:r>
          </w:p>
          <w:p>
            <w:pPr>
              <w:pStyle w:val="Normal"/>
              <w:spacing w:before="280" w:after="280"/>
              <w:textAlignment w:val="top"/>
              <w:rPr/>
            </w:pPr>
            <w:r>
              <w:rPr/>
              <w:t>2</w:t>
            </w:r>
            <w:r>
              <w:rPr/>
              <w:t>、制定水池、水箱等储水设施定期清洗消毒计划并实施，且生活饮用水储水设施每半年清洗消</w:t>
            </w:r>
          </w:p>
          <w:p>
            <w:pPr>
              <w:pStyle w:val="Normal"/>
              <w:spacing w:before="280" w:after="280"/>
              <w:textAlignment w:val="top"/>
              <w:rPr/>
            </w:pPr>
            <w:r>
              <w:rPr/>
              <w:t>毒不应少于</w:t>
            </w:r>
            <w:r>
              <w:rPr/>
              <w:t xml:space="preserve"> </w:t>
            </w:r>
            <w:r>
              <w:rPr/>
              <w:t xml:space="preserve">1 </w:t>
            </w:r>
            <w:r>
              <w:rPr/>
              <w:t>次；</w:t>
            </w:r>
          </w:p>
          <w:p>
            <w:pPr>
              <w:pStyle w:val="Normal"/>
              <w:spacing w:before="280" w:after="280"/>
              <w:textAlignment w:val="top"/>
              <w:rPr/>
            </w:pPr>
            <w:r>
              <w:rPr/>
              <w:t>使用构造内自带水封的便器，且其水封深度不小于</w:t>
            </w:r>
            <w:r>
              <w:rPr/>
              <w:t xml:space="preserve"> </w:t>
            </w:r>
            <w:r>
              <w:rPr/>
              <w:t>50mm</w:t>
            </w:r>
            <w:r>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舒适眩光</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度均匀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一般显色指数</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宿舍 </w:t>
            </w:r>
            <w:r>
              <w:rPr>
                <w:rFonts w:ascii="MS Mincho;ＭＳ 明朝" w:hAnsi="MS Mincho;ＭＳ 明朝" w:cs="MS Mincho;ＭＳ 明朝" w:eastAsia="MS Mincho;ＭＳ 明朝"/>
                <w:sz w:val="21"/>
                <w:szCs w:val="21"/>
              </w:rPr>
              <w:t>​</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52.64​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5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2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2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before="0" w:after="0"/>
        <w:jc w:val="both"/>
        <w:rPr/>
      </w:pPr>
      <w:r>
        <w:rPr>
          <w:sz w:val="21"/>
          <w:szCs w:val="21"/>
        </w:rPr>
        <w:t>请简要说明照明系统灯具的选型原则、主要灯具型号和参数以及照明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8</w:t>
            </w:r>
            <w:r>
              <w:rPr/>
              <w:t xml:space="preserve"> </w:t>
            </w:r>
            <w:r>
              <w:rPr>
                <w:sz w:val="20"/>
                <w:szCs w:val="20"/>
              </w:rPr>
              <w:t>稀土三基色荧光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LED</w:t>
            </w:r>
            <w:r>
              <w:rPr/>
              <w:t xml:space="preserve"> </w:t>
            </w:r>
            <w:r>
              <w:rPr>
                <w:sz w:val="20"/>
                <w:szCs w:val="20"/>
              </w:rPr>
              <w:t>灯。走廊、门厅等公共场所的照明采用分区分组开关控制，楼梯间采用微波感应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6</w:t>
      </w:r>
      <w:r>
        <w:rPr/>
        <w:t xml:space="preserve"> </w:t>
      </w:r>
      <w:r>
        <w:rPr/>
        <w:t>应采取措施保障室内热环境。采用集中供暖空调系统的建筑，房间内的温度、湿度、新风量等设计参数应符合现行国家标准《民用建筑供暖通风与空气调节设计规范》</w:t>
      </w:r>
      <w:r>
        <w:rPr/>
        <w:t xml:space="preserve"> </w:t>
      </w:r>
      <w:r>
        <w:rPr>
          <w:rFonts w:cs="Times New Roman" w:ascii="Times New Roman" w:hAnsi="Times New Roman"/>
        </w:rPr>
        <w:t>GB50736</w:t>
      </w:r>
      <w:r>
        <w:rPr/>
        <w:t xml:space="preserve"> </w:t>
      </w:r>
      <w:r>
        <w:rPr/>
        <w:t>的有关规定；采用非集中供暖空调系统的建筑，应具有保障室内热的措施或预留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设计参数：</w:t>
      </w:r>
      <w:r>
        <w:rPr/>
        <w:t xml:space="preserve"> </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员密度</w:t>
            </w:r>
            <w:r>
              <w:rPr/>
              <w:t xml:space="preserve"> </w:t>
            </w:r>
          </w:p>
          <w:p>
            <w:pPr>
              <w:pStyle w:val="Style14"/>
              <w:spacing w:before="0" w:after="0"/>
              <w:jc w:val="center"/>
              <w:rPr/>
            </w:pPr>
            <w:r>
              <w:rPr>
                <w:sz w:val="21"/>
                <w:szCs w:val="21"/>
              </w:rPr>
              <w:t>（人</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w:t>
            </w:r>
            <w:r>
              <w:rPr/>
              <w:t xml:space="preserve"> </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r>
              <w:rPr>
                <w:sz w:val="21"/>
                <w:szCs w:val="21"/>
              </w:rPr>
              <w:t>℃</w:t>
            </w:r>
            <w:r>
              <w:rPr/>
              <w:t xml:space="preserve"> </w:t>
            </w:r>
            <w:r>
              <w:rPr>
                <w:sz w:val="21"/>
                <w:szCs w:val="21"/>
              </w:rPr>
              <w:t>）</w:t>
            </w:r>
            <w:r>
              <w:rPr/>
              <w:t xml:space="preserve"> </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t xml:space="preserve"> </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宿舍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6~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1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5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MS Mincho;ＭＳ 明朝" w:cs="MS Mincho;ＭＳ 明朝" w:ascii="MS Mincho;ＭＳ 明朝" w:hAnsi="MS Mincho;ＭＳ 明朝"/>
                <w:sz w:val="21"/>
                <w:szCs w:val="21"/>
              </w:rPr>
              <w:t>​</w:t>
            </w:r>
            <w:r>
              <w:rPr>
                <w:sz w:val="21"/>
                <w:szCs w:val="21"/>
              </w:rPr>
              <w:t> </w:t>
            </w:r>
            <w:r>
              <w:rPr>
                <w:sz w:val="21"/>
                <w:szCs w:val="21"/>
              </w:rPr>
              <w:t>卫生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28​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1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5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典型房间在使用空调期间的室内温湿度检测报告、室内二氧化碳浓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钢筋混凝土</w:t>
            </w:r>
            <w:r>
              <w:rPr>
                <w:sz w:val="20"/>
                <w:szCs w:val="20"/>
              </w:rPr>
              <w:t>+100</w:t>
            </w:r>
            <w:r>
              <w:rPr>
                <w:sz w:val="20"/>
                <w:szCs w:val="20"/>
              </w:rPr>
              <w:t>厚</w:t>
            </w:r>
            <w:r>
              <w:rPr>
                <w:sz w:val="20"/>
                <w:szCs w:val="20"/>
              </w:rPr>
              <w:t>AAC</w:t>
            </w:r>
            <w:r>
              <w:rPr>
                <w:sz w:val="20"/>
                <w:szCs w:val="20"/>
              </w:rPr>
              <w:t>保温薄块</w:t>
            </w:r>
            <w:r>
              <w:rPr>
                <w:sz w:val="20"/>
                <w:szCs w:val="20"/>
              </w:rPr>
              <w:t>/300</w:t>
            </w:r>
            <w:r>
              <w:rPr>
                <w:sz w:val="20"/>
                <w:szCs w:val="20"/>
              </w:rPr>
              <w:t>厚蒸压轻质砂加气混凝土（</w:t>
            </w:r>
            <w:r>
              <w:rPr>
                <w:sz w:val="20"/>
                <w:szCs w:val="20"/>
              </w:rPr>
              <w:t>AAC</w:t>
            </w:r>
            <w:r>
              <w:rPr>
                <w:sz w:val="20"/>
                <w:szCs w:val="20"/>
              </w:rPr>
              <w:t>）砌块墙</w:t>
            </w:r>
          </w:p>
          <w:p>
            <w:pPr>
              <w:pStyle w:val="Style14"/>
              <w:spacing w:before="0" w:after="0"/>
              <w:ind w:firstLine="400"/>
              <w:jc w:val="both"/>
              <w:rPr>
                <w:sz w:val="20"/>
                <w:szCs w:val="20"/>
              </w:rPr>
            </w:pPr>
            <w:r>
              <w:rPr>
                <w:sz w:val="20"/>
                <w:szCs w:val="20"/>
              </w:rPr>
              <w:t>屋顶保温：</w:t>
            </w:r>
            <w:r>
              <w:rPr>
                <w:sz w:val="20"/>
                <w:szCs w:val="20"/>
              </w:rPr>
              <w:t>120</w:t>
            </w:r>
            <w:r>
              <w:rPr>
                <w:sz w:val="20"/>
                <w:szCs w:val="20"/>
              </w:rPr>
              <w:t>厚钢筋混凝土板</w:t>
            </w:r>
            <w:r>
              <w:rPr>
                <w:sz w:val="20"/>
                <w:szCs w:val="20"/>
              </w:rPr>
              <w:t>+</w:t>
            </w:r>
            <w:r>
              <w:rPr>
                <w:sz w:val="20"/>
                <w:szCs w:val="20"/>
              </w:rPr>
              <w:t>板上</w:t>
            </w:r>
            <w:r>
              <w:rPr>
                <w:sz w:val="20"/>
                <w:szCs w:val="20"/>
              </w:rPr>
              <w:t>120</w:t>
            </w:r>
            <w:r>
              <w:rPr>
                <w:sz w:val="20"/>
                <w:szCs w:val="20"/>
              </w:rPr>
              <w:t>厚挤塑聚苯板</w:t>
            </w:r>
          </w:p>
          <w:p>
            <w:pPr>
              <w:pStyle w:val="Style14"/>
              <w:spacing w:before="0" w:after="0"/>
              <w:ind w:firstLine="400"/>
              <w:jc w:val="both"/>
              <w:rPr/>
            </w:pPr>
            <w:r>
              <w:rPr>
                <w:sz w:val="20"/>
                <w:szCs w:val="20"/>
              </w:rPr>
              <w:t>外窗：</w:t>
            </w:r>
            <w:r>
              <w:rPr>
                <w:sz w:val="20"/>
                <w:szCs w:val="20"/>
              </w:rPr>
              <w:t>64</w:t>
            </w:r>
            <w:r>
              <w:rPr>
                <w:sz w:val="20"/>
                <w:szCs w:val="20"/>
              </w:rPr>
              <w:t>系列内平开断热铝合金窗中空玻璃</w:t>
            </w:r>
            <w:r>
              <w:rPr>
                <w:sz w:val="20"/>
                <w:szCs w:val="20"/>
              </w:rPr>
              <w:t>5Low-e(</w:t>
            </w:r>
            <w:r>
              <w:rPr>
                <w:sz w:val="20"/>
                <w:szCs w:val="20"/>
              </w:rPr>
              <w:t>双银</w:t>
            </w:r>
            <w:r>
              <w:rPr>
                <w:sz w:val="20"/>
                <w:szCs w:val="20"/>
              </w:rPr>
              <w:t>)+12Ar+5</w:t>
            </w:r>
            <w:r>
              <w:rPr>
                <w:rFonts w:eastAsia="MS Mincho;ＭＳ 明朝" w:cs="MS Mincho;ＭＳ 明朝" w:ascii="MS Mincho;ＭＳ 明朝" w:hAnsi="MS Mincho;ＭＳ 明朝"/>
                <w:sz w:val="20"/>
                <w:szCs w:val="20"/>
              </w:rPr>
              <w:t>​</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节能计算书、结露计算书、建筑维护结构隔热计算书等</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xml:space="preserve"> </w:t>
      </w:r>
      <w:r>
        <w:rPr>
          <w:sz w:val="21"/>
          <w:szCs w:val="21"/>
          <w:u w:val="single"/>
        </w:rPr>
        <w:t> </w:t>
      </w:r>
      <w:r>
        <w:rPr>
          <w:sz w:val="21"/>
          <w:szCs w:val="21"/>
          <w:u w:val="single"/>
        </w:rPr>
        <w:t>6646.84</w:t>
      </w:r>
      <w:r>
        <w:rPr>
          <w:sz w:val="21"/>
          <w:szCs w:val="21"/>
          <w:u w:val="single"/>
        </w:rPr>
        <w:t>㎡ </w:t>
      </w:r>
      <w:r>
        <w:rPr>
          <w:sz w:val="21"/>
          <w:szCs w:val="21"/>
        </w:rPr>
        <w:t>，热环境可独立调节的面积为</w:t>
      </w:r>
      <w:r>
        <w:rPr/>
        <w:t xml:space="preserve"> </w:t>
      </w:r>
      <w:r>
        <w:rPr>
          <w:sz w:val="21"/>
          <w:szCs w:val="21"/>
          <w:u w:val="single"/>
        </w:rPr>
        <w:t> </w:t>
      </w:r>
      <w:r>
        <w:rPr>
          <w:sz w:val="21"/>
          <w:szCs w:val="21"/>
          <w:u w:val="single"/>
        </w:rPr>
        <w:t>5350.71</w:t>
      </w:r>
      <w:r>
        <w:rPr>
          <w:sz w:val="21"/>
          <w:szCs w:val="21"/>
          <w:u w:val="single"/>
        </w:rPr>
        <w:t>㎡  </w:t>
      </w:r>
      <w:r>
        <w:rPr/>
        <w:t xml:space="preserve"> </w:t>
      </w:r>
      <w:r>
        <w:rPr>
          <w:sz w:val="21"/>
          <w:szCs w:val="21"/>
        </w:rPr>
        <w:t>，比例为</w:t>
      </w:r>
      <w:r>
        <w:rPr/>
        <w:t> </w:t>
      </w:r>
      <w:r>
        <w:rPr>
          <w:sz w:val="21"/>
          <w:szCs w:val="21"/>
          <w:u w:val="single"/>
        </w:rPr>
        <w:t>8</w:t>
      </w:r>
      <w:r>
        <w:rPr>
          <w:rFonts w:eastAsia="MS Mincho;ＭＳ 明朝" w:cs="MS Mincho;ＭＳ 明朝" w:ascii="MS Mincho;ＭＳ 明朝" w:hAnsi="MS Mincho;ＭＳ 明朝"/>
          <w:sz w:val="21"/>
          <w:szCs w:val="21"/>
          <w:u w:val="single"/>
        </w:rPr>
        <w:t>​</w:t>
      </w:r>
      <w:r>
        <w:rPr>
          <w:sz w:val="21"/>
          <w:szCs w:val="21"/>
          <w:u w:val="single"/>
        </w:rPr>
        <w:t>0.5%</w:t>
      </w:r>
    </w:p>
    <w:p>
      <w:pPr>
        <w:pStyle w:val="Style14"/>
        <w:spacing w:before="0" w:after="0"/>
        <w:jc w:val="both"/>
        <w:rPr/>
      </w:pPr>
      <w:r>
        <w:rPr>
          <w:sz w:val="21"/>
          <w:szCs w:val="21"/>
        </w:rPr>
        <w:t>简述所采用的热环境系统末端形式和调节方式。</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建筑冬季供暖采用集中热水采暖系统，每组散热器均设自动恒温控制阀，能够分室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2</w:t>
      </w:r>
      <w:r>
        <w:rPr/>
        <w:t xml:space="preserve"> </w:t>
      </w:r>
      <w:r>
        <w:rPr/>
        <w:t>选用的装饰装修材料满足国家现行绿色产品评价标准中对有害物质限量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3</w:t>
            </w:r>
            <w:r>
              <w:rPr/>
              <w:t xml:space="preserve"> </w:t>
            </w:r>
            <w:r>
              <w:rPr>
                <w:sz w:val="21"/>
                <w:szCs w:val="21"/>
              </w:rPr>
              <w:t>类及以上</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5</w:t>
            </w:r>
            <w:r>
              <w:rPr/>
              <w:t xml:space="preserve"> </w:t>
            </w:r>
            <w:r>
              <w:rPr>
                <w:sz w:val="21"/>
                <w:szCs w:val="21"/>
              </w:rPr>
              <w:t>类及以上</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装饰装修材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有害物限量</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密封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满足国家现行绿色标准的装饰装修材料​</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地砖</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满足国家现行绿色标准的装饰装修材料​</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涂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满足国家现行绿色标准的装饰装修材料​</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装饰装修材料有害物质达标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密封材料、地砖、涂料满足国家现行绿色标准的装饰装修材料​</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程决算材料清单、产品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绿色产品认证证书、施工记录。</w:t>
      </w:r>
      <w:r>
        <w:rPr/>
        <w:t xml:space="preserve"> </w:t>
      </w: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textAlignment w:val="top"/>
              <w:rPr/>
            </w:pPr>
            <w:r>
              <w:rPr/>
              <w:t>按照标准条文要求，本项目除生活饮用水供水系统外，未设置其他供水系统，本条直接得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4</w:t>
      </w:r>
      <w:r>
        <w:rPr/>
        <w:t xml:space="preserve"> </w:t>
      </w:r>
      <w:r>
        <w:rPr/>
        <w:t>生活饮用水水池、水箱等储水设施采取措施满足卫生要求。（</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 </w:t>
            </w:r>
            <w:r>
              <w:rPr/>
              <w:t xml:space="preserve">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详给排水图纸说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保证储水不变质的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在泵房出水管上设置了紫外线消毒器</w:t>
            </w:r>
          </w:p>
          <w:p>
            <w:pPr>
              <w:pStyle w:val="Style14"/>
              <w:spacing w:before="28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eastAsia="Times New Roman" w:cs="Times New Roman" w:ascii="Times New Roman" w:hAnsi="Times New Roman"/>
                <w:sz w:val="20"/>
                <w:szCs w:val="20"/>
              </w:rPr>
              <w:t xml:space="preserve"> </w:t>
            </w: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本项目对各类给排水管道设计清晰的标识，避免日常维护、维修时发生误接的情况，造成误</w:t>
            </w:r>
          </w:p>
          <w:p>
            <w:pPr>
              <w:pStyle w:val="Normal"/>
              <w:spacing w:before="280" w:after="280"/>
              <w:textAlignment w:val="top"/>
              <w:rPr/>
            </w:pPr>
            <w:r>
              <w:rPr/>
              <w:t>饮误用，给用户带来健康隐患。</w:t>
            </w:r>
            <w:r>
              <w:rPr/>
              <w:t xml:space="preserve"> </w:t>
            </w:r>
            <w:r>
              <w:rPr/>
              <w:t>给排水管道标识颜色分类；给水管道</w:t>
            </w:r>
            <w:r>
              <w:rPr/>
              <w:t>-</w:t>
            </w:r>
            <w:r>
              <w:rPr/>
              <w:t>绿色；喷淋</w:t>
            </w:r>
            <w:r>
              <w:rPr/>
              <w:t>- </w:t>
            </w:r>
            <w:r>
              <w:rPr/>
              <w:t>红色；</w:t>
            </w:r>
          </w:p>
          <w:p>
            <w:pPr>
              <w:pStyle w:val="Normal"/>
              <w:spacing w:before="280" w:after="280"/>
              <w:textAlignment w:val="top"/>
              <w:rPr/>
            </w:pPr>
            <w:r>
              <w:rPr/>
              <w:t>消防</w:t>
            </w:r>
            <w:r>
              <w:rPr/>
              <w:t>-</w:t>
            </w:r>
            <w:r>
              <w:rPr/>
              <w:t>红色；排污</w:t>
            </w:r>
            <w:r>
              <w:rPr/>
              <w:t>-</w:t>
            </w:r>
            <w:r>
              <w:rPr/>
              <w:t>黑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cs="Times New Roman"/>
                <w:sz w:val="21"/>
                <w:szCs w:val="21"/>
              </w:rPr>
              <w:t>噪声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详见噪声分析报告</w:t>
            </w:r>
            <w:r>
              <w:rPr/>
              <w:t xml:space="preserve"> </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sz w:val="18"/>
                <w:szCs w:val="18"/>
              </w:rPr>
              <w:t> </w:t>
            </w:r>
            <w:r>
              <w:rPr>
                <w:rStyle w:val="Sciencebox"/>
                <w:rFonts w:eastAsia="MS Mincho;ＭＳ 明朝" w:cs="MS Mincho;ＭＳ 明朝" w:ascii="MS Mincho;ＭＳ 明朝" w:hAnsi="MS Mincho;ＭＳ 明朝"/>
                <w:sz w:val="18"/>
                <w:szCs w:val="18"/>
              </w:rPr>
              <w:t>​</w:t>
            </w:r>
            <w:r>
              <w:rPr>
                <w:rStyle w:val="Sciencebox"/>
                <w:sz w:val="18"/>
                <w:szCs w:val="18"/>
              </w:rPr>
              <w:t>噪声分析报告</w:t>
            </w:r>
            <w:r>
              <w:rPr>
                <w:rStyle w:val="Sciencebox"/>
                <w:rFonts w:ascii="MS Mincho;ＭＳ 明朝" w:hAnsi="MS Mincho;ＭＳ 明朝" w:cs="MS Mincho;ＭＳ 明朝" w:eastAsia="MS Mincho;ＭＳ 明朝"/>
                <w:sz w:val="18"/>
                <w:szCs w:val="18"/>
              </w:rPr>
              <w:t>​</w:t>
            </w:r>
            <w:r>
              <w:rPr>
                <w:sz w:val="18"/>
                <w:szCs w:val="18"/>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得分</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未做热湿环境模拟计算。</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7"/>
        <w:gridCol w:w="2730"/>
        <w:gridCol w:w="1974"/>
        <w:gridCol w:w="1161"/>
        <w:gridCol w:w="1384"/>
      </w:tblGrid>
      <w:tr>
        <w:trPr>
          <w:trHeight w:val="31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w:t>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7</w:t>
            </w:r>
            <w:r>
              <w:rPr>
                <w:rStyle w:val="Changecolor"/>
                <w:rFonts w:eastAsia="MS Mincho;ＭＳ 明朝" w:cs="MS Mincho;ＭＳ 明朝" w:ascii="MS Mincho;ＭＳ 明朝" w:hAnsi="MS Mincho;ＭＳ 明朝"/>
                <w:sz w:val="28"/>
                <w:szCs w:val="28"/>
              </w:rPr>
              <w:t>☑</w:t>
            </w:r>
            <w:r>
              <w:rPr>
                <w:sz w:val="21"/>
                <w:szCs w:val="21"/>
              </w:rPr>
              <w:t>公共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2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8"/>
          <w:szCs w:val="28"/>
        </w:rPr>
        <w:t>☐</w:t>
      </w:r>
      <w:r>
        <w:rPr>
          <w:sz w:val="21"/>
          <w:szCs w:val="21"/>
        </w:rPr>
        <w:t xml:space="preserve">严寒 </w:t>
      </w:r>
      <w:r>
        <w:rPr>
          <w:rStyle w:val="Changecolor"/>
          <w:rFonts w:ascii="MS Mincho;ＭＳ 明朝" w:hAnsi="MS Mincho;ＭＳ 明朝" w:cs="MS Mincho;ＭＳ 明朝" w:eastAsia="MS Mincho;ＭＳ 明朝"/>
          <w:sz w:val="28"/>
          <w:szCs w:val="28"/>
        </w:rPr>
        <w:t>☑</w:t>
      </w:r>
      <w:r>
        <w:rPr>
          <w:sz w:val="21"/>
          <w:szCs w:val="21"/>
        </w:rPr>
        <w:t xml:space="preserve">寒冷 </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1"/>
        <w:gridCol w:w="1546"/>
        <w:gridCol w:w="1545"/>
        <w:gridCol w:w="1709"/>
        <w:gridCol w:w="1475"/>
      </w:tblGrid>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面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8"/>
          <w:szCs w:val="28"/>
        </w:rPr>
        <w:t>☐</w:t>
      </w:r>
      <w:r>
        <w:rPr>
          <w:sz w:val="21"/>
          <w:szCs w:val="21"/>
        </w:rPr>
        <w:t xml:space="preserve">建筑空间 </w:t>
      </w:r>
      <w:r>
        <w:rPr>
          <w:rStyle w:val="Changecolor"/>
          <w:rFonts w:ascii="MS Mincho;ＭＳ 明朝" w:hAnsi="MS Mincho;ＭＳ 明朝" w:cs="MS Mincho;ＭＳ 明朝" w:eastAsia="MS Mincho;ＭＳ 明朝"/>
          <w:sz w:val="28"/>
          <w:szCs w:val="28"/>
        </w:rPr>
        <w:t>☐</w:t>
      </w:r>
      <w:r>
        <w:rPr>
          <w:sz w:val="21"/>
          <w:szCs w:val="21"/>
        </w:rPr>
        <w:t xml:space="preserve">平面布局 </w:t>
      </w:r>
      <w:r>
        <w:rPr>
          <w:rStyle w:val="Changecolor"/>
          <w:rFonts w:ascii="MS Mincho;ＭＳ 明朝" w:hAnsi="MS Mincho;ＭＳ 明朝" w:cs="MS Mincho;ＭＳ 明朝" w:eastAsia="MS Mincho;ＭＳ 明朝"/>
          <w:sz w:val="28"/>
          <w:szCs w:val="28"/>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6"/>
        <w:gridCol w:w="1703"/>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Style14"/>
        <w:spacing w:before="0" w:after="0"/>
        <w:rPr/>
      </w:pPr>
      <w:r>
        <w:rPr/>
      </w:r>
    </w:p>
    <w:p>
      <w:pPr>
        <w:pStyle w:val="Style14"/>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风模拟报告</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9</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Z&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3</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0 </w:t>
            </w:r>
            <w:r>
              <w:rPr/>
              <w:t xml:space="preserve">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Z&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Z&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t xml:space="preserve"> </w:t>
            </w:r>
            <w:r>
              <w:rPr>
                <w:sz w:val="21"/>
                <w:szCs w:val="21"/>
              </w:rPr>
              <w:t>℃</w:t>
            </w:r>
            <w:r>
              <w:rPr/>
              <w:t xml:space="preserve"> </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采用活动遮阳措施</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采用活动遮阳措施​</w:t>
            </w:r>
            <w:r>
              <w:rPr/>
              <w:t xml:space="preserve"> </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23.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总平面图</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场地人行出入口</w:t>
            </w:r>
            <w:r>
              <w:rPr>
                <w:rFonts w:cs="Times New Roman" w:ascii="Times New Roman" w:hAnsi="Times New Roman"/>
                <w:sz w:val="20"/>
                <w:szCs w:val="20"/>
              </w:rPr>
              <w:t>500m</w:t>
            </w:r>
            <w:r>
              <w:rPr>
                <w:rFonts w:ascii="Times New Roman" w:hAnsi="Times New Roman" w:cs="Times New Roman"/>
                <w:sz w:val="20"/>
                <w:szCs w:val="20"/>
              </w:rPr>
              <w:t>内舍友公共交通站点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场地出入口步行距离</w:t>
            </w:r>
            <w:r>
              <w:rPr>
                <w:rFonts w:cs="Times New Roman" w:ascii="Times New Roman" w:hAnsi="Times New Roman"/>
                <w:sz w:val="20"/>
                <w:szCs w:val="20"/>
              </w:rPr>
              <w:t>800m</w:t>
            </w:r>
            <w:r>
              <w:rPr>
                <w:rFonts w:ascii="Times New Roman" w:hAnsi="Times New Roman" w:cs="Times New Roman"/>
                <w:sz w:val="20"/>
                <w:szCs w:val="20"/>
              </w:rPr>
              <w:t>范围内设有不少于</w:t>
            </w:r>
            <w:r>
              <w:rPr>
                <w:rFonts w:cs="Times New Roman" w:ascii="Times New Roman" w:hAnsi="Times New Roman"/>
                <w:sz w:val="20"/>
                <w:szCs w:val="20"/>
              </w:rPr>
              <w:t>2</w:t>
            </w:r>
            <w:r>
              <w:rPr>
                <w:rFonts w:ascii="Times New Roman" w:hAnsi="Times New Roman" w:cs="Times New Roman"/>
                <w:sz w:val="20"/>
                <w:szCs w:val="20"/>
              </w:rPr>
              <w:t>条公交线路（百度地图上看有</w:t>
            </w:r>
            <w:r>
              <w:rPr>
                <w:rFonts w:cs="Times New Roman" w:ascii="Times New Roman" w:hAnsi="Times New Roman"/>
                <w:sz w:val="20"/>
                <w:szCs w:val="20"/>
              </w:rPr>
              <w:t>101.102.103</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lang w:val="en-US" w:eastAsia="en-US"/>
              </w:rPr>
              <mc:AlternateContent>
                <mc:Choice Requires="wps">
                  <w:drawing>
                    <wp:inline distT="0" distB="0" distL="0" distR="0">
                      <wp:extent cx="304800" cy="304800"/>
                      <wp:effectExtent l="0" t="0" r="0" b="0"/>
                      <wp:docPr id="3" name="" descr="说明: data:image/png;base64,iVBORw0KGgoAAAANSUhEUgAABxcAAAPhCAYAAAA7MiG6AAAgAElEQVR4nOzdf3BUdZ4v/Pfp7gRaBYxuZqDnKqLzdCLOJtxN73U1As4UxGHrIRcfDZSs4MwGg3+QCi5Co+NusVXIJKhjUmGfR1iz5QSXLYheqU7VopC7CpidcaYzl8QBSXYYiKONO9kxBBk6P7r7PH+cH33O6XNO/0h3OsD7VZVSus+P7/nZ55zP+Xy+Qk9Pj4g09PX1oaysLJ1RiGiKiaIIURQRiUQQiURw+fJlfO9738t3s4goQ//2b/+G2bNnw+VyweVyQRAECIKQ72YRERERERERERHRDciR7giffPJJLtpBRFkmitJ7A7FYDLFYLM+tIaLJ0B7HyrFNRERERERERERElA9pBxeJ6NqSaSAiGo1CcDjgdDrhdLngdDikv8ICOAsK4v92OeFwOiEIAqJRBjGJpqsDBw7kuwlERERERERERER0HZjS4GIsJkIb5xBF6TMiyq10A4zRaBQzZ87EjMJCFBQUoMDlQkFhofQXE1EgivF/uwpQWFCAGTNmYObMGQwwEuWAUup4Ml599dUstYaIiIiIiIiIiIhuZFMWXBRFEQ6HAEEAxiIxjEdFCALgcAjISoW3D3ahYtcHCR+fP1CHhI/PH0BdRQUqkv7V4cD5jBqDXXUHcF7774o67NpVh7pUJnj+AOp04xNlJtNghNPphNPplP4RiyEKIDY4iLGGv0G46i8RXr4Co3+zFbHffY6YPIwoj+dyOSfV5v7WKlS19lt9iSp3FVr7lf93w236V4+A6bjK5wHUmw2DAOotp5lk+skE6lOYbrLp96O1ym29fqyWq78VVfXGT6VppdIe6/nRVGNJVCIiIiIiIiIiIso311TNSBAEnPtDBG9+MoGffTYOAHho/gys+44T99xekN2ZfbALFT97AD0vfNd6mMdekb8/jwN1j+PCEz3QD34eB+p+POmmnD9Qh8df7cFjr/TgiYt1+PGFf0FdxTvoAVCx5W3sW7sAH+yqwHPvJI77eIU+y0QZnijXHE6nFMQQRUAQIHz+Bcb+6gfAud9CmDkDKJwBsf8QxoK/wsyD/wxx7jeBaBRwOuFwOBCNRnPTsJJ6HA3PR727Cq2njuJouB6BejfWvLEBu3f3Y9s2YPepo6gvSRw1sGcbsPsUqgEA1Vi+YQ32tG5CtW7garSGw2i1bUQ/Wqv2pN/26laEw4YpB+rhPrYc4dZq83EC9XCveSPx85OL4N6m/WADDoZboZ9KAPXuY1ie8Ln5eP2tVVg0sCmhLf2tVai3XioiIiIiIiIiIiIiuoH4/f7cZy4qSRYXLsWw+X9H8MsvovifpTPw/9xbiGAogs1dUfx2OKobNut+tssyE/GDXY/j1R7gneeykbEoBRMrKp7DOz2v4vGKOvzLBSkoqAYu73oC+3p60PPKY+o4332hBz09mr+3t6CiYgve7tF/zsDijae/vx+dnZ2m33V2dqK/PzcZZaIoQhAECABEQcDE6/uA02cg3DUfjsceRQwihLlzIQ4MYGLfGxDlYdOXmD23aNtJnNy2SJ89V9WK+JJWozV8FPUlUpahFHt7A9u2nQRwEtsWmWT+Beqxpn83WjWBxOrWgyjZtkc3XKA+eRZfQgLgJPQP9mPDcuvQHwBgw0GEw2GED27A4t2npP8PhxE+tRuLle9sA4iKY2pWZkImYqAei7adBN5Yw4zFLOnt7cX+/ftNv9u/fz96e3unuEVEREREREREREREk9fU1DR1mYttvwqjwFmA1x+ZiW/NkWa7yhvBxvdjaPs/o3jpezcDEIEMQhQH6irwag8AvIOKdx7DK68AeOc5VKjZgHfhlZ4eYFcdLqpjXYyPV7EFb+9biwWQgoM/xvNYuwA4kMFyLli7Dz1rP8Cuuot4Yt9a4EAdHn/1cVS8WoHHHgNw18+wq+JxvAOgYssTkEqmPgeTxMWEzMV4tiXdKAYGBrBjxw4AwMqVK9XPOzs7sWPHDuzYsQMlJSZpepMlB/pFhwOCKEIM9gCLyuDc8NeAeyYcXw0DExMQPB5Ef/ZzFACICQIc8VHTsFiXbShlyrXiaPwDVFmmzimZd9osPWNmYQD1a/qx+1Qr9GuqGq0Hj8Fd1YpTR+tRAqC6NQxjcmGifrRmkLioLsuibTip+9ANXW7i4t1qe6Rx9qDKvUYe5w1DxiLgfkMa592VnXh0mzyU+w1sOHgQwBtY445PveRgGGHUo2owPv5gaxXc205Ctx3kdd5aX4IkaZxkoa+vD3V1dQCAdevWqZ/v378fdXV12LdvH8rLy/PVPCIiIiIiIiIiIqKUHT9+HD/96U/VpImcZy4KAjARFfGLi8CyOyL41hwXJqLAeESEZ44LVfMj+GVIxHhEypTKxNp9cibgY6+g5+278C/PvSP9f08P3t5SgcdeeQHfxXlcvKAda540Xk8Pep4HfixnLT5+4YmsZwhWbHkbPT378MRdAPAAXjBkLkKTpSgthpKt+DbefluTzZjVVtG1YOXKlWoQUclg1AYWtQHHXFAyGDE2DmFROVBYAHFoCA7fn8FR+SCEWbfA4XBCADI+flMXz3KMZ9S9gTVuN9zuNXhD/f9F2KZG7wKod69B/+5W01KpqG7FqZWdWKTJjOxvrTLPWsxWyuLi3TilZB8a/07txmLj8CWbcDRZ5uLReny//ijC4YPYgA04GD4F7541eAMbcFAzbGu1lC2pNb/+qJr9CCVzc9EANmkDnJS2devWYd++fairq1MzGLWBRW3AkYiIiIiIiIiIiGg6e/PNN/FP//RPaqXNKclclLpuExEVBfnf8UCilOkkIGtxiQVrse+VC6j4mdmXd2HeAgDngYTMxZ4eLACk/horngMqHsNjAO7KtB09r+Lxig/x2GNAzzuPI56EGP9/KXPxu3hhH4DzB1D3+KuQEjAr5EzGClRseQL7FnxXWq4XMm0MXcuUAOKOHTtw6tQpHD58eEoCiwAgRKOIuVxw/N8rMPFqCxxFRRAvDEIMX4WjogKxX/0fuJ6pQ0weFq5MTilSKVN9Qp6hT8HFuwGUoP5oGPUBbeadfeZioH4N+nefimdBIoB69x54NZmSJfVHcQpVWFQ/X+1vcMPBMHRdDwbq4T6WwaJlwWJvPMR3cpthvWw4aDFWCeqPHsSARaNL5pcAcjhVn7kYRrgEkNaTG2uwGBs2APBOfjluREoAsa6uDv/+7/+ON998M+eBxQMHDuDVV1+1/L6iwvw1lS1btmDt2rW5ahYRERERERERERFdw/r6+nT/znlwURRFFLoE/LlHwNFBFx4rjcAjl0X94nIUx0MF+O78CRQ4BYgishdk1PrZLlQ8944URFQ/lDIX1+I8DtQ9rilB+hhe6enBd3EeB+p+bDIxaXipDKuUZaitVHr+QB0ef7VHV2r1hRfi3/0Yz5tnRi5Yi309D+BA3eO48IQyTalkasUFlkO90a1cuVINLK5atSrngUVBECCKIiCXRXVt+GtEPziBiZ80w/EnxQBERP71PTi+uxSuDT+EIA8LZJKBPJmyqPqyn2+o/78BByGVOdXGCPtb96B/dytaDSl5JfVHEU6z1Yn60VoVz5pMCFAqTm7DImNtU63Fu80/r26Vsgszdgz17jV4A4ux+1T80/n1RxGul9b7Ik2Qd8PBMMLVyvagTK1bt04NLP7gBz/Iecbi2rVrLYOEFRUV6Onpyen8iYiIiIiIiIiIyJrVy/9G0/053hRkLkqBhtr/PhMNRyOo+9dR/OW3nYjGBPzrf4xj4qZv4raZXwEAYqIIZy6iiw+8gJ4XXoAUrNuFB97W5iMukIOMsvPnpcRGS4bhjd9q+lwENMFGlZK5+Bhe6XkBUshQH7BET4W+D0a5/8iKLW9nvWQrXRs6OzvVwOLhw4exaNGinAYYY7GY9D+CIKUez5mDwr17ML7+ryF+HgJEEcL9/wMF/98/ALNmAbEYIEgvCKjjTolU+lyU9beivnMlWo9KWXutVYswsMk8APjGGkM/iACwYXmStsiZlcmabOxT0dBGbSBVKmGqD1om2HBQzbi0txyt4Va0AgjUu1G//JQuIbFEDjLKc0Z/f+IUKH379+9XA4tvvvkmHnzwQZZEJSIiIiIiIiIiukFN96BhqnIeXFRihXcXOdG8TET7JzH8r0/HERMFfG+BC7fN/Apvn3fj5hljWFc2Y3Ize+c5VLxTgS1bLIqZnr+ICxV34Qn1AykzUAnkSVmIC5DN8N2CtfvwNurw+IUn1OzDD3ZV4F/uegLxXERjwPID7Kr4GR5Qg490IzP2sbho0SLs2LEDAHIWYBQcjngGoiAAkQgc3/oWCn/yMsbWPAm4nCh87RU4582FGI1AcDqhvEggCALEtOaWalnU5I7Vu7HmDWn4U7pv+tFaP4BNR1vloJ4UCAzUV6G15GhCf4yWWYdTrH8AWLmpGvX1YVQZMjr7W6uwqHMlTiU0VMrmXLx7t0Wfif0Y7F8M76b4JwFlvQFqsLKEHS5OmrGPxQcffBB1dXUAwAAjERERERERERERXbOmpM9FQEp+uud2F/7+YRfGozMhisAMlxSMuGXGGH7afzPGIldQ+99npF1WUeo7sQJb3u7B2gUAzh/Ahxek7xas3Qe1q8ILF9Bz1wNYgItqNqDWO88ZMgZRgS3pL2qCBWv3oUfpyxFSEHOfMWoo97l4l67MqpLRqM1ypBuJMbAI6Ptg1P47m8bHxhCZGAcAOJ1OOAQB41euwFFeBuHB+4HCQozdtxCxSyMovMkNMRJFZCICp8uBWEyEw+FIY25plEUN1MO95g1I2XxH0RpWAmvV8v+3otWkcmigXspSrJenv0ibBvhGPeaHW9XyqSX1RzGZ4qNJpVoWtb8Ve94owaZWTbtaq+B2n5QHO4Xw0XgEUFmuxbtPIVwvZ2d2Digj46i6UP0YOFmC5SXAoKGsLADgjTUwfpRibJc0jIFFQN8Ho/bfRERERERERERERNNZeXm57t9TFlwUBCAWk/pjK3RKwUNRlEqhri+fgfHoFZwYjOAH5TPgcqY37YQypQsewMMXHkdi6doKbHn7BQAHgMeS9WNo1ediEnKQsKdiC574QO7rEYDal+MHu1ChBjErsGXbXXh1t9wf5Ntb8OPHK1ABAI+9ghewANjXg7X4ALsqKvAcGGS80Xi9Xl1gUaH82+v1mo02abFoBE6HC3A4IYpAeHwMQjSK0UgUvQ/+JWIuFxZFgcLoKMKjIgoLCiE4AYguRCPjcBSmOqcS1B89mmSQeiiDBI71Y/epMOpLAqh3u+G2G0/OwOtvrZKy8t6QSp0u3n0K4bAmLS9Qj6rWflQb0xd1DKVJEzIj05BiWdT+o50oOXgUqHfHg30bDiIcPio32w23ugI24GBYW9YUAEpQtbIfi9yJa2nx7lNoBdCqlpW1xj4XM1NWVqYLLCqUf5eVleWjWURERERERERERERpe+qpp/DDH/4QfX19AAChp6cnrQqG//zP/4y/+qu/ymqjRFEKPkZjIpyOHPS5SHSDEUURsVgMkUgE4+PjuHz5MpYvT9ZnYNxoTMTETW78fiQCUQQAEQtuLcAnVyLovxzBzEgY35k9AyW3XsHAyAkIggOAgG/MvhOuq3dghmN2rhaN6IZ07NgxzJ49G4WFhXC5XHBoSxenqKKi4rqp6U5ERERERERERET5k07twpxRno8ysEg0PUSiIoauRuGY6cKYCNwxuwDRzy7ijyd+iTvOnsXlPwg49psJDA5/A3fMKse4OAKnexT/dfUcJqKj+W4+EZnYsiUbhb6JiIiIiIiIiIjoRjdlZVGJ6NpxS4EDjsgYhkUXbpsh4mZBwOiBw1h8KIDhb87H//v9l/G76M3A5TE0LLkH3ywcQ3j8PzE7ei9uLrwt380nIhNr165NPhARERERERERERFREgwuEpGpm1wO3IQYACAyNgHX5h8itvmHmAPgLQDAOABgLDKOW4Vv41bnt4E0+0slIiIiIiIiIiIiIqJry7Qoi0pERERERERERERERERE01/awcU//dM/zUU7iIiIiIiIiIiIiIiIiGiaSzu4WFZWlot2EBEREREREREREREREdE0x7KoRNchURR1/+90sjNEomuZ0+lMOK6JiIiIiIiIiIiI8oHBRaLrjBJ0EEURoigiEomgsLAwz60ioskoLCxEJBJRj2uAAUYiIiIiIiIiIiLKD1csFkt5YFEUIQhCDptDRNkQi8UQjUYxPj6OsbEx3HvvvfluEhFNwoIFC3D27Fm4XC71d9jhcDDASERERERERERERFPOdfXq1ZQGZGCR6NqgzWxyuVxYuHAh5s2bl+dWEdFkfOtb34LD4cAXX3yBsbExAIAgCPxdJiIiIiIiIiIioiknhMNhpj1cp5jRQkRERERERERERETXI750TZQ/rnw3gLJLG1A0BhcZbCQiIiIiIiIiIiKia5FdMJGBRqKpxeDidUQJHmrLYhr/S0RERERERERERER0LVKCiIIgqF25af+fiKYGg4vXAWNQUftn/J6IiIiIiIiIiIiI6FqjDSwq/9X+GYcjotxhcPEaZxZQVIKILpcLLpcLDodD/SMiIiIiIiIiIiIiutbEYjH1LxKJIBKJ6LIXtUFGBhiJcovBxWuYNpgYi8XU/58xYwZmzpyZ7+YREREREREREREREWWFNoGmsLAQADA6OoqxsTEIgpCQXMMAI1HuCOFwmLUyr0HGwGIsFkNBQQFmzpzJDEUiIiIiIiIiIiIiuiHEYjGMjo5iYmJCDUCalUslouxh5uI1yCywWFhYCLfbne+mERERERERERERERFNGYfDgZtuugnhcBjj4+PqZwoGGClfRFFEJDKBSCQCiICrQOrKThCk/VMEEHW5IF66BMRiwG23oSASyW+jU8Tg4jXGLLDodrvVNHAiIiIiIiIiIiIiohuN2+2GIAgYGxsDwAAj5c/VP17B1T9ewdjYqLo/igAESCV9Z8504+ZZszGjcAZcLS0Y2rsXAoA/qatDdNMmOF3TP3Q3/VtICbTBxcLCQgYWiYiIiIiIiIiIiOiGN3PmTIiiiImJCYii1CMcA4s0VUZHwxgZ/gqiGIPDISAaiarxHACAICAajSIWi2AcwE179iD0d38Hx8QERAChv/s7eABEnnsOrmmewcg+F68hxoxFh8OBW265Jd/NIiIiIiIiIiIiIiKaNq5cuaI+Q9f2wUiUK5dHhvH15REIgoBwOAxAyp51Op26QLcUXIzhv31jHq488AAmPvsMDpdLGiYWg+vOOzHr449ROM1jP47kg+Te4OAgtm3bhr/4i7+A2+2G2+1GaWkptm3bhsHBQXW4uXPn5rGViXp7e1FaWorS0lL09vZOyTy1ZVFvuummrE//6tWrePPNN7F582Zs3LgRb775Jq5evZr1+RARERERERERERFRfjU3N6OrqyuvbTh27FjW23DTTTfpnqVPldbWVrS2tk7Z/CZr586deOmll/LdDFsjIyPo7OxEXV0dSktL4Xa7sXr1aoyMjOS7aarLI5cQ/uMVjI2N4Wo4LPWv6HJhNDyKs2fP4hcf/wK/+PgX6O/vx+joKJxOpzSiHPQ27qOOayAQnvfg4tatW1FVVQVRFLF3716Ew2GEw2Hs27cPs2fPRlVVFbZt2wYA02pnCQQCWL16NXbv3o3du3dj9erVOHHiRM7mpz0RiqKIGTNm6GpGZ4sSTNyyZQt27dqFq1ev4tChQ1mfDxERERERERERERHl11NPPYXf/OY36rP5qXbu3DkEg0H88pe/xLlz57I2XYfDgcLCwoTn6rk2MjIyreIYdk6cOIH9+/ejvb09p7GNTAwODmLr1q24//77UVJSgv3796OsrAzvv/8+vvzySwBSYHQ6GBsbxeWRYYRHR6X9LBaDs8CJL7/8EsePH8evP/k1vvjiC3zxxRf4dd+vceL4CQz9fghXnAJuf/ppRABgYgKYmEBUkD7DnDn5Xqyk8loW9f7770dZWRn+8R//0XKYS5cu4ZFHHsGtt96KEydO5OUEZ7R//35s3boV77//PsrLywFIWYyPPPIIXn75Zaxbty7r89SWQ43FYpg1a1ZOgosbN27Erl27cPvttwMAfve73+HVV19Fc3Nz1udFdG0Los3fi/KmWvgsB2mDv7ccTbU+efgODNhM0VvThNqEiUnjQf4uFGhEy5mFaNheDY/Z/Drs5qBXVNmA7dUJUyEiIiIiIiIiouvQsWPHAADLly8HAIRCIYTDYdxzzz04dOgQQqEQNm/ePKVtev311+HzSQ/Efvvb32L16tVZm3YsFsPXX3+tlkZVyqNmw9atW7Fnzx7dZz/60Y90/zZmBC5ZsgQHDx7ErbfempU2TFZVVZUayzhx4oRtnGYqKfGXTZs2obq6GmVlZQnDDA4OoqqqCv39/XloYZwoivj8swtwOh26UqhfX/4aJ0+eRDQahUspeQqpLOrExAQKCgqw9OGH8e1ve1G4dy/+a+9eAEDxxo2IbtoEp8uVt2VKVd5auHXrVqxcuRIvvvii7XC33nor3n//fdTV1U1Ry+y1trZiz549usAiAJSXl+P9999X03E3bdqUszY4nc6cBBYVSmARAO64444cBXRDCDS2YGiZWTAlj0IBNLYD6w2Bm2CbH73l+WzrWTQ/fC/Obhbx+qr0xz78jIBH8S5Eq5HPNuPhe89is/g6Mph8HoQQkDYUJhsbswvWTXq7+1agsqsFjQEPtlf7UNvkA0IBtAV9qJUbHgo0oqV72CKwCATbOjDgrUGT/J2nehm83R04EqxOHN5Xqw6XTLDND9NiE6bHgHS8dg9rByxCZYP9+jdbf8ryWk0j2OaHGh8tqtRvl1AAjS3dUMY2W2e66WvHTwi8mrc/FGhEO9brg64pjpuwnpK0H94aOfBsMZ1i7feG4LRxXN20E9tnuV7iC6mbvm7d6pbfixqLgHqwzY+OIbNpGxdPamtxwvazaUN8ZJN1Y9hvNOtGv79pmKwDy+M9ybrVTMBmPen3DbPAfvJtZL6Odctu0z7z5bNb54kvRCjtTme9Gpcx4fhKabsDSY8v3fSSvPiR9jQTBdv86IDVMSxvz6Fllt/bTtf0HJjadZPtOVSzvEWVDdjuOaI7t+nXvcl53+qcFWyDv2PIsO+ltl3TO+6sX9Kx3m+M7UzlXG7eTtvjTJ22fOyr7S9C5fJidB8zbbXl+VSR/FgzrJMM9hn9Mui3Y/LzS/Jzm7ocVi9GmTLsq3wRCoDVORRIdTskO2+ZTUueYHzbhQJobDmDhcmOHeM1j027EulfrEuHus9aXmOpA8LfVZzGPmkh1WsESu06mOvThPV1jdX1b1KhABpbhrAspWslu3ZldpxOiVTPVRnLwXa5btlcm6d4n0nZ99FHHwGIBxcBoL29HStXrsTq1avx05/+FMeOHdN9n0uhUAjDw8NqcLGzsxPDw8MoKirKyvSN/d1lSyAQQG9vr+lzcyWb7sUXX0yIfaxevRr79+9HfX19VtuTib6+PgwODqrBxa1bt2JwcBDz58/Pc8uk4OLHH39s2xblu3y3+eofr6CwsABXrlwBIAW0XS4Xzv32HMbHxzFjxgzEYjF1eFEUUVBQgLGxMfzmN/+B2XNmY+YPf4BbfvAUBAi4NKMAMyYm4GZw0dzg4CACgQA+/vhj2+Hmzp2rSyGek+dU0Keffhp9fX34+OOPTd8uKC8vx8cff4xHHnkEfX192LdvX1bma0zdLigoyMp0Ff39/fjpT3+KP/zhDwCk7EWjjRs34vbbb8fq1auxaNGirM7fitmDuWCbH13FuXvIEDzSDSxs0N9khgLoGvBiWW1OZjklVr0uIm8pyrkQPIJuLERDFnYDT/V2NFWbfKHb7tYPNAf8fnToPtHeCHtQvb0GQ/4jCFYrF8oe4EwL/N3y0JUNaGoyX5BQoBEdA17U6CKGPtTW9MLf0YagL/sX3wnHgHzBX1TZgKaEgIAf/iQPBrzl0I1zZGgZmpTlCbbB39IGj3wTEQo0SoGTJulBT7DNj5Y2TzzzUw5Ibfcp82hEwGN4CKoZX9ek0FCSm7v4Ni6qTHdcdeVhaFkT4ounbT8QCg5hYUOT3F5pfm1BX+INefCI9FCvWNOGQC+KG5pQKz3ZQ6BRCVp7NDfP8rRDATRq1iuCbWjpLkZN03b4TNqlDfYlBKdDATR2DKFSnnYo0IiWxgA8xodxoQC6BgCkcO0fPCLtG8XaD+3akGTdqA9L5RGDbX513SQe38rDdvOgr35/heZhe1Pyh6g26ynYJgdEtytZzC1o88Qfxtjtu9p5JK7jIHo1yx4KNKKlPQCfRVBbv3whBBo7MKQc28ZjKhTCkMVNfkrrVb8iLY6v+IMpaRGCaPPrj+v4oPbHl7r83cMAvDBuSlOhIKBOU1qG9oAvpWsMX21T1s+/9ufAyY8fCrRr9sMQAm3FaGiq1QQMtOs+hKHhVB7shhBI2DGT7Fvq/NI97uSXdIzDdhVjRQqrKOVzeYJkx1kQbbr2hhBo1/xeAaheZmy2H13FK5LuQ0mPtWCv5vhJbx/WM9uOyc8vwbYWnFmoXB8E0eZvR8CXuM9YXmtZtUa3r5LdNQqQ+nZI57wVD9gb9itPNbanvDG1vyHSb18jUrmPMznWUxFsS/5bmlVBtGmvv4Jt8Bt/g/Mo1/fN6Up+HTy912c+2F3XhAKNmutf6Tg1va/ImQyP0xxJeHaU1rkqg3lN2+2SfZM5l9hem4cCaOwAapqa1GcBLW1B+K7llXWNCAaDuPvuu9X/9/l88Hg82L59O5qbm+F2u1FdXY3m5mY89NBDcLvdOW1POBxGV1eXLpD50EMPobOzEzU1NVmbv8vlwvj4uK4s6mSzF/v6+rBkyZK0xysrK5sWJVNHRkawc+dOXfBz06ZN2Llz57TIXuzr60spuzPfWYsAcOXry3L/iAJEMQaHw4GJiQmMXBqB0+lELBZL2N9iMWm4S8OXMD42hvHff4kRUYTD4cCsWQa2sIcAACAASURBVLMwLiLnx1825KXPxZ07d2LdunVJd5Avv/xS7YMxHA6rtXTzQQksvv/++7btVjIte3t7c5JtKYoiXFmOWr/55pt46qmnsHfvXtu/p556Cp2dnVmd9/QSRO+AF8uM2STBM0Bl8gdANHWCvQPwWj7Ezo7E7e5FTVMTmtS/GnhNPzPyobapFj6EEGj0w9/SgQHNa9zD3S3w+/3w+/1oC2oXsg0t3UBlg0kA0VeLhsohdDQGEFIbHECjPJ1kf7r56BiOAU3AJPFmwofapibUoAONgVD8YzXQ1YDKhECTD7XamwXfClQWDaBXbk9oaBhFC33qdvWVe4GhkLSMcqCjXBnd48PComEMKbOWg8E1Ng8gioqtvokHOGoSN2CScbWLVwv94lWiaKAXyur2VNdqHvT5IC1eyDCREAJdQ/B69StPP64H1cu8GD4TRAjSvjrsXRb/3lONZd4BdMnbJdg7gCLNvmxsV/BIN1DZYHrTa5y2p3oZvMNnEDQ0O3ikG8Vei5Wnm2AAXUNeGBbPtg2akU3WTRC9A0Wo1EQWfCsqge4jMN3Ng0fQjcp4IMJ2f5Uetntrkr/xbL+ejG30YUVlEQbUHT/5vis13Wwd648pj28hioaH9OcFq+ULBXFmWHO8e6qxzDuMM9qNW1Sc2nnWuF71X1ofX8FeDBRpx/NB2nwmWy/J8aVmRjVUphLjlniqUa1O0wPfwiIMDxmPyaljew7MwvihoWHNucyD6lrNPme2/VEMT7IdIHgE3cVe/W9fsn0rS8edOmwa1wMpncsTJDvOQhjSrSspMGs5K+XlpUwe+BuPNd1xMYl92Gw7JltuWbEnvk8Vq9szhEBjIwIZHk76ffVGl/waBcjNdlCml51zow+1Nd6cnmNDoSGg2DPFgSjNse8pjv/+hAJo1F6nU4rXwVyfilSua7S/6R7Di3fW93s0GdwuqUvp2lxzr+HRryz4b6SVNcWUgKLP50NPT4/6udvtxurVqxEIBFBUVIT77rtP9322nD59Gu3t7di7dy/8fj8aGxshiiLuu+8+dZiHHnoIoiiisbERfr8fe/fuRXt7O06fPp3xfLUlKW9UnZ2dWL16NR555BG43W6UlJQAAKqr4y9j1NfXo6+vD263W/c3d+7cKW/vkiVLEvqA7OvrQ11dXUL7tH+rV69GX1/flLUzFothdHQU4dFRAPHgtdK1nR1BEBCLxRISy8bGxjA6GgaugX02b5mLuSwbmgtvvfVWyuVBlQDjvHnzspa9qJXtkqhfffWVekKxU1JSgs8//zyr89ZnhMXfkI+XkuiA398Bb00DirvkEj0DLfB3y8OG5JI2y4bQopRTKLIpGSd/FzIrCxTsxYC3HPoExRCCZ4CF6+WpHX4GQnMp3l11GI8+exzAUrz26YfYfPYZCI9KdZGxUVt+VCpn+uxxZXob8a5aevQwnhGaUfrpZpy991FIY8vTK7VaX/rpbXxXWyb1MJ4RlOkAWPoaPv1wM0oBnG1+GPee3axpl37Yja+9ppmH0i5NO+TlVqZndPgZAY+qM9Ys42HNejGum7TXpUIKgJXXAvE3+DX7BxLLoxnLiunKMpmWRTJs90xosjKk+RnaZphvsM2PXkN7vTXW2VKe6u1oQCNa/Gfk4ya9tzODveYfao8BJeCjfcN4AACKilCEhVi/vRq+FZXoag8iVC2vP7UdIQSStkL/ANZX7kVHRzzLM9g7gKKFK+Tp+rCwqAVdgRB81Z74w2sl+S54Bqhcb/kSQGho2JAqpxV/89ZsvdiPa7d4Qxi2Cs6ombGGlxkC7eguXoaG4i4MDNlMOjQEFJfDA5g+aPEUKw8CQ+gdKMLCFZr5yOuyNwj4fHJAudaslSEEzwzDu0y7Vn0o93agKxhCteYY6hiqRMOyIQyY1tqNTy/Q3o3iZQ0o7hpAfPHs2qAZO8V1A48HxTiDUAgwpFfKgYhaXUDFcn8NBXEGlVif9M2SJOvJ04uBooXQb4KFKGrpRRA+eJLsuwBSXsfKMRuPNVgvnxIQ1bW63IuOLvl4Dg1hOKUd32S96tgfX0YeTzFwRgqI2SfM6Y8vNTMqlLCkJmWdTcpohgJo7wYqG+IZsPq3tINo83ehWL5OSXhD3lDWqdIkuygZ23OgxfJol8N6fM042msow/EhnVaUl0tCsDvM1HXSMYTKhmUY0uyYSfetrBx3UANtDdphDaVPtb/39udy435iUwJae5xp5tfh96Pjzv8LRZ/9B6RV7Ue3WQlm43Ga0G6b0tu2x1oQRzT7sNWyJZaQNd+Otsstk/Y5qZIClAxts8bprnmUa7caoMN4D2C9r9pey1lQjtMadMj3AtJ29WimZZyOfj6a/UBehsribnQPGK7nNPcgNQvPoENXeUVf/SL9Mq/Jz6Gpbgfjecu+jLLCuF9pzoUhk76+bcpLh0Las4qxKoj2mEu/+4zEe8cm1PrsygZbjW8czm77Sb/1HW1BSKteyli2mr7dbwpg2Pe8NahBh34cQ1lR633J5DhauxBnDhjKYGrKRvqC0r7RUNyla4P+XjmV81SKTK+DU12fiesu8X7OeN6rATpMxrEsDa5va0IJUcNnaZ83UmB9XSN/71sItEhZyr6gXLnActqGUuUJFymG30Bl25vdJ6uf+RA0HqeW+6jF9C3J54CFlRjq7sawckxa/MZbH/82xxgyOR9ne7tYl+e3a2vav23B5M/MjPOT1mEq14+Zryt4fFgIOTPeF5Rfaja98pK35TIMtSQ+O1SH0pVyNxyHCecus98Z7Wd214Vye2oW4kyHsr8n/oalck2ZD0r5USWQFwgEEAqF4JHf7Ljnnnvgdrtx7tw53HfffTh58iQeeuihrLbh0KFDeOihh3D33XfjnnvuMR3G7XbjqaeeUv997tw5nD59GocOHcLf//3fZzTfXHYvdq14+umnsWnTJixZsgTvv/++6TBz5sxJWmlyqijBxZUrV6qf7dy5E2VlZbYxmp07d6K1tXXKsi8nxscRiUyomYkOhwNiTKo86Xa7cfnyZbUsrzKM8v+xWAw33XQTnE4nIpGINK4oYnx8HAAQiUbgcmW3gmUyg4ODmDNnji657tKlSxgZGUkoPdvb2wvX3Llzpzwj8OTJk7r+CtNRUlIyLdJdk8lFp6xK5Pt6OiEOdPSipqkJtZAvBuTSJ77aJuniSHtz7muCx3hjFgIw3I2W3ho0NUkhEV0ZMEN5nFDQ6u2n+AMbHbPym8efRfOqTyGKpVLQ7l4Bz258F6L4utx3YTOaN6+SAnNn38PZVZ9C/LAUSmCwuXkzVqlRu+N49t5SvCuKeB2QAm73PoO7LPo+3PvoM3jtUxGiFDHEw/c+jGYlCHj4PeBdEaIU1cMzwqNoPrzZpI9G6bv4sFK79mIjMumuWe3PUZoYzjY346yyLI+exWufinKQUprPw82f4kNl+dNZl7JQoAsD3mW6IPBARzuKG5qkBymG8mvShXK8JKRZScIEpmVXB6QHh4ZBzcqiFgPqQ32pfxxtW/3wqyMMoEWpjwq5NJz6gLsp4WLZWI7EU70dTZ42+FsagUn3J2E8BkIIDSk3/VKJO7X0WrANfuX5o8eHhTiSPBBgNsdAlz7o4qtFE9rgl9ep/obPg+rtDUCjUlJWf5EeGhpGcXkIbf4Wyz6+hrvj5WjTubnPbFxpfeoDA5objaLKeDnC+ApBe3exVAY3YBelC+JI9zC8NVIjpEBVFwIhnxoIPtI9DJM0WpNmhjBUVAwEGuFP0t+fVVukh9K18ITa7GellLkzLl4qbbBcN/KDqCNBVKulH7swAJMYglkgwrbBQxguLkeozY+WHPabknzfTbKONTfMXk0ZxqwY7o6foyz720tzvWr5yuHt0PYhq5RmTBbUNDu+rHhQvb0JyqsXygMZY2BxUv3yBNvg15R1kqY3oDsGU+qn0vYcKLH7vbMbv3q7yTWUbhmOoHvYixrddtT87pn2UyqVPq31hGB/9Kch5ePOPNAmVQlt0jxM0pYltzmXh4IYUstKSudq9WUWdVomx5mvFk0e44NnkwffarNNHqgb9x+rUoAWx1r8YZpXc60TZ7vPIMl2THZ+8RSjCN3o8PvlfURdoRgaLka5zfFkdQ9gtq9mdC0XnxF6a5rQVCvPx++Pl6Q37CNqlkWT5uGutkTbcLdUnll9C8vs2Nf+/pqVftaULE3oB1SR5oPITLZDknsk7fVqUWUDTN//0fX1Le/3663LY8evXaT1MqQpuW9Zdl2dtn1/q6b3jrqywdI0TPsst1wXSbYfpJe50N0BadU3xI8R+VyW6k+Kcd9T9q2iYnUAfQl8BBGwfIvPY3IchYAjyotl8iQ1VRdCADDQgfZipbsGQwn+JOep1PpiTnIdnLX1Kc0nXipYPvaVezTN+tUeu5YZvrqX8uTRNS9bpH3esHjpSVpdaQS7PB4UoxvdLX50w4uapvh6Dg1ps+eN+7E0/wH1RGVcX9pSnuXwdnQhGKqOl/1Wf3sNK8xyH7Wbvv0iDpwBGpriAWbL33iz498g+e/IJPt1VqS8XUz2U/mgTuk3L43fNgD2z8wQQnDIsA93BRDymf8mZ20fljM7u+VrM+2L1aHQkKGCwTC6W+LXDcbuVYzdZIQCcqazzbnLt7AILfoDO36dley6EMPo7lL2T+n7DuW4Tzpufn300Udqv4YA4PP58NFHH2H16tW6zy5evIiKigocOnQo621YuXIlOjs7dZmKydxzzz0YHR1Vg6CZUJ6l38jZiy+//DK2bt2qy1SczpYsWYKamhq8/PLL6mednZ0J+6UxVvTiiy/C7XZPWXAxGo3A6XQiGo0CkLu3gxQ8vOOOO3Dx4kUA+jK82iDjHXfekRB0VP47MTExpcHF/fv3o66uDuXl5fj5z38OQAo2lpZKD+YvXryoxrxKSkrw2WefwZWvUqOXLl1KOwB36dIlfPbZZzlqUfr279+vtmf+/Pl48skn89yi7Onv70c4HM55/4remvgFj29FJbpahtIPUhRVokFztSdNR8oI8QHAcHyaHvlH1GPsc8TiTXmp/Kbhxmfpa3hdjnaVfn8Vlj4LrNosR/BKv49VS5/F2bMASgGUbsbramCsFN9ftRTPql8CUraeJpC4ajNeW3ov3jv8OlaZRBc3vqvJJizdjM0bn0Xze2exubQUWPW6FKCUJoTvbwSaL2jnJTv8HvYufQ2fqtMvxebXX8Phe88mzjCZs81o3rsR74rxxpZulrIbD7+3F0tf+1QTGCzF5s0b8Wzzezi7uVRqVTrrEgDkjMJKw4bSlU/zVGOZt1vOrIKUUVSjfdjmw4rKLv2FpIHpdk940GPWMbn0YMVO0sxFswzEYJvU96LZkx3dgx3rC30gycV+wjEQwtCwfCwav/MUo2iSZafiN02GNyaHlqk3PaFAI/yNC+V1pDyslR+Qyn0+9mpu9rQPKo0PUH3aYz4UQGOLH21I7UYx/XHl7VBcY+inUhPkkMvYFmv7NJL76JJu8azEH8ipD1w81dheMwR/ix/SM3MvKiuL7LP7tIa70YV435/xm83kWzj+UNq20frgoNmAlm2QhrdbN77aBoQaW+CXn4IWVVbCizOJbTU9rpPQ3LgnPGjLIrt9N+k61pwDgm1++LvSCQ7bMDm3+NuQ8NAmo/UanwlqG0JobFEeYhehstILk82nYXV8pUC3H2qmJ+9fmW5WqfSwPmN0feUZtGiOwVT6nLM/B0qsf+88KY1vvgBKH4fbdcug/S0KtvkhvccSf/DdMVSJhqQHfwZSOe4srtt8tZpXj+SHokoWs+253FONWnVxpTKQ3UOaK9IsHWdmWfYJ+49vBSq72jUPc+PDmR1r8eWSfhe7DL/1dvtM0u1ot9xmD+z8jVJGAKSXRuzWT+r3AKGMruU0M9Jn9w4gXpJWt48oWejx7eqpXgavX3NPUaQv/5z02JdLP8cDwlK725X1rzvPZmgy28HkHkmhfZgebPPD32b/co3ut0qlfzEvfg0srxfdC3PL4O3uStjvJRn27ear1byMKFcUSCxrIDFbF0m2n1mfz/5G6RhBwoNxO4n7Hny1qOn1Q7mr0FcTkdqS3nNBqaS+Xw4YeMyqLnhr9C/1LfOiW844DyU5T6XWr6rddXBicCDj9WkszQ3AV1uDXvUeTSm/3aQ7dq2vATyGIERQUxUk/fOG8aWnjGgCebXKiyPqfZHhpYKE/diD6vWVOKOcqBLWl7yvyMurq1hiqByjZbmPhgK207djLHtu9xufZIWl8DuShT4k09ouciBLu59Wy1UdUvnNS/m3TZ6E7TMzqVS+wuNbiKJuu+dyWdiHtcFV9WVmP/y90m+N9PKldu5F+u5ifCtQ2SUH/T1yFxOa7eeRqyrZXmNpKsn4lGHVqklJrgtRhEr1ZRrlfClXXkk6bv6Ew2GcPn0amzfH0wp8Ph+am5sRDofVvt20mYrajLFsUYKbe/fuxcaNGy0DhseOHcPp06dx8eJFzJs3D9/5znewbNky02EpNevWrQMAVFVV4ejRoygrKzMdbu7cuQl9Qs6ZM2fKk9OU9g0ODiZkzGnlO1akZCBq/w0AExMT8HzLg3u+fQ9+8x+/gavABafDCQCIRqOIRqPwer2YN28eIhMRCIIw6X5AsyWdIHxeyqKWlZVl1OlpX1+f5Y4/1fbv3489e/aoJ9r29naIoqgeqLmg7GBKh5+59JOf/AS33XZbzoOLOeHxoFgp5qV7i9+6jENIqoFp+LnXlt+0UHoXSlGKuyzLmBpLhgLYaJcfKE0r1TBfaelSzb+MJViBpa8ljIKzF84Cpd83LW+atrNncXxpqSaoGW+LNBvDXEpLsfT4WZiEPFNal9LDxIVIVq3Uo3Y2Y97vkX3ZvRS2+yQkzVxMYLgBNivNY2D2dmWwLf6AwnQupseA8qXhbeHQEIbjIcF4EDIlmsCA7gYusZybp3o9Ks9IF/++oJyxqrlhra3p1d2YavsVTHiAqqU8/EvloaRRsnHlckDF6tvB1tPZXjOkPuQJKWXM7MZRAwBNiRkEhgeUwTa//BDG6qG/9rgwPIBRbzatt2qxRwpkxB9K2wmqpa2sF8+qDb54iTfLkQ03uKEAGruNmRoZHte6B0L6B22p7PPFdm9Wyg98Q7Ded31oT3EdS3xyoNU0MyNVpi8OKA+iNA/LAGTlfGkIYoUCjei2yk5I9fgyFUSbUv4t4Tub/vGSMpQTzZj9OdCyRLb6e5fZ+ME2v5yxYx8gVh7MBkPVqIbSH2+aQeVUX0pJ4biz/M0ylGSDNlNFy+Rcri+nBcvsb1/Gx5lZyXVp/xkeiGdUqrPXXaSkcqwpwXpDtoKBus+E0tuOPt1ymzycV6652wNAcTeKl5mXh0xfJtdyFjzFKCqyGl66ntFfpwFAEYpNf0qTH/shaePqrvUAGDfuJExiO6R4jyQNWoNev/H8r2lFoFEKCiVMwDwDU1vaPc6DYqUv7aw9f0186a7I7IRgsS5st18omPAw21fbBLT5Ia36YiwzrRFs3k7bflqz9TujzUJDCiWo1T4PUz1PpcFwHewJJQYHMl6fdt0SyMtjv77NmqsJGAZ7Nfck6Z43siMhkOephlTgpQ2B0BCGNC+xmB9vGqEhDJtV6CkqRgjQdYEBy1L+Nvtokumntfuk+htv0r6s/Y7YyM52Sd7WBLa/bRa0z8wAk0z6VErgTEJCcDVepagtEMLQULIS+VLW4xBgc8wnOXf5qrHM67fsKiTV60LTxZvEuLl0+vRpjI6OorGx0fQ7n8nzDbPPsiFZgLG5uVnN9gKkbKmLFy/i17/+tS44mg4l+DNdgjf5kkqAMV+JaGaU0qi5jLdMltOVGF7TxnD+9DvfwaxZs/DZZ59hNDwKQRAwa9Ys3Dn/Tsyff6eU8SiY75sFBVNbEnXdunVYsmQJ5syZo342f/58XLx4ESMjI7pEwf7+fqks6pS2UKbsGOkGFzs7O9MeJ1cGBwexcuVKvPjiiwCker6Dg4NTMu+pCC7+zd/8Tcp9TE47xn6ClIfucjZIYvlI6YHcQn0NTNPym+k6/IyA5lKp7Ceg9H1oN4YUlMP3U5v+2bPH5SidFFg8u1mE+KFm3ibjlN5VChy+oA/wnT2L40D6ZVEtg4VSkPCwWebk0tKMA5tBaUMlvXCO96tk86DC4iGn9XZPsyyqhVT6XNS3p10fWPFUY3tNG/yWpaMyYXYMSG+qSm8DFqOoQ3moJJctLC6X29elu1GyF+/HYNJv6hvEH7CnLvU3ylMcVw382gXRzATRq+knJK4Dfn+v9GBO2V+SBADi04v3s5hwDISCODNcjGXSa5n6G0sd6abtjO61V2naxStCCHYN68tmApAC5mf0DymDvVKJIeODlw7l7VS7NqSwbgxjmPX3Zt6nbhLqQ7WkA9qsJwAoRtGw/u3fUPAMhouXSf+23HeHEDyT4jrOgNkDlWDvAIqkRpsz3rhnsl5tmfVfqXyV6fElMc+qAaSHGdszmGJ8/MTtL/8OaaRWMi59GfcJC6jltlPJUpYUw+MBQoEzGMawXPIrbqDFjzOVDdieyb6lSOm4s+gXOWEfSV5NQDmXG9eFlAWavLlpMX1BStp/vMn6lsvisabsM6Fgku2YyQlGzray72MqXelfy2U+nyIUr7c4t1oECoZsjn2PtHGtM/6yVRbVKNXtkPQeSWbXB6tpRrg96wf6VgGfTMoVJl5z2r5oZ7oubLafRR9iUiBW+r1Jb/sZ93HpobhyP2P2O5O+eBaaDzYvFapNUPpeTn6eytVvXMbr03DdpezD0s9lJoHs+H0RegfgVd/0yOS8ka2SkgaeaqyvVCrDxKdheryFhuIBOk8xioqKsd5qO3l8WIh2BEM+wOy3VxrIeh9NNv1UZfAbr21f8t+RLJVFTZh1GtslxbZmJW6tPa8b7zPldW0zcm72Yfllxkab/mu1bVC78fUk3msp00t27vKVe9EhHdi666zJXBdOyTVlhj766CPU1dUl9HN47tw5dHZ25iyQaMXn8+H06dO6Ph8BKWNRG1jcsWMHduzYAUAKMh47dgzLly9Pe37azLIb3bp169DZ2Yne3t5pk8RlZcmSJXjrrbcSgotKpq3x3/nIsCxwFcLpdMLhcGBiYiIh68/pcsHr9eJbHg8uf/01BACzZs/GzTffjEgkglgsohteEAQUFBRAFEU4hKnvGs8sS/TWW281rUBaXl6OvHTet2nTJuzZsweXLl1KeZzBwUG89dZb2LRpUw5bNv0ZU21zpaSk5NrJWhzuxhG1mxCpvBnkLJBQoC3ef4LHoz5/k8r7yCPJbx/qr4Hk8psrJvPjKmfvqal4Z/He4eOGYY7j2ebD8TGan8GzeA2bV0Hqc1B4GM2aYORepT9DADj8DB7duxGbpc4dcfb4UpSqUbvDeE+bLalVWoqlx59FfLZn0dysHbgUpUuP4/B7ypwO4xlt6qW2XaXfx6qle/HoM9plaMZhAKu+vxHHn31G0/6zaH7mWWBVplmT8ttkJherA12B+EW2XEJUGk4qQzHQ0YagZjptHQPwlpu+e22z3b2oaWpCk/pXA6/pZ4YpDlnUKFWb65felB4weaCiPLAxXg37alFT3I12i85BBjqkaWr/TJ9dqY0wOwaki+2BjjYEPdVYXzmEDr8ffn87sL4BlUMd8Pv9aBlalvoNhPyGovlh5UO5dxjd8YNZCqxiIXweuTzLQJemPxT9dvT4FgLd7fHvQwF0DRRhoU+6BQsENH0Jyf1aSt8lYz+u9lwiva26wuLhRwiBNs1+Kre/aKEPHvhQq9uPmtBQWST1M9ZUqwZ0jaWBrATbOjTbU8r60R4DwSPdGPaWy+30odw7gI42zRGi+d63olK3XpV+Mn0eKVtQ2+amGq/ch45SztOPxkBIemCnW74GSIvXJD+ws2tDsnVjXM1yn6WGnUwKbKR5o+vxYSG0x5nSz59PfSFA2fbW6wlyJqJ2+eR+p5Luu+VJ1zGCbWjT7Z7t6B72wvT0ZuRbgUrt8umOGSAUCGjOm/Jvq7zsCvP1KpU10rYrVdIxHz9HpH58JZuulGW73uLJX6BR3lc1PMVFGD4TVI/ZYJv5Ayd12O4j8fUVCqDLMLCnervhOJD/1Idt9udAhfXvXWrja76U+v6zTGnU9z8lnVek80ListTAiyJUNjRJvwdJ9i1bSY476SPpBYmExGDjm+vKiw3KdCzP5XLGhTpBKcitWfjMjzNt84JnMGwSDFN/a23GtTqHBdvaEo7T+PldYrXPJN2OtsstX19ppw35WBuA4dp8stK9lpvMfIDu9kCKD26ldtke+75yeAc6rM+HCb+Pyl+qgcXMt4PVPZIZ/XWD7hu5MkGagVBfObzD+utY2/OVybWA8mdXol6f/aO8rGQypNW6sNt+Hh8WFg2gS/fbIfVRLq36I7pj2v43xYdyr/FYPaJ7cO8r92JYe62AIAKWnQRa862oBM60o727OPH8b3adLV97JjtPJf+Ns7sORprrUwq+nAmGdNOKL2Q5vNBPK3hEm+1mck4JBRBIcs7ylXsx0NsmZZFrsuvTO29I4yRc38l/qd5TSfuDfh9DsE0O8BrWo6cYRcbnJdoTVcLvbmJ7fQuBM0eO4IzlMWqzjyadfopsf+OTSeV3JJPzjF5a28XkPBgMBBDK1W+e3TMz6SJI/xKk7cQmvw8ry6//jZJ+U4aBhN81wOwaV75nkM8f2ntJ5T4m6TWWrxzegV609WrXb5LrQltJxg0F0OhvVI8T/XPJNvj99teDk3Hu3DmEw+GEwCIg9WcYDodx7ty5HM3dWjgcRlGR/tXC06dP6/5tDCIZv09VLBa74bMWtS5dumRZanTu3Llwu926v7lz505xCyXr1q2DKIq4//77dZ+Hw2H1T/vvfGRdCg4BM2a6MWPGDPUzURThdEolUC9cuICTJ07ixImT+FXPr9DT8yucOH4CH508qSaqOZ1OXVBy69P2LQAAIABJREFU5syZmDFjJhzyNKazvGQuzp8/H+vWrcPGjRtx8ODBlMZ5+umn8eSTT9rW2L1eaTvyBIDx8XEUFhbmuVW5J5UfkbJVlLfFpFJ5LfB3yyVrAKCoEsW9mowYb7wsj8cD3RvZSifR2h/soO7tQ1mK5TftSX0MCo8KkEJzS7Fx41LDMEvxWul7EIRH5X9vxLviZsvg28ZVwDOCgOPKuJ9+KPfXuAqbX2vGvfcKeFaezsaNVs3ajA8/BR6+V4CgTOfd17D0uBIFVPpgvBfCs3Kb3t2IvWZpkCjFZmliUH+jl76GTzcDWPU6xHefgaC2CVj62qf4cHOGeYs2b+17FwLtfr98EVyk6zfKU70dDWhEi1mfL0aW2z3VPhi0wynlP73wdregEQ3Yvr1JM6hSxrLaor8CQwm/hDIwAAYMHbsnWz4LpseA3MaGUCNa5L57dH2pZNrPQkIWFqRjttanlj+KZ6h5430yqmVl4sdzkbHfQd33hhJfZzrg71ama1/+K0Ea4w53m5RdqWlCrc8DD/TLnu6bnWYll6S2GN609Rr6RVK3o3wMGL5PWO/a7439Oab8BnoIoaF49mQytm1INifd2/Jm2ye9tsTFy/Mom81ymyVZTz5Dv5C6YzTZvmvbxGIMtWj3i3SyXTyo3l6DIb+yfMb5nkGHv1s9byYuu9V6DWEo5cCL4c3nJPuX9fFlN4sA2ruHgTSPP6mkaIs6jremBt4B8zfkE35niipRU1mEjjTfUrY9Byqf2PzepTK+nlmZMmUbDOkz2tI4JpPvW8nGTXLchYbMAx1y/zvqdvZ69S/8WJ7L5f6fOuJ9f3q9mocckzrOtM0eNn8waDxHSwutORasz2Ge4iH9eCbbyW6fsZVkuT3V21Ez5Nf/pnvlkudyn5b+DvkYTWV+dk1J51pukvMxXSaLGSnDd1ge+8Z+ZYG0r0EybbPJdtDmDlvdIyl01xxFlWjYnrgO1ABZR7rHhw/S6UpzTp9khpvZPFZUdqFF0x+116IsnfW6sNt+xvNcfFxp1Sv7q7w+kvym+OTrhPj5qwY13oF4pqVSutXQTts1YLxv9kAN9HQbKzwAyskCfvk3WXednfQ8lUyy6+D01qdUql0Z1ouaGi/iq1PZbvFpGdd34jmlCJUNSe5sfOXwdiRmUaZ73sgKq+3RVAupn3pp2aV1HL/OVPu3rqlEkXqisl736u2AbyEgv0hgub1t9tFk009tme1/482eHUH3/RT8jqS1XUzOg94aNAFALtpq98xMs+4AoMjr1VWRMD2XTJrV+VXq/iPYJh9TRZVo2O6RvivutbjG1Vw7Kt8XVaKhGimcu6SsZH2mf5LrQluTGTe3enp6sHjxYsvvFy9ejJ6eHtPgYy6dP38+YZ5K1uKOHTvUwGJTUxPC4TB27Nihy2pMx/j4OIB46clsBBrLysrwD//wD2mP19fXZ7s9psLJkyd11SH379+P8vJylJWVTauyqABw9OhR9PX15bsZtmbNmo0rly9BFEWIogiXy4Xh4WH09fbhq6++giAIarBR8cc//hEXL36JC+cvoKy8DEVFRYhEpCzGSCSC2bfelo9FSZsQDodT76Exy1avXo3PPvsM7733nmlqJSBlLNbV1WHOnDk4dOjQFLcwzu124+LFi2o7t27dijlz5ujKoo6MjODll18GIL0BMG/evKyVFhVFEbFYTP3T1r6drOeffx4/+MEPUFJSYjtcf38/Dh06hL/927/N2rwnzVBaMm0W/dcppQwyL+mQisN4RmhG6acfItN4240jXtpIf1Ft9Xlm0tvuQbT5e1Fu9QAlFEDjEQ+21/qQ8ADdkkWwCDC/gdfNI5X2aqcpP+xIoQ9HqzIxkyt7Qte1tPZNuq4E29AYWsFzAxHdkKbmHoKuf9m9x0k2Xalsn00J32tdSvc7RNepyT4zyzupBG5xFl/MuRH9+Mc/xubNmxOyABXhcBjNzc14/vnnp6xNw8PDeP311/H888/j3Llz6OjoQENDA/bu3asLIDY1NcHv96v/njdvXkb9Lo6MjMDhcKh/2cpi3Lp1K/bs2aP77Ec/+pHu3y+99JLu34sXL8ahQ4csYyG5Njg4iKqqKvT39+PEiROoq6vDnXfeiVdeeWXal0l1u90JsZZUP8slURTx+e8uwCkImIhE8Pvf/x6//MUvMTExoZY4NSMIgppE9uf/48/xjW98A4WFhYhEorhj/oIpa/9k5CVzUbFv3z689NJLKC0txfr167F48WI1cv/JJ5/gxIkT2LNnD5588smEA3Oqbdq0CaWlpRgZGQEA3HnnnTh69Kj6/cqVK1FXV6c7UWe7zYIgqH+jo6OYOXNmVqa7Zs0aHDp0CJ9//rntcLfddhvWrFmTlXlOFyHTTskTO3OmPAsFcQbJOvWerHS3e5JsRk81tquv6kulQ1LP9EsxU1I3j8ymaX4MZNgeIkVa+yZdV3y1mEwPhkRE6bDq6y0XmY1JBdvQMVCEyrQz5Yn0lDLENbb7sEUfcTYZhUopwez1iXotUEpG19jf75hViQFyn4V4Awu2mXXdkd3sbiKSJAsaut3uKQ0sAlCzufbu3YuvvvoKq1evhtvtxn333acLLhoDRPfdd1/a8xodHdU9U8+ml19+WU000tq5cycA4MUXX1QTk6aLwcFBCIKARx55BJcuXcK+fft0WYzT2ZNPPomXXnpJF3Mx7iM7d+7EypUrp7RdgiDgG9+Yh6/+8HtcvXoVwV/2IBqJorCwELFYTFeRUqEEHGfMmIHIRATBX/bg4e8uRWFhIb7xzXlT2v7JyGvmoqK3txdvvfUWTpw4oaa5lpWVYcmSJXjyySdRXl6e5xZOD8bsxdmzZ7Ne9DX9FhYzFycvV2/1EhERERHZCLbBr3syzofilJnEIHlm5ZdtZiAHzsyne31lLppUjGGAkG5k1/QzM4CZi9evcDiMzs5O3H333fD59Ofo5uZm0/KnmWQtiqKIy5cv5yRr0U5raysAoL6+PufzStfIyAiee+45LFmyBOvWrct3c9LS19eHnTt3orOz03KYJ598EvX19XnJwvzjla/xv48dxfnz59XAotLdnRnlO4fDgfHxcSxYsADfW16FW26ZNcUtz9y0CC5SapS6vUpw0eFw4JZbbsl3s4iIiIiIiIiIiIiIJu3YsWM4ffo0Ll68iHnz5uG+++7D8uXL057OlStX1GfoSmDxhk/UoZw6/etP8PN/70YsFsPExAQAAYCYEGCU9kPpu4KCAjgcDvzFg5W47zt/modWZ47BxWuMElwURRHRqJRea1Uzm4iIiIiIiIiIiIjoRhIOhzE+Pg6n0wlBEKYsa5HoP7/8Ej/794/wX0NDEAQBExMTiEajumGcTqfaH+OfFBfjgQcfwjfnzs1TizPH4OI1Rsle1GYwut1uFBYW5rtpRERERERERERERER5Mz4+jnA4nJCxyOAiTaXz587hN78ZwH9++Z+4cuVrxGIxAJCrUc7CN+d+E9/+thcL7rknzy3NHIOL1yCzACMzGImIiIiIiIiIiIjoRnX16lVMTEwwsEjTxsTEBK7+8Y8YGRkBAMyZMwc33XwzCgoK8tyyyWNw8RplDDCKogiXy4WZM2fC4XDku3lERERERERERERERDkXi8UwOjqKSCSiK4PKwCJR7jC4eA3TBhi1QcaCggIUFhbC5XLlu4lERERERERERERERFkXiUQwPj6OiYkJ06AiA4tEucPo0zXMeHJ0OBwQRRGRSEQ9obpcLjidTvWPJ1QiIiIiIiIiIiIiupaIoohoNKr+RSIRiKJoGVTkc3Ci3GJw8RqnnCQFQdBlMQJQA43KiVb5jIiIiIiIiIiIiIjoWqF9Dq78V+kezBhQZGCRKPcYXLwOaE+WSpARgOV/iYiIiIiIiIiIiIiuJWYBRrP/ElHuMbh4HTGePJVAo/ZzBhiJiIiIiIiIiIiI6Fpi9uzb6jsiyj0GF69DdidTnmiJiIiIiIiIiIiI6FrG59xE+eX6+c9/nu82EBEREREREREREREREdE1QLj09fgNWSczEomg/9NP8eADf5Z02F+d+hT3fPvbU9AqIqLr09eXL+O/eW5Padj+//gMc+fNy3GLiIiIiIiIiIiINMQo5pz9CXD3n+e7JRLnzQAEIHol3y0BAERDn+HKgvX5bgZNE458NyBfxFgMgiO11GlHisMREZG5aDSS8rAuFyt2ExERERERERHR1BLECKZfyGT65IaJgjPfTaBpZLodKVMmJsbgcKS2+KkOR0RE5qLRaMrDMrhIRERERERERERTTowygGaH64Y0btioWSwmptzpK4OLRESTk05w0cngIhERERERERERTTEhFgEExgIsMbhIGjfskRKLxeBwpHYwMLhIRDQ5sVjqwcUCBheJiIiIiIiIiGiqiVEA7CLNiujgMzuKu2GjZlJwMbUThcC3FYiIJiXVzMVz5y4wc5GIiIiIiIiIiKacIDJz0R7XDcXdsHuDGIvhzxYtTGlYZi4SEU1OLBZLabjxiQn2uUhERERERERERFNPjGJ6hUymVxYlMxdJazodKVMq1QfdAIOLRESTJaZ4zo1EIin3h0tERERERERERJQ1sSjEadevoJjvBsRNu3VD+XTDRs0YXCQimjqimNqFUCw2jS6YiIiIiIiIiIjohsGyqEkwuEgaN+yREhNTDy4KKfbNSERE5hhcJCIiIiIiIiKiaW3alUWdXqZfVifl0w17pKRaog9g5iIR0eSlFjRMNQhJRERERERERESUTcxcTILBRdK4YY+UdLJjHDyhEBFNSir536IoAuxvkYiIiIiIiIiI8kGMQpx2sYBp9CI+g4ukMd2OlCnDPheJiKZGNBqFw5n8PBqLxXi+JSIiIiIiIiKivBBiEdzAIZOkWBaVtFz5bkC+MLhIRDQ1IpEIClzJf25iMREOBy9SiIiIiIiIiIgoD8Qoy6LaYXBxWnMIApxOAS6nAIdDgEMABEFQC8WJolQ5LiZKz2EjURHRqIhYht1UMbiYAoHBRSKijEUiEbgKUgkuxuBKIQhJRERERERERESUdWJk+pVFnUZVUZm5OP0IAlDocqDA5YDTad/dlCAHGx0A4BRQWCB9Ho2KmIjEMB6JIZ044w37FFcUUwsunvvtBdwy+/Yct4aI6PoViUzgnrvvSjpcTBThchVMQYuIiIiIiIiIiIj0hGmVuWgfKMoLBhenDYcgYEahA4UFk99fnU4BTqcTM2c4MT4Rw9h4LKVsxhs2uJhq5mIkEmVZVCKiSYj8/+zdaXQc533n+18t3VgJENxFkSLFxVoiyZJILZGteF/kRL6+ibNMNjk+STTxuTevMk7GyTl35mbGk21uJk5uEiXOcpMZx4ljxR4v0TK2JVuOtTq0ZC2URYoUKQKESIILKBK1PfdFsclGs7r76Q1VQH8/5+AA6H6q6kGxG2jWr///J4qsxhkjKhcBAAAAAACQDxPLX7cm71mkHMJFZBsouxos9+bfolxKA8uzQay5oHGG1repmX24GBEuAkAHYutw0cgjXAQAAAAAAEAOnMTuGtbCqISLxeiLGk6fpC1qzjzX0eiQ37Ngsdpg2dPokC/PrR9y921qZhsuxnEst4jvEgCARYLKRQAAAAAAABSeifOeQZViZRJpy1jCxbyUfFejw37TdRW7yfMcjQ77KvnZMSLhYhNxnMihchEA2mYbLh6emiJcBAAAAAAALWlUWQO0wjFFrFwsCBMXqnKxn+rBBkquhgfzO/fDg54GMtZ2dIyxWJkRANATOz+e9wx6Z/mQ9AtvivWGgRd1wxuvajr+hRe+p9XrNhAwAgAAAAAAK+WSq4GSK5eAEeg7Z+ZiBWF2EVm5lK5LmFcIaYx0Nqg/P1sDJVeDA8UIdc/OxZqr+nkoyQOAHJk4TP/aLEHHz0h//k3PunIxCEOCRQAAAAAAYMVzHYJFoI/5nlO3Q2WewaKUVlYOlj3rDppZSn5xgkVJGhzw5rVIJVwEgBxFp6dlCrVYdHcdP5OuXWsjSZZmyAoAAAAAALovTgzBItDHSr6rU6dOZgZ4RWib6jjS7OyptgJGz3VybYVaz/Cgd74VNSUiAJAjE4eSlnaoZmzXuO3gnTwAAAAAAAAA+suJEyc0MjIq1y1mHd3JEyc1PDzS8vyGulCx+HogPfC89PALUhBKb9ws/fD10qrRzvY7NOBp9kxEuAgA6DXL8HRpZ6wAAAAAAAAAuqiTtqMLIYpb71g3UHblee2XXiZG+tRj0l99TQqiCytyPf2y9N8fkt6/U/r5t0jLh9rbv+c5Kpcc2qICAHrLpg2BMUZGBehXAAAAAAAAAAA5cB1Hg+X2qxaNpN+6T/rzr0hzYXpb9bXZJJE+/4T07/9eOhu2P8+hAZ9wEcDSNzMzk/cU+prnNf+DaIyRW4Rm6AAAAAAAAACQg4FyZ5Hd3iPS174jxfGF24y5uPjjuVelr+7u6FCEiwCA3iqXSk3HJMbItQghAQAAAAAAkC/eyJ/iPKCbHEcqlzqL7J7cK81F6b4c50JLVGl+yBjH0sHXOjoU4SIAoLfKZYtwMUmsKhwBAAAAAAAAYKkp+53HdafPpCFi5aO6YrG2evH4mfnhY6v89jcFAKC5crncdIxJjDyPP0kAAAAAAABL2dGjR/Xtb39bhw8fVhAEWrt2rW666SatWbMm76kBuSp1IVyMkqpQsaZqsZrjSFGsjnAlFwCWKNeR3nmV9M4rpWsulVaMSCfPSC9OSw/tlr7wdFom32tbt25uOiZJjHyfP0kAAAAAAKD3jDEyxigIIyXGyHEcea4j3/PkujT765UDBw7o/vvvV5Ik58/zq6++qkOHDukd73iHtmzZkvMM8/Gtb31LzzzzTOZ911xzjW677bYFntHS9/nPf16HDx/uaB9r1qzRBz7wga7Mx3UceZ7TfGAT1fmkkeToQnvU2srFofK5AW1yJWnnzp3t72GRq/3Zbc9Fo3HtnM9ubtPqvrrx71+Ex1C7cyjC3IFuWzsm/dVd0sc/IL39SmnNsvSPy4oR6dbLpV97r/SZu6WrL8l7piljCBcBAAAAAEDvVULFM3OBjKSS78lzXcWJ0dkgVBh19k7su+++u+fbtHOMInj00UeVJIm2bt2qu+66Sx/60Ie0bds2GWP05JNPtr3fO++8s4uzXHgnTpzQtm3bdPvtt8/72LZtm06ePLkgc7jzzjvrfmSNtbmtyDoNFiVpenq6CzNJdSNYlKQguRAiVkJFY9IM0RhJ5kIV48zrmlfd2Cpfkp588knt3LnT6gmcFcS088S3CXRq99tsm05+ARWJ7b9Ft7Ty798LnRy7G/PO++dHMR05ckSrVq3q2fheWjsm/e3PpUFiI+vHpU/+jPRLn5K+c3Bh5laPMSJcBAAAAAAAPWWMFISR4iTRQLkk3/Pm3T8XhgrCSI4c+b5XZy92sgLAe+65J3PsPffco7vvvrvu/Z2OL4rjx49Lkq688kqVSiVJ0hve8Aa99NJLOnXqVNPtawOsL3zhC5n3Vd9eb9t6+1kou3fv1okTJyRJg4OD8n3/onNQLpfluq4ef/xxSdKyZct01VVXNd23TdCX9TO3ct6yznejfx805nchXDQm7VpXrRIwyqkKGM85dPxCdWM7/OrArlF4Vx28VH9d2cZ2W5vb6+2vMr46CKr9utXjFFGjsKtepaVNQNYsnG3n37AbCPdQNEeOHNG9996rHTt2aMeOHU3HP/XUU3rqqaf0wQ9+UCtWrFiAGdbnOtLvfXB+sPiNl6TP7Ur/YCwflt52hfQjN0ieK5V96Xd/RPrRP5NOnKm/314zIlwEAAAAAAC9ZUyiOElULvkXBYuSNFAqSUYKokhhFMlxXfmemzk2S23gV/11ddhYr/KwXiDZ6viiMueSjSeeeEKDg4NyXff8NWHP8hzXBll33nln3ZCx9r5WQ8deevjhh9vaziZcrP05a89DPTbnonpfla+zbkNrXLfzcNFxpInhC99XgsTzAaPmVzNuWdVRV1T5nQQ6tYGQTRjWa61WO3ZD1jFqb+tWcFYb7GaFrPWOn3VuihLotRMwZj3+Gu2jqOEqimfVqlXasWOHnnrqKUlqGDBWgsUdO3bkHixK0nu+T7pq3YXv//gh6S//Zf6YJ/ZJD70o/cGPSSUvDSLv+n7pE19d2LlWOzw1pWXjK/ObAAAAAAAAWPLixMhx1DAsLJV8mSCU4zhKkkRzcazYSwNJp3bRsg7YhICV8DBrbKuVi1/5ylf01re+dV6IF8exvva1r+md73yn9X66YXp6Wp/97Gc73k9tuJUVJi6GsMt1XSVJ0vJ93WYTvmaFiM0C3FpFeiwWRReyRUnSjVukv/sXKajq7lwbLFZ+jW1Zd/E6jK3w86z26yT462R9vXYDrEZVg7bHaGWtxnr7bzbHegGk7Ryb3d/KWo9FCuWKNBcUXyVQbBQwVgeLNhWOC+GOay58/ejLFweLFY+/LH3yEemX3pJ+/97vyzdcDMNQHpWLAAAAAACgh+I4ltvkarrrOBocKJ//PghDhVEs3/MarouWVUVYr+Kwlfan3bJnzx6dOXNG73nPe1QqlRSGoe6//34dOnSoa8ewtXnzZr35zW+W67r6+te/rn379llvm9WOs1GIWNRgccuWLee/vv7667Vr167McY3u67Z2qzjrbVfv3BfpsShJt956q6688ko98sgjeumllzQ4OHj+Z/riF7+oM2fOaOvWrbr99tv1wgsv6NFHH+36HLr1xoXrN0jvvkF6+FlptqpLXXU7VM+TfuAN0g9d19mxMisXbYK7bq1112j/Ntu2GjJ20oLTJrRrZR/V+2p0f9a42ttamY9NK9tm+7QJVFt9HHVStVg9L5tz0Um4iv7RKGAsYrAoSVesvfD1//xO47FfePpCuLhmWVrBeOx07+bWSBCGtEUFAAAAAAA95zhuS+PLpZKSxCiKI3leOXNMpYqwOkysBINZFYb1Qscs1fvJOm7W2CyVkOpLX/qS3va2t+lrX/uapqendcMNN1jPpVuuvvpqDQ+n/Ruvuuoq63CxXuvNepWLaI1N5WJt29l62zYKKov0WJTSx6Pv++fX/1y/fr0mJiYkSZdccon27t2rK664QuVyWVdffXWPwsXu7MdzpV+7Q1o9Iv3VQ9n7ft/10q/c0Xm1ZNtXcvthnbyF+Pkqx6j9nKVbbU1bDSHz0m7VZTcem/3w+IadrICxqMGiJI0PXfh68kTjsdOnpMRc+EMyPpRfuJgkpvkgAAAAAACADrieqyRuvcWk67qKG7SmbBYe1oaO7bY5rV3Dsd6ajlluvvlmDQwM6LHHHtM//MM/yBijW2+9Vddd12H5UhuefvppLV++XI7j6Jlnnml7P5UAq7aCsfq2rPFFsHfv3vNf79u3r27r00b3dZvN+ckKeO+8886Wzm2RHouS9Nxzz+nKK6/Uiy++KEmanJzUzMyMHMfR5OSkJGn37t1as2aNXnjhhVzm2Kqbt0n/+Jh0qqZ6seRLOzZ3pw1r3baoCyGPtqhSd4Oj6lCw9vbq43VLo9apNgFlvf1k6VWwZnvus36WehWStbc1Og+2VYsEjKioDhgnJyd16NChQgaLknTyTFqBKKXViI2sHJn/h+TEmfpje22hXiQBAAAAAID+5buuzkaRojhuuO5irSRJWqosahQCVmt13cROvfGNb9TAwIAeffTR860g83Dw4EF96lOfanm72kCrEibWWxcw67YiVjk2ui62kNfMbAPZym311l2st121ojwWJenRRx+dV4145swZfeYzn5k3Zs+ePdqzZ0/P5lC9FmI3XDYhDZel2bPzW6IuG5S2r+vOMTLbotqqDV/aaVFaT7ttUbsVlrbaWrNeENVsjcVWQrGs+xu1FbWp8Gs0t6JpNeirDn2zzhfBIVqxY8eO88Hi+vXrCxksStILh6XbzrVs/8Frpa80eDPND1574evpU/lVLUrz/8gBAAAAAAD0guu6ch1XQRjJcRx5bvMWqXGSKE4SDZRKLR+vUk1oGyK20ua0XVdeeWWuQY4krVu3Trfddptc19UjjzyiqamplvdRHWbVtkitVaQgsWjqtTnNGlMdylZ/brRtI0V4LBaFMaZr6y5K0pFZKYjTr6t3eyaUDs5Il63o/BhWlYu2AUy76zd2Uzvr/tWyqWzLOlYr+2klQKy3XafhWBEDxFrV56LdFqn1vrepjCR8RMVTTz2lQ4cO6ZJLLtGhQ4fOt0Utmi89cyFc/IHt0k/cJH36iYvHXb9R+sXbL3z/5e8uzPyyGGMkdfGtOQAAAAAAAHWUS77mwlBzQSDP8+S57rk3Pc9/57MjR4lJFMWJfM+T57W2VmP1OozVnxtZyCrGPDiOI2OMbrjhBq1atUpSuv7efffdpziOe3LMrGrHRmP6Tas/d+34elWgRWpBuxgkRmrtN0w2I+nbr0h/8oB0/FwhiTHnrrw60tk56Q/vk6beLH3gus7aozatXOxmANVqlWGz1qKV+xuFT7brF9rcV9uCNGu7ViseG83BtiVo7bxt59FJ5WLW/TaPlV5XC7Zb3UgLVDRSu8Zi5XtJhQsYH3xO+qmbpasvSb//lXdJ110qfe470qsz0vJh6R1XpqFj+Vz3j8RIf/d4fnM2xsjpRqNvAAAAAACAJlzX1WC5rDCOFUXpRz2O46jke/I9r6WqoqwgsTZgbCV0tDneYjAxMaFjx45p9+7dWrdunRzH0e7duyVJ4+PjLe2rNjS0GVOkAHF0dFSzs7Mtb9MrnQavhImdSRIjee1fH52L0uWyfv9B6evnikgcp6pbnHPh88Fj0u//T+n+XdJH3yddulwa8Ftvy1q3ctFmTbp2gpx6+7JRPdd6c+hl28tW9tXuen+1x8tqvdrunLLm0i6bFqydrqnZTkjb7uOSYBH11AaL0vw1GKu/L4LESL92r/TXH7qw9uK7r04/6nEd6dffJ/3qvVLYmzeJNZQ/xacPAAAgAElEQVQYI9e1X+cAAAAAAACgE47jqOz7Kvu+EmMy+ykZY+RatE3NUi8srA0WK7dVt0+tt02jAHKxVDzecsstuu+++7R3717t27dPUmU9S0e33HKL1T6ywq56bVEbBYvVLT3z8JM/+ZM92W+z1qbVbIJX2/Up+7Fycd26Li1eKCmKjcqtd17WoRPSF/9V+vZ+6bv704CwEipWgsXqkLE6QHx2v3TXn0ib1kq3Xi7dfnVapGJbA5JZuWiz3mE3wphWA7hWj5tHaGTb0rTd/dUGqVlsw992KxfbbZPb7r9Ft85lPVQuop6sYLGiyAHjoRPSXX8t/fYPX6hgzBInUqWjxw9sl/7rB6Vf+ccL/bgXSpIk8jx/YQ8KAAAAAAAgya1TrtPO+mdZIZ/Nbe2Eg4slUKy2ceNGvf/979dTTz2lw4cPyxijdevW6cYbb9T69eubbp8VcDUKGhvd1uj2xaydn6nV4LD2tlbOedFs2LBB73vf+/KehuLYNB9U4/Pfkf7bl6UwTL+v/MoydXZVfX/la8eRXplOPz7zmLR9s/SJH5dGys2P3/bV3F4Fi5V9NwoY29nnQmkUVLU7t25UTBZBN8PA6s/1xti2/G21nSz6Q6NgsaLIAePkCenn/r+0YvGdV0rXXipNjEinzki7D0sPvSh99QXpt35YeuOGdJvbtkq/96PnAsZo4eZqEiPfJ1wEAAAAAABY6tauXVuIMAdYs2aN3v72t+c9DUlpZ7c4NvIsWqMeOy395helJ1+cf3slNKwNESthY2XtxXntUjX/6xdfln7uHun/+Wlpw0TjedRti9oO233ZhEOV+zsNemrX1Gs0n3rfV/bTaE4LGVTZVka2M4e8Kj3b2abdysvaf6t68yFk7F9HjhxpGixWVAeMl19+uVasWLEQU7QSJ9I/fzf9qOf//HT6bpTrN6bf37ZF+g8/JH3scwszRyn940m4CAAAAAAAAGAhXHbZZXrHO96hUqmNXqQ9EoSxhiy6uz17UHrqxey2pzLS+WUWnflVisZI1T2gq6sXK/c7jjR5PD1G03Cx3YAmi22LVdvQq5Xj2+yvG2FR7dzzCKqarTXZbGyr++61brVKbXa/7b9F7b+tzTZYWlatWqUPfvCD1kHhjh07Chcs2no9kH7576X/9mPSjZelt91y+cLOwRgRLgIAAAAAAABYEO9973vznsJFwthoyGLcA89LicluczqvWtHMX2OxOmysrV6sve0rL0rvubbxPBxj6nVgBYClYWZmRhMTTd5qkZPr/t0+lcbWy/EsGln30GBJ+r/fL+28TPqzR6RPP9G9fT/5scb3n379rI7OzGp8fLx7BwUAAAAAAEve+Ghxqo76SZGvtS0kzkP+vvPdF7Vhw8aLCheK8ruh3vzqGSy7Gih7de83Rnr7b6XrLGZVJlYHhLVrMGYtI1vvPt+Xvvpr2ducH2Px8wAAlrizofTRz+ZzbCOHykUAAAAAAIBFgkAtxXlAt80FScNwceqkFEUXB4u1sqoaq81bn9HMv82YNLycOild0qAWxLX7kQAA6I3Dk5OEiwAAAAAAAAD6mpH0+tmw7v1PHbjwdSUIrNebtPb22rGVr03NmEroWH2sWjPHZ6lcBADkKwhDwkUAAAAAAAAAfS8Ijcp+It+/uDbwhUlp21qpUnBYVXg47+tqWWOz1BY4vjAp/dA1F48Lo1j7XjlIuAgAyFcYhvK8+uX+AAAAAAAAANAPHMfR7JlAy5cNXnTfr7wrhwnVeOXgpAbKA7RFBbD00f+82OI4yXsKAAAAAABgkfFcR0nSqA4HwFJ26tTpuvfVaxW6kKIo7mBrVydnz3ZtLt0yNX1Ms7Ova3z5OOEiACBfSRH+2gMAAAAAgEUlTozOBjEBI9Cnjp84Vfe+18+GHYZ7nYmiWAcPTbW9veM4ihNHJ2fPdHFWnTly7IQmp6Y1Njam4eER2qICAPJFtggAAAAAANpx5myol19+RXPBnAwXGBaE4zjyPE9xHC+pcz742iMqjZfa3v7I0Vk99d1XZAY2SpKS11/RTddt0upVo63vzHElZ1BSIiXFqF47e2aZwvGr857GPI7jqFTK/jc7Oxdp377JXH83OI6jgfJA29u7rqswSnTi1OsaXzbcxZm17sixEzpwcFKjo6MaGxuX67qEiwCAvNUuFwwAAAAAANCc67oaGx/TyRMnFcVR3tPpC77na3hkWLOzs0qSpbPUje9Kvu+1tW2cGIVxIrlluW7aLNIreYqSpM19epLrSyaW3Pbm1G1+qSzjFydOqgR3Q8ND5895tSL8bvA9X2PjY5nzs96H7ysMQx2dOaWVE8u6ODt7U9PHNDk1rZGREU1MrJB/7nFQnEcDAGDJGRuIJTV+EdTJH1gAAAAAANC/XNfV6OgyDQ+P5D2VvuK6rsbGxvOeRlcNuxMqrWw9vHn6+QP63tSQjNZq1fo1cpz0TfTB3LD2TM5qLj6jt9+6qbWdOr7kDkomKkTlYvjaCYUrL1U4vjHvqczjOI4cx6kbLhbhd4Pruh1f+yyVSgpDafLwMa1aOa5SmyF4q8Io1isHJ3Xy5KxGR0c1MbFiXqUo4SIAoCdG/EA/cc0xSesajiNcBAAAAAAA7erGxXu0bqmd83YrFzdvWKUXXzkob2j+9a+h4WXS8DJ53vHW9+v4acWiMVJSgMpF15EpWOWijaX0u6FUKslxHB089Jomxpdp+XhvQ9OZ47Pau+8V+b6v5cuXa2xs/HzFYoX/1K7nejqJIvre7hd04w3XNB339DPP6/Kt2xdgRgD61d/8rKco+t75dzUtFXNnz+rEzBFt23K5moWLtX+YAAAAAAAAgAVl2muduWJiVNsuW6Y9h2O5GS1MRwbbCAeLdp3QxJJTgJCzz6VB34ROv35ax2ZOaPWqCS0bHerqMU7NntHBQ1M6e3ZOQ4NDGl8+ruHhkcyQ1i+Xy109+GLgeb5sfu5SuWw1DgDa5TrpL+YlFy5KGhoa1NBQ8z9whIsAAAAAAADIk2Pitrfdee2lmj39kl57fdW820edg9pxzZXtzKbtufSCYxIZh+t3ReC6rkZGRlUuD+jIsRM6NDmtVasmNLZspO12qWEU68TJWU1NvaYgDFUulbV8+XKNji47XzGZxV+37pJOfpZF6bXD01q/fn3Tca9OHlU/nh8AC6fSG3ypOT4zo00b11j9bISLAAAAAAAAyFXSfrgoSWtWDOjg0RMaGErXoiwlx/TWN1+hUqmd614Fu1ZoYslZGu1FlwLHcVQulzUxsUJzc3M6eeq0Dh8+Ks93NT62TCPDQyqXS/K9tC1s5fKsMVKSJIriREEQ6vTrZzRz/ITOnDkr13VVLpU1MTGq4eERDQwMNL2u25eVi6WSXeVimcpFAGiLkbEODT3CRQAAAAAAAOTIabMtasX2yy/R83ufU6JxhcEZXbXZ19BgqcNZmQ637xIqFwvJcRwNDg5qYGBAy5ZFmps7q9Ovn9WxYycUxZGSJJExRsaYi7ZzHEeu68r3fI2Pj5/bz6B837cuhOnPR4TlyXGK9g4BAFgk4sj+BRmViwAAAAAAAMhVB21RpbSg6aqt67Rrz+saco7p0nWbuzGpLuyjGxLWXCwwx3FUKpVUKpU0MjKqOI4VRZGSJP0cx/H5gNFxHHmeJ9/35brpZ8/z2uqs13dXdJMksT5RS7FVIQAshIhwEQAAAAAAAItEp5WLknT19jUKw/0aGVqpieWjnU/KFCNcdEwiuYSLi4HjOPJ9f9711qzKxW7ouyu6SZLItewP7Lj0EQaAdtiGi3v27NPYxKrmAwEAAAAAAIBe6XDNxYo3Xr2pK/tJFSNclIllqFxctHpVRNd36ZlJEjmu3cl0LccBAOazDReDMJTvd9p/HgAAAAAAAOhAFyoXu6eSSxQnXKQtKmr1XbiYmESuZUWi7TgAwHy24WIURvyuBQAAAAAAQK6cDtdc7I1ihIsOay4iQ99d0U0SY10GygVvAGhPkiRW4yLLcQAAAAAAAEDPFKpy8ZyCrLlIW1Rk8cdH+6sd3fhoSetWX2c19pqrt/V4NgD6lTHS2SBWEC7RcM3Y/VwmKciLJAAAAAAAAPQtKhcbMFQu4mKU5gFADhxHGix71hV+S1VR3oAFAAAAAACAfmV0YZ3DAijQVCRRuYhMhIsAkBPHkWZnTy3JgNG1bD8NAAAAAAAA5MlJIhGVNBJTuYiL8IwBgBydPHFyyYWLSZLI8+1ecLgef4YAAAAAAACQIyrzGqKEAFm4qgsAOYriAi4W3aEoilQq2a3n6/LCDQAAAAAAAHkykeQUKSopVpzHqkbIUqRnDABgCYiiSOWyXbjo+X6PZwMAAAAAAADU5xjaojZEcQAy8IwBAHRVHEUqW1Yu+oSLAAAAAAAAyFMSF6xysVhoGYssPGMAAF0VRZG2bt1sNZZwEQAAAAAAAHlyTCyikgYcrt/hYjxjAABdFUX260gSLgIAAAAAACBXJpIpVOVisdZcpKoTWXhUAAC6inARAAAAAAAAi4Vj4gKuK2jynsB5xuX6HS5GuAgA6CrCRQAAAAAAACwahjUXG+LcIAOPCgBAV9mGi3v27JNHuAgAAAAAAIAcOUmkwrUiLRLWXEQGwkUAQFfFluFiEIZULgIAAAAAACBfhVtzsVhM4VrGogjafsbs/Hjj+yofvdKLfVfPu/bDZlw78252Hm1ua7ZtvW26tf9ejG93vzbHaXcurZ6vXp/fTvYP9FIc24WLURjJdXnhBgAAAAAAgBzRFrUxwkVk8P/069IDz0n/eLfktlD5++TH0iCj8rn2vlq2oceTH5P+Za80e1Z6aVq6/jLplz+dPTZrn/XmU+/4tXO1mXv1z165v94xsva30GrnK12Ya/Xc6821lXCyGz9vo7l0Q7Of93ful/YdTb9+x5XSj9zY+Zzqnf/qx1DWNrXz7uT4zRThsYqlIUkSq3Gx5TgAAAAAAACgVxwTqVhNHh1JJu9JnEflIrL4n3xEunlza8FiRXUYYRNMNBtTCUB2vZKGipL0fZe0F3pkhTa1++lF5VdWgNSpRtV5tucmK0S1CRart603rtthoM2cWtFqOPoTN0l/+U3p2kvnj6t33pv9e2T9LLVhdNZjs9HPXxtu196Xtd/aOffisQqk7F78mKQ4L5IAAAAAAADQp0ws4xYtQCvQdTPCRWTwr1kv/dcf7XxHtpWBNmbnpPuflXYfltaOpZVjjY7R7nFs99NKONUNtS1NG4VCjeZhU9lZW8FYu13tbY2O1SysaqUSzyZgbBTatRp8V3tiXxosPvOq9OE3XbyPrHNWe7vt2NqvqzX696sX+LZSgUqgiF6xfa+KKdBrJAAAAAAAAPQnJ4lVrMrFgiFcRAb/Ez8uDZVa2ygrfOoklKvd9qPvqX/sVo/TarDUSuDSqKVlO/OojGtWKVhvHtX7qXdf9W2NgqlWA7pmLVJtK+XarVhs9Rw32q4SZlc+t3q8rHa5rVQuNqoQrf26lXNF5SIWiuc1f8GRGCPTRsU8AAAAAAAA0FUmkr9udd6zKCzaoiKLPzbU+kaN2jG22qaz1VCjkxCk3XXnutEqtZ0qvHrHbxQs1QZazSodq/fVaJ55hE/NwrBG4V69n9um0rGVubUSamZ9Xb2vrP1Vf1/7ud4+6z0+qFzEQkjiWKWS33ScSRK5Lu8IAwAAAAAAQL4cE+c9hWIjXEQGf3ZOGh3ozs5aWcev3f23O5+s7Ru1sayVFdi0smZjbaVa7TaNgsWs89lJMJTVWtN2u3o6DaqaPV4aPbZsQsNm29qEv83mZfNz2YTIzSpPs/bT7LnR6pqOQLuiKFK53LwcPkmM3ML1sgcAAAAAAEDfMVHeM8hQnPWEqFxEFv+X/176438jDbbYGrUe22CxlTCqnValrWg3eKkN52wCnmbtQ6v3Z7PP2u1sKvMatT9ttv9W9KpSrtXq2Oqv64WUrYRzNm1wq7drdB6y5tgskKwNIZs9rlpd0xHoRBoulpuOS5JEvt+lPzwAAAAAAABAu5JYEgFaXYSLyOA/fVD66L3SJ368Ozu0qQTrRgBY79idaqXSrNF2ncgKhWxandq2Ca0XZrZa/Za1j3rje7XGXzv/Xt2urM0KdCtzaXS8RhWzjVoO2zyvmq3n2MsKY/S3KIq0devmpuMSY+T7zdunAgAAAAAAAL3kmEiEiw0QLiKD/7O3Svc/JyVGcp3Wd1CvCq5XwYVttZVtYFa7jW3lX+1cmrXf7IZ2gsWsbRut+ddo7t2sIG0lEKzcb/Nz27Y4XehgrV6b1ur7s+bYSKuP8W6uOQnUE0V2bSRMQrgIAAAAAACAAijimovF6YpKW1Rk8n/57dIvv731DbOCqnoVXNXbdINNBVyr4VhWYFh7f7PKv9rjdzu0qReKtdomtNH5axS8tVq5aKudc9TKv1ftNrUBuM0cuvHYbXa8RqFu1r+Z7fOr2c/YynkAmoliu3AxMZJHuAgAAAAAAICcOYVac7GNCrBecwkXcbG2ruxmVSjW00oIZhvgZI2z2bZRGNONudlW/NmswZfVMrOdUKzZfGu/b6fytFuhcfVxbcY10uj8Ze3HJoDL2ne9beu1PK13vNqqxtpjd6staj2EiuiWKLSsXJSoXAQAABc58tprmlixQp7HBQwAAAAskCJVLjoFDBepXEQGxxhToAJbAOgv3/nui9qwYeOSCdpe2b9f137ftqbj9uzZp5GxFRoaGlqAWQEAgMVgdvaULl23Qt97aa/m5gJFUaw4MZIclUollctllcpllUtljY2P5z1dAAAALBEjr3xG/trVeU8j5XiSO5QGnsmZvGcjSTrz+riCiRvyngYKZmlczQYAFEJs2RY1DMMlE6gCAIDumJubkyRt37Zl3u3GpK3X4zhRHCcyxujAq69q/fpL85gmAAAAlpoiVS6eb4taoJowx817BiggruwCALomiuzCxYBwEQAA1AiDIPN2x5FKvq/SuZcOQRBpbIzKRQAAAHRJIcPFYginT8iMFaSqE4VC5AwA6Jo4tnsxFseJnCL2kAcAALkJ6oSLtV555YDK5VKPZwMAAIB+4Ri7N8sviIJdL3NMwpqLyES4CADomiRO7MYlBWrtAAAACsE2XDx7dk6lUrnHswEAAEDfoHKxPhMTLiIT4SIAoHscu9DQGMJFAAAwXxiGduOiiA4IAAAA6BonKVDlYsHCRcfEMoSLyEC4CADoGpuXP2mwWKwXSgAAIH+u5csDOiAAAACgqwpVuVhRkNe8tEVFHYSLAICu8b3mLzaMMXJsrx4CAIC+4bl2/z0lWwQAAEA3FWrNxfMK8qKXcBF1EC4CALoijmOVSn7TcUli5Lq8KAEAABckSaJS2eZ1RCLP4s1MAAAAgLUiVi4WZkmhhLaoyES4CADoiigKVS6Xmo7joiAAAKgVhoGGhgabjoviWOVyeQFmBAAAgL5RqDUXK4oRLjompnIRmQgXAQBdEUWR1cU+Y4x8v3llAgAA6B9BEGj7ti1Nx8VxolKJcBEAAADd4xSqcrGylFAxwkUZKheRjXARAHISRUV64dK5KIq0devmpuOSxMjzCBcBAMAFQRBYjUsSQ+UiAAAAusckklPEmKQo4SKVi8hWxGcNACx5URTr4KGpvKfRVVFk10IiMUa+xdqMAACgf4RBaDXOGBEuAgAAoGscE6mQMUlB1lx0lEgu4SIu5j+167m857Bgjh09qk0b11qNfXXyiMbGl/d4RgD6meM4GigP5D2Nroktw0VjRFtUAAAwTxDMWY2bmpzU2MTqHs8GAAAAfcPEMo53vhlpcRQjXKycH6CW308XeF3Xtb6gXSqVufgNoKd8z9fY+Jhct4DvjmqDbeWiRLgIAADmCywrF8+endMqKhcBAADQJY6JitUWtWgpp0loi4pM/oYNG/Oew4LxPU+XXXaZ1VjXH9GysbEezwhAv3Ndt+/CxcNTUxodW9Hj2QAAgMUktFxzMYwiOU7RrrgAAABg0UpiFbItalFQuYg6+qpy0XHsKxfLZSoXAaAVtuFiGIb8fgUAAPMYyzVl4qQg7aEAAACwNBStcrFwYsnhOh4u1lfPGmMS67HOEqkkAoCFYhsuBmEov1Tq8WwAAMBi4vl21Ygt/JcOAAAAaMoxRatcLFaXDqcoaz+icIr0rOm5JLH7n+ievfuWTJtCAFgocRxbjuNFCQAAuMAYowGLNx4lSSLXoyUTAAAAushEMlQu1mUKFnaiOPrqWWMbLkZRTLgIAC2y/R1rOw4AAPSHIAg0PDzUdFwUxSqXywswIwAAAPQLJ4lpi9oI5wZ19NUjwz5cjAgXAaBF1m0SKFwEAABVgiDQ9u1bmo6Lk4RwEQAAAN1VuLaoBcN6i6ijr541SWJ3RTuOY7kO5b4A0AqbX5vGGNopAACAecIgsBqXJEalMus2AwAAoHscExWsOq9Y182Mw7IEyFakZ03PGcvKxThO5FC5CAAt8SzWQDLGyHWL9SIJAADkK7AMF40RlYsAAADoLhMXcM3FArX9IlxEHf47PtFP7/y8RrrfchwA9NDEsHT3mxO968o476l0RRRFKpea/z1JEiPX5UUJAAC4wDZcnJqc1NjEqh7PBgAAAH2lcJWLxULlIurhWQMAOZh5XbrnEdd6Ldiii6JIZYs2ZUmSyLWocAQAAP3Dti3q2bNzKpWoXAQAAED3OEkkYpIGCBdRB88aAMjJzOvS7OypJREwpuFi84t9xhj5PgtBAwCAC4LQLlwMwlAuy1cAAACgmwrZFrVACBdRB88aAMjRyRMnl0S4GEeRtm7d3HRckhAuAgCA+YyxW1MmSQq09gwAAACWBMfEBGgNGJY3Qh2EiwCQoyiO8p5CV0SR3c9B5SIAAKjle47VOLJFAAAAdJ2J5K9bnfcsqti9Nl4wBK+og3ARANAx+3BRhIsAAOA8Y4zKJbt1mz3WbQYAAECXOSbOewoZivOuOkO4iDoIFwEAHbMOF0W4CAAALgiCQMPDQ03HRVFstb4zAAAA0JKkiOFigRAuog7CRQBAx2zDxcNTU/IIFwEAwDlhEGj79i1Nx8VJohLhIgAAALrMMUtjyaKeIVxEHYSLAICO2YaLYRhSuQgAAM4LgsBqXJIYlUuEiwAAAOgywsWGaIuKeggXAQAdiy3DxYBwEQAAVLENF40RbVEBAADQfay52BjhIuogXAQAdCyO7V6IJUmBXhwBAIDchaFduDg1OUlbVAAAAHSdk1C52BDhIuogXAQAdCyxXPw6SZIezwQAACwmtpWLZ8/OUbkIAACA7itk5WJxGIcOZMjGIwOA1i+X1oxKEyPSSFkqeZLj5D2rhWWMFMbS6UCaOS1Nz0qHjuc9q8XEriLRULgIAACq2IaLQRjKdXlvLAAAALrLIVxszOE1OLIRLgJ9yvekK9ZIl6+Sjp+Rpk5KB2ak2TkpiPsvBHIcqexJowNpyLpllXTjRunlI9LuaSnidUZDjkUabYyRUZ+l1gAAoDHLF50xrdUBAADQC6ZIbVHPXTcr0EtfKhdRD48MoA9tWildu146eFx6+EXp1FzeM8qfMdJclH4cPS29NC0tG5C2rpHee7X0zCFp/9G8Z1lMxhj5fvP+68YYuS7hIgAAuMDz7F4b9Nsb3wAAALAwClW5WMRWcqy5iDoa1rQ++bGFmkax5wAsJddvkLaslr61V9p1gGCxkVNz6Tn61t70nF2/Ie8ZFVMcRSqXSk3HJcbIdXlBAgAAUsYYu9cQSSKP1xAAAADohaSAlYtFQriIOrpSufjkx6SdH5//fSPVY232ZzsHW63uG1gqbt4kyZEe2s27v1tx9HR6zm7alJ7Dx/fnPaNiiaJI5bLlhUGPFyQAACAVBoGGh4eajouiWKVyeQFmBAAAgL5TpMrF8+FicS7cGsJF1NGVcHHnx+cHgvXCu3ZCw1bmYINKSPSr6zdIcqTH9+U9k8XJmPTc3bw5PZe7DuY9o+JIw8XmF/xMYuT7dOMGAACpIAy0ffuWpuPiJLF6rQEAAAC0yinimotFQgcR1HH+Km+90C3r9laDvNrwsdk21eNa2RZAtk0rpYnRtPquHb94e/rRTD88T5/YL731ivScsgZjKooibd26uem4xBAuAgCAC4IgsBqXJIZwEQAAAL1RpMpF1lzEIjLvKm9tMJAV6tULIbNChcptvQ4HbasR+yH4AGr5nnTt+nTdwHZbodoEi/3CGOnpA9L3b5FePS5FBXr9kZcosnuHlzFGHuEiAAA4J7QMF40xKlm0YAcAAABaReVifeFrp2TG1uY9DRRUT67yZoV9tbdlBX31Qshm1YuEhkB9V6yRDh5P1w1Edxw9nZ7TK9ZIz07mPZv82YeLonIRAACcZ1u5ODU5pWXLV/V4NgAAAOhLSZEqB4oVLjompnIRdXV8lbc6NKxtZ1o9pvb7rP00Cglpjwq05/JV0sMvdm9/vX4OVj/P61VPt9KauVfz3TMtveUNhIuSFMeW4aIIFwEAwAW24eLZs3NaWaJyEQAAAN1XrMrFijbbz3VbEssQLqKOeVd5bSoOa1WHAO2yDRCaBYyttGwF+sH65dLxM9Kpubxn0vh3RKOq5KKuw3pqLj2365dLh47nO5e8haHdi7DDk1Natnxlj2cDAAAWC9u2qEEQyvW4qAEAAIB+UYxwkcpFNNK1NRdr1Y6rt12rIUElWKh8nXW/zXGBfrBmVJo6mfcsUs3WYG3UFrlyf+342jELbepkeo77PVyMLduiBmEo36fqAAAApGzXA4+TpLcTAQAAQH8ysaQChme2L5R7LiFcRF09609n2xa1lZCh0TYALjYxIh2YaW/b33if9IHrL7698vz93C7pP325tX1m/S6wfT7b/K5od73Xds2cljZOdG9/i1Vk2RY1DEN5VB0AAIBzbF8WFObaCgAAAJYUx0QyjluwlQ6lolQuyiS0RUVdi2LxqyK0QAQWo5GyNNtmS9Tfvl/aslq67tKL73v61cJAAisAACAASURBVPT+VlRCvqwKxHrBYUWzqsfacc323S2zc+k57ndxbLfwdRxTdQAAAC4oW6yjmCQJLVEBAADQG0ksOW7es6hSiTmLEi7SFhX1dbzmYj22bVGztmt1rUUA2UqeFNjlPhcJY+lXPyv9zYel1aMXbj8ym94etrjfehWLzdZKrQ0ZK9sW4XdCEKfnuN8llq3KEsoOAADAOUEQaHh4qOm4KIpVLvNuLgAAAHSfYyJJRQoXK4pxDc2hchEN9GzNRdu2qM2O1yrWWAQucJzO2ki9di5IvOen0xAtjKWP3pve3i2tPufrBYuNfq90esx6jEnPcd+zfJAZChcBAMA5QRBo+/YtTcfFSUK4CAAAgN4wRatcPKcob9A3ieQsiuaXyMH5R0Yn657ZahQe1muZaLt9RbthKLAUVcKvTv4ePf2q9Dv3S7/+vvTz0wfb20+jauZWfq/Uq1xc6JaoUufndqlwXNuElSQWAACkwiCwGpfEiUolwkUAAAB0H5WLTRQ1fEUhdCV2btamsHJbszHNwoBmQWGjYxehhSKw0MJYKnvSXNTZfv5pV/rRiUbVzLaqt2v0OyOrWroXz/+y13p72KXGGKOSb9cewfV4MQIAAFKBZbhojKhcBAAAQG+YWMZxi/N2+MJMJOUolqFyEXV0/MjIuthfub3RNpXx1VqtSmxFUdZoAxbS6UAaHeg8XFwIzZ6btuuxLuS6raMD6TnuZ1EUqVwqWY11XcJFAACQsg0Xp6amtGx8ZY9nAwAAgL6UxBJrCtZnEioXUVfDcNHmQnyrAWGeijw3oBdmTksTI9LR0+3v411XSb/wZmnjCunAMenPH5EefL7zudm0RW1WFV27bbM3N3Q7YJwYSc9xP4uiSOWyXbjoebzTCQAApGzbop49O6cVq6lcBAAAQPc5JiI8a8TEksv1PGTjkQEsYdOz0pZV0kvT7W3/7qulj3/gwvdbVkv/5X+XEiN95YXW9mUbJlZ/nVUVnaV6nO0cumHdmLT3SHf3udhEUWjdqsz3+ZMDAABStpWLQRDK83g3OQAAAHrAxDKFWnOxYH1RTSxDZSfq4EovsIQdOi7duFFaNiCdmmt9+59/U/r5jx+SPv2k9BM7pY+8VfrF21sPF1uthO5FVXQ3qxaXDUjLh9Jz3M+iKNLWrZutxhIuAgCACiNjNS5Okh7PBAAAAP2KysUmHKPCBZ4oDJ45wBL38hFp65r2tt24Iv38t49JrwdpwChJl63oztwWs61r0nPb76LIfkFPwkUAAFDheXYXKRK7DBIAAABonYkJF4E28cwBlrjd09KG5dLKkda3PXAs/fwzt0hDpbRysfr2frVyJD2nu9tsN7uUxISLAACgDWWL1wVJkshzacMEAACA3nCSSEQkQHt45gBLXBRLzxySrtsoOS1Wsf/ZI+nnj7xV+sa/Sz9L0ie/2d05LiaOk57LZw6l57bfUbkIAABaFQSBhoeHmo6Lolgly7WdAQAAgJaZWKZQb2YrWAtS1ltEA4SLQB/Yf1SamZVu2tTadv/reeljn0vbf0ZJ+vljn5MeeK4381wMbtqUnsv9R/OeSTHYhot79uwjXAQAAJLScHH79i1Nx8VxojLhIgAAAHqlkGsuFmddAEO4iAa40gv0iV0HpZs3STdvlp7YLxnLv1MPPNffYWKF45wLZ016LpGyDReDMJRHuAgAACSFQWA1LkkIFwEAANA7jonlr12V9zSKi3ARDRQtlgfQQ4/vl4JIeusV7a3B2K9WjqTnLIjSc4gL4tiuN2wYhvI8XpAAAIC0ctFGYqRSudTj2QAAAKBvJfbL/fQjKhfRCGUkQJ/ZdVDatFL6/i3SwePSnmnp1FzesyqmZQPS1jXShuXpGou0Qr1YkiRW4+LYbhwAAFj6bMPFw1NTGh1f0ePZAAAAoF85xu5N832LcBENEC4CfWj/UenV49IVa6S3vEE6fkaaOinNnJZm56Qgtm+bulQ4jlT2pNEBaWJEWjcmLR9K15m87zkp4rVGJsfygWL67QEFAADqCkO7cPHs2TmtWE1bVAAAAPSIiSU5ec+iuAgX0QDhItCnolh6djL9WL9cWjMqbZyQRspSyUvDtn5ijBTG0ukgDVn3HpEOHc97VouA5eOEbBEAAFTYVi7OBYE8j/+yAgAAoDccE0kqUht+R1JxLqLRFhWN8D81ADp0nCAN7fE826V7+yytBgAAdYVhaDUuoa06AAAAesnEKla4KBUpXKRyEY3YXhUGAGCeJElU8u3eo+K4/LkBAAApz/I9R0mBrqsAAABgCUqivGdQbISLaICrvQCAtkRRpHLZ7t1drsuLEQAAkPJ8u9cFrsfrBwAAAPRO2hYV9RiXxpeoj3ARANCWNFwsW431LSscAQDA0hYEgQYHB6zG2r7OAAAAANpi4rxnUHDER6iPRwcAoC1xFGnr1s1WYwkXAQCAJIVBoKGhQauxhIsAAADoJaeQ4WJx1gagchGNEC4CANoSRfatIwgXAQCAlFYubt+2xWpsqUS4CAAAgB6iLWpjrLmIBggXAQBtIVwEAACtCsLAeiyViwAAAOglJyli5WKBEC6iAcJFAEBbWgkXPcJFAACgtC2qrRLhIgAAAHqpkG1Ri8MQLqIBwkUAQFuoXAQAAK0KLMPF7720l8pFAAAA9JRTqLaoTvqpOEsuUrmIhggXAQBtsQ0X9+zZR7gIAAAk2YeLc2cDXj8AAACgt4oULjpO3jO4GOEiGuB/awC0frm0ZlSaGJFGylLJK+bfs14yRgpj6XQgzZyWpmelQ8fznlWxRVFoNS4IQy4OAgAASVIU2r1+CCNaVAEAAKDHCtUWtXgXY2mLika42gv0Kd+TrlgjXb5KOn5GmjopHZiRZuekIE7Dtn7iOFLZk0YH0pB1yyrpxo3Sy0ek3dMS17culsR2JyUKI7kuhfIAAEByLa+ZxEnS24kAAACg7zlJgSoXz4eLBbooS7iIBggXgT60aaV07Xrp4HHp4RelU3N5zyh/xkhzUfpx9LT00rS0bEDaukZ679XSM4ek/UfznmWxJJYX/bg4CAAAKjzf8gKFKd47twEAALDEFK1ycfn3SzPfyHsi51G5iEYIF4E+c/0GaWJU+tbeNERDfafmpF0HpAPHpOs2ShND0q6Dec+qSOzeSZUkBXrHFQAAyE0YBBocHLAa65dKPZ4NAAAA+p2T55qLK9910U3ffORrGhqZ0I033J6xwXeko9O9n1c1wkU0QLgI9JGbN0lypId291/b004cPZ2es5s2pefw8f15z6gYbOsJeKwBAABJCsJAQ0ODVmPL5XKPZwMAAID+ZpTbOocr36UvfvHzOjT5mnzfV6lcVrlU0gMPfkXlcklv+YHbtXbtWpVKJZXLJZXLA7r+jW+U9ODCzpNwEQ0QLgJ94voNkhzp8X15z2RxMiY9dzdvTs8lFYyS5zV/gZEYU8T1qAEAQA6CIND2bVusxhIuAgAAoJccE0vKKTwLZ/SFLz2osWXLdOmGS+UoXVZo7dq1ev30aT3/wm5976U9iuNYc3Nz2rdvv37j1/+9vm/tAk5x+qTM2JqFOyAWHcJFoA9sWpm2Qn1od94zWfye2C+99Yr0nPbzGoxxHKtUav4nxCSJXNddgBkBAICiC4PAemyJcBEAAAC9lEQyjpvPe+IdT2fOnNE73/E23XjDDfI8T995+hmVSiXdtHOHbr3l5vNDH3zwfv3W7zypKFrYFq6OialcRENc8QWWON+Trl0vPX2gu+0pP3aHVO7Dvy/GpOfy2vXpue1XcRSpXG6+FlKSGLluH58oAABwXhCE1mNtXmcAAAAAbTOx5OQUj/iefukXfla33Hyz1q5dq7Vr1+hfd+3S9OFpXbp+/byhN15/jd75zrdr9fIFrhMzsQzhIhqgchFY4q5YIx08nq4b2E0/fIO0bbX0q/dKr812d99Fd/R0ek6vWCM9O5n3bPIRRZFVu7IkSeT7/KkBAABSEMxZjXvppZc1sWpdj2cDAACAfuaYSPnVXo3oqw9/U5NT/6RSqSTX9fTQQw9r8+bL9Lf/41MaGxvT4MCABs597LjxRq2/7Crp6MKt0+SYRHK5pof6qFwElrjLV0l7pnuz7+s2SH/z4fRzI09+rPH3jW6vN9Z2e5uxrWxXsWc6Pbf9Kooibd26uem4xBjCRQAAIEkKLSsXz87N8foBAAAAvZVn5aICvfPtb9Ed732Pbr3lZn3jkUd02WUbddtt36/ZU6d0fGZGBw4e1HeffVb/8q1v6aGHv64TR/cv8ByTHM8PFgP+xwYsYeuXS8fPSKfs3iSe6RdvTz/qWT0q/elPSb/3gHTvv7Z/HEna+fE06Nv58ca3VdS7Pev+RmMbHaOeU3PpuV2/XDp03H67pcK2z3uSGHlcHAQAAJLC0G7NxSiKezwTAAAA9DsnybFy8ejDuuXWd0km1pf++UH5vq+P/NLdWrNmtR548H/pI//2bo2MjMzfJnxMOrmAczSJjMM1PdTHowNYwtaMSlMd/tFpFCxWlL10DcZOw0VpfhhYrfr7VkLAVo/biqmT6TkmXKzPULkIAADOcR3HapxJurhQOAAAAJDFxDKOK7tXqL3x3Wef1x984g91x3vfrRtvvEH/4T/+pgYGBuV5VWsdHv+qFOfw5rtcKzuxGHDFF1jCJkakAzO9P04YS7/7QHf32U6lYjO27VltjzFzWto40f58FjPbcFES4SIAAJAk+b7XfJCkJNdLPAAAAOgHjoklx+71aXcP7EjLbtB3n31O/9d//E/avGmTPvyhu3Tv5z6vZ597Xvf8yR9pcHBQf/4Xf6nxsXH92I/+iHT0wYWfpkkkKhfRAI8OYAkbKUuzHbRErVUdulWCuSOz0kfvlZ7ucD3hrMpEmzCxncCw05CyYnYuPcf9yDZcPDx1WCNjfZrAAgCA88Iw1MBg8xdOSZLMf6c2AAAA0Asmyqcyb3BQR085+s3//F+0bt06/du7f0EPf/0buvfez+nuX/x5bd+2TSdOnNDU1JT+6q//Rlu2bNbOHe9a+IDRxDJ5hK9YNAgXgSWs5ElBD6vmn35V+tXPSq/N1h9TCfKaBXpZ7VCrt8vavvb7boWGtoI4Pcf9KI7twsUwDOX7pR7PBgAAFF0QBBoaGmw6Lo4Tlct9+u4tAAAALBwTy+Sx5uLwsIadId31Mz+lzZs3a8+evfqj//dPNDQ8pOPHT+ieP/ukTp46pTAIVfJL+sM/+hP9we//lpYv9DxNkk9lJxYNwkVgCXMcyfRoyZp/2iX97v2th5e2YWNFK2NbnUfWsVphTHqO+1EU2oWLQRjSFhUAACgMAm3ftqXpuDhOVCJcBAAAQI85SU6Vi7OzGhod0vvueK8kaf++/dqyZYsuvXS9Dh8+rCAIVCqVtHbdWt1110/ry1++T/teflnXX7aw03RE5SIa44ovsIRVwq9eBIz/+cvd32eWemGkbeBYb7us21vVy/C26GLLhaTjOJHTrwksAAA4LwgCq3GJMSqXCBcBAADQYybOJ1ycm5PmHpRWvkuSdMcd79Edd7yn7vAPf+iu9IsFb4tK5SIay+HZA2ChhLFUXsR/A6oDwEog2C3V+2u3MrLspee4HyVJYjcu7tP0FQAAzGMbLhojKhcBAADQc46JlFs8svJdevyxRzQzvVeStOvbjzUYbNc9rOtMTLiIhqhcBJaw04E0OiDNdfA3qJN2pFnhYL3vG21bPZdOWqTWbtvp/kYH0nPclxy70NCIcBEAANiHi5OHDmn5yrU9ng0AAAD6noll3HzCxe889ZD+x6e/oPXr1+sn/82Pa/dLr+jRJ57Wm267Tbtf3K0jR47K8z25jqu5uTnd+UM/qI3DCzxJQ1tUNEa4CCxhM6eliRHp6On2tn/31dLPv1natELaf0z65CPSA891d47VbNZjbNbKtF51Y702qNUVjK2GjBMj6TnuRzaNTo0xkqElKgAAkMLQLlw8OzenUqnU49kAAACg3zkmpzUXJV2+eYved8d79e1v/6tmZo7r0vWXanb2tPySr4nlyxVFkYIg1MlTJ3XvP31eN920UxsvX+hZJrmdHywOhIvAEjY9K21ZJb003fq2775a+vgHLny/ZVX6vedK//zd5tvbrJFYHSS20gJ158ftg8Da4DArSGx0XyPrxqS9R+zGLjWe1/zFhTFGjke4CAAApDAMrcZFUZ/2nAcAAMDCSmL5a1cv/HFXvkvm+FG9+U1v0ratW3Xg4EG99toRbdu6VdPT0xoYHNTll18u3/e1fv0l+tpDX9fgwMDCzxNognARWMIOHZdu3CgtG5BOzbW27c+/Kf38xw9Jf/eE9OM7pf/jbdKHb7MLF7OCxEbjbMe3qpX9tnLMZQPS8qH0HPebOI5UtqgoSBIjl/YJAABAkmv5fqMkoaU6AAAAFoDJZy3DkzOH9Nu/96fauHGDfuSHP6CZmePas3ev1q5do+997yU9+tjjWr16lVasWKEP/G/v19zcnAYGB632HQSRHt+1T+vXLtOWTSw1gN6irhVY4l4+Im1d0/p2G1ekn//749KZUPqHp9LvL1vRvbktZlvXpOe2H0VRpHLZJlxM5HqEiwAAQPItXxMYq+brAAAAQGcck0/HjKGhUb373e/U8y+8oOnXXlMYBjLGaMOGS3XrrTdrenpaq1ev0k07d2hkZFhzc4F15eKe/VOanF2lR//1oA6/drKzibpc00NjhIvAErd7WtqwXFo50tp2B46ln3/6Fmm4LP3EzvT7V451d36L0cqR9JzubqPd7FKQhovlpuMSY+T7FMgDANDvwjDUwKDFa4ckkctFDAAAACyEnMLF0qCnt77ldn34rp/UhksvVZKYdGkhOXpl/ys6NTurublAoyMj8n1fwdycBgabh4u7976mJ19IlyIYWLZe00dOdDRPQzcyNEG4CCxxUSw9c0i6bqPktPBG8Hu+kX7+yFukr/+K9JG3pt//xTe7P8fFxHHSc/nMofTc9qMoirR16+am40xCuAgAAKQgCDQ01LyVUxQnVm9gAgAAADrlJPm0RdXRf5Hk6PSZQIcmJxVFkYwxSkyi/a8c0MmTJ7R//37tfvFFxXGsuWCuaeXi6dfn9MJLkxoYXi5JSpwhPffyaZ05G7Q/T8JFNEG4CPSB/UelmVnppk3223zlBeljn5P2HpGiRNp3VPqNz0v3Pdu7eS4GN21Kz+X+o3nPJD9RZPfii8pFAAAgSWEQaPu2LU3HJYSLAAAAWCg5VS6mx070yb/4a7344vcUx7GMMVq7dq3uuOM9Gh9frttvf7Nuf/ObVCqVNDcXaKBJuDh5+JhOheNyqipLnIG1ev57h9qfI+EimuCqL9Andh2Ubt4k3bxZemK/ZEzzbR54Lv3A/8/evcfJWdd3/39fc9zZ7CnJ5nwg5ECCgCByRkEFREFqrYWqldoWe1u9tXe9W6H4uHu8f79S7G292971p229a0tBRfFYURRRClqLMXIGgZADIdlNsiHJ7mZnrtP398cwm9nJzFzf2cPMNTuvpw8f7Mx855rvXpnNTr7v6/P5FisWzz1Jkimey05mGy4aI8JFAAAg17W7Yjo0RmnCRQAAADSBY1pUueg42rl7jx548If6yO9/WA89tFXGGN3xuc/LhEYjI4f03HPb1dXVpc2nbJLrvhwujlc/3PCBo/rRz4aUGzi54mUcPfbcmHp79mvTyUsbnqZxWNNDfVQuAh3koV2S60uv29z4HoydbPGC4jlz/eI57HSBZbgoES4CAADJ8+zCRWOkTCY9x7MBAAAA1JrKxa4u+bkz9a+3f06bN5+ik9etK+636DjKZLIqFFy99Zq3yIShHn30ce3bN6RMJi1HtatE9h88rNxA9e2LunqWa3Ts2PTm6hAdoT5WfYEO8/Ae6aTF0oXrpT2Hpe37pdFCq2cVT71ZacNSafVAcY/FTm6FWs62cnF4aEg9fYvmeDYAACDuRg6OSIpui7pv714NLGr8qmoAAACgYa2oXMzltP3Zl/SNf/s3/e7vfFCJRELGGGWzWb3zul9Wtqu4T/n4+DENDw9r39CQcrluSbWDUMdxlPZ2qeAlleheM3n/sSO7lEqmlHenV2FC5SKi8A4BOtCuEenFw9LmpdKlp0iHJ6Sho9JL49JYQXIDu7ap84njSJmk1JOVFi6QlvdJAzlpx0Hp209KfgvbsMeNbbjoeZ6SVC4CANDxXNfuSrZ8vkBbVAAAADSF04rKxURO6XRar7v0El35xitkjFF/f7+SqWQxWDz8Q2lgoRxnnR548Ifa/vzzesWpWyQT1jzk6VvW6NRTVmn3kKetT09M3n/J+Vu0dllayeQ0KxDZcxERWPUFOpQfSE/sK/5/5YC0tEdas1BakJHSyWLY1kmMkbxAGneLIevzB6W9h1s9q3iyDRddz6MtKgAAUC6XsxrnczUXAAAAmiVsQeXi2IjWrz9Jt97yIUnFbl/nnXeOJiZebl06cLGkberu7lYmk9HAwICuuOx1UiJb97DJREJdmakhYlcmMf1gUSJcRCRWfQFo72GCNNgLAruFvyAI5XRaSg0AAE5g+3EgrHNFNgAAADCbWlK5WChIhf94+cZjkqQ1q6/Qpz79D/ryl7+mP7jp/dLIiLT4Cb3zHdcdf97IdyMP3ZV16t5ulCFcRATCRQBAQ8LQbuEvDDusty4AAKgqlbRbmAgNFyUBAACgSVoRLkrS4isk96CUGSzeDvM6fPiIxsfHJfUUH5/iUavDZtOJurcb1sbh4ujoWOSY3t6eJsxkfiNcBAA0xJFlaNhpG3cCAIATeJ6nbFf0PophGCppGUICAAAAM+WYFrRFXXyF7r//+9q560VJUjqdVjqd1hNPPiljjG6/4/NauWKFUum0MumUuhd064zTXykt+ql06FDdQ2fSjhynuBznOMXbM9Km4aJNsGg7jgCyPsJFAEBDbFqbGWNkRPUBAACdznNd5XJdkeP8IFAmEx1CAgAAALMibEHlon9UY+N5HRwZkeu6xfUzY/TCCy9o/NgxLV26VM/1bZcxRqEx6u/r1ZLBJVq+fKOkh+oeOpl0lE46cn2jdNJRMklb1JkigKyPcBEA0BCbqgJjjJwE4SIAAJ3OdV1t2rg+clwYGKUJFwEAANAsrahcTBV09VXn6OqrXqViNJPWo488p+9//wcaGTmkM195ht7za++u8sRnIw/te766MsVwMZuehUv+2zBctK1abPZrztcAknARAGDN931l0unIcWFolEi034cQAAAwu1zPtRoXhqEyacJFAAAANEdL2qKOPHzCXb09qzUxMaFFCxce7/jhPyQdOdLQofMFT5mX056uTDjTmcq02bpeK4JFW/Xm1s7B4wx39QQAdBLf95XJ2ISLoZJJrl8BAKDTea5duGjk0BYVAAAAzWNa0Ba10uIrdNdX79aKFSv0zndep29/+zvat29ISi1o+FD5gqt0qhgqdmdnYW5tVLkY52BxPiNcBABYK4aL0Qt/xhilUoSLAAB0OtcyXNy3dy9tUQEAANA0TqvDxcVX6IEH/13fvPse/cp1v6x3XHetDhw8qPu+/wNJp0nZxhLCwA+VdELlso5ymVnYqqhNwkWCxdZh5RcAYC3wfW3YsC5yXBgSLgIAAPtwMZ8vaAnhIgAAAJrCSDPflXD6Fl+h7913n/7XX/21LrzgfF1x+WUaGBjQO37lOt1+x+e0bt1aXXzRJZJ/nxTYhaDLly3U8mWzN0XTBuEiwWJrsfILALDm+3b96KlcBAAAkuR7nt04PwZtqQAAANARnNBXS5o6Oo7y6Vfo9v/7WX3+C3fqVWedqfe977c0MDAgSXrrL1yj//zPh/S//+bvlEqmdP75byg+b+S7LZhrvMNFgsXWoy0qAMCabbgYGilJuAgAQMdzLC8ID0w4txMBAAAASkzQ/Mq8bFa7XlqmD/3+/6MvfenLuvrNb9KHPvjbOmntWuml+6Wxn6inZ4E++MH3a6C/X5/467/Vl+76io4cfqm583xZnCsXCRbjgXARAGDNNlyUROUiAABQKmm3KGFMC9tSAQAAoKM4xpecJkcjCxYo3T2ogYEBfeT3f0e/+7sf0po1Jx2vSvR9Kb9Vp2zapN//vQ9r1apVuv2Oz+ngyP7mzrPEiee6HsFifKS2frTVUwCAzvXI462eQWNsw8XhoSH19C+e49kAAIA48z1P2a7ofRTDMFQyEd8rowEAADDPmBa0RR0d1coVK/ShD9ygtSetU3HPx3zxsYWXSnKll/5TSj2kzaecp4//5V/o7rvv1oYNm6WR3c2dq9T88NXCXAaLff19kiPlMtX/XTK8vzUVpHEWz/gZABBLtuGi53lULgIA0OFc11Uu1xU5zg8CpTPRISQAAAAwK8Kg+eGZ50kj39XaHknaoAfuv1cb1q3UypOu0He/82+64o1vkRa+dspTrrrqquIXi1dII/uaN9X9R2X6ljbt9Vqlt79Xtv1Tli1dGDmm0wJIVn4BANZ837Ma5xIuAgDQ8VzP1aaN6yPHhYFRhnARAAAATeK0onKxZPEV+pd//iftGx7RwsEVSg7v11e+/h1t37FPb7n6KqVSKf1k61YdPnxE2WxWF15wvtasOV1S88JFx7QgfI0wW1WLvX09s3KcajotgGTlFwBgLQwCu3GhmeOZAACAuPNc12pcGIaEiwAAAGgeE8g4CeuqtVmz+Ardd993de/3H9Rb33qNJibyuvOLX9LPHn5ER46MqqenR68660zt27dP25/foUKhoPXrT9aaNauaO08TxGrPxZkGiz29C17+qvX7vNsEkMcm7Io7Wi0+7xAAQOyFYWg1LrAcBwAA5i/XNlyUQ1tUAAAANE2xMq/5e34fHdmtr//bd3TBBefrwvPPUyKZ1NGjR5Xr6tLSpYPq7+/TylUr9V9+673Hn+QflrS/qfN0TCjTgvNTzXSDxQU93ZIkx2l9oNio7lw6ckwcAkjCRQBAAywrwGoUSAAAIABJREFUEilcBACg49mGi0N796p/0ZI5ng0AAADwstBXK6rYuhf06N3veock6V/v+JxO3bJFmUxGxhgtWbJEvb29OnDgoHbt2i1JSqdSOu20V0iF/2juRE3YkvC1UqPBYveCnCRHbZgnNqwUQLYyZCRcBABYs7naxxgjE4M2AwAAoLVsw8V8vqAlmewczwYAAAAoatWegqku6bRTT9at/+uTOnbsmIYXDmt0bFwbN27Q2OiYHn74ER09elQ7du7U8zt2Kp1K6W2/+FZdfNFKaeyZ5k3UBC2vXLQNFnPdXW1ZnTgfEC4CAKwYY5RKRX+wMMYokeCXOgAAnc737K6i9Xx/jmcCAAAAlDG+TAvCRWmR/u5TH9eXv/pV/b//80916qlblJ/I69FHH9M555ytVStXamBgQAsHBvTII4+qp6dHAwsCSUeaPM9QSrQuXIwKFnPdXU2aCeppxU8QAKAN+b6vTDq653dojBIt/AACAADiwfYC4jCknzoAAACaqEWVi/te3Kmnnn5W42PjWrVqlYIg0MTEhP7zoYfkeb4WDy7Wxo0b9NrXvkYrV67UqVu26LQzuqSR4abO02lhW9RawWJXLjv5f8QDlYsA0ALGGI2NTW9D4lYJfF+ZjEW4GIZKJgkXAQDodCnLzwOGbBEAAABN5Bhfrai7WrhoUB/+3d/RT7dtUzab1VNPPa2f//wZjY2Na+tPfyrHkdauWaNkMinP8+QkEpJlN5BZ1aK2qJXBYrYr0/Q5wB7hIjBDL730khYuXDijY0x40p5DOmEf4f6ctLRXMpJeOCQVKjpGOY60bpFk0akSMTM6OiqvFR8OZsD3fWUy0b/UTWiUTPLrBQCATuZ7ntViQBiGSnBREgAAAJrJBDIt6LrVlUvq9NO2KAxCZbMZnX7aaVq6dKn+zyc/pTNf+UqdvG6dUqnimprneUo4jmS5j/msMkHLKhcz2WJhA/soxt8Jq79P7pP+8UHpZy9IfiCdtlL69YukC05uxfTQCT7179JvX9LqWbTOhCe97ZPSwRpFbLf9prTzkPSHX63++CWbpI9fa992Cq1ljNHo6Khc11Ui0V6dqX3f14YN6yLHhcYolSZcBACgk7meq1wuei8UPwisLl4CAAAAZosTtqZyUYd+KLPwMrmuq0wmo+XLlqm3t0eu66q7u1tDw8MyL7f18H2/uHbYguIER2HTKxfzhfxksIj2MGX199+flW68S/LD4/dt3SX9dJf04culd53X7Om1j9/8l2JV2e2/2eqZtJ+/+4GUcKT/8tpWz6Q19hwqBos3vVnatPT4/Z4v/fcvSs8MS4/vlRYvkP78bVL5hd13/Kd039NS3pdy/N3bFkrBYjtefeP7fvQgFQPU0lVWAACgM7mup00b10eOC4JQ6TThIgAAAJrIBEotX9L8183llC8UlMlk5Lqe/uCj/0MJJ6GNGzfop9u2qaurS294w+u198W9Onz4sNKpZGv2EGhh5SLax+Tq79G89MffmBoslhhJf32fdNEGad1i+4Of8+fS1o+e+HW125XPk2o/HjdPD0k/2Vn8+rEXpTNWNX6Meucqarztc5rthn+RHtp5/Pb7L5U+cKm0c6QYKD6yRxovFB/72+9LqYT0mxfbHXu6338cz1OpFeqmpdJZq4/fXfCLoWvp8VRSOmuNlCy7qOa7T9i9xHS/79LPYqXZPIez8WcSdYzK76NybLPeF0eOHGnLisUS63AxlFK0RQUAoKN5bsFqXBgaKhcBAADQVI4JWvPCuZz8UU+nn36aspmMzj3nHCWTSb3udZeot6dXAwv75Xu+7vnuvQpDo5NOWqliOtNkJiRcRKTJ1d8f/FwazRe/XtIjfeI6qTsjffSrxfAsCKW7Hy+GQ5WiFu6r2frREwO1Rp4fJ1/Yevzrz//EPlxsNNCoPM/1bsfhHFYLFu95UvofX5PyVaq5P/G9YoD2axfMzuvXCsaq3R+H8yVJY3mjX/v7Ub3tvF5dd87cVLbVCwxtfpaj3oe1TDcMtjle1HNm8nM2W++NUrDYjhWLJdbhokTlIgAAHc517do3GSPCRQAAADSXsVvjmnVjY+rt7dXNN/6u1qxZrXe+47qqw1auWK5fufZtet3rLpdGvtvkSaq4J2WHhovpim/ba1EO3Q4mV3/3HTl+5+u3SFuWF7++6vRiuFg5plJlSGgTHlQ+HpeAJ4qRNDImDR+VnjsgfePR44996wnpvJOLe1Wu7C8GtLOlXjhTuh3HyrzH/qj43wefK7bdDetcbPFvj0WHi9W+x2rfe9zOgw0jKZ3rm9Nq93qBYbXq2en8LNc6vu3jpeNFzaHWe6GR166m2kUPM9HuFYsltuHi8NCQevsbKHMHAADzjmtZuTi0b5/6FragJRUAAAA6VxhIakF4VihIhe8Wi5PKQ8Nkt6SEFIxJiwf1S2/7xeL9rQgWJUmd1Ra1r7t2kURl2Dhd8zGknDxrS3qP3/nj56VD41JXurgPY8nggsZfoHxxPo7BV6M+9Hnph9trvxm8oFiZV9Kfk85dJ33i2sZep1rYUh4gVhvTSLDbbIcnpJu/Uj9YPHW59Pfvnt3XtQmH4nSuerscfeG3il8XZuECmsqfP2nuvt+ZtFCNamk6Vy2Am/H303wJFiUpsAwXPc9TkspFAAA6mmdZuZjPFzRI5SIAAACayDG+WhIu2hg5KKlVoWJR+/Zds9O/IN3015yPIeXk6u+lp0h/dW+xXeXuQ9Kb/qa4t1tpso6kN55W/2CV4ZdUuxKq8vHK+6s9Hgd/eo30vtuPV3NGWdgt3fhG++PbBim2VVxx8dkfFQNGSbpgvXT16dL6JdKibunNfyu9YoX0D9dLfV31j1Pve6xVudnIXnytsGpA+rt3SRsrLthOJ6VPvVta3ie9ao301rNe3oOxzDvPky4/VcrWyHEaqT4sme77aC7ee/WC9Ebaok63MnKm5lOwKEl+YBcuup5HW1QAADqc57l243y/rdvGAwAAoA21as/Fmhy1ZG/FGsw8jBf7e45f0Fh+ptvtO00npSNjdhdyzrXJ1d/FC6T/frn0598q3g7Ny9XBL/v1i4qVZTaq7d1W+bhUe8E/ziHZogXSP14v/fbt0uN764/dvEz69LuL59aGTWvTapVo7eA7TxYrYW99m/SGLVMfe+Wq4nnqydY/RrXwulK18xf383TXNunbj8/gAE5xT8vXbLR/im2b0lo/q9XeozaVi7Xev7UuLKgVtDeyF2PU3ydzVfFbHixms1kFQSDP89p68Szw7T54hfVKlAEAQEew/cwT8LkBAAAATea0as/FduHMj0KJ/t6IwEGzF+nO9YpvXALFclNKS37pVcXKxb+6d+qg686RPvC66IPVCnbiGhROV3+uWGX365+Vfj5cfcympdL/fU90JV45233tKis/q7VLjds53/OS9Ne/Ir1+84mPffrd0m0/LgZk9URVm1Vr+xm381DNin5p9aLpP99RMfSOUn5+agWD5WPqtVG1bYFa6wKCmZqLP9eo4LoRpWAxnU7LGKOHHnpIg4ODWr9+vQoFu/2H4igMw1kdBwAA5q9U0m5BYi73GgcAAACqil3lYrwYp307kg30VQ8U5zpEnO3jxzFMrHTCu+Rd50lDR6U7HirevmST9JE3Tj95nc0F+zjpyUpnr60dLl643j5YrHV+bCrwarWNjJuLN1YPFqVisPjJ+6PDxemIOi9xCB/PXC1t2y396vnFFqklfij93fel12+RDo5KOw9Jv37h1NaoP3hGenRPMcyuplYL4lqa+fNaq1K3XoVi1PdT72epUrVgfqbfvzFGR48ele/7SqVScl1XO3bs0LZt23TxxRcrlUrJ8zwZY2TaciXNbs5t+a0BAIBZ4/u+sl3R+yiGYahkIqZ73QAAAGDeckIqF+ty2ucz+kB/bsrtdgsRyx1tg0Cx3GS46AXSt56QfvBz6YaLpQeelY7mi2HjBz8nXbReeturpO7ofyOeYL4GjE/uq/3Ys/vtjlFrn8p6ey3W29MyjlWLUnFPz1o+eX/jx7P9Puu1l43LeTo8Id25tbinaXm4GITSl38mrRuUHn9R+tF26T0XaMrfPD/ZIX1hq/Rbr62+KaxNG9F6Gt0H1fZ1ap3/yvsbrYJudC/S2XwPGGM0Ojo6+d/t27drYmJC3d3d2rJli3p7e+X7vp566imtWrVK/f39bVfh51Ru+llFMTRt39avAABg5ly3oFwu+kpL3w+UzkzjH5gAAADATFC5WF/MLwDsLwsUZyPsq7aS2YyQcrTNwsRKk+Hib98uPbJH+qOrpc3Li1VkL7xUrKq6+gzpj75eDB//9TerH6heC8UocQp6bAXh1KrFU5cXA9rnDhRvPz1kd5x6YYjNeWmX0PYd5zT/NW33FZTa6/33N/dJu0akj187d68xnZ9n27H19mts9M+hWX9uNj+Lo6Ojcl1X2WxWnudp+/btOu200zQ4OKgnnnhC6XRaDz/8sP7jP/5Dv/ALv6BFixa1VfWiMUbpVPQHC2OMVQgJAADmL9f1tGnj+shxQRgqQ7gIAACAZovdnouOZi/OmjkTw8rF/v7uya8jl1RrLE22ohqx8thjbR4olpsMF0sViXc/XmzHuLyv2GrxW49L332q+FhvnYtPG13krxegtUPQs/1AcX/KJT3S714uXfPK4pv6zp8Ww5+XjhXbyy7vq32MqCqryvNTr5IxznsunvFns3u8+VS1OB27RqSf7ShIit6QthqbQHouq42j9smsZ64D4em8N4wxGhsbk+d5SiaTSiaTGhkZUSaT0ebNm/Xggw/qmWee0eHDh3XppZdq2bJl8rziLxHHaZ8Qzvd9ZdLpyHGhMUok2rcvOwAAmDnPda3GhaEhXAQAAEDTObGsXIxPuBiHtqj9/Qum3K4ZKNZI9GalGnEWQsrxiDBxdHSsoSnNVG9vz6wda3IF+H9fVwwR//1Z6TM/lA6MFv/AFvdIp62U/vgt0ptOm96LVNs3rTJAqyWuIdCOEek9F0q/fUlx/0VJcpxihd4bT5X+6l7p2eH64WKlWkFr5R501cKZevvUtcrZa4t7Cdo4faXduHr7UM6XKs8oxYpF+2Cx8vuO2quwXpg9kzCw3mvZPL9eWNzI/fVeq9bPXy2lFqi+78txHB07dkxdXV06duzYZOgYhqHCMNS6des0ODiorq4uZTKZtqpalCTf95TJWISLYahksvUfQAAAQOu4luGiMaItKgAAAJovluFijLQoXOzvPx58WYeJcxkkTvPYx8btqhObHSzONse02wo3EDMvvfSSFi5cOO3nP3dAesffS2/YUqyELQlC6WuPSB99s/T4XunbT0hXn14MsUu2vSA9Nyw9cKPUFZ37YJYdPXpUvl9so7Bz5045jqNTTz1V27ZtUyKRUCKR0Isvvqienh4lk0mNjRV/YZx77rnK5Yq9wXft2a/Vq9colYp3td/o6FEVjo1qw4Z1dccVCq6e37lXK1etatLMAABA3Ox4/nmd9crNkeOee26H+hYOKpuN3p8RAAAAmC29z/29EmtOafU0jkv2SAql4FirZyJJ8of2afykd7Z6GnV15Wa4GF4lNZxJj7mJY421O21VsDgnlYsAWmPdIumSTdJ9T5/42OIF0rknS2sXF4PGO3869XFH0gfeQLDYbMaYyWAxk8no2Wef1d69e7VkyRIdOHBA559/vkZGRvTAAw9obGxMCxcu1OLFi/XjH/9YF198sXp7e+W6rhKJRKu/FWu+70cGi1KxLWrcg1IAADC3bNui5vMFLU5TuQgAAIAmo3Kxvhi0RY2Sn5idvQvLQ8pGqvBm8vrtXrFYwgow0GKpZLHVab7KPsLZlJRwiu11f3ij5Fb83nNEsNgKpVaomUxG27Zt09jYmPr6+vSzn/1MzzzzjN70pjdpbGxMGzZs0AsvvCDXdbV06VJt2LBBK1askDGmDdui2m10bYwIFwEA6HCl/aWjuJ7XVhdbAQAAYH5wjN06V3PFZ63QtEG4OFtmK6S01cpgcTarFiXCRWDGZtIStcRxpKhK7mRCyrH20nJHjhyR53nK5XJ64okntGvXLk1MTGjJkiW6+OKLdd999+n+++/Xueeeq7POOkvJZFKZTEbf+973tGzZMq1cuXJyHyLHmUmxfXPZh4tULgIA0OlsP+KEYXwWUAAAANBBqFysr4PCxWaaLxWLJUQVAGDpyJEjKhQKymazeuyxx3TkyBEtXbpU4+Pj8n1fL774ol796lfr0KFDevbZZxUEgc444wx5nqeBgQFt3ry5LasWJSmwDRflKEm4CABAR0ul7P6ZSbYIAACAlgjjWLkYI4SLs26+BYsS4SIAWDly5Ihc11VXV5d27NihgwcPSipWH15xxRV67LHHtH37duVyOZ122mm6+OKLNTw8rK9+9asaHR3VhRdeOLnXYjuyrVwc3rePykUAADqY7/vKZqP3UQzDUMkkixYAAABovvbpJdYandQWtRnmY7AoES4CQKRSsJhIJCYXws4//3w988wzCoJAu3bt0lve8hYdPHhQe/fu1cUXX6yRkRHdfffdkqT169crk8mcENDNx7aorucRLgIA0MFc11Uu1xU5zvcDZTLRISQAAAAwq0yoeMUiL68PxqmrB+HirJmvwaIUr58iAIid8mBRKoZsa9euVTab1etf/3rt2LFDExMTSqVSuuqqq3Ts2DH95Cc/0d13361TTjlFl19+ubq7uzUxMdHi72RmgsCuF73neVQhAADQwTzX1aaN6yPHBWGoNOEiAAAAmswxvowTo1gkhsUHVC7CBuUlAFBDZbAoFasNS61NTzrpJF122WV64okn9OCDD6qnp0e7du1SLpfTBRdcoA0bNsj3fXme11ZVitWEYWg3LrAbBwAA5ifbFvBhaKhcBAAAQPOZQIpTuBjHJq0OsdFsmM9VixLhIgBUdfTo0ROCxUr5fF6rVq1SJpPR6aefrueee06jo6N6zWteo66uLuXzeRlj2j5YlCQZu94MoeU4AAAwP9mGi8ZImTThIgAAAJrLMb7i1dCxtG4YozW1WIWv7Wm+B4tSvH6KAKDljDFVKxZrcV1XS5Ys0eDgoNLptM4//3zlcjlNTEzIzKOgzTYfnUffMgAAmAbbcHFo3z7aogIAAKD5QioXo5gENWkz0QnBotRg5eLY6s44KQA6W/Ll/zUiq6wu0kWSpECBsspOPlZ4pDCr82uFZDL6Q1dojEwMPxABAIDm8SzDxXy+oMWEiwAAAGi2uFUuxrHjWazC1/bSrGCxr79PcqRcpvn7Yx6b8CTRFhUA5lyttqjt0i41DEOlU9G/LkwYWlV7AgCA+cvzPKtxrufxuQEAAABN55hAxklweXw97Lk4LXMZLPb29UiOE6v3beqll16yHpxWeg6nAgDzU60Q0ff9Js9kenzfVyYT/fd/GBoWCQEA6HC2FzkHIb3UAQAA0ALGl5zmV3vVFqe4qMjE6vy0h7kIFnv6esreHSe+T1r9zkktXLjQevCYjp+gnj09czEfAJgXyttI1/t7dveLB5oxnRkphovRbcvCMFTKosIRAADMXymLVuoS+zQDAACgNZzY7rkYow/IhIsNma1gsad3wawcp1lYBQYA1OX7vjZsWBc5LgwN4SIAAB3M931ls3YXJCWTLFgAAACgBYwvE6c9FyfFI1z09h+R6VvS6mm0jZkEi90LumO55aYtVoEBAHUFlu1bQ0O4CABAJ3NdV7lcV+Q43w+UTkeHkAAAAMBsc0zcKhdfFpPWHo4JqVycI7nurprbZ9mIWw7JKjAAoC7bvSGNMUoSLgIA0LE819WmjesjxwVhaNVyHQAAAJh1JohpeBaPcDG+5yd+bKoWc93RF1+2K1aBAQB12YeLonIRAIAO5rqu1bgwNISLAAAAaAnH+IpnL8p4hIuOCWQIFyPVCha7ctkmz6R1WAUGANTl+57VuP3Dw+ruHZjj2QAAgLiyDReNkdKEiwAAAGiF0I9ZeFYKOuMRLoq2qJHKg8VMNj2jVqftjHARAFCXbeWi53lKpdJzPBsAABBXnmW4OLRvn3oHBud4NgAAAEAV7LlYnwljFr7GS76QVybL+qckxfCnCAAQJ7bhout5tEUFAKCD2VYu5vMFZdL8gxwAAADN5xhfqWVc6FYblYuNmMuaxbjXQxIuAgDqCoPAalzgB0ok+LUCAECn8ixbqbuup0SSBQsAAAC0gLFb52qayQQpHpWLjgkIF2GFVWAAQF1hGFqNC8J4fAgCAACtYbvVSGD52QIAAACYbU7cwsW4oS0qLBEuAgAi2IWGcWkNDwAAWiOVtPvnJZ8ZAAAA0DKh3fY/HcsEUoJw0doMepfGve1pFMJFAEBdNr/oDKuEAAB0NN/3lc1mIseFYUhLVAAAALRM/CoX4xUxOey52Dzx+qNvWKryjqNHj+qRRx7R7t27NTExoVwup7Vr1+rMM89UgiwSADpO0mIB0BgjJ9HmvxEBAMC0ua6rXK4rcpzvB8pkokNIAAAAYE4YX1ViEZSYQMbh/MyN+bV2OiUt3L17t+666y499dRTGh8fVxiGGh8f11NPPaW77rqr4YOf8+ezNs+msZlz+Zio8dUeL903W+dnvp7nmY7jPDc250bf+5X3dfJ5ns+CIFA6Hf2BIgyNErRMAACgY3muq00b10eOC8KQcBEAAACtE7vKxZgxoeRQZIZokyvGR48e1b333ivfr95z2PO8ugeqFQhUu3/rR0+8v9p95Y+V+9g90s4R6ZPvOn7fj56XbrxLynvSeeumPlZ6/C++Lf2fd0hrF1V//Wpzrnzt2VT6nht5jbif592HpA9+XvqDN0kXrec815pPucr3Zum+uTzPjX5/NjrhPHeiwPeVyaQjx4VhqCThIgAAHct1XatxYRAqnSZcBAAAQGs47LlYH5WLsDT5Lnn44YenBIsLFizQ0qVLtX//fo2Pj0ceaDrhULWgo/I4lcHBx+6R7vxpMQgo2X1I+pNvSB++TLr8VOl9txfH3Xhl8fFSgNBd8W/YytevDEamU0FVfox6Qct0q7PifJ53H5Lee5t0rGJdoZHzXK8yrt731a7nudp7sxnnudr3FxUMcp47k+f7VtUFoTFKpvjgAQBAp7INF40RlYsAAABoHSoXIwTsuRgL8W+hOrkSvGfPnsk7u7u7de211yqTyahQKOiLX/yijh07ZnXAeiHDTKvTPnCHdOiYdPUZ0oHR4/fvOSx1paVz10n9OensNdK2F6QjE9K9T0mf+J70rnOlbz9Zf97llVeNVmCVH6PW141U6t12223as2ePbr755pqvVUsrzvMT+4rhzUzPc2UYFvW9tPN5vmtb9fdmM85zre+tVgUk57lzBb6vDRvWRY4zoVGKcBEAgI7lWYaLQ0ND6u1fPMezAQAAAKpzTNwqFx1JptWTmBT/SAtxMbkSXF6dODg4OHk1aTab1eDgoHbv3m190FpVUdU0EuKVWhZ+7B7pQNn9+w4XK5L6c8XbG5ZI9z5dDAnefnbx/z96/sSQoFo40kgQE/V9lJ5TfmybY0nS9ddfHzkmTuf5ovXSgx8pVnvN5DxXm69NRV3lsStft5ZWnuda781mnudqj1cLD8uP3+nnudPUapVdKTSEiwAAdDLXswsX8/mCFi2hchEAAAAtQuViXfGJORF3kyvBCxYs0NjYmCRpeHhYo6Oj6u3t1ejoqIaHhxs66HRbJE73udsPRI+pVCu4sq2oK1ct6Ghkb7vpVmbNx/Ncbazt8avhPDcWMNYax3nuXLbhoiFcBACgo3meZzXOdT0lk7RZAgAAQGs4hIv10RIVliZXgtetW6fHH39cklQoFPSlL31Jixcv1sjIiPU/FKXGg4XKQKPRikGpWHG07YXGXrdStaqsyvtqsam+K38Nm2NGme/nuVbVXEm99qmc58bez+V7NJb+a7MnI+e5M9iHiyJcBACggyUs+ycFYTi3EwEAAADqCePWFjVmCBdhaXIl+KyzztKzzz6rQqEgqXjl6dDQkPWBGqkcmmkQUWnFgHTMLbYz7M8VK5IWLTje7rCaWnvI1QuxGlEZ2Gz96InVX9Pd19FWu57nRioZOc9FM3k/27Sf5Tx3Lttwcf/wsBb0Lpzj2QAAgLhKJhNW40L6LAEAAKCVqFysyxAuoo5jE8cLESfDxe7ubl155ZX61re+VbVSMZ1ORx7YZvF/Jq0Pa1k9IOU96Sc7i8HAtheks9fYhwS27U9r3Rd1zGqmE8TYHrt0/NnW7PNsUz3HeT7RTN7Ptb4fznPnsg0XPc9TkspFAAA6ku/7ymaj91EMw1DJBIsVAAAAaB3HxK1y0VGsdjokXISlKSvBy5cv11VXXaVvfvObUxaUU6mUrrrqKukP7Q5aLQioFRTVeqwRaxdJf3KNdONd0i3fls5bJ9145cyOWal8rvWCjlqtI+vtyVjt+7/tttu0Z88e3XzzzZFzqnbcWnOfiWacZ8l+f8DK55Qerxxf75idfJ4l+/aylfdxnjtHYBkuup5HW1QAADqU57rK5boix/l+oHQmOoQEAAAA5kwDlYsHjhgFyT45yaySyYQcx5HjSAknISeRkIxRaEIZYxSGRiY0MiaQlx/Twu68urN23T3iFC5SuTh3LHeSaBsnrAQvW7ZMl1xyie67777J+y655BItW7ZMYxqzPnBUSFE5JmpsuWoBwEXrpQc/Uvs5F62Xvv6B6o9VtpSsZrrtHmu1+Iyq9Lryyiv1la98JfJ14nae1y6a2Xm2qYArP3/z4TxXe2/O9XluFOe5cwWB3QeuwA+USNh+YAIAAPOJ67ratHF95LggCJUhXAQAAEAL2VYuPru/Wwe6lumAPyaFjhJBMVxMJpNyEo6csBgVhUGo0BiZMHx5f/GEcslBLTmW1sn+Tg0saLNIiXCxbXRlWvtnVbXMZOPGjdq+fbt27dqltWvXauPGjQ0feLotRWtVpM2FaoGITbhROd5gd8SCAAAgAElEQVSm4qoynImqgHzyySe1efPmyNefb+fZdl7l57HaeM7zia8f9dr1AknOc+cKw9ByXHyusAIAAM3luq7VuDAkXAQAAECLhdEX0h8+ltFfjD2tz774jwoTdmtjx+vSimtkg6ZXn1ryS3r7gjbb45FtDGDJMcZUXRE+evSovvjFL+raa69VX1+fJGls9fHKxZ49Pc2ZIQC0Idu/Lx95/BmtXr0mti1Fn3z8UV14wasjx2396aPatPnUJswIAADEzYt79ugVW06OHDc6NqGXjoyrv7+/CbMCAAAATtT/1F9K68+tO+beo76u2PF5ndN7qn599aVKO42t2x0N8vqT7XdqjXr15OlvlmPytQcneySFUnCsodeYK/7QXo2f9K5WTyO28oW8HOd4NWrxy/LbUytVp4yVM6U3ar2xkqOpD594O5dtfhB8bMKb/LrmT0VfX58uvfTSyWARANB5HIvODcaYOLWGBwAATeZ5dpWLw0ND6ulfPMezAQAAAGbm4fERyUgf23CdXr9jVPrS144/mExKf3qzlKy/PdDhiZf0se1f1TF1aYHqhItxQ1tUWKobuU+nHSoAYP5IJqM/UBhjpESb9Y8HAACzxrYtaj5f0KIl6TmeDQAAAFCDCSRFr3X5Mkp4Rn2JjNSdk1atOP6gxVqZJHU7aSmUfGPTVjU+V+0bwsWa8oVqIXEDa6LzbPk0nn34AAAtFwS+MunoBcAwNEok+HUCAECn8jwvepCkgusqmeQzAwAAAFrDMb6Mk7DKeIwX6o7dP9IDXQPSG0+a+uD2eyOf/+MDP5cKbbbfoiQ12AK208yzfHBGeKcAAKryfV+ZjE24GFpVOAIAgPnJtoFBGNhctQ0AAADMkTCQnPrtTKXiWpcpBPr0899SPvAUmEA9qS6N+wUZGfWkchrzJyRJfaluHfWPyZGj7lRW435eqURKKSWk0BT30YtPYWI0i/MDSBLvFABAVcVwMRM5LjRGqRTXqgAA0KmSEfvNlITttKgCAACAeccxvmwiESdwJC/Ub6y+RK9buEXyQn1k/dU6v2+9skFSf3jKL2pFsl+vyK7QH2y6RvJCvXbgFP3OujdKXqg3LT5d1604T8YLlXDqfQh++Sq9GH1ONlQutocYlFASLgIAqvI9Xxs2rIscZ0LCRQAAOpXv+8pmLS5GCkMl6HQAAACAVjJ2lYuSJDdUdyKjVOBIbqi0k1QqTCgVOEoaR11hSl1KK20SkhsqFSbU5aQkN1TGJLXAyUhBVGoYg4SoEpWLsMQ7BQBQlR/4VuOoXAQAoHN5rqtcritynO8HVh0RAAAAgLliW7koE0peqJRx5ARG8kKlTVIJX0q4RhmTVDKQFBhllJS8UI5vlDbFr9OBo2SYkOOGcuoFiE4cw0XW+GBnzt8p5/y5tPWj1e+3Vf78ascr3VfrtRo1W8dpprmYM+cB6Gy+bxcuGiMlCRcBAOhIrutq08b1keOCICRcBAAAQGuZQMZJRNYLLk1lpYLR3iOHdOTYuOQa7T92WPuOjmhioqDD+XHtP3pYE+mCDk6MSq7RyPhR7R17SXKNDowdVeCHyiqpXMKRam49XppJfPqiGoduI60Rw6A5wqytBleGhZWBYOX9cxEQTuf5tULOaveXjh91X/lj5T52j7RzRPrku47f96PnpRvvkvKedN6644+V3y9J171auvHKxs+zrbieh92HpPfeJh0al7rS0sfeLl20fu7OA4DjAttwUaJyEQCADuW6rtW4IAyVThMuAgAAoIVCX7IIz966Yo3+INenzz72vcn7/vLHXyl+4Uh/9MM7JElHNa7/+cMvSI708N7n9fDe5yVJ9+18VDLSB8++XAn/SJ1XimGgRLhYXwz/yFplVleDS0FOKdypDPoaqVaspl5wON1jTyd8qvw+qx2ncj4fu0e686fF4Kxk9yHpT74hffgy6fJTpffdXhz3vkukf3jgeJD2o+elP/669JpN1V9/Ns5zHM/DjVdKf/Ft6X2vld5+tnTXtuK4f7y++uvP9vsN6HS2lYv7h4a0oG/RHM8GAADEkefZhYvGiMpFAAAAtJRjuefiYGJCD1z5Hn3i6Ue0e/Sw/DAoXl3/crBkjDQ+UZAjaUEuOyVwcuSoL9ulC5au1u+sP1lSfi6+lTlD5SJszVmpSWUlYq12ptVuVwuryp9ffszKcbXccsstWr16ta6//vqa861lptVvH7hDOnRMuvoM6cDo8fv3HC5W4527TurPSWevkba9UHzsn95zfNxpK6TFPdKDz1afd9R5Lnfbbbdpz549uvnmm6s+HqfzcGRianXjueukf/5xcXy1eTdyHgBEsw0XPc+jchEAgA5lW7k4PDSkHi5GAgAAQCuZQMZmz0VJW7p8ffqs014OI6eWq3leoN/4vX+W7x7T5z/1wSqvE6qYRkYEi7Hcc5FwcbbU3W9zHpjV1eBa7U/rBT3VAsNqFXHltytbq9pUqNUK06rNpdprVrvfNrwqBWQfu0c6UHb/vsNSd6YYqEnShiXSvU8XQ7XSfVLx9qHx4uOVc7I9zyW1wtVycT0PP9lZbJu6euDEOTV6HgBEsw0XXcJFAAA6lm24mM8XtHCQykUAAAC0jmN8q8rFKUy1DRMDua6r0HclE8xkRjN47hwhXISlWVsNrlZhWH57poFPVJA4G/vszaSN5nSeu/1A9Bip2Bp045Jia9C3n3389ebiPJeO1cznRp2HIxPFVqnP7S/uPbl20dy/3wBIQWD34SgIQjlxvNIKAADMOc/zrMYVXJeLkQAAANBalm1Rm6e0nmZaOotyJkG4GEsxXHqd07ao0okVZeX3TeeYtfbUm2mQ1OjzKwOsqJav1WxYcrwNai2lVqKf/tXqj8/2eY7jeejPSZ9/7/GQsbQfY7XXmc33G9DpwrDalVnVxsXnAxAAAGiuhOU/csPA7nMFAAAAMFec0Jcs26LWcmyioAMHj0gqXnA/tP+QFg30KZOZSdQSo7U1KhdhadbCxVp7IlaGS7VablYLhSrHlP9360dPrGacTrVaI5V2sx1SrRiQjrnH239uPyAtWlD8uhSkLeouBmvl853uea4nruehXH+ueD52jszdeQBQzvKDjYnRByAAANBUyaTd4szo2LE5ngkAAAAQwQQzqswLglDPbN+joeFDWrp4gXzX0aNP7NApG1Zr3dplM5hXPNbWvP1HZPoGWz0NtIk5qVwsD3RqVRqW31cZAFVrgRoVEs2kDabN82bSKrSW1QPFPQR/srMYnG17QTp7TfHrD9xRDNJK+xRW08h5thG38yBJ7/hH6dqX28HuPiQ9d0B632ulh3ZWn/dsnAcARTaVCMYYmTjW5QMAgDnn+76y2eh9FIMgUCJO3acAAADQmaaz52IZx3G0cvliJRxH7/7FHiUSCfX25DS4uG+mE5vh82eHYwIqF2Gt5ZteTLfCrl4gWe2Yt9xyi1avXq3rr78+8thR85utdptrF0l/co10413SLd+WzltXbPdZCtEOjU+d03WvntnrSdJtt92mPXv26Oabb645Ji7nQZI+9kvSe28r3i8Vz8Hbzz5+G8DcSSajP0wYY+TY9kMDAADziue5yuW6IscFQaiFCxc3YUYAAABAbY7xlVo2/cq8RMLR0sEBLR0cmMVZSXEJF0W4iAbMSbhY2bIyaqztMaXqe/pV7vtXzTXXXKOnn3468nVsKt/qBW31VO4TKEkXrZce/MjU+9Yukr7z36of486fTn1N2/NccuWVV+orX/lK5Lg4nAep/rkof81GzwOA+nzfVyadjhwXhkYJNnoGAKAjuQVXmzaujxwXBKHSmegKRwAAAGBOhUGrZ1ChdMF+PMJFx4QyhIuwNKvhYr0Wp6XHK9ULBOu1Ra0MG2vt1Vjy9NNPa8uWLbUH1JmjTWBVa35zYTrnueTJJ5/U5s2brV7D5r5K7XIeANTn+74yGZtwMbSqcAQAAPOP67lW44IwVIZwEQAAAC3mmLiFiy+LyZ6LMiGVi7DmGGP/zh1bPTb5dc+enjmZEADMB7Z/Xz7y+DNavXqNUqmWd6meYmxsTPnxI9qwYV3dcYWCq+079mjV6jVNmhkAAIiLvS/u0ambT44cNzo2oZcOj6l/YLbbRwEAAAD2uobvU3YgRpuBJ3LFMC8YVxyqF4MXX1R++SXyu1nnqyZfyMtxpOMVp8V9OMuV36732Im3HU19uOK242jqw45ymeYHwccmvMmvY/STBACIC9/3I4NFqdgWNW7BKAAAaA7XtatcHB4aoi0qAAAAWi52lYuTaVHrg8WiUMZhnQ92CBcBACcIfN9qXGiMkoSLAAB0JNtwMZ8v0BYVAAAArRe3cDFmHBNIDpER7PBOAQCcwLcMF40RlYsAAHQo3/OiB0kquC6fFwAAANByTmi33tWxDJWLseFM+8Gm4Z0CADiBbbgoES4CANCpHMt/0wZBOLcTAQAAQFvq70k39wU3v625r9dmEoul3lZPoomOjNldLInqqFwEAJzANlwcHhpSKkm4CABAJ0om7f45GZItAgAAAIgZz/NkzCzudxmPgsKmIVwEAJzA9+2u3PE8T6l0k68yAwAALRcEvrLZ6H0UwzBUMplswowAAAAAwN7BAwca6t6GqaZdbjK2emw25wEAiBHbX6yu59EWFQCADuS6rnK5rshxvh8onYkOIQEAAACgmTx/disXO6xwkcpFAMCJwiCwGhcEs9g6AAAAtA3XdbVp4/rIcUEQKkO4CAAAAABl2j+KJFwEAJwgtNwcyXYcAACYX1zXtRoXhISLAAAAADDfNNTLrmdPz1zNAwAQK5YViRQuAgDQkTzLcNEY0RYVAAAAAOYZKhcBACdwnOjSfGOMzDwo4QcAAI2zrVwcHhqichEAAADAPMFaaAnhIgBgCmOMUqmk1bhEgl+oAAB0IttwMZ8vEC4CAAAAwDyTev7551s9BwBAjPi+r0w6HTkuDI0SiegQEgAAzD++51mNyxcKSqUa2o0DAAAAABBzqfXr17d6DgDQsR55/JlWT+EEge8rk7EJF0MlkoSLAAB0IosO6pKKFyMBAAAAAOYX2qICAKbwfd+qfVmxfSqVCAAAdKJk0u6fkoSLAAAAABChDXeeIlwEAEzh+742bFgXOS4MCRcBAOhEQeArm42+ECkMQyWTfFYAAAAAgPmGcBEAMIXv+1bjqFwEAKAzua6nXK4rcpzvB0pbtFoHAAAAgPY3V+WHJx43DoWOhIsAgCnsw0URLgIA0IFct6BNG9dHjguCUJlMtgkzAgAAAID2FYewsFGEiwCAKazDRREuAgDQiTzXsxoXhKEyVC4CAAAAwLxDuAgAmMI2XBweGlKScBEAgI7jugWrccYYpTPRezMCAAAAAGqLY2Uj4SIAYArbcNHzPCoXAQDoQK5l5eLw0LAyhIsAAAAAMO+wKgwAmCKwDBddwkUAADqSbeViPl/QwsWEiwAAAOhs+/fv10033SRJuvXWW7V06dKaj//e7/2ePv7xj+vgwYMnHGdwcDDy+bfeeqsk1X09YDawKgwAmCIMQ8txZo5nAgAA4sh2z8V8oaBUmj0XAQAAgHqWLl2qW2+9VTfddJM+/vGPnxAQlgLH2VAKIquFl+VqBZlACeEiAGAKY2zDRbtxAABgfgnDwHIcnxUAAADQeeoFeDfccMPk1+UB3tKlS/VP//RPU8aWAsebb7551sK+aq9Tbe5AFMJFAMC0GAoXAQDoSE4iaTWObBEAAACdrBQISqrZtrRSrWDy4MGDuuGGG04IGWu1XC0FkzfddNPk/TZVi+95z3tm8B13FqdNjz1bCBcBAFMkk9G/vowxMm3xaw4AAMymIAiUTkf/MzIMQyWSdiEkAAAA0MnKQ7/LLrtMUjGYLG+HatMatXLvxkpRVYulY3zzm9+czreBDkO4CACYFIahMhZ7IxljlEgQLgIA0Glc11UqFf1ZwfcDZTKZJswIAAAAiKdStWG5yrao0tQ9F8ufe/PNN0/eLn1deo50YtViufJj2lYvlgJNwEai1RMAAMRH4PtWC4GhMUpYtkQDAADzh+u6OvusUyPHBQHhIgAAADrb4OCgPvOZz+gzn/mMBgcHT7gd9dxbbrll8nmlr0uqBYuV7VFLAWPpsf37958wt2984xtW80EVM6i7mA8lG1QuzkOjo6M6dOiQgiBo9VRQIZlMatGiRert7W31VICq/MBXJhtdjRCGoZK0OgMAoON4rms1LgiN0oSLAAAAwLREVS5WtjgtDw7L2Y5Dk82DdJFwcR46dOiQli9frmw22+qpoEKhUNDQ0BDhImLL931t3HBy5DgTGqVS/AoBAKDTuJbhojGGykUAAAB0NNu2qNWU77l4yimn6IYbbpjSNrVctSrG3/iN35i8vXTp0hl9H5gN8yBNrEBb1HkoCAKCxZjKZrNUlCLWfN+3GhcawkUAADqRbbg4PDSsTJpwEQAAAJ1rJm1Ry42MjNTcJ7EyWIxqh1pSCj6vueYa3XDDDVWPDdTDyjAAYJLv2YWLxhglCRcBAOg4tm1R8/mCBhYTLgIAAKDzRLUirXy83OLFi6c8Vmtc6bjloWNllWTJTTfddEIF4+DgYNWqRtqmwhYrwwCASX5gGy6KykUAADqQbeVivlBQOh29jzMAAADQ6Uoh4dVXX61vfvObuvPOO+uOLw8GbcLHctWeUxlS1goe0Szt0UKVlWEAwKTAsi2qkaNUigVDAAA6TWhCu3Gh3TgAAABgvosKAcsf/+Vf/uWmvW6j44By7LkIAJhku+fi8L59VC4CANCBHMfun5BkiwAAAAAwfxEuAgAm2YaLrucRLgIA0GGCIFA6Hf37PwxDJZLJJswIAAAAANAKhIuYFV/YKl14q/Tgc62eCYCZCILAapzneUqyaAgAQEdxXdeqLbrvB8pkMk2YEQAAAACgFQgXMWPP7ZfGC9JYQfroV1s9GwAzYbs/UhDQ6wwAgE7juq7OPuvUyHFBQLgIAAAAAPPJsQlvym3CRdT0/jukM/6s+v8/eX9xzNcfld7+aSmdkv7r66T3vsb++Oecc47OOeecya9nUyPHqza2/L7ZnhsQa8ZYDQstxwEAgPnDc12rcUFolE4TLgIAAADAfMWGWaipVovT918qfeBS6Z4npT/8mhQa6S/vkW6/QTpjVfRxy8O6rVu3Vn28dH8jwV61Y9U7Rq3xQCdzHLtxZIsAAHQe1zJcNMZQuQgAAAAAL7Nccm0rhIuI9OlflS7aMPW+e5+SbvpyMViUpPddYhcsSooMDrdu3ToZMFYGgKX7ywPIRl6z/DjVbpeOXTmm0dcD2lUyGV3QXqxanI+/EgEAQD224eLw0LC6exfO8WwAAAAAoDN1ZZKtngLhIqJVBov//qx045el0pZr77mw2BL1/7u/WNU4G8qDvFpBYLUKyEYDwWpjKsNLgkV0ijAMlU5F/1owYahEgq7aAAB0Gtu2qPl8QQOLqVwEAAAAgPmKcBEN+dF26cN3Sl5QvP2r50m/f0UxWPykRbhYKyis9lh5oFcZ9NVqnRoVCJZXKFa7r9Z8CBjRCXzfVyaTjhwXhoZwEQCADuR6luFioaB0OvozBQAAAACgPREuwtpDO6X/dqfkvhwsvv1V0k1vKn79yfvtjlEZ6tlWB1YL/RrZj7Ha65dul782ASI6WTFcjK4yCMNQySS/PgAA6DRhGFqNCyzHAQAAAADaE6vDsDJWkP7r56S8V7z91jOlP3rL3Oy6Vhk01gokGzlOtSCy1nHq7QUJzGe+72vDhnWR48LQKJ3m1wcAAJ0m4dh1LjBkiwAAAADmkXwhX+XeBtKRuQhSWozVYVjZe/h4sHjlK6Q/+wUpMQs/EJVhYbXb1Z5TTWVb08qAslrYWPnfWhWM06mSBNpN4PtW40JjlLTYmxEAAMwfQRAoZXFxURiGSiSTTZgRAAAAADTPPMwHZ4TVYVhZkJU+cKm0eqH05tNnHixWC/OqVSVGVS3WqnKsFwZWtkGtdVyg0/i+ZzXOGKMUbVEBAOgorusqlYreR9H3A6s26wAAAACA9sXqMCJt2y2dvVZ6/6XVH7/rZ/bHKg8Vq+2jWH7bpoKxkValtYLEascjbEQn8i0rF42RUlQuAgDQUTzX1dlnnRo5LggCpdOEiwAAAAAwn7E6jEjv+ezsHatasFfZrrTamGoViY3ugVg6tk0FJGEiOpFtuLh/eFjdPQNzPBsAABAnrutajQtCQ+UiAAAAAMyVmPRnJVxETRdvkH643X78Bevtx0btjVhtXOXYWseIqnKsFjDWa8da65jAfGMbLnqeR+UiAAAdxjZcNIZwEQAAAADmO8cYY1o9Ccyu559/XuvXN5D0oan480G5Rx5/RqtXr4lFWPfsMz/XOWefHjnu0cee1Jq165VIJpswKwAAEAc7d+zQmWecEjnuued2qLt3oRYsWNCEWQEAAKCd9fdE7+kNzJXHnnxOy5evsLo4Ml/IFwsGneNlg44ztYSw3u1GxkqOpj5ccdtxlMs0f1322IQ35Xai6TMAAMRSEARW43w/IFgEAKDDeJ5d5WI+X6ByEQAAAMD8M2ftSGPS57RBhIsAAEmSCUOrcaHlOAAAMH/YtkXNFwpKp7kCHQAAAADms9b34QMAxIRdl2yaaQMA0HlsLy4KuAgJAAAAlg4cGtfQ0D7rC9mmKzW+R7l9d0trz5zT12lIoluSkcKJmkPC9CqdcuZlSiQa6yAWhoGe/tk9SgXD9s/Z97zGT3pnQ6/T7uay44rTptWIjSBcBABIsivAZ5teAAA6U8Kxa3pj7LqsAwAAAHIcR+nU3He9yI4eVSadlOLUYSOZlhRKQe057dn7hNz8EZ127luVTNkFYb5X0OMPfU1jh1/U6pVLrKcTZjLyOmx7g3QqfcLeh7BHuAgAkCQlLfZRNMbwSxcAgA4TBIFS6eh/OoZhyL7MAAAAsJZKpTS4ZMmcX8yezexXV6JXWr54Tl+nIckFKoaLtSsXs9m0JvITeuHJu7V6yxuVynTXPaRXGNeep+9RXy6v5YtWatFAn/V0gvCoxpavsB4/HziOo1SqDSKymC7FtsGZAwDMtSAIlLZaNDRKJPjVAQBAJ/Fc1+qKct8PlO6wq50BAAAwfY7jNGW/7nRXd7FyMROjNa3JykWv5pDFC/s0kS9odGxCe3/+LS3feLkyuf6qY92Jw9r37L3KJD319PWpO5e1WusrCTKZOW0TivnHrrcN2koymVShUGj1NFBFoVCwqg4Dms33fWUy0R/mqEgAAKDzuK6rV511auS4IAhYkAAAAEDsmNheKF+/YjOdTmpBd5f6eruVSnja+/NvKT924IRxE6PD2vvzbyud9NXb060F3V1KpRpbvzNOXM8R4op3zDy0aNEiDQ0NKQjY8CRuksmkFi1a1OppACcohovRi4GhMe3RLgAAAMwa13WtxgWhIVwEAABA/DhJxba3ZB3Ftp1JdeeySiQcjY5NaOjZ72jJyZdowcAaSdLYSzt1cOcPlc2m1NuTU1c203CwWHwxignQGFaI56He3l719va2ehoA/n/27jxKqvLOH//73lu3lt7pjaaxEWRzQVBcEkUhMcaJBo0xkpBkTAYPmWjiEr9m14kxkagxcZZE1MSMzmTOBMcJPz0alyAOuAAqGBcUBQSk2Xqlu+mu5W7P749aupZ7q251V3VXd79f5/Sp6rs+VTS93Pf9fJ4xxDQMzJw5Ped2wmK4SERENNG4DRctIdgWlYiIiIhKjgCAMViZ19ErYCpVkBQfIAOGX0PECuLD3e9hSosFIQQOH3gffn8zZF8A/fAiqAvox/oxqSyMMl8ejSsZLlKext7/KCIiKjjDMFxtx8pFIiKiiUfX3YWL7UfaUFY5qcijISIiIiLKjwQBIaslVLsYG0mWrqi72svQ4Z+MDqMfsCTIsgzICky/F2ERxFutewAAqrcSXl8AquKBZQGwgIBSj4agihnGPtSUu3vVguEi5YlXiImIyHW4KBguEhERTThuKxfD4Qhq6li5SERERESlQ7IMQJgQsr/0wkUHPUEv7up/H48cfAiWbKWuFALQLECLTYnmUwBVBqR4lWI0sawXlXig4Qp8odzl1GkMFylPvEJMRER5hItguEhERDTBuA8Xw1BVtcijISIiIiJyTzLDsXDRN9pDGZQj5dxqBPHvx17EmdUn4R+OWwI1raWrEALCjIaOkiJDklIP2GeG8dMP/we39jyPK467GJII5xwSKxcLrHSS7KLhFWIiInIdLra3sd0ZERHRRGNZVu6NAJhWlr5ORERERESjwPL44REGoJRSh43UKsN0bw50AQL45cwv4pN7jwH/+8TgSkUBbv8RoGSfT7EndBS//PBxBOFHOXKHi6xcpHwxXCQiItfhoq7rrFwkIiKaYGQp+4WLOMFwkYiIiIhKjGwEAcuEkMZOhw0DArIuUCV7gbIAMHXK4ErFXQhYJqmABRjC3Y2CkBkuUn54hZiIiGC6DBc1hotEREQTimma8Ki5f/ZblgVZ4e8IRERERFRqZEjCgKepfrQHkiR3z0yhW/jv/Zvwkr8GuOj41JUfPp9z/y0dHwARl/Mtgm1RS8oYaanKv/6IiAim6S5cNA0TsuyueoGIiIjGPl3ToHpy3+VtGCZU79i5G5yIiIiIJgoBCPch24iQsqdHlmVBREw8uOcZhE0dpjBR4fFjwIhAQKDCE0C/EQIAVHnK0GcEIUFCmceHASMMj+yBBzJgieh8jG4ajDBcHCNKJ3nkFWIiInI9l5LFdmdEREQTiqZpOP20k3JuZ5omvN5SmseGiIiIiChKEu5uqh852QMiyZQA3cKK4xbjE5NOBHQL3zvhs/hY1QnwmQr+ac7lmKJU42TfFPxw9qWAbuH8mjm4YfpFgG7hM3Xz8MUpZ0PoFmTJ5bU8houUJ4aLREQEd7cwud2KiIiIxgtN01xtZ1qC4SIRERERlaASrFxMhItZrrRpFspkLzymBJDWrhUAACAASURBVGgWVEmBx5LhMSUoQoLf8sAPFaqQAc2Cx5LhlzyAZsErFJRLXsB0fyVPSGxyOSylU1A4YhguEhFRrm4MAAAhBATTRSIioglF192Fi5YQUBkuEhEREVGpsQzAKrVwMc7hQpuwAN2CR0iQTAHoFlShQDYAWRPwCgWKCcAU8EIBdAuSIaCK6HPVlKBYMiTNguQ29ZIYFQ3HBMwWOeciEREBipK79YEQApI8EX9UEhERTVxuKxfbj7ShrLKmyKMhIiIiIsqPUCtjbVFLsO2nw138jR4fEBE41NuN3uAAoAm0B3twuK8LoVAEPeEBtPf1IKRG0Bk6BmgCXQN9ONR/FNAEOvr7YBoWfFAQkCXAxWxIrFykfPErhohogjNNA15VzbmdZQnIcgn+IkZERERF4zZcDIcjqKll5SIRERERlRZZ6y3Btqhx9uHi56a04IeBKjzyzvrEsnu2/H/RJxLwk1f+GwDQhwH8/JVHAQl489AevHloDwDghX1vAwK4buGFkI1ed0PhnIsjaHwUbzBcJCIaJYZRGr/YGLoBr9dNuGi5qnAkIiKi8cN9uBhmW1QiIiIiKjlC9sQqF0uRfbhYL4fw0t99Hf/8/lvYf6wHhmVGN41lUkIAA6EIJADlAV9KViVBQpXPj483HocbTpgBIOxuKAwXKU8MF4mIRoFhmDhw6MhoDwMAYBgGvC4uBlpCwOPhjw0iIqKJRFgueigBMC1OzExEREREpUey9BKsXIyngc6/Q5/oN/DgaafE5kJMrXTTdRMrbv4PGFoQax64LnNnYcWO7S5Y1Nv7IKoaXW07sY2PisNC8ezcuXO0x0BENCFJkgSPMvphnWEYmDlzes7thMVwkYiIaKKRJNnVdoLhIhERERGVIMtbDckq0cpFN79CC7ub/UxomgbL0AoSnErCZOUi5c3DC8VERKPD4/FA8aqQpNG968Uw3f2CZQkBhT8ziIiIJgzTNOFRc//stywLElunExEREVEJkiNHS7ByMa5EbtBjuEhD4Jk2bdpoj4GIaMLaubsVVtXozmVoGO7CRcG2qERERBOKrmlQPbnnZTYM01WLdSIiIiKikSeAUptzMVFnkH+4GAxF0NHZCwAwTQtH2rtRW1MFr3fo1+wkYUEwXKQ8sXKRiGgUmZYJIUb3LiVDdxkuAgwXiYiIJhBN03D6aSfl3M40GS4SERERUWmyvLXRtp/jgGla2PnhARxp60ZjXTkMTcLb7+7FnJnHYfq0yUM/sLBYuTiaxuhUjrxKTEQ0wZku26K2H2lDeVVtkUdDREREpULTNVfbmZaAynCRiIiIiEqQEukqzbaolgmEQ4AeATQN0CJAVQ1QXum4iyRJaG6qgyxJ+PvLKyDLMiorAqivqxrmYEwImeEi5YfhIhHRBOe2Laqu66xcJCIimkB0zV24aFkCXpXhIhERERGVHsnSIVkj2BZViGhgqGvR0NDQAV2PPhoGYBoAPIAFwAoP7gNEw8YZzuGiLEtorK9BY31NgcfMysXhG7nyw1IpdORVYiKiCc5tuKgxXCQiIppQNJfhYntbG8oqCnyBg4iIiIioAEx/feEOpscqDLVYeJj4XItVIEaiQWIushfRiEgHJBmQZUCSYsHjyJMYLo6q7GFhqUSJmXiVmIhogjNNd60hTNOCJJXuDzQiIiIqLLfhYjgcQXUtKxeJiIiIqPRYih9Cqci+kWHEgsFIamCYvkwUcGCyDChewOsFVF/0sWK47U2HSJgQDBcpTwwXiYgmOMuy3G1nFvI3KCIiIip1btuihsNheDnnIhERERGVGtOApIdgihooB/cBsjJYdRgPDjUNcHltzDWvD1BjwWHiuW8wRAxMAjw+wOwv7HmHSpisXCxhpVrqwXCRiGjCcxcaioLenkVERESlzu0NSKbF3xGIiIiIaAQJC5IWArQQJC0ESQsCeghSJBR9jC8zoi1KlZ53gQp1+Of1qNGQ0OtNCgxjj8nPc1EKMJYCkmCxcpHy5gGQV5s7IURieyGy/xGZvJ3dPunnzbWd2+O4eQ1ERBQlu/gWGv2+War3yRAREVExSJLsajuL4SIRERERFUg0NAxC0sKxoDCYEiRCC0HSw+4PKCwo4cNAxTTnbRQlrcLQJjBUvdFWpgUhobA9VodJWIDEOjTKT+Irxm1QmLxtPiGj3T7py5LPkbyP3Rjs5PMaiIjyEYlE8NFHH6G2thb19fYTQXd2dqKnpwczZsyAooydu33cjFUIAclNCklERETjgmWa8Ki5LzBYlgV5DP3eQ0RERESjRI9AioWF0MKD1YVaCJKeFB4WsjBIViCLMBDwAuUVQGVNUqvSpOBwov8+K0zA5Y2FRHGMo4mIctB1HXv37sXAwAAGBgYAICNg7OzsRGtrKyzLwv79+zF9+vQxcUODYRjwqrlbMViWgMz2CERERBOGpmlQPbl/RzAMk/MtEhEREU1kpjFYXZjSmjSt4tAyC3dOSYLwBgBvAEKNPXrLYsv80edqAFB98Hf9DWhrB+pbgOrJhRvDeCJMCFYuUp4yvmLsLobn00Z0KPu7XW9XzViI8xMRZaOqKhoaGhAOh2GaJlpbWyFJEurq6gAAXV1diWBRkiR4PGPnh7FhGPB63YSLrEogIiKaSDRdw+mnnZRzO9NkuEhEREQ0LllmtP1oJBirOExqVxoLDiU9lJjXsFCE6o+FhYHEo/CWAWoAwusH4iGi25chx+ZALLF5DksLKxcpf0O6Ap4e4CWHfnZBnlP1TraqHqc5Fd22YiUiKqR4kNja2grTNLF///7Euv379yeCxaamJkyZMmVMVC0C8XAx9wVBS4gxFZoSERHR8Gia5mo70xRQVYaLRERERGNJoh1pYg7DEKRIENCT2pXqkcKe1KMOVheqAQhf7DFRcRgLFAsdcsme1McS1r/gnFE68zlQUOB/73GmHIPXeoNvA8W88js2riqzLSoRkWvpAeNHH30EIHqzgyzLmDJlCpqamkZziHkzDAMzZ07PuZ2wGC4SERFNJLrLcNESgpWLRERERKVCj0Tbkeqh2LyGwdSKw3iIWEiKJ6naMC0oVAMQvliLUmV0risl2n2yIxdRQQ3pf3Rym9K49IrC9Bam6fvYtTjN1fZUCJGyf/JxiYhGQjxgjFcrAoAsy2hpacmYh3EsMA3D1XasXCQiIppY3FYutre1oayipsijISIiIprgTH2wolALDbYmTVQcxpYVfF7DsugchrGQMLXiMNau1FPaN5oJORYqllTlogTAGu1B0HAMo7xwrFQm5lJK/6OIiMassdIGNZ3hMlwUAgwXiYiIJhC34WJE01DNykUiIiKiobHM1Nak6e1K44Gi6e76jVtC9QO+ssyKw7TwcFyQAEgKII+tysWKtzaP2Lmsj97FsTnfHrHzjUXKiQVsGzs2LyNnyLhSPNRKwPT97KoS3UiuSLSrhsx3HEREhdTV1YXW1tbEHIsAYFlWYg7GeGXjWGHkMek2w0UiIqKJw21b1EgkwraoREREROmEiLUmTQ4Kg2lBYqgI8xp6YxWFAcBbBuH1Rx/jYWGx5jUsZZIEISmQJtJrzpc0toLXsWecpIlpEleK86m6yRb6OYWD+e7jJFvQOFYrh4hobIgHi6ZpQpZlTJs2DcBgi9TW1lYAYytgdFu52HbkCCqqaos8GiIiIioV8fbvuZgmb+4kIiKiiUXSw6mhoW7TrlQLFfakimcwHFQDg+1K0+c4LKnWnyXCEoCkAswOnI2xqk4qDfxuQzQK4uEUA/Gxwy5YTA4R9+/fD9M0x1zA6DZc1HWdlYtEREQTiNs7uy12jiEiIqLxwtQhRYLOFYfxakOXN2G5IssQaiAtKIxVHKpJ7UpLfF7D0mZCyF5eh81CsHKRhsAD5N9KNFcL1KEcYzjnKaVWqE899RSeffZZ3HzzzZgxY0bBjjswMIB7770X//AP/4Dt27ejt7c3Y5t9+/Zhx44d+NWvfoWGhgbb47z++ut48MEH8Z3vfAfz5s0r2Pjc6O7uxm9+8xtcf/31qK0tTAXUCy+8gPfeew/f/va3Xf2A0DQNd911FyZNmoSrr74a5eXlrs+1bds2dHZ24sILL4SiZH7DbW1txa233oovfvGL+OxnP5v1WK+++ir+4z/+A4sXL7Y9lpO33noLsizjxz/+cV5jp+HRdR3t7e2OwWJdXR2EEInwsb29HVVVVVBVdRRH7Y7bcFHTdSgMF4mIiCYEyzThUXP/3LcsCzLvciYiIqJSZxkpFYWSHgIiNnMcFnpew0SlYXx+w3jFYSCpXam/oOekTJIwAdk32sOwUTqZBtui0lBk/MUoSVLW1qN2LU7T16cfJ315+jKn89mdx669qt043OxbDJqmYefOnSgrKxvS/qZpYsOGDejo6EhZvm3bNjzwwAPwer245ppr4Pf74fOlflNcu3YtNm/OPtGrYRjYuXMnZNndnchCCLz11ls46aSTEudzGmMuzz33HB555BF0d3fjl7/8ZeJ4Bw4cwKZNm1y3XorTdR0PP/ww9u/fjwULFuD8889PrDNNE4ZhZLxHXq8X1113Ha6++mq0t7fj5z//ecr6jo4OfPTRRzjzzDMzzvfRRx/hrrvuwtSpU22D2aqqKpimiYqKipxjlyQJwWAQS5cuRXV1NQDggw8+wB133IEf/OAHjsGv1+vFo48+CtM0bddrmoZvf/vbeOihh7By5Urcd999tnPgbN68GVdddRU+/PDDjHUVFRWYM2cOLr74Ytx8882YNGlSYt21116LBx54wPbcLS0tOP3003H99dfjU5/61Li6G0hVVZxwwgnYu3cvGhoabKsS6+vrAQCdnZ2YMWPGmAgWgejFQzdM0xpX/6ZERETkTNN1V7/LWJZgZwMiIiIaPUJEw0E9HA0Nk4PCeLvSSBAw3M0l7ZrHCxELCxPtSL1JVYZqtAqRbThLhDAh5LFxnW7IGi4e1u4KgGpcU5ixjFP9zT2J5431NaM4ksLT9aHdWMG/BAuspqYGdXV18Pvd3XWSHoIpioIzzzwTqqpi165d+PGPf4zVq1dj+fLluOeeexL7PfzwwzjzzDNx6qmnJpZ9+OGHmDNnjmPVYpzP50NlZSWAaDXhhg0boGn2P2T37t2L++67D9/85jfx/e9/Hz6fL2WM8RD1nnvuwZ49e3D//fen7J+8fPny5Xj44YczzjFlyhRccMEFqKurywgvWltb8aUvfQnLli3DTTfdlLHvVVddZTvuY8eO4frrr8fChQsxZcqUjPUtLS3w+/1Ys2ZNYplpmlizZk2i+vPyyy/P2G/q1KloaWlJfL57925YloU5c+YAiIaGdmGeG+vWrUNnZycaGxsTy4QQsCwrpbqxtrYWVVVVtsfYu3cvtm7dilmzZuHll1/G9u3bsXDhQsdzzps3D4sXL065KKRpGl577TWsWrUKW7ZswUMPPYTp06en7Lds2bKM9zUeEl955ZW4/fbbceONN+b1+kudz+fDiSeemHWb+vr6RMg4VrgN9S2rhO6mIiIioqLStAhOX3BSzu1M04SqskUXERERFV50XsNgrOIw1ppUDwGRYOqch4WUPK+hNxYe+uJzHCa1K+W8hmOKJAyg1MJFs7/wx7QKW3lLaY5L+jcbT+/1ML6feQD7CkXAvsLPblu7asTk5cnVjnb7JVcwxpc5VSTmkmt8xRYIBBJBzZ49exAIBLB582bH8G7btm3Ytm0bVq9enQgukivZpk+fjmnTpmXs99prr6G3txcnn3xyInjq7+9PCabsTJkyJdFOMxKJwO/349Of/nQibASi1WknnHACvve97wEAfvSjH2UcJz7GQlAUxTGQ2bVrFyZPnoyvfvWreR1TkiT09/fj+OOPxxVXXAEgGlTedtttuPbaa7F8+fLEtrfccgumTJmCb3zjG3mf5+2338YjjzyChx56KKNKMh/t7e34y1/+grlz5+KFF15ILN+2bRu6urrwq1/9ylUr2XXr1qGjoyNRtbhp06as4eKsWbPwi1/8IuPfMxKJ4P/9v/+H1atX46mnnsJ1112Xsn758uWJ9zXZSy+9hBUrVmDt2rW48sorMXXq1JxjptHm8vtsCbWfJiIiouLSNd3VdpYlhnxjHREREU1QhjZYZaiHUtuVakFAC0dDxELPa+gNxOYwTG5NGm9bGoDwlQFKiQVQVBiWASExECYqNP6vGqb0FqGtra1oa2vD6tWr8e///u+46qqrsHLlSkyePNl2bj2v14u+vj7MnTs3Y922bdtwwQUXZISjvb29OHbsGM4666yUY7a3t2PBggUZx9myZQv27duX2Le7uxtPPvkkXn75ZUQiETzwwAMp4WIpeeedd/CNb3wjIzSNz32Xb3Dc3d2dUdlZWVmJ/v5++Hw+HDp0CKqq5qz+TDZ16lQ0NjZmzIO5Y8cO/O53v8MNN9yQc/7NtWvX4uKLL8Y555yDs846C0D03/OPf/wjLr744pTWpE4GBgbw0ksvYebMmbjsssuwceNGPPPMM/jKV76S9xyXPp8PX/jCF/DEE09g06ZNuPrqq121+v3Yxz6G888/H0899RTefvtthotjgJv/Q0IICLCVBxER0UShaRFX21mC4SIRERHFWMZgO9LkoDBecVjUeQ1jFYXJFYcp4SHnNZzQhAnP5PyujRJRbolwMVuVoNPFZzdzL8a3c1sFmW29ECLjOOlzQKbP31jsqkVFUXDeeefB4/FAURRs3rwZb7/9Nr71rW/ZVvzZsQvJOjs70dHRYTv3X/w1J/8h39vbi56eHtTUZPb7Pf300xNBZGtrK5599llceuml+Na3vpXnqy2+e++9Fzt37kzMn/jhhx+irq7Otn3pCSeckDJ3o5329nb8z//8DyzLSgSrzz33XEql3t69ewFEW83+/ve/R1VVFR544IGMVqDJgsGgbdgmhMCOHTuwfv16eDwebNu2LTEHn5Ndu3ahp6cHN910E1588UXs3r0bM2fOxOrVqzFr1ix84xvfcPV1vHXrVmzZsgVLly7F6aefjjPPPBOPPPIIXnnlFVx66aU5908XCATg9/sRCoWg6+7uXvd6vfD7/ejs7EQoVODWFFRwQgh4PLknbBZCQJIZLhIREU0UmsvKRSEAleEiERHR+Cas1NBQDyW1K41XHIYKP6+h6otWGSYFhXYVh5zXkHKRxDhqYUk0SoKhzL8RE+GiXXiRHOSlh3bp69MlB4pOwaKbUDJ9H7vxZNsn27pCGU47TCdvv/02Dhw4gA0bNsCyLPzpT3/CDTfcgKVLl+LYsWPo7+9HU1NTYvtQKIRgMGhbgViM8Q1Vd3c3/vznP+NrX/ua7bhM00RbWxuWLl2K6upq2zalvb29+N///V8sWLAg52urr6/HpZdeCp/PlwhWL7nkkpR5E1tbWwEAK1aswIoVK1L2D4VCWL9+Pfr7+7F9+3Z0dXXhn//5n7FmzRr87Gc/S7TAjVeD7tu3Dw0NDVixYgUOHDiAV199NeXfKV0kEsGGDRvwj//4j/D5fDj77LNx3333ob6+Hjt37sRvf/tb1/9+L774IoLBID7zmc9AkiRccMEFeOSRR/Dss89i6dKleX/979y5E21tbfj85z/vug1ue3s79u3bh1NOOQUzZ87M63w08gzDgFfN3fLDsgRkzidAREQ0YbitXDxy+DCqa7NPy0BERESlS9JC0dakkdhjouIwFJ3XMD6/YSEpnmh1oTetujC94lDOfTM0kSvCHO0REI1LvFpcRO3t7di6dSsuuOAC+P3uy++FEHj66adRXl6Oyy+/HADwwgsvoK6uDkC0am7SpEkpQWI4HIYkSVmDLLvxPfvss7joootc75cctiXbvXs32traUioM05ebponHHnsM69evx3vvvYe77rorIzibOXMmNm3a5GosdlWayfx+P2pra4cVrgYCASxZsgRerxderxfvvvsubrrpJvz0pz9FX18fVq9ejZ07d+Kll17CJZdcgueffx719fWugzxVVXH11Vcn2ttqmoa33noL27dvx3/913+5bmfa2dmJV155BSeffHJijsWzzjoLZ5xxBl599VXs2rULc+bMcXWsYDCIJ554IjHP42c+85mc+wghsHv3btxzzz14+eWXsWzZssQcolS6TMOA1+smXLRs2zoTERHR+OR2zsVwOIIGVi4SERGVHkOLtiNNDw8j8Ral0XalyFI4kjdZibYmjc1fGA0K09qVegOc15BGnGSxcvHMM8/E1q1bXS/Pta6UjdVxj0UeILW1aLLkdqPZwhKnasZs++dalk9Vo9u2qNkqLQvFsizs2bMH1157LS677DIsW7YMr7/+emLOw3Tbt2/PWLZr1y7s2LEDVVVVtvs899xz2LNnD5544olEcNba2opgMIgXXngBGzduxIwZM/D973/fNliLt+A899xzsXLlSsfz2EkO25KP3draClmWsXz58pTt05fbVSIWQygUwsDAAAKBQMbyp59+OqUSb/fu3Zg1a5bjsdKrQdvb23HnnXfilFNOwdSpUzFnzhx87nOfy5hz0Q1ZlhOhzbp16/Dzn/8cF110ES677DJcc801+MpXvoKrrroqZ8i4efNmbNu2DV//+tfR3NwMIFq1+bGPfQw/+9nP8Ne//tU2XHz88ccdQ9qWlhb84Ac/wAUXXJCx7gtf+ILjWJYuXYqf/OQnJVUxS/Z0w3A1T1K0fSrvRSEiIpoodN1dWzPd4F3gREREI8o0IMVCwnilYeoch7GKw0LPa+gri4aGXn8sMIy3KPVDqLHnKq8DUYkSJoCJ3T5369atGaHbUEK4+BRuwwrvHl0GrHsl9ski4LbHgBabdac+BNx4SWzF08DKlYPHWHEIWDQ4pmzjYdiYm2pTU9Lbn/uGU14tLoBgMIj169fjT3/6E9566y3Mnj0bq1evToQ28+fPx0knnWTbWnLt2rVYt25d4nMhBNatW4cvf/nLeO6552zP9+UvfxnnnntuxnyM3/ve9wAAW7ZswaxZsxLhTiQSwauvvoq1a9di48aNUFUVDz300JDbVtq1Xt2/fz+OP/74IR2vGHRdRzgcTglEFEXBkiVLsHz58pR/i6amprwqPhsbG3HXXXcBiP77DdfevXtxxx13oKurC//2b/+G0047DQBw7rnn4qc//SnuuOMOnHrqqTj33HMxderUjP2FENi4cSMAYMmSJSmBerw16vr163HVVVdlfA3OmzcPixcvTnmfvF4vzjjjDFxwwQVobLRvc7Vs2TJMmTIlZVlLSwsWLVqEs88+m1VuY4RpGJg503lu0TjLYrhIREQ0sbi7+GIJq8jjICIimiBS5jW0qTiMh4eGu+4Crqm+wYpC1Z9UcZjarpRoLJOEiVwxiPBMQttAI+r87TimV8OrmPDIJgaMStT6OtAeakK9/wh6IzXwezRIEhA2y1Ht7US/Xo1yz1H0avUIKP0Qkge6CKBC6UKvVotJ3sMIGhXwSf2x4ioLHkmHECYkFL8YKjlDSM8T3IaFBQkVAaD1gWh4+OmNwJdmA//aDNz/APCLawbXrTgETHsAuH0l8OhG4EsAfrwSaPxJdLt/bQYeXgZMi4aSdsFp8rgZLObmJki04wGc5z/MNcehXZVhtspDp+M4sZvn0W6b5CrFXPNAZhvbUEQiEfzoRz/Cc889h1tuuQXf+ta38OCDD6aMuazM/Q/hd955B7Nnz7YN8OIaGhrQ0NBgu07TNAghMHnyZADR13rnnXdizZo1+O53v4trr70WP/zhD11VK7mlaRr6+/sTFXPD1dXVhccff9yx8i0SiaCrqyvrMbq7u6EoCpqammCaJjZs2ICOjg7MmDEDzzzzTMq2pmni3nvvxeLFi3HzzTcXbW7OdB0dHfjBD34AVVVx/fXXY8GCBdi1axe++93vIhwO47LLLsMjjzyC7du347//+7+xfPly7Ny5M+M4u3btwoYNG9DZ2YnLLrvM8XxvvvkmlixZkrJs1qxZ+MUvfuF6TsW45cuX44orrshrHyo9huHuTkZWLhIREU0clmVB8bi7UUxYE/sOcCIiIjeioWEQkhaOBYXBlIrDRLVhIXnUWEVhcmvSWMWhGgB8ZRCqn/Ma0vgnLEAYyF1jJSGiabB8gGGYkBEN/jTdgPBJCIcjED5A0w14JBOyLEXXqRKCEaBMASIRDV6/gICAbpoQioyBiIQar4q+cADVfgHdUmEKFVX+INr7a9BU3oa2/lpMCvQjYvqR/D9SeGpwpL8edYEeBI1yyBLg82jo06rR4D+CtuBk1Po6MGBUI/vkYdlDwfTA0W5dwQK6lmuAh64Z/LxpEfDOeqD1GmDTegCLgGkAWj4FNP4MeGs98KVpQDuAU6cl7fMKsB+JisdCVWZSfmz/V6WHK06fZwsK04PJ9PVOLU7t5GqRmrzMbmzF5PP58Itf/AK33347ampqsHnz5mEdb/78+Zg/f37ex+no6AAQrTpLbgcqSRK+973v4dvf/jYaGhrQ2to6rPHZ6e7uRldXF2bPnl2Q49XV1eHyyy93DLx6e3vx+OOPZz1Gf38/GhsbUVNTA0VRsGjRIkiShEcffRRLly5NaTP65z//Ga2trYm5CocqFAqht7cX+/btw5NPPonDhw+jp6cHsizbbl9XV4e77rorpS3pnDlz8Ktf/QqvvPIKHnjgAcyfPx+nnnoq7rzzTgCwDRdfe+01fPDBB7jooots5zk8fPgwHnvsMTz55JNYvHjxiIWnVPrch4tguEhERDRBaJrm6uc+52QmIqIJT49EW5RqwdgchkmtSbXBisPCz2s4WFkYbUcagPAFYm1LY8sU/g1PBMSqFoXbVv4io7Aq/lyI+IcAIA0+lyQYhgUhor8fCxHt7pF4bloQiBa3xPcxTAuWBei6AUCCbpiwLAHDNJH627UEXTdg+WOBpyzBq8T2C8jQdAOWNzrtUbG4DeeGFkI+HWuBuiIaEh5Jeo7ZwGQA77QCuAY4FUDb/uhu8e0WxsyARQAAIABJREFUOVdipj/mPzZygz9pCqC8vHxY+4fDYWialrOa8NixY3jiiScQCoVSlpumiTVr1sDn8+G2225DMBhMaVlZXl4+7DFm8/rrr6Oqqgrz588v2jnydfDgQTQ2NiYqQP1+P4Boq9E//OEPuOGGG+Dz+bB7927cf//9+OEPf2g7t6ATIQQOHToEXR8sGdZ1HaFQCNOnT8dnPvMZ3Hrrrbjyyiuxe/duHDlyBGeccUbKMWRZTgnDe3t7UV1dDUmSsGjRIixatCjnODRNw/r161FdXe04P+Ibb7yBd955Bxs2bMCuXbts516kicl1uAhAYbhIREQ0IWiaBsXFBUnDNKEWsBsKERFRyTANh9akaRWHVgHnHpakwdBQHWxHGl3mjz5XA5zXkChflgHJyn39S5KASr+AhOjUWrIkIEkCSqy61+NRAAgoigxJMiFJ0Wu7EAIejwxJioaRkgTIkgzJkiBJEjxKegfI6AQE8e2Tz+9UEDJYuCXFng8uB6LTGRWKU1hnZ3hh3a5oq1MAODX3NXDcuBH48RJg5c8ArAAeWuU4BlYsjpyMvxrdtBbNVoXotE86pyrDXBWN2Sok7dYXsgVqsfT09CAUCmWEi93d3YkKve7ublRWVuLss89GZWVlxl3CX/3qVwEAH3zwARRFSYRpxRaJRPDUU0/hsssuK2qAma8PPvgAixcvzlg+a9YszJs3D7feeiuuuuoq3HDDDbjsssvwxS9+0dVxu7q68C//8i/o6urC1772tYy7upuamjBp0iRMmjQJ9913HwDgr3/9q6u7v/v6+vDEE09g3bp1aG1txYknnohly5bhU5/6lOMPl+3bt2PLli1YsGBBYq7GdPPmzcN5552HNWvW4LXXXmO4SAluw8W2I0dQUV1X5NEQERFRKdA1DWcuPCXndpYpCjrVAhERUdFZZrT9aCQYqzhMalcaCw4lPVTweQ2F6k+bwzCp4jCpXSkRFZ4kDHeVi3o3atWjEEJCjRoEJBkQMipUE5KIoNxnQpYEvKoKRTYgSYDqUSBJAmW+aDjo9/sgyzoEEAscBSpigaXXq0KWw/BIMiThSSyTJMCreiBJgJLR/U7A41EgSxIURYYsS5Dl6HNAQJGjoWb08+yyhYTJnNqK5grs8g7z/nVJtNUpVgA3XpJj413RYBE/ibZUfXQZsHIZcNtjibaoyWN2M14qDA+QfziYb+vRXEGi09yNdsd329Ix+ZjFmGtxJNTW1uLyyy8HADz//PMAkNJC005nZye8Xm+iLWqxPf7446isrMTnPve5ETmfG729vejq6nJsc3rxxRdjz549uOSSS3DjjTfipptucvy6Mk0T27dvx2OPPYann34a55xzDr785S8nArr9+/cntm1pacEf//jHjGP09/ejp6cn65glScK0adPw9a9/HV//+tfR19eHRx99FL/85S8xd+5ctLS02O63adMmvP/++/jKV76S0uo1mdfrxZIlS7BmzRo8+eST+PznP591LDRxuA0XNV1nW1QiIqIJQtM0V9tZlsVwkYiISkZKO9JYSChFgoCe1K5UjxT2pB51sLowpTVpWUqQCCn3hX8iKg7ZCEE9thNo/LiLrQUkCHikwTlQPXI/YAKTlH7AAmrknvimCMgADKBK6gJMoFY5mtivPLauWu4ATKBBja2TYh8m0ORtAwygyR9d51eAfkxNHEMyetAc6AEgQVUVCHgAC6j2aoAVRqVfgyQM+NTs32NKLmR7dBnwDgAsAm5bNbi8aRHwzk6gFUDLLqANQGML0Lo+GkR++lPR7c79FLDuZ8CmXcCXBqdpiweK6Y9UPLxaXACRSARCCPj9fvT09CASif6yEg6H8X//93/o7e113Hf79u05j19VVYXf/OY3tnMQDgwM4G9/+xtOOukk1NXV4YMPPsCkSZNStjVNE52dnaivr0dHRweCwWDGcbq6ugBEA03LsnKOCQBefvllvPDCC7jzzjvh8xWmLYNhGOjq6sLjjz/ueMxIJJIYr5333nsPc+fOxdSpUzPWHT16FKtWrcJrr72GlStX4tFHH0V7ezv+/u//HvPmzcuoCO3t7cVtt92GyspKrFmzxrbqb2BgAJFIxHa8pmli69atePPNN3HOOeekhITxylSn11lZWYmrr74ar7zySmLZ9u3bYz27BY4ePYpnnnkGM2fOxIUXXuj4fgDAJz/5SSxcuBBbtmzB1q1beSGIAACm23BRY7hIREQ0UbgOFyGxLSoRERWfHom2I9VDsXkNg6kVh/EQsZAUT1K1YVpQqAYgfLEWpZzXkKj0WYWtRB4dAjIMANHreAEpDJhAlRwtelGlvryOlh66uQnhcoV1rudcbH0gNs8igBVplYfx0HA/ouFiPFBs2RVd/9b6aJi4aX308+Myg8V8xkzD5wHcVQM6tS5NXpd+rGxVisnP7fZPrjjMdR63ilXBaBgG/vSnP+HXv/412tra8IUvfAGBQABerxfnnXcevF6vY4C0du1avPvuuxnLFUXBlVdeiaqqKkiS5FixWF5ejjlz5mDVqlX4/e9/D7/fn2jHmWzbtm1YtWoVNm3ahE984hNQVTVlfTgcxsMPP4zf/e53OHr0KO69996sr/mll17Cs88+i3vuuQdVVVVZt83HRx99hLq6Olx++eW2YSoQDfwef/xxtLe3Z6wTQuDNN9/MqKTcs2cP/vCHP2Dnzp1YuXIl7r77biiKghtvvBG//vWvccUVVyAYDGLmzJk49dRTceqpp+Lqq69GbW0t/vCHP6CiosL233DhwoV48MEHs7ahra6uxnXXXYfGxsaU5fHKVKfXaWft2rX44x//iL6+PtTW1uIvf/mLq/2mTp2KjRs3pizbvXu36/PG3X///bj//vvz3o9Kk9sbCdxuR0RERGOf7jJcPHLoEKprG3NvSEREZMfUBysKtdBga9JExWFsWcHnNSyLzmEYCwlTKw5j7Uo9vHmGaLyQLB1C8SP/JGH8SK/kSw/d3ASHdvsNSTwYBICHm4GHgWgF42NAyzXAitbB5ac+FKtMnA3c9hPg9p/F5lwE8OmNwKLcoWZ8zNm2oaHjLTYFUF5ejpUrV+Lcc8/F3XffjVtuuSVRGVZZWZl134aGBlxxxRUZbUzPPvts1+dvbGzEnXfeiVAohNmzZ2cEa4qi4JJLLsHHP/5xfOc738GVV16JpqamlG2mTp2KW2+9FSeccAIOHTqEr33ta7bnMk0T//mf/4kpU6bgjjvuyBnyNjU1YcaMGa5fS3l5OT7xiU9kbesqyzJmzZqFWbNmZazbuXMnTj75ZDQ3N+PFF1/E66+/jr6+PixYsAA333xzRuvQSZMm4Y477sA//dM/4dVXX8VTTz2F6dOn49prr028tro657nmpk+fjueee87164vTNA0zZ87MCHlzaWhowPLlywsa6NLEJdz0nAfDRSIioonEbeViOBxBAysXiYgonWUOtiZNVBwmtSuNB4qmu046bgnVD/jKMisO08JDIppYZK0HQ6hRGvfczqWYvt4prHMd3H3pMeBLWdYvWhX9SNdyTXS+xTRuzstQsXgkIYRIrza0qxjMVmWYvDyf+RPT900ZWI45Ge22S1/uZKzNvUhE49c77+1GU9OUUWlV+972t3HOx8/Iud3r297GnLknjcCIiIiIaLS99be/YfH5uW90/Ntb7+KEmZlTBhAR0TglhE1QGEyd41ALFWFeQ2+sojAAeMsgvP7oYzws5LyGRJRF4MgGeEPvA80njvZQXOlfcE7iecVbm93v2HAxYGXetGHXAjVdrorFsaZY4+4/rj/xvOJARcGPP2pkD3r7QkPaNWvlYnII5zaQyxYipq+32zbXedKDxvTgM1erVSIiilKU3H98WZYAJnTzCCIiIrJjmfzbiohovJD0cGpoqCe3K00KFAtJ8QyGg2pgsF1p+hyHMpuuEdHQmf5GwNw/2sMYNXbzEA5137FirI57LOJPaCKiCciyLHhdtOUVwoIs8w5QIiKiicCyLCgexeXWDBeJiEqeqUOK2LUmjVUcxqsNCzkVhixDqIG0oDBWcagmtSvlvIZEVGzChLdrM9DQPNojIRqXPID7asH4tnZViXbVgXaVibnaleaawy/b+Zxaqbppr0pENJGYhuGqFatlCYaLREREE4SmafB43N1/qqq+Io+GxgunbkOWZX8TW67rAvlcNyAatywDkhYGYiGhpIeAiE3FYaHnNUxUGsbnN4xXHAaS2pX6C3pOIqKh8nVtgyLrgI/zrRIVAysXiYgmIMM04PXlrly0LMv1RUYiIiIa2zRNg6K4+7kfKOPF49GQuHlWCAik3kybvhyxdSK6MuV525EjEEJgclMTEAvqUuK69GXJNwwnLRNCwLKsxPGt+HksK7HO64sG0WWBAEKhkP3xY8tMw4DX54UEIBJJDbslAJquQ1VVKB5PNGAUAoZpwtB1AIBHVaF6PJBkGUIIGIYBXddRXV2Nvt5eqF4VHo8aCycFDD26Ph50xj8kSYp+JD+XpOh4Y8+jT1MfiYZNiGg4qIftKw71EKRIEDC0wp7X44WIhYWJdqTepCpDNVqFCH6tE9EYIWs98Eb2AI0njPZQiMatxG/q2Sr94svTn9vdfZiL3VyIubZzszzXGHPtS0Q0kRi6gVkzZ+TcjuEiERHRxKFrGs5ceIqrbQP+0g0Xk8M228DN6blDEJfxPP34Ts/dnjePYxda25EjRTluqelsb3e1XbYuTUkLMmckd7PMTYjrdplD2DukZWmvbySW2b1fRX3v7ZaN4HsfXy4ZkZRWpLIeTqs4DEEywukjR/qrERmDtN8OQOq8ht5YeOiLz3GY1K6U8xoS0TgiG0H4O16GXN802kMpGbfccgtWrVrlenm+2wx1n+FsV+hzjJShvufFfL39x44N/k2S/ph8I2PaY+K3h2xhXPwuveRl6evT/9hxan2SjV1bU6fzOLU45R2DRES5GYa79jiWEFAYLhIREY07dtVukUjE9f4ej4L+/n5XoVxwYAAQAoFAYERCPjvRv2mT/7aVIEsSJDn6uZx4lCHLUqKCTVEUKIqMispKyEn7J44HKeXYSCwDkPFIROkG/+8CgED8v3D0/zUgIAafJypjo1Wy/ceOwTQtmJYFy7RgWRYsYcGyBrcRljVYUSsyj1UIkqlDNiJQ9BBkIxL90MOQjfhHBLIeAVDAeQ0hw1L9sDy+6Ifqh+Xxw0ws80cDxLRqdMmQAAMA9NhHn7tg126ZQ4gLjGBgXsgg3MVrdhuWF33ZcG5WsFtu9zrTltsdN2Wdm/cq23KXy7Itp4lKRFtFGyGooTZYsgzf0TfgMbsAnDjagysZq1atygidChG63XLLLRnnsVvndB67cRVD+jizjSnf48VfQyGPP5Rx5FqebTyWqUFRZFRWVUKSY38nxX72xP/WQfrnkNgWlYhoInIbLgoBVi4SEdGEk7PVZHSFc/CF1KAscUyH/ezOmev8TmOJ3YKJwcuAgzd6SlL0D0VIsA3RqqvKXL9HpmkgGAxB16O/U6iqB36/HzXVVYmgLv4hRDUkSYKS1GIyPh6GcEQT2+D3A8C2HC+Lyooiz6FlGUAkOn8hItG2pNCCSc9D0fVW0t9WntiHHwBkAGWxjzzEKgrhC9g/9wYAb+lWj1N+oTlEPAgvrdB8LHIdUNoFuE7L3Ybo+S53G6i72Dax3EVIPKRjuAyJnbbN/n6LWFgRLyZCYhkkEX0ee5RhQZKs2KMJGRYMUQ4l1A5PpBOK3gl/+CNI/kqgbjrga7A766jrCwr0a36YUOFDPxprin/O5KApPXSKf+4UCjoti28ff0wOCO1CzGzHdlruFIY5HT9beFbooC/5tdqdI9drzhXK2h3f7nxDrUZN13Lc0Kp8bduips8bkO3uTydOVYhxudqj2o3DaX+3LVtzvZ5C++Y3v4kHH3ywaNvnc4xcxy7EuZ2OU8zXVSxDPV/yfoU4xnDHM9x9afwyTJfhogV4XM69RERE418+4Vc+FWh2x3Rcn3yuLOfPNRbbc2b5O2G4lW+VVZWJcC9+52c86ItXuo2lyrepzZNHewjjVm9vL8LhMAzDgCRJ8Pl8qKurG+1hEY0fwhoMBpNDwvRlBZ/X0GcTGMbCwuTnpfYNn/JW0qE5jZ5omhz9iAXPKR/pyxK/l+ZaNtRjWUM7vutxuViWeE/Sl+VxLFUgejNHY+yjNAkhsLvNj340w+fzwaMoOGaaaD/SiTn1nfAW+dJbtorFbEGX3fbDOZfd8e04hZB22zlVDpaKfN7PXCGtU5iYa1mxqigzvmztWpymh3t2LWectkl/7rR9fDu7uR+T97E7T67wMduyUvLggw+6CoLStxlqoJjrHLnGWgh25xnpIGwk3k+iUmO6rFw8fPgQKqpqizwaIqLxId/Ks+GGb7kCtazbJh8/j/PbKXToljjOGA3diIarrKwMXq838X9OluVRHhHRGJIeFtoFh3rmvIbDoqhJAWFyYBivMow9l5XCnpeIxjcJg7nbiB3LxYbDGlfazhIAYbdsqMcvTUIIHOjy4FBfOdb+z2q8uuVVQACnn34aLrn0c1DkBpzU2FnUMWSrgCvEsbOFlcmVhW5DLrvKPbuKvlIL2wrBTSVmunzC40JiOUqRxIMot2Gh0+fxYyRLP57deQoRhDntnyt4HM457I6dz3s51DEknyN9HG7P6VRx6HTOQnAKZ3N9TREZurtwcWAgiJq60r3zi4jGhqxVYmkh11CDOLvjuwrfnM7vJnwrduhWmRy62YdsDN2Ixh/LsqBpWuJ7C1vUEyFaRZir0jASREGvSEuKc6VhcnjoUQt3TiKirMZS8jaWxlpcpmnhYI8XP73lh2jsD+KPx89AU0U5nt1/CPf92z/j2uu+g+ZyCdXlxfsDzm34NNS2pemBWPpcivH1+QRdyWFkeoVirmrFbMFcocK25NeX/HqztTXNNob012u37VCCx2JK/JWSrarPqUIxW5vRXJPrplcp2h3bbaVh8v7Zqi5Hqi1qcsjkJhRzE/bk2sYucLQbV77nzUch24COpvSQ1g27MG80w1mnoLmQ56axzW1b1GAozAtaREXkGIShRMM3F8e0C9+SDTdwq6qqgpy0f64Jxhm4EdFYI4SApmmwrGi7svgj0bhk6mlzGjoEh5a7v19cs2tHml5pqPoKe04iorzYhHMFrWaUktqNDvdYKFqOeMyoRygiwxKAIgMBr4UK5UhxTlYkQgg8/sSzOHLkCO6ffDxmBwKA14Nl/gps743gT//1H/jEvd8B0Fu0MbitXMx3Dj+nsM8pTBzuHIHFaoFarNBuKK83ff1Q2siOVJtYXjEuMLtQyU3AONTKQ6dKv2zndgqb0oOpoQZRucaUfA43x8onqB0qt4GiXQWgXdVjtvfbTfDr5t/Vbr1d1WL6vnYBJE0spmm6vsnCNE3kO0cEUaEMu61k8rZO4VfSc7tzFnNON6cbomwfJSmlUi2xLF7VJsuY2tyYsp6hGxHR2OT1elFTUwPLshI3WxCNOcJyri5MfjT1zH0lCdbCpXh18yuQ4YGCSsgQWHjhUvtzvfhfg8/PiG2z92+A6h8MDJvnRJdroejnRESjRgIkkRbGDSOdc7Wry+OPSivW7Cp8Oip88RzUggQLMId/3JEkIOPDXbug6zqmhAygqw9QPUB/GHXBCLq6utA3EEJ1ke5pyXcOxXzWO4V9uSr48p3HMZvRmG/RaS5Ju+X5vJ/poWy299fuefK2I1Hd6AFyVwkmV/85zXGYS3p1opvKRrvz5xpfenXiUMc7FNmCr1zBWHprTrfBj13Alc8xsoVe+YSd2YKvQlY0FjNgTD5H8hjSx5ItLHS7Ltc5h/MeZtu31KpEaXQYhg5Fdvd90ef1wjAMKArnByklIzmnm+N6myq7QodvcQUP3RJBGxi6ERFRydE0DZ2dnTBNE5Ikwev1oqmpabSHRTQoV2A43HkN/X5YvnIcswbvhw8Gg1h399047bTTMq7xyHITLrzwQliWhZdffhl+vx9nnfWJlO0OHDiAffv24bzzzkvZVwiBHTt24NixY7EuCQpOP/10AMBrr72GmpoazJkzZ+ivhYjIrYIFe3bh5fAOlzsILV542RFqQCSiw7IseDwKynwWJinFq/ArBkn2oO/YMUiQ8Gh3B1ZqJiDL6DcN/NUTAlAJLRJBMW7uH2qb00Kd123wN5w5Ed3Ou5jrGKMRUtqNI9fybP+mTu1Zi8UD5A7g0i/y2QWFdq1Ncx3LLmjM1uLUTeBod0HS7diGI1vVWJxTFWH6cZIfs1UR5goGSyFIcqrmc7Of0/tZyNfmVIloNxY7btrRJq8r1r+J268rIiB6wUpR3N0BX15RBl3T4POVXkug9OqvIQVtdsvyCNkcz+FivZtHp9cZlzN0SwnOBoO31NAtNZhj6EZERDS6/H4/pk6dCmBkb5Ylgh5xFxwWfF7DtHak/nJ4PB6cc845sCwL4XAY69atQ3NzM+bPnw/LsmCaZuIxTpZlNDc345lnnkEoFMKSJUsS67q7u7F79+6McFHXdWzZsgXV1dUoLy/HgQMHYFkWZs+ejfXr16Ompgb79u2D1+vF8ccfjxkzZhTutRMRDVux5zUc/XkTawM9ED4JAgISABlhYIx1jI9fg1MUBXdqx/Da0RCaZRUv+4Cjkg81RvFKMYfbhtQtu3DQzdyDydu7OUe2ir3kasp85fue2IV3hQz18m3Tmk8lZSGxLeowpYeAuSrQkgOzBx980HWF2lCr4fKtZMw2P59Ta1M3waqb89qNwW2oN1TprzVbYJtPMJjt37HQAaNdID2UFrs0tqQHTSlz8ggBy7IghIAlBIRlRT+3LJhCQJgmvD6vq/NUVlSiosIPYWowLQvCErCEBUsAIvZ59DwWLGtwjjVhxbYRFqK52vAq2ZyWJeM8bkRERDQemKaZqFwEAFVV0dDQMMqjojHN1AfnNLQLDuPPRSEvbkr28ximP88yr2FlZSUMw8DBgwfR2dmJZcuWYcqUKVnPOm3aNCxduhS6ruO9997Dvn37IMsyOjo60NnZiVdeeQWqqqK6uhpz586FruvQdR1z585FXV0dOjs70dfXh5dffhlCCCxYsAChUAibNm2Cz+djuEhEI2tE25TmcbIRzBwHtDLoRnR6H0WWUaZaGIu9tSxLQDdNVJYZ+PjfB9Ay1YeOdWG8/KYB3SjwvMIFkO8cfvlU/uUTwg1lLkS74zs9Tx7/cLhpfZrt8/Tldq1V89k+LvnfpRghY0ZbVKcqwmTZKgqTl9ndYZnettRpH7v9sx3PzfGLYSihTSGDHjdhZrJsQVP6OjcBlZvj5Qo47caY7RzFrP5z+nwoVZcjxamNa/qY7Lan0Xfk8GFYhgmPqmYEbtGnDhVzMfFvgfmEaR5Vgd9f6Wp8xx8/tWCvlYiIiIhyUxQFVVVVAKK/97E9PTmyzCyBYXAwULSb13A4VH9mSGgXHBbA4cOH8fzzz2PmzJlQVTXrtl1dXdixYwfOOOOMREVib28vjjvuOHR3d0OSJITDYbS3t2Pnzp2YO3cuDMOAJEkYGBiAqqowDANHjx7FgQMHUFdXh4qKCiiKgpqaGpxwwgkFeU1EREMTS/RKcF7Egh8riQwDCkxABmTJggyt8CcpMtO0YOg6wuEQfvt9BRd9ogKSouKTp0fwlR9FcKCztMJFt4Ff+vbpgZ5d1aLTfI1ObVrtxpItyLQ7fvw4ds+HwymsdHofnLiZJ3E48yqycnGcG04QNNwQabih00gEVSPV4jXXvIRux+HmOMXGysWxY/bMFjQ3N8PrdVdJSERERETjn67ricpFj8dTki3qqcjs2pGmB4dGpLDnVFT7kDB9meRuioXhOnjwINauXYuDBw+iqqoKL730UlLnESVxU/oll1ySuNH80KFDOHjwIP7u7/4Opmli8uTJmDdvXuKm+oULF2L//v3YsmVL9CUrCqZOnYoPP/wQ7e3tmDx5Mo4//njMnTsXR48exbp16xAIBHDmmWdi8uTJI/K6iYgmQrtTt1RFhwwT0RvqAQUFvmFmhBimCV03cNZJBqzwUUBRIcwBnD5bwt7DIxsuFipUc7vOqZXpcMbiJoTLdu5CBm65XvNQ9s+2Pt/tiykx52KcU0VhsmwVhfkcK9tx7eZctDt3rrGN5BwVdm1BnVqJOi3LNwjK1i41fbtslY1OLU3T25Xajdlpv3zngcxnrsNiK0Sln9sw0s3Xjd2yXCEmERERERGNTZqmJdrej1RXHhohesS+ujD9eSHJnhyBYexRyV4ZOJJ2796N9evXQ1VVVFVVYcmSJbAsC4ZhJD6OHDmCN998E5dccgkAoK6uDhdccAH6+voARK8PBQIB+P1+eL1elJWVobKyEj6fDx5P9F77iooKLFiwAN3d3diwYQMWLVoEn8+HgwcPYv/+/TAMA5qmoa+vDwcPHkzMh0pENDRJoV7iaQGCvqyHyPP4JZY79oXLoGnRQFFRZNT6B6CMzD0uBWXFpiza/DcNF37cgCR7YOoRbHm7EqZpgr/u0ViUaIvqVvKcV06hoptj2oV+Tn805Wp1mm39SAWLQH4tSNMNp/VnscOlXG1LncZjF0ymB252IZ7TtsnHtjun3VjzlS2kzae9a3wbN+MZ7pjT5/EcashNRERERESlobq6OhEuyvIYvII2ERl6ZqVhIjCMVyGGCj+voZtKQ8/Y65JSVlaGk08+GeXl5di4cSOmT5+ecX2nvLwc7777bsaySCQCwzDQ39+P9957D7t370ZPTw8ikQieeeYZHDt2LNFita2tDW+88Qaam5sRDofxxhtvYPLkyThy5AimTJmC+fPnIxgM4qOPPsL777+PqqoqVFa6m2KCiChvww727MLLAhjFwLG+vAci0WnbgmyFR2cgw6AoMqxYbnHjr2V850thTJ0M/PkFD974AKipMRBNF0cuxyAqBLZFLQFDqfLLdgy7/XIFY4WSfHyP9b6WAAAgAElEQVSn8SSPI99Wo8WU7T1Mf11222bbxuk8ucbhdp/0gDGffYmIiIiIqLT09/cjGIxWr5WXl6OmpmaURzSBWaZzpWE8MCzWvIa5gsMCzWtYipqbm9Hc3IwdO3Y4zrWo63rGuiNHjuDVV1/FwoUL4fV6MX36dDQ1NWHPnj3o7+9HIBBAX19fonIxEolgYGAA4XAYFRUVmDFjBmRZxsDAADRNg2maKVXE8f2IiEaMY7A3hMQvr11Ko4Sxrb8emm5EvwcrCqaUBaFIpTVHYT56+mX8086ZkMOV8LQegkfopfA2Ew1J4reiXK1W0luWJu9jVx3oVMnotqWLU8Whm6rJ9O1HsnoxX9mCn6HM8Zf8eTHGlIvb/dLDRjfbuXmvhsMpAC1UOOcmUB3qfI/p1aIME4mIiIiIxq6amhrU1NSU9N+yY54QWVqTJgWHhZ7X0OPNXWnoDYzYvIalTtM0GIaBAwcOoKWlJbG8ra0NnZ2dUFU15f/J/v37oes6AoEAvF4vjjvuOMyePRumaSIYDGLx4sV455138OGHHwIADMOAoigwTRNVVVWYNWsWuru74ff7UVVVhUmTJuHo0aMIh8OorKxEIDB+A10iolLUWNEb66QISJKAUuibeUaAZUWzC9M0oV+7EJ5vnQylSkZ4dxjlK9ZDaKM8QKIhyrjlyk1QmL5tPnNA5Dp+8jHd/CHltI3d2Io1V0W2UMtpXa7qvqGOIVcrUaeqOzfHLqb0IM/NHJDDmasy27nTj5+tBWquwHMo43DiFDA6VYumbzPc8RERERER0cjo6OiArkcvnqmqisbGxlEe0RijhW2qC4OZbUsLSfbYzGNYNjifYTw4lFn5lg9d19Hb24vXX38d27ZtgyzLiY8jR47A6x1s+bp3717s378fM2bMgMfjga7r6OnpweHDh9HT0wPTNNHR0YHe3t5ExaNpmpBlOdFG9Z133kE4HEZZWRnmzp2L448/Hu3t7bAsC4qijNbbQETjwbAKAdN2HictT93oDZdD16OVih6Pgjq1Y5RHlD8hLMixrEL71AlQTMAMCZh+FZGzmyFv6oJciIkk+TtGcTX3DD7new2AbVELohAhTT7zCyazq1TLVXWXrS2p0/Z25ywku7ai+e4/FHbBaz7ntHvf3e7rNI5c+7kJhxkcEhERERGNXVVVVbAsC5Ikcc7FZIaeWV2YHhhGgoCwCndOSXauLkx+PgbnNRwLysrKsGDBAixcuBCWZcEwDJimCcMwIElSyk3ku3btgmEYOPHEExEOhzEwMIC2tjb09PTg2LFjkCQJb775Jjo6OlBXVwcA2LdvH7Zv346ysjLU1tZC13V4PB50dHTghRdeQG1tLSKRCEKhEOrr60frbSCi8UqSYnPtpSzEkNI+17uVeJqYRpUjUNToeGV5jLZDFQZmzJiOHe9/AHGgH5EGH+QBAf2YQHlnCKZloqa6HMDA0M/R8Yz74QzxFBKk6NcsZCDjeewx+bndMsix/RyWJZ47LEs+r935bZclj2MYXUGO6x98bo3Rr8UCk4QQIvkXMqfKQrtKwHwqF7Nt67Za0W4c6b9Mpu9vd8xiVTASEeVr3759aG5uTrnjloiIiIgmtr6+PpimCQBQFAVVVVXFOVEoBJRCm0fLyGxHmj6nYTHmNfQGcsxpWAZ4/YU9JxXUoUOH0NzcDCAaLobDYZxyyino6OjAzp07oaoq6uvrE4FkJBLBwYMHUVNTg/PPPx+7du1Cb28v6urq4Pf7EQgEcPToUezatQuKosDn86G3txeRSAQnn3wyTjzxxFF+xUQ0pgmBaLQT/7BZJpC2zTCWud4vfq3c4fPEsqTlKeN2WFaA1xu06mGa0ZuGFEVGmXTEZoylzTQtPPHCXlzznTsQOa4SwevPhtVUDv/zH2HKE/tw0YWfxH0//zwkWOhfcE5iv4q3NhdlPOMzXHQbOA49XOxPChcrDlQM+TjjCSsXiYiIiIiIiEqIYRiJtqgFb8X46KPAb38LvPYaoGnA3LnAZz8L3H47UOF8oeTuu++GR5iDY5RGrkXkD86Zmt8OHq9DpWFym9Ky4d29TiUhHiwCwOzZsxPPJ0+ejEAgYBvMt7S0wDCMjH3i4nOeTpo0CQAQCoXQ29sLv59BMxGNgCEXFtrsOLaKFG0di/hi37MleDwKysbgt2JZlnDx4hm4+cZv4F9+++8ov2UjZFmG3+/Hgvmn4q4fXwkJY28uyaERiH5hFmq7kT0UpRpS5WK2eROT19lVF9odJ9t2yettX0COfZzOTURUCli5SERERETpdF2HZUXv0pdlOTE/3P/P3p0HyXbe9f1/P89Zepnp2feZu++61pWupKvFsiULgWwHGxsnGIz5FQ4VDNiBFKZwJdhF8UecBFMFIQ6VEDukYuwYwg/iKAGDf9gYy1iWLFm6Wq6ku1/dfZ2913Oe5/fH6Vl6pmfmzHJ7enq+r6pb0/300+c8M3em+/T5nO/zrNonPwm/8zsz91OpqHoR4M474Vvfgo6OeU/77d/+bQ4fPswP/dAPVd2s67rTYc1iZvdz3ZlrnRdr++Y3v8kLL7wQBYyON2s9w1T1wDCRknVwhBBC1Kc4lXxx2+ZV/K30eQtVLi7RVqPKxVC3zpzbx+KY4Spjrn/WWoxVvH42z+f/x9+RzeZ592OH+NHHD+Lr/HS/2ZWLon5J5WJk3uIN1tp5/+L0UUpNB3mzw7yptqnbUxYLKOfenv3cqdtzt7fQcxYamxBCCCGEEEIIUY9u3LjBlStXuHLlCtevX1+bjf7lX84Ei5/7HOTzkM3CM8/A294GL78MH/8YlAqQHYHhy3D1NJx/FYAnnngC13Wr/vvUpz614GOz/wEVtz/1qU/Na5sy1fbEE09EDW/9SXj4J+HIj8GhH4H9b4Od98LQAejeDq29kMpIsCiEEKJ+rVn1lFrFtjbWufErEx2cH27l/HArVyY37tq3SikcDQd3JunMKE6dPM7b7umuCBaF2GjkqFsIIYQQQgghhKgj/f39wBrPuvPv/l309d/+W/jn/3ym/f774ctfhkOH4E/+FD7wEPR2rng3U4HhlM985jPL6r/gc9w1qt4UQgghNpQGmNt0FfoyI9OFikpZCJd+zkYhRVBio5sOF6tVEsa1VEViNdX+eOZOYbrYVK0L7X+pKVSX6iOEEEIIIYQQQtSD1XxOn+fZZ6Ovv/qr8x/buhUeewy++lU4fg4G+0HpJdcknB0MfupTn+Izn/lMRTBYLTica6nwUQghhGhM5dCwIjvc3EFiNcO5FsLQABbXdeh0b6z3kFYsDA23RsYpltfVvnZjhKZ0gqZZC0k2H336to9jpb9hClU+NlTA1HGiju5X3F6kreLxKm3T212gbaH9Ltk2+zGxVqRyUQghhBBCCCGEaGRhjMv8HSf6agEvWbmOISerPmUqGJwKFoUQQgixBiRjnJZy8xgdrUPtOPNWeNtQbo2M89Krp9k+kMZ/aA/nzl/BhCEH92/f8N9bXbKs4VTEohoXVl/JF+f5y+0T53ZcUqkohBBCCCGEEKKeRR9bbdWvttzB2vL98m1jwVqDMZaxsTHy+SLFYhFjLForfN+nKZ2kv78H9u2L1lX88z+Hn/7pyp2XSnD8OACXdh2moPsxoYPJO5ji8k52LVatWO2xuNOonjx1Dq01Wmscx8FxNM3NzWitUEqjVVTpGf0DlIquhS+3AfPahRBCCFHfpo55ottmQ4dFLZk0e3YO0t/bQRCEpFIJujpaJVisCUkabwepXBRCCCGEEEIIUdeWCt5slLhVBG/WgrEGaywTExOEoSE0BhMajDGYcihnjcVYizUm+lrxr/Kk1kIqA6yFb1cEW1NBWPTgorerbmvq8elRaLxECj+Rmn4MoFQqRvd/6ZfgYx+Df/WvYMcOeOihqD2fh498BF5+meL9D8Jj7yExtZ9Fvue5oeDs6sXFqhgXe2yxYDKRbAJm/r+DEEZGJ6fbmPN/FLcNa+cXh6xH29SJ05htFe0raJtun9tW5Xd9rds2g6mQe+bvVqGVQunovp7+qtFazQ/OMxm0Aq30nG1R8RohwbkQotE1O1dBT72XbOz3lITvsXWoZ/oYc+q1XWwu059jynfKd2eF6LM+gzDrc42Jbk+Mj9/WzzWLmfu5RsJFIYQQQgghhGgAiwZw5Q+u1T5cWmsxxjJ5mwM4raOrsmsVvlXe1qA0jqtwvLXfRz27fvVidOOjH4W//Mvo31vfCnfeCS0tcPQoTExQyrRQ+M9foKm5OdZ2566teLunRW1pbb2t2xe1s+Zh5ToHtQu2xQ2857QHphycr3R7cQJ0Yv58FwjGK8Zei7a1DNBX03YbAvTVBNGuo6PK9CVcvnytpieiVx2uNzWhyo/N3ZZiTtjOnK8VF93UKZnydNOb+f1dp/1ze38FrVVYNMY6WOtgrMbgYIluWxwybT1cvnCW0ChCA8aGGAPGRv9s+ba1M1+nX5eYub1acy/cW+rr9GvMKr6ufn/R5xrtgHao6Dczi4eKN6bljmcOCReFEEIIIYQQDW3J0K1a8DZ1ss3e/tBtrtjBW/TAvLYFQ7oqwdjcvkq56LkB3KyvK/kAnc/naY4ZWIm1Fwbl9RYdB/7iL+DTn4b/+B+jKVKnPPooP/jox9m/Z++yth0nVJT1GMVc1U5QbYSgXojliBVEGoOJHpgOM/P5AtrRM8cP844tLMYYSsWQpBfv+GJycpJCyZBOpVGuj18O86aOAcqDi77Muj097plvYPXt1X4u5fbQQGgst0YmFu2/nMA8dkC+Vu3VQu/ltq9iGwttZ7p9kZ//vPYFjl8r26PwOGpb/uu4UuUtKFs+bgRdvq2mbiuLVrZczW3R2uBoi6MMHaWb+LnTYEOMm8EdHFr2GDarOP9bweXLKAshGgfINu/lctC3JsHZcG4S5UYXR2ilcBbY3poEdlN9lwjKGtX4+MSyn5PJxPvsJuGiEEIIIYQQm9SKQrdyldt6hW4rCdumw7UFblfb9vzHNUo7OBrcpYK8Ve2n8T7sSrC4vkpBMHPH9+Gzn43+vfwyjI7C3XdDczP5bz+zqv3EDREXm/pUCCEaRawQXWvmrrTm+X6s7Y+MjBAE+Vh9i8USyVQzHV1dsfoLsVbiBZTTjdWr6RZpnwDc/H50OI4OJkhcegMvdwFSbdCzE9x4f09ijkuvU3K7CVp2U2q9E+skpx/qXcdhbVYrCQdrRcJFIYQQQgghZqkatBHNv1KPVW5QJbCKE8DFCcGWelwpoBy6OdGaC7FDv2pXni4Rxgkhli+YHS7OduedFXe1Xt3f2ez1FhcKEKWCUQgh1obWmsJCr+9zGGNwXTkFLGpvoWP4NT2294awQAhku46QGH4Jd+x13GunYWD/2u1nM7j0OsXUPkq97yFISxXoWqrngHA15J1FCCGEEELEshGr3Ka+LrvabVVhW1TlxkJVbouMYyWVb0IIsZhSKd7JZ6Xn1s/EUy1IXChEnKpunF3luNBtIYQQC9NaE8R8fbfW4ki4KDaJQvshSpndpC79Fe6p78GuB9d7SBtGMbWLfPdDFZWKItKo4eBqyTuLEEIIIcQqbcTQbbXruK1kmsnouVWq3BbZT7V9Vtv2ZphaUgghVqIUs7JFq+WFi3NDwcWmO50bKM6+v9BtIYQQC9Nax359N9biOM5tHpEQ9cO4aXL9T5C5eGu9h7JhBJcvkN/yTzZNsChh4dqQcFEIIYQQt8VGm1pywZCLNZhmcoHHK/ezjKkll7ufOd+DEEKIzaNULMXqp5Y5LersADBOGDi3z0LPl2BRCCGWprWK/fpuLRIuik3HeC3kM/eQPPW3Ur24lEuvY1J7JFgUyybhohBCCLHBXL58rS6mlqwWtsWuZlvq8ThTS65h2CahmxBCiEZVKhVj9dNLTIv69a9/nSeeeGIthrQsX//612u+TyGEqHdaO7ErF0EqF8XmZJzEeg9hQwhVN/nuh9d7GDUhweLaco8fP77eYxBCiE3L9/31HsK6WnQqSaIgjLnTSE7dN5aJGlW2LSdcU1qjiE7QKa3QKNAKrRRKa7SOnqe1Rk99LVcKFAt5tmwZWHI8xoLBQTsu2qlecTf1dWx0lNa2tiXDuMW+PyGEEEJsXHGPdxabFvUXP/4J/vMf/C4vvPDCWg1rWX7x459Yl/0KIUS90lpTKsWsXGTpC0iEaERB8871HsKGUGrZuSmqFiVYXHvuZj+xLYQQ68nzPEBNB14LTh1ZbpsK1axlOkTLTk6u39SRC3yNVdFWrS1GlVvlPhRKuWhX4bhLr91Wz1NI5nJZsrlcrL7WWlrb2mP1TTc1rWZYQgghhNjAjDG4brwJi/yEt+jjEvAJIUT90FpTLMSfFlUuHBWbkXWbAPndX4oKJ9d7CLedBIu3hzswsHSFhBBC3C6LVq5VW5NtOlizGGPIZbM1DdaqWWyKxWqVZLNDL6VLjI6dn652WzBUW+Sx6PEoZHM8hTN7+1PPmRWgVdxfIGCb9z0gH0ZuP0UQc1qbIDS3eSxCCCGEaATLCReVnHwTQogNQ2uN48R73bbGyud5sWkZL4PU7S7OuI19UboEi7ePVC4KsY6WHaxZpgMzYy3ZGk0JuZDFgrTYIdsCwVv8kM1FOeC5y9v3YqHfcgI+IdaKAsIwjNU3bj8hhBBCbG7WWtwY62xFnzvk2FYIITaS2FOdyrkLsYkpK+dPFlO6kcW0blnvYYgNKt4ljELUmDEWWw7JjJ0VlFlbfswyWUfB2nKr1VYbZlWGeBqUjirWFth+nCAt1j7nfL9CiDWkFGHMisQwkINjIYQQQizNGIPjxgkX5dyzEGLtSbXI7WNMdP5rdHR8yb7FQnFF/xeZTPNKhiZEfbGLn2fJmi5SzhhFk8DXeay1KBtsouMiXZ4+tjHJ+9DtJeGiqJlsNs/o6FhFIBiUq29czy8HgUyHfkuttxZ9nRWsVataW0XAt9S+hRBiLSnAxKhItNYSGpkWVQghhBBLszGnRbXIlHlCCLGRWGtxYlSmA1glk0KKTWyJcHEk30IyE3Az10tP8yhj+RSOKuE7JUZyaXqahrma7ae3+SYj+QwJp4BWIROFJJ3pEa5l++lJX2Wk2EnKmQQU+cCnxR/mRr6P3vRVbhW6afYmCIymGLo0uyMMF/voTl3mVqGfjD9CMfQxVpNyxsmbZjLuMONBO0knRzH0UQR4TFIwKZqcEQomTUJnMRY0AYqVXYSuTAAq3mvJRiPB4u1X9+HiktNGUg6j7Mw6bHZWhVutq9sWqmZbcNrIObe1ApRGa4WeatM6mhta6+i2Lm9v6vsGrAnRjqattYV0Ornqn/taymbzXLx0hUIhINXURGtLC67nyYdXIYSYxUKs0NAYi5E1F4UQQggRg7EWx4lxUtna6MJNIYRYI3JS9/YyxsSa9hqQSa/F5rbEtKhhGACKUinAGEsYGpS2GGUJghCUolAsYi0EQYinLBZDKQixFvKFAjRpSqUAX0Uz8RWKJYwLxWIJm1YUSwGhYwlCQ6kUYN1omyqtKZZKGFcRBIbQWBLKMpmDTIsmW3BIpDXFQAMu2k0wmk+TzhS4leuhu2mEiWIaTQnfKTKSa6K3eYTLEz30Ng8zVszgqQKOCkirKwv+fGwDhovyHlQb7rk3L9VsSsm4AVvFVI1zH5s7heMibTP7ctEOaHeRaSGrfB0bH6e1tbX6tJWLTIm5XsbHxjhz9iK+77Bt2yC+563reIqlEufOXaRYDGltb6enL7Ou4xFCiHpmTfRevBRjo/dmIYQQQoilWGPIF4Kl+1nQWk4/CyHWhpzUvf3iTnsNy1ibUYgGpFj8PIuro8cXO78/u83a6rM9zLTNbGfqHM9UpjJ1G8CaqC0MTVQkVf4HUCxFx2alIPoabWemmEopTVAON4MgxNUWo6LbFigFUWAaBCGOGxUnsdDLhQ0brnJR3oNqx0W5aJdoSskl1mpbMgicdRvqK3hbiWQqtd5DWJZMSwuZlhbGRkc5fvwse/duX7eAsVgqcfz4WZozLfT0dazLGIQQYiMx5Qr7JfuF0UGlEEIIIcRSjLVoHeeEkVQuCiHWhpzUrQ1rDcVSvGkQ5eIRsaktMS1qUyIELImEh1bguhpHaRyt8X0PBeXz6xbPc3F0gMLgOhqlwPNcsHZ6FkKrolkjlALXdVBK4ToOSoEimqEQC74HMNU3eq6hHF7q6PlRnlIZZiqlygFl5bJisx9fDtVglYvyHlRbblt7+3qPQayxltZWjDGcO3eRPbu313z/s4PF9g4JFoUQIo4gDGJNixpd1VaDAQkhhBBiw7PGxDqpHFUuSrgohFgdOalbO8ZYdMyLQpS8vovNaokpUQFa3MsQQq83AiG0Tf25WEgmgBAGksMQQodzffp5TcnosaHUMISKTm+MqE5S4/kJtC3QksiCKZBwS7jaYlH42kNrSCeigND3PFQ5kNSOxnE0yaQPtjLwnAowfc9FKUsi4U8HmBqD1uD7Hlg7HYY6jkYrhbNY4NhAlYvyHlR7db/moliZtvZ2LpyfIJvLk07Vdg3Gc+cuSrAohBDLFAZhrGlRwzC6qk4IIYQQYinGWu49fHDJftFV8lLZIoRYOTmpW1vGhLFft/UGnE1OiLWglqhaXDsWTREADbgqBxZanIsQQqseBwM+RLOmGmhRtyCATmcEDCSm/kwNdLs3IIAuJwo8PVV+noUe/zoEVcJQIJW4VhGGdrrXYgy9McJFeQ9aH3LpSgNrampiZHispvucnMwxOZlHKmKFEGJ5giCItZ5xFC4KIYQQQizNxrhwCaLLluJWwAghxFxyUrf2jLUcPLA7Vl+pTBebVozKxc2uEaZFlfeg9SPvLg2sqbm5vIBr7Vy9doPW9vYNucamEEKslzC0BEEQq3IxCENGs/L2LYQQQoilmbhX7FsrJ5+FECsiJ3XXR9yLR0CmRRWbWM0qFzewDV65KO9B60umRW1gvu8zsYyDjdUyxjI+nmXr9p6a7VMIITa6bx3N8oOTeVw3xa5MCmstPzie49U3CzgKdvT79HZ47Oz3ee6NLC+fhbExj4Kbp6/dYajL49y1EpduBjgOdGYcMmlNb5vLxRsB10YDQNGUVPS2ubQ2aS7dDCgGFqUh4WpamxQpXzOeM1gDjgOuo3AdcGSKNCGEEGLDsibeVOrWItOiCiGWTU7qrp84F6ZOkQIAsVkppHJxaRLAipWTcLHBhUHtXiCy2Ry+78sVr0IIEdP1sZDvHssxmjM0pxTFlAKluDoScO5yEQMYC8lkdBXZiYtFnn0jB3gUKXBkT4Khbo/jF4p842gWgN19HvfuTdLT5vLqucK89sO7krxypsArZ/MA7Oz32drrcXhXkueP53n5dB4F7Bn0Ger1uWOrz9PHshw9GfXfO+TT3+1zYMty2j0ObEnw9KtZjp6aaR/o9tm/jP5LbqdK+4GtPt99tXL70+2vzO6fYKDbi9WutSpvx2PfkM/338jy+ptFtFbs6PPoanPZO+jz8pkCpy8X0cBQt0d3h8tQp8vxC0Uu3AhwtKKnTdPe7NDX4XLuWonrI1F7R8ahOa3pzDg8fSyL4yiaUg5JD3raHDIph6sjAWEIjgbf0zQlFb6ryJcsCtAaXK2QcwlCCLF5xZlyHcBiZVpUIYTYQOJePAIyLarYxKwBOb5pWHKBS+3kC9E5stkXqyilJFxsdEEN1+YaGRmjvaOjZvsTQoiNzncU9x9IoTyHvvRNbl2cQAH37k1zYFuSILQopehqdVDAQ3ek6Wh2ePPKLXbt7qC7wyXnuvT0J3nMdzGhpavNpbXNJed6DAymeFRrQgvd7S7WVeQ8j87uBIMFizGW9k6fLIqs6+I1uaSbXIyxqIRDyXPIeR5F7RCWDyCKSlN0qrdbQKnodkW7igKuoq5sN1GWSmlOf0PUvzSrf2lW+9zthFP7rbL96T4V2ym3V2xfLdgezmkPDGRDRVD+PD+cV9yYMFgLyZRLKQjYO+jz5s2QNy6VwMJYCe7yNUOdcPpSkb97JQfAnn6PI/tS9Ha4vHa2MKvd58i+JB0Zh9EJw7eP5WhJaXb1eezdkuDQToejJ/O8eq6IAnYPeGzp9Tm0M8Ezx7K8cqYAwL4hn8Een/1bff7h5Swvn64MTfdv9fnuy1leOj0rfO2JwtqF2iu3cxvaX8ry8pkVtCvYOxh9v/uGytuf1T4VQn/3lSzH3izgKMXuwSj03T/k8/yJPCculnA1bO1x6Wpz2dXv8/KZPOevB2gNAx0uHRmHwW6PkxeKXBkJcTR0tzi0Zhy6Wxwu3CgxPB7iOIrWJk1z0qG1SXPuWoliYHE1eK6iq9Ul5StujYdYFI4C17EkfY3rKEITBcSSDQshViNuZUtUuSgn34QQ8clJ3fW1nMpFCRfFpmUNsHGn/KyN+Bcq1JPN9h5kozNfwEzAF32Z0zbzQNXHl3p+ayZddf/plFe1XcJFsWZy+Tydmbb1HoYQQmwYrU2aB+9pQSm4dXmMMRXFWL3t1d+ed/T57Ojzee7lywzuTE63792aZO/W+f13DiXYOZSY135gV4oDu1Lz2g/vb+Lw/qZ57fff2cz9dzbHas8C9x/yuP9QJnb7kUMeR5bRvtztr3V7GFpCE1UMZh3F3Xdo7tiTxpioQiTT5JJ1FQf2pNk2lCQ0AJauDo9Jx2HLtjTvaU8Qhgbf07R1+2Qdl207mnii2cMaS0erS0ubR9Zx6RtIcb/SGAt9HS4FR5NzPVo6EvRMGIyF5haPfMmABZ1wcBMOxlgCR2EVYGdC3CjQVdMrb88NX5kTyqpyuyU6+Vyq0j5/++XtWCgqtbx2Xdmu9PLa7dT457RPfb85q8gF0aBHisBIyP4hxdUJy6XhaK1q62qKQcCOPp8TV0NeP1dgMmfY2etx//4UA13wxoUCTx0rV/oO+Ny/L0lXi8PRU/np9t39Uf+3NCV4+XSeNy4U0Qq293rs2ZLg4LYE338jF1W+AgNBy3AAACAASURBVLsHPYZ6fQ5uS/Cdlyc5djYKifcOJejpdKfbXz0z0z7Y47F3yJ/XPt3/pUlenbudreXtzGrv7fS4Y6s/r32h/svdTm+nyx3z+vvl/tW2E/V/avbPYYtHf1eCfUMezxzLcfxiEa1hV79PT3sUBr9wMseZqyUcrdja7dHV5rCl2+PYuQKXbgU4CvraXTpbXXrbHE5fKXJjNETraFrp1maHjmaHb72UJekpUklNyof+DpdM2uHi9RKhjaaM9lxFW5Mi4UXTSitFOSSOppWWKchEPbAx1xqy1qJlWlQhREyb7aRuPZJpUYWIwYZYpeWCzUVsxGhxo74H2fIl7SsJBRXOrMfnB4VTtxcKB28XCRcb3HIONla3H0sQGBxHrgYRQoi4sgXDmeECCV/T5MZ//dyIB3+NxHEUs9/umlMOzM9q6eusfmXXjsEEOwbnt2/r99nW789r37s9yd7tyXnth/amObS38sAxB9z7Fo9735KZ1/7A3R4P3L269vwKtvPg3R4P3t1SN+0P3OVx750ZjLEYC76ryDpw9/5mDuxKl8NgaMs45FzNgV1ptgwmyedDJiZDOvtS5DyHwS1pfrTJIbSQ9BQ9bQ4Ky86tSVIpl9BAV7tDe3P0YXawP0EJhTGWni6PMIymr23OuLS2GIy1+GmHyVwIWEJHY7SKglutGJ0IozCVWWGwVlDuM7d9ur+e2x59gxWhslaMTASAP699dLJ6/9GJsKI9qjZWjEyGWGyVdlOlXc/qryoqhkcmw/LtWRXJONwaD1D4jAWK8azBAsPjIVbBzn6PKzcDzl0toYAgsORKLkNdLqcvFfiH1wsoBXv7PR44kKa7VfPq6Tz/8EZle1uTZnwy4P87XqAlpdnR6xLsSLJ/i+aFE3lOXCqilGJnv8euwfJ00K9kp8PjvYM+Az0e+7f4fOelLMfOFaYraPu6fPYNeXznpSyvvTm7PZpm+TsvZ3ltVv/+bp+9g/P7L9m+0HaqtO8b8njq6DK3v0D7Uy9leb3a9/XSrJ/PkE9fp8vuwQTPvJblzOUS2oEdvR69HR7bej1ePJnnwo0SWsNQp0d3m0t/h8vr5wtcGw3L00o7tDc7dLU6nLtaYngixNWK1mZNW9qhpUlz/GKxfDGIJeFputscmhKaq+ULCbRW+I4inVJ4jqJQsjgqmj2rUdYcXurzoDGWyZyJptOWacOEEDFs1JO6jcbEvHgE5PVdbF7KhkxfZVovnGbAQJhd75EAoDZY9Lqe70Grrx6cieJWUj1YjyRcbHC1CxdDCRaFEGKZRiYMJ09k6ejy2du/jAPemOsnCSHmc5woIJ474Wh7i0O1KXOqBb4A+7YlYVtl6JsDtm/12T6nkjgH7N/tsX9307z2wwc9Dh+s7J8HHrzbnxeO5oG33uPx1nuW0X7Y462H12A7y2gvAG+9x19Be0XzvO1PLS2UV3D/IZeH9yYJjMVaSzqp0Fpxz94Ud+xIYAygoKfNRSu4Y0eSwW6f0ELCVfR1OGil2NLn88Mpl9BYWps0nS0OSim2DaXwktF0090dHs1phULR05MgG0TXnLa3e5QCCygSTS6pdBhVMHs6Cj7nVuhqzehkCHiU5lTWzoS+lf1HJqr015rh8QDwKit0Z7fP285C7SHWLqf/TPtsU+1zjZXDaWstobGEKPJFw83xkF3WMjoRcmMsCpJTvsKi2NLtcu5qkeMXS4zlDalEkccPpeltd3jjzQLfO1EOgwc8HjqQpiOjefFErrL9jhRNKZ+XTuU5ezUKKbf1eBzckWDPgM+zr2U5dTlAqajCeOeQz54Bn28fneTEhSg83jvkMtDjs7vf5zsvTfL6+ah9z6DHQI9Xtb2/x2PPIu1PvTTJG9PtLv09PnvL+33jfLEcynoM9Prs7pvfv3r7zHiqbT8dWv76e6O8craAVooDW32G+hLs35LgG8+N8cKpPNfGDFu6NPfudnnLDsu3p7dDefvRz+G7r2Q5eamE48Cufo/Bbo+tPT7PvZHlzfL00dt6XPo6PPo7XF45U+DyrQDHVfR3uPS0OnS1uhy/WGB43KA1dLU4dGQc2po0528EjGcN2lG0pTXNKUVzUnPuWoCxFkdHawt3tmgSnubWeIhC4TgWz9Uk3Cgwtnb6fI4QYo1JsFg/1DIuOZVpUcWmZY0cFCxFbZzzS2vxHtSI1YPrScLFBhaGIZ5bm//iIDS4XvWTb0IIIaoLjOXM1RI5NPsG5QOfEEIsZnYhWdJX4PvTcbAhCmtbez1a5zwvBwxs8Rmo0r5vn8e+Oe15YM9Ojz0757ffud/jzjnTRxeoPo1zEXj4Xp+H7yV2+9vu9XnbGvRfdvt9Pm+7b3ntT9w9/0PzY4ebeOzw/Om1H7unmUfujqaUNsbiOgpHKx46mOa+/RCGFgu0NWkcDYf3pti3NUGuYBibNBzcloiqHrcm6e30MBYSvqK7LQqJB7o93pZw0Ap6Oz3amnRUXbo1iZ/UWKPo7XLLlcmKtg6fzgJgIZ3xyOaiNFr5DsrT0RTQWjM8HqL6ZyqAZ0LcECra1QIVvZXtpYp2zeh4WDnddLl9ZCxE9c2tDF6oXTEyNZ6K7TiMjockk2bW6efo1q2xAEiQL1pujBsKgeXWyCRj2ZY54y/vt/xzmAhhomhRCobzFm84ZEu35eKo4fyNABQYpcikXbBw7GKJs1eKZPOGXX0eD92RpjNjOXa6wLOnCtH/6YDLQ3ekaUn5PPdabqZ90OPBAyn29Ps8fzzHuWsltIIdfR77tybYVQ47T1+OwuM9gz7b+jx29ft8+2iW4xeisHnPkMdgt19un+T4hSg03TvkM9DtLdG+0HZm2vcO+Qz2eOzsm99ebTt7y2sh7+zzZtq1Yu9gFNbu6Pd5am773P5T2+n22Fll/DPtUX+tFfuGomm3t/V4PP1qlrNXS7iOZkefS3+3x2CHywsncly4GeI6sKXbo7fdpafN4di5AtdGQhxX0dfu0NUSrT98+nKRkckQRyk6Wxzamhwy6WiN4fGcwXUUKT+a7j/pKS7div4OnPLaw60pjespsvloWmnXUejyV1GfJFisM8vIA5QjnzXFJmUNdVe5WGfsBqlsnnoPqlY9mEgkFgz75t9XFXnzYo/Nu6+iOs+kLwVWUyRcbGBBEOB6tfllDwKDW6MgUwghGsVUcbmjlnc1qZXKRSGEEOss61af+jmOYvmr3+Yx+/JESxT69gzMv2gxD+zYVb39zrfMH0sBOLDH48CeyrCzyNT00fPHFFXKzm9/+30+b58TspYWaz/i8/Yjq2svAo8c8XkkZnupSvvE6AhjNxXvfrCVdz/IPO9/pI33PNzK+SsFXnrxOe56yyDFhL/gfh++x+PBckiMtSR8TclV3PcWzV0HLMZYsNDR6pL3FQf3pNm9PU0uHzKZDWjrTqK1YdeWBB3tDqGBpoSms8UFBbt2pMi0uBhr6W73aE1H6/EODSTA1VgDXV0uxfI5peYWl8xEVL3sJh0mctH0y4EzU3EbaGcm3J0TEk9VDM9vD7EwUzGsFYF2GJsw89qjkNhAH/MqjBfuH2L7PErTlcFqznjmtpcrmFXldkamx6mrt5f7GxR5q7g5GrC1x2OkALcmLaiAdLOmsy0K98/eMpy7UkKpaG3idFLR1epw/HyR75+KQsoDgx4PHEjS2qQ5ejJf0f7ggSSppM/zb+Rmtbs8eCDF9j6f77+W5ey1oLxWrse+LQm29Xp8++gkp8oh8b5Bn619Ptt6PZ6aCk017BtKMNjtsr3Pr2wfjMLdau1DvVW2M+gz2OuxvTd+/6Fen609Ht95qXI8Qz3egv3nj7+8ne452xn02dLns2Vu+5DPUM/Mfk9dLuE6U2Gzx1CXx7Ov5XjzRrSW8I5+j3RSc3Db/LXW14oEi/VHxwziT5w8Q2dX720ejRD1SRFG892LhW2Qn4/nu+UgMDrul7Vk64OkQQ0sDIKaBX6jo6M4rlQuCiHEcqR8zaHdado7XJQurfdwhBBCCNFAlFLYJZbJcB3FjsEkb7xSQi2xzqTvzZ9SGqC7vfpnzj1b568XnMdh7975YXAR2LvTZ+/O+e2H9vsc2l/ZXgLuv8vn/rsq2wPg7fclqoa+cUPZqe0sp31F27nf55H7l7H9ZfSfvX1ro4phVBQ4PnjY5cghiylXDDelHEqe4vAdcHBPE8ZYtIKOTo+ir9m9p5n+oRRhaEkmNJlOj4LnsG9fE509CYyFzlaXRItDwfPYti2F3+xhDfR1uTjNHnnXpas3Sc4WsRZa2jxGA03WcfHSHn4ixKIIPYerWeh2vHkVtNfzim5d2V7UmtHJqWmo51fcbuv1ZlUGMx0G2545/Z0olN3aU6X/RAg9c8ajoopkO7e/o6fbZ/cPyuPZ2j1/+8NjIVu6525/Zr8FFPkQlLGMBYrkaMhAp8fVCcv5mwETWcO5GwEdGYcwsBzaNf/vbrUkWKxPTsyLU8fHxununTt/gxCbhDVYpetwVcE6umBcSTwkVk6NjBfr6LdZrKWx0VEcZRgY6Lnt+zp77iKpphaSybU/kBVCiEZlLUw6LlorsuPjnPjBc7zrnY8t+bxnX3yNLfsP1GCEQgghhNiosuPj3Lp8iSOH5k7+O99f/83f8ZaH344js9EIUVdCYzEhhDaavcR3ozWGh8dDikVDrmAYHQ/4398eZXunwy+9r2NN9y/BYv0aHb7B0GDfkv1+8IOX2LV3/4rWXcxkmlcyNCHqhjtxmtSVb6C37FnvocxwmoEQwtx6jwSA4MplJrd9aL2HsaR8IR976lOZFrV25JNDAwvCkNb2zNId10CxWCLTIn9YQgixHBM5y9mxAk1Jh9ZU/Gvp5KogIYQQQixFKYVZonJxtpWceBZC3F6OVtE6lcDsyuGOFgfKKw+Hoc/ffG9szfctwWJ9c5x45+AyLRl5fReblrIhsubiEpSczxcrJ+FiAwuDAL3E1DZrpVQK5CpXIYRYpisjJV47kWdwIEH7tuUc8Eq8KIQQQojFxZkWtaK/nHwWYkNyHMW9e1KknbX9jOAnZta1mqrsWOz2VEWHUkqqOmqgt6c9Vr+77j60qv1kc7J8h9jArKy5uBQr4aJYBfnramBBEOA4tfkvNsbIQqpCCLFMhRKcvlLi6nCwvNdQyRaFEEIIsQSlFNbGCxclWBRiYxvqdmlvlRPEQghRobzmYt2pp3M6Ei6KVZBSswYW1ihcNMbIVSBCCLEC+YJhLGeiK32WcVLP1tWRqBBCCCHq0jKmRdXyeU6IDe3QNh8rHxGEEKKCwtRZeFaHhTl19fMRG418gmhgQRDgxpyDfTXC0ODKlKhCCLFsFnjk7mZ2DiXRUrkohBBCiDW0nGlRpXJRiI3tB2dLvHausN7DEEKI+lJ3ay7WX7go06KK1ZBEqIFZa2qyaHMYmpqEmEII0WjuOJDBWovSChME6z0cIYQQQjSSZVQuKl1/J7uEEPE9++okjrUc2pVc76EIIUT9sAar6+icdT0ebkm4KFZBwsUGFYYhnufVZl/G4EjlohBCLNvIeMibVwq0tzgMdcd/HZVpUYUQQgixFK3jVy7W4qJUIYQQQoiasmGdhWdT6WL9nNORykWxGvIJokEFQYDn1SbwM8bKtKhCCLECl64XOX42x8RkuLzpyOrnOFQIIYQQdUopLdOiCrFJ7BpKsGfQX+9hCCFEXVHW4PZ2rfcwZqnD0kUl5/TFyskniAYVBgG+X5vKxbGxMQkXhRBiBYwxnL9a4tpIgFrOmouSLgohhBBiCUopbMxDBqXk1IAQG1lvm0N7i1SfCCFEBRvvIqvaqcdwUY4BxcpJItSgalm5WCoFpJrSNdmXEEI0koSryRYMznSwGO9AM+6JQiGEEEJsXtGFS/EOGmRaVCE2tkPbfPmMIIQQc9lwvUdQ96yWeEisnHyCaFBBEJDJZGqyr2KxJJWLQgixAt0tDm+/u5ktfdEURvGLF+XMgRBCCCGWsIxZEWRaVCE2rnzR8uypIscvFNd7KEIIUVcUdVa5uKwZq2pEKhfFKkgi1KDCMMRxavPiUCoFEi4KIcQKtHf6vL3dQ+nlVS5KtiiEEEKIpSilYh8yzByLCCE2mvxwnmdenqS/w+Xg9sR6D0cIIepH3VUu1uHxlqy5KFZBfnsaVBAENQsXjamzq0CEEGKDOH+lyM2xgJ52l4FufxnZoqSLQgghhFha3DWdZVpUITau0WxIYCypRB2etBZCiPVkDfU1cWP9vU5bJev1ipWrp78usYaCIMCtQbhojEFJ+bQQQqyIKoUcfT3L6ER0NZ2SykUhhBBCrBFrLXFPYslnOiE2rlwB+tpcdvR76z0UIYSoK6ruKhen1NFJHQkXxSrIJ4gGZcLaTFUahgZHpkQVQogVuTFhOHulyLVbQdRQfxexCSGEEGKDssagY053KmsuCrFx9bU77B7ySSfk71gIISrYep1trz7CxdK1UalcFKsiqVCDijv9zWqFoZH1FoUQYoWMjQ4oy19iVy7KtKhCCCGEWIq18WaZsdbKtKhCbGB9HQ49bU7siwmEEGLTqNdw0dbHOR1ljVQuilWRTxANKAxDfL8202GERsJFIYRYqcEOl8fuaWagp/yaHfd8QH0chwohhBCijhljUVK5KETDe/1ywPdey3FtOFjvoQghRH2p22lR64QNJVwUqyKpUAMKgqBm4aIxVqZFFUKIFerpTdDdk5h14k/SRSGEEEKsDWviVy7WauYbIcTae/FEjqs3Arb3+es9FCGEqCuKOq1crJNzOsqGMi2qWBVJhRpQWMNwcWxsDNeRA1ghhFiJ05eKjE+G9Hd59HZ4xD2vVyczaAghhBCijlljYlUkWqRyUYiNLFewuBpa03KCWAghKtRt5WKdnNSRaVE3nGyutN5DqCDhYgMKgoD21paa7KtUCkg3pWuyLyGEaDSqGHLsZI5SydLb4SGVi0IIIYRYK8aYeNOiWmTNRSE2sIEuD6/DIZOWCmQhhKhQd2su1tnrtDVSuShWRcLFBhQEQey1NVarWCyRaZVfIyGEWIlrIwGXb5bYOZSMGiRbFEIIIcQascag9cInjMLr19GZDNbzqlYu9ifj7edyPv5zpvrG3fbc7feaLGZ4mOudgzNtwQS6qYnLhcUPpHrGr4Prci3VvuQ+p8Y3e99C1Kv+dgcbygUCQggxl5LKxSVI5aJYHUmFGlAYBDg1uvK0VApwZc1FIYRYEWMhWzCUwuhqOhUzXbR1cyAqhBBCiHplZq25GFy5Qv7o0YrHc08/jdvTg7drF7sATr8GQPKuu3B7erj26d+c7qtcl85f+zXGn3xy3n56f/zHuaqj2Wxy3/8+Y1/5StXxZD7wAbjvbQDkX3yRib/6q4rHE/v343R3U3rzzek2b2iI/kcfBaB48iS5c+fIHz1Kx7vfjdPRgS0WGf3a10gdOQIHDi/4s+hPwvjXn0a3tMCD71iw31Tf0a98BeV59L3vfVwJa7PkiBArdec2X5ZNEEKIauqucrGsTl60lQ0lXBSrIqlQAwrCEMepTbho6uTFUAghNqKtPR6PHm4m4ZVDRalcFEIIIcQasdawd892AFQigdvVVfF45r3vrfo8lUhEN4yh69Ofpnj8OJNf/zomn6d4/DgtP/VT031Hv/Qlmv/RP4JUeamMICD10EO0/MRPVGxz/MknsUEwfT95993kvvc9mt/9bpzubm597nNkPvABhv/Lf8Hbvh1vyxaCCxcovPYa6XK4GFy6RHD1KjabpXTqFGP/83/S8sEPUjx1iuThw3ScicJRf+dOVCJB/oUXCK5dA2ACKJ46hU4myRQK0+NwOjtJ3XdfRYXi5Tz0vu99jPzX/8rNz36Wno9/nGvJtpg/dSFq7/uniiSU5fDuZZQEx5DwE/E7W8BGl0Aqp86m/RNCbF71Gi7Wy0kdmRZVrJKEiw0oCIKahIvGmNhVNkIIIeYbHEwxMJCcnspaXlOFEEIIMZd3+iTuSy/gnjuDnhgHpTCZFoKt2wnuvJvSzt1Vn2eNYepTodPejnPvvYx84QuULl1CzZl9xhaLJO64g5YPfjBqMAaUQqfTZJ96iqZ3vQsAlUySOHBg+nnTQeQsuWefpXjiREVbODpK87vfPb/v00+jmpsrv98tW0gcOIByHIqnTgFR5aXJ5ab7lM6fj676txalFMXjxwlv3iS8dYvOT3wClUiQe+YZdCaDMydUnWKGhym+/jqp++6bbutPQjgyQun8eTo+9jFG/tt/Y+Kv/5r+cqAq06SKevTca1kcu/bh4kqZ0JDN1esJ/caRmxylr7f669ts33/uKFu37SCZStVgVELUF0WdTYtab6d8bAiLTKEvxFIkXGxE1qBrMC1qGBqZElUIIVbh+kiJ8cmQ9oxLR6sb+0BTpkUVQgghGp9z8wapv/hTnLOnQanoX5nO5fBvXMd/4TnCrdvJve+fEHZWnmSOpkWt3KYpFEg//DDuwEBFe/HkSczo6LwxlC5cILxxg+SddxLcuBFr3MnDh8m8//0VbRNf+1rVviqVQsc44T1Veel2dRFcvIg1hsx730v+6FGSR47Q8o//Mdm//3vC8fFo6tOy1JEj+Hv3AmALBXRLC2PlaVG7rp5j/KtfBaJQMbh+nfxrF9BNTUx+85sk7ryTtp/7OWwYnZgc+9M/pedHfoRr6Y5YPwchhLidSkG80OTAgf2MTeSW7ihEI6rbNRfrg5I1F8UqSTLUgNTcT5C3SRgaHAkXhRBixYZvFHnpTJ47dqejcDF2uijhohBCCNHI3LOnSf/xH6Gyk8xLCKful48HnHNnaPr8H5D9qf+HYPvO6W7WGPSc56Yfeojg+vWKdQ0BlO+TvPvueeNwOqIgrXThAiqZxGSz5J9/fmYfufknrAuvvEJ4/XpFW3D9Ok0//MPz+nrbt+N0dJB77rl5j1WMo70d5+67ufUHf0Dx1CkSd96JyeUovPrq9HSvpXPn8O+4Y9HtLKZ4/Dil06dJPfDAdNvlogY0/V5U3Zn97nfpf897pIJR1JVdQwk8I5WCm00YM1xUKrrYRIhNqW6nRa0TNsQqObcvVk5+expMGAR4Xm3+W0MjlYtCCLEal28FXLhWYn/5PGCNrg0RQgghRB1zbt4g/d+/gMqXg7tZFxXpwcFoWtRLlyraVS5L+k/+mMmf//h0BaM1tuKypeu/9Vso319wv/nnn2f8ySfp+o3fmNlfOk3T44+Te/pp0o89hi0UKoJJWyoBUeUfQA5IvOUtC1Yu9s+ZtXHia1+bN6axr3wFlUxiCwXc/v5oP7kcI1/8IjqTof1jH2Psy19G3X8/qfvuI//SSwSXL1N44w2afuRHKrZVOH4cMz4OQHD5MnpkhPZMFI4W5gSgpfPn8bZsqfqzuZyHzgceYOSLXyTznvdU7SPEeulrd7ChfJDYbEIT74LTKFyU6i2xOSkJFxdnDajbP/uhaFySDDWYIAzxfa8m+zLGSuWiEEKsgrEwmTcUS1MHvPFOCkjhohBCCNG4Un/+J6hcNrozu0rR9/H/6T8FIP87vwOl0ryAMfW//18mfu4XATDWVMxqY8bG6P3d36V4+jRmeLhin05PD97gIFc/+cl541HJJGZyMurX3k7mx398+rH8yy8DUdXfxNe+Rjgygi0UqlYuKsehcPQoze9+9/RUpa0f+hBOdze3Pvc5ANp+9mcxExOoVAqby6HL6zGWzp/H37ePpne8g+u/9Vu0fPCD+Hv3kjx0CHdggOHPfx7lutNh5JTw6tXo51T+/m0+Px2OhmNjFX1LJ0+SfuCB6cB0tn7fwO7dmIkJgitXoK1vXh8h1suhbb58PtiElvN/LpWLYtOqu2lR6+xCEKlc3FCyufnHqOtNfnsaTFDDysWxsTFcN1GTfQkhRCPa1e/hes04unyAGfs4U84eCCGEEI3IO3kc5+Tx6M5UMFj+6v/Yj6Hb26Pb730vxT//86pTpHqnT1LauRtbZc1FgMm//Vvcnh6czk6gPOXpiRN4H/zgvL7Df/iHFE+epO3nfm7RcbuDg9OhY/655yi8/jqtH/4wKEU4MoIZG8PbujUaY2cnNpfDFgoUXnkFWyoRXLnC+P/5P6Qffphbn/scnb/+69z69/+ezn/5L6P1Fvv7CW/dYvyrXyUcGWH8q19Ft7bS+tM/TfLuuxn90pdofte7KsaUfuQR3IEBnLY2AMaffBLd0kLTO6I1F002S3DxYnR7fJzgxg28rVspnjo1/2f2rW9hsln8PXsonjgBRyRcFPXj+6eKJJXl7t3JpTuLhqF1vGojBZhQwkWxSUnl4hJCWXNRrIqEiw0mDALaW1uW7rgGSqWAtJ+uyb6EEKIRbd2aZssWO11VoGKvuXgbByWEEEKIdeO++HwUFCo1HRiqvj7c++7DfeihmX4PPojNZgmefx577VpFf/flF2fCxQX2E1y5Ml2NGN68idvTU7Vf+y/8wsxzrl/HBgHhjRszHcKoIkA3NaGbmiieOEH+pZfo+Bf/AqcchKIU43/2Z7R+5CP4u3YBUHjttSh4HB/HaWvD7eqi6fHHGfuzPyP9jnegm5pIP/II408+SeuHPoTJZimeOYM3OIjyfdp/+ZejMVvLyBe/iNvXx+Tf/R2JQ4fwhoaiNRF3ltdfzFdOxzq9XqJOw5Y9kIfu8XFS990HTuUJtqnnjd26hW5upvXDH8ZpbWW0sMAPVoh18NxrWRwr4eJmEztcVEoqF8XmJeHiopScXBKrJOFigwmCAKVrU2JdLJbItMqvkBBCrNSVmyUmcwE9HT4tTU7sykUrB4BCCCFEQ3LPnJoOCfX+/fgf/CC6u3t+R6XwHn8c7/HHMdevU/yLv8CcPAnW4p47A0TT4KkqpYstH/gAJputaAuuXCH/yivzwjWYCeO6iYLI0S9/efqxcGRk+nbx1Clu/Yf/QOLQIcb/1/8iHB7G5qMn69ZWRr7wBdr+2T/D37WLxIEDJA4ciMaZzZI/epTgnkv/OAAAIABJREFU/HlK585FFY9A+h3v4PqnP034rnfh9vbS/M53knvmGQhDlO9jSyWG/9N/whYKdH7iE+RffJFbv/u7dPzKr0Df9pg/8Yg7MEDrz/xMNNbmZoqnT3Pr938/etBaSufP0/lrv8a1ZBtIsCiEqAPaiblOmpJpUcXmpepuWtT6Yuttmlax4Ugy1GDCIMCJefXSapVKAa6suSiEECt281qek1dK3LVfR+GiVC4KIYQQm5oeL68DaC12fBzd0bH0czo6IJ+frnic2oadEy6mypWPTlcXcyPE4okTBCdO0PqTPxk1KEXqyJHK/aTTZN7//ulpRQEmv/ENdDKqlnI6O2n9mZ9Bt7bitLaiW1vR6ZmZbgqvvYbOZGYqB8v6PI/0gw/ibtlC+0c/ypXAhQD6kx6tP/uz6FQq2n8qhfJ9Wj70oempTlNHjpA8cgTluqQefBDd0oI7OAhVziW6AwPT25pr9pj6Bwbo+df/mrC8LqVuakJnMijfh3zVpwuxrnYNJfAkPNp0tI43laECjJGARWxW8tq4KFWbDEE0LkmGGkwQhjhxr15aJSsrhgshxKqcvxFw4VqJQ3uj+9XWRapOXn+FEEKIRmSDYPpSI3vxIsX/+3/x3/e+RZ9T/NrXMG++OTM1ajlkMHPWXGz5iZ+o+vw3jp9i3+OPA+WQLQ+g6H//+ytCt6tOE/3veEdlEPf44zPPSbbBXQ9Ubnx2GLfjQNX9Xwk9+h99NNpO20wYOXdqU1QKHo7GOTK13cMPQUD0j3L/KufQL+eh/7775o+pist5wMtAT2am0Sz9PCHWS1+7gw2l+mSz0VrzwtHXOXzX/kX7ybSoolZeG4bnryvOjFlGigoNtCcsO1oU93Rb9rWtw6DqrnKxzl6rlURDYnXkN6jBBEFQk3DRGCNXNwghxGrZ6NBy2QXn8VNIIYQQQmwgNtOCunF9+n7wjW/gHDyIs3t31f7hyZME3/zmTINSmKbmaFvGxFrPOQgC3hwr4vl+RfvcCsNqbdX6rMRabWe99yHEeji0LSEXf29CjtbYGOvJSbgobrdrOcV/f91yYhS0iibaVFiUgnwIV7KWZ67Crlb4yd2KnlTtXq9UXa65WD+v11bFq4AWYiESLjYaa2Iv6rwaYWhwq6zHIYQQIr49Qz7NGZd0svx6GjM0lGhRCCHERnT13FmKhQJBqURYLBIEpehCG61xfR/P93D9BI7j0LtteWvmNYpw2w709WsVVYjmjTcWDBen1lkEpp8TbN8JTE2LGmOfYYjWcnQhxEYUGsuzpwqkteWuXcn1Ho6oIa11vNBQRefwhLgdTozC7x+15MPyFLyUL6BWgJ25D3ByBH7vqOXn74CdLTUaYN1VLtYZCRfFKkm42GBUjapZwtDIeotCCLFKO3ek2clMphinugBAS+WiEEKIDcj1fXpam/Bdh0TCx/d9PM+jVCpRLJUoFopMTk5ydTRLUCzizqmk2wxK9z2A9/3vRXemAsbFPnfNvuCzfJI5OHQ4umvNvAuXSufP43Z3o5IzIcShg/tB63mVff0xc4qp5/UnIbh4Eae7GzM2hkqn0ek0ZnwclUhwxcz//1xqH4tVG/aMX0e3tHDFJuINVIgGNDYZ8r1XJulo0hIubjJaa2yMcFEhlYvi9riWU/zei5ZsOVh8sF/hO/D0JYuJloHGU/BDWzVnRy1nRi3ZEnz+GPzqXTWoYKzLqsX6IpWLYrUkHWogQRDgebX5Lw2NwZFwUQghVuXi9RLFkqG/y4uqF2NmhrW6kEQIIYRYS9px8BM+Xe2tFe2JhE8i4UNzE/lCAROGm7ZMv7R3P8GOXbhnTkUNSoHnAWCuXiX4+78HwH30UXRvb/SYtdMhYrB1O6Xd0WLO1aZFHX/ySTI/9mN4W7ZMt938/d+n5f3vp3/Hjoq+N/7Nv8Fks4uOV6fT9P/Gb4C1jH75f1B4/XX8bdsIrl1Dt7aSOHiQ4htv4HR10b49qkb1DxxAp9MUT5xg9NlnF91+16OP4g0NYYOA4NKlisdGv/pVvK1b6brnnop2d2CAK4F8VhWbw2TWEhpoSsiyNZuNdhxMjOlwo2lRpXpLrL3PH4OJUnQI0t8Ev37ERQGXJgLOjlm0hbcPaj5y0CEXWD769QCtIFuCPzlp+ZU7b+/4FBIuLknCRbFKcsTdQMIwxPe9muzLGiuVi0IIsUo3r+a5OBzSnHZJJ+NXLm7WE65CCCE2NmsMzhJLOLiOUz4Junnf7PIf/ghNv/OvUYUCAOFzzxEeO4Z5/fXpPsFTT+EcPIidnIzCRWshnSb/wQ9P9zHGzhQuGoPJ5yEMsfk8Npdj5Etfih4aHWXkj/8Yt78fgMyP/ijuwADhrVv0fvazmIkJbLFYMUbd1IRKJLj6yU9GDUrhtLWRvPNOvO3bcYeH0ek03rZtZL/1LVL33Uf+lVdQWuMfOACA09ZGYv9+AEqXLlE4dozmH/7h6X1M/O3fYkZGYGgIMz7Ozd/7PRJ33DH9uEqlCK5fZ+Jv/ma6rXDsGN2/+ZuQal/Nf4EQG0Y2H9LX6bFroDbngkT90FrjxsiUoyL4+lnjTTSGV2/Ba8PR75W2cCsPZ0ctvgNXJ210aKLg1KhlrGg5dtNiAWOjKVNPjsAbI7Cv7TYOUqZEXZqEi2KVJB1qILWsXBwdG8NxZfoZIYRYjbNXS1weDrjvLVNrJcV7nkauTBZCCLHxWLP0+vCO42A2+dpQYWcX2V/4ZdJ/+DlUoYA5e7ZyetPydKnhq6/O3E+lmPzZnyfs7JruFq25WK5ovHaNkT/6I4LLlxm9dYvUAw/Q/M53Et66hfPOd0b9SyWU5+F0dFSMJ/vUUxRPnqxoSz/yCMm77pq+H1y+TOHVV0ncdRfh8DBuVxeT3/oWxZMn0ek0pQsXCC5coONXfoWrOg15INMNB7sB6EinCS5f5v9n786jI8vuOsF/731bLNr3JXdJmcp9qyxX2cZlgwsb7DLghhkaOIChofuYw3gGsPF0c2ah3c0yA3RP0wYPy9CnMbi8ADbY2C4vFF5ryVqysrJyX6WUUpmpXRHxtnvnj5CUUlam4ikV8WL7fk7qKBR6EXFTCkW8977397uJo0eX7zP77LN32r4KAauvD41PPIFwauqePzejtTUfRrLDA9WR3rSG22PCsvi8r0dRQkMhBMNFKrrvjAuESkMKoCUJ/OiQxJnJ/H7H/7BL4nMXFCZzwLYm4NkxBS8EWhPA7Wz+9kIAL9wU2NVSwucm26IWpCXDRdoYhos1JAwCtDbHsyKu7wdIOelYHouIqFZpLC52LpdOBkROF4mIiKqO1rrgusHSiLaGVK0Ltg9g4YO/gcTH/+JOi1TgzjqMS58Xt839jz+1KlgEsOrnaPb0oP1DH8KNX/1VNL73vUgcOADv/HnMfvrT6PjQhyCSSdz6yEeQ/r7vg7Vly6r7aXjXu+49yBX3LxsakH78cWS++U2IRAJGSwtkMonGH/ohuCdOYO7zn4dMp5E9fhzdx47hhlH4WFIrBbEYLhotLWj/4AeRfeYZuKdPI/vMM0gcOgSZTi+Pxd65E+0f/GD+6zXWaiSqJV3NJjqaTGbqdSpKLJOfZMJwkYrr5KTONx3VwNu3SDwxsDqkmvWAp0cU/vVBc/ksR8IE/vQVla9eBHBxttRrLrJysSBWLtIGMVysIUEQQMh49ig9z0eTwRcgIqKN2LMtgZ4uhYSTf+2OelJACqaLRERUfZTWBY9XDCmhGC4CyFcwLvxPvwbrtZNIfOqvIaenVgWLurUN2R/5Mfh7D9zz9uquGfv+hQvQrovZJ5+EkBIzH/84Wn/xFyGb8hNUW9//fkz94R/C2roV1tat+dtcuYKpP/szqLk5CMcBggCQEiKRQPsHPrB837KxEdb27bAnJvKPvbAAHYbIHT8O7Xno+s3fhMpkkPn2t6Hm5oCWCBNVwxAwDIytCAp7Dh9G7oUXkDx2DC3ve19+s1u3MPlHf4SGJ55YtS1RPTgzHmDipovGlIHDg4lyD4diFrUgUSuGi1RcE9n880+Je5/HEAI42ClXTZ8+0CmhoCCRb4866ZY2+BZaARV37qSywn7NcJE2iOFiDQmDoOAaJsXi+wEMrrlIRLQhQ4MpQK+/ctGIaSIJERFRUUWpXJQSWitW4azg796H4Fc+jIb/8nuQEzcAAKqrGwvv/5+hmprvf8O7zjpnn38eIpFA4uBBuKdOoe0DH8DsJz+Jtl/+ZahMBlMf/SjaP/zhO9WAAKytW9H1kY/g9h/8AZp+5EeQe+klGG1tSL3lLasqF/2REcx95jOrHi+cnMTC00/D7Oxc1VY1sW8fEGGNJTU/D6P5zv+v11a4+Zv/EcHNm3B278at3/mdfBtU5NdfnProR9HzoQ9hPOBxKtWPVy/l8MLZLH78scZyD4WI6ozGGgG3Bg52rt6Z60gK9KUFri9oCAB+qUNvrQBUYnhWOeEiKxdpo7jXXUOCIIBhxBMusl87EdHGXR33EIYam7tt2JaM3hU1pokkRERExbRyDcD7EUIstvNkuriSbmhE5md/AQ2/+xFAa2R+6n1rB4tYfcwW3LwJ9/Rp2IODSD7yCGRTE4yWFohkEgtf/zrCW7dgDw+vChaXhJOTCEZHYfb2Ai+9lL+/8XH4V68ub2Nt2oTmn/xJzH/pS8vXGR0dr7uvhne8I3/9fSoMteti7nOfg0ynEU5NwWhtBfzFb0qJph/9UQjLgmxowMI3vgHj4EE0vPOdAID5z38ean4eSERILolqRCar0JaW6Gji6b16FPnMHM/hUZG1OsB4BpACCO/x9Ao0sLvt9ftygy0Co/MaGkCTXeJB6hBaSO5RroXhYtXIZP3CG5UB9z5qSBCGsYSLSlViWTkRUfW5OZbDVFajq82GbQEi4m5vXC2wiYiIiklrXTBclJJrLt5P2NsP/9gj+cubthTYenW46F++jIYf+AHkXnwREAJGSz6Aa/7xH8et3/otAEDHb/zGclvR3sXuit7Fi5j+b/8NjU88AeE4EKaJ3AsvIPvss3D27l39gFJCplJrjknY9pqtS4XjwOzthc5k0PZLvwQYxnK4mDtxAtlnnlneNhgdBQwD/rVry9dZY2PAdoaLVD+62010Nkq0NvEEcV2KmhkKhotUXMNtAmML+XUXv3pVoS8tcKwnv493/IbG168pzLjAvg6Bt2ySuDarcX5a4YWJ/JqLAsD2plK3RQ2RX92R7odtUWmjGC7WEq1iqWYJQwWTLVGJiDbs4piPmazCG48sXhExM4yrBTYREVEx6UhtUQUUKyzuK/MTPxN94xU/x+SxYwCQDxdXfD/7ne9ABwGEEMh+85voffzxVYsnGW1taP35n4e1bRsAIPW2t8Hs7wcMA86uXVj46leXt1XZLFQms+aQVDaL3sU1HldyV1xOvfnNq763FHSqbduWQ1EAyDz9NIRlIfnGN94Zb2vrmo9PVGt6WgxoZSBhcfJhXYr8a+fzg4rrsR6Nr17NP7NG54HffS7E777FgCmB//v5EBLAPy4ofPEy8JZ+ge+MKXzidL7tvQQAATzSVer9PXXvBSHpDoaLtEFMiGpIoVnAxcJwkYioOJTKrzVwJyuM9jouY2qBTUREVFQRKheFWKxc5LmgDVsro3VPn8bspz4FYRjo+NCHACkx9bGPIfvMM2j+mZ+BtSVfGXn7938/8uOFN28iGB2Fc/DgvR/z5ZcRTk7C7O6Ge+oUpv/0T++MNQyBMMSNX/mV192u/cMfhs5kkPnWt1Zd71+9ChhG/rYrdLzpTbjVsy3yuImq2b4tDidk1LGonW/4nkrFtr8j3/b0tcn8648WgNKLH8jXI8rFCkWFO98TACCAoSZgT1uJB6kVw7NC+POhDWJCVCOCIIBlxfPrDJWCYfDFh4hoow4MJpAJBczFNqdR54iYfA0mIqIqpHSENRelyIeQPBNaEskjRyAbG4EgQON73oPEgQP49vMnsH3/QfT++q8j893vLq+VmH7b29Dwgz94/x0UrTH/hS8sf2m0t8PZtw/mPdZaBADs27dcWejs2YPudQSXanYWiSNHVl1399fL42gr9dlKosrxnfMukkLjyFCi3EOhMpAy2nEh31Gp2ASAX96v8SvfBHJhPkD885MKhlic3CTy1wkN/PYzIc7P5NdZhAZsA/hXewRECVuiAkttUfnsX4sWjIZoY/gMqhFhEMC2rVgeSyvNykUioiLYPdwIaA25vIZitB1fTvAgIqKqpHTBiTRSiFVrBdIG3ONnnXz0UQCA0dKC5aPHxV/KmCfR+8Y35tdEzAG973rXmusjAmL1Np2b0fuDm+97m96jWL7vdbObgO2vb6dKVO9ePJ2BoRku1quoHcwMw4BS8SylRPWjLw387w8D/+ez+YDx1KSGFPndD4nF6kUBfPO6hiHyuxsJA/i1w0BXMoZ9Pa2ghVGB8WIF7ecKvibQxvAZVCOCMIytcnFmdpbhIhFREVwazeHiaA6hyu9cRq5cNA0EnlfCkRERERWf1oVPhAqGi0WhVOEq0SVixcnmlcHg2sHivbdZ6zZR7o+IiKKLulyGYUgopUo8GqpHu1uB339zvkUqFluf6qXPuPM51MCuFuA/PCIw1BzT4LRieFYAKxdpo/gMqhFhEKC1OZ6ZnL4fIOWkY3ksIqJaNnE9h5wW2N6fXLwm2knA7v5+3JjNwrTt0g2OiIioyDR0wZk0QgiuuVgEWqlVoeFaJE+8EVWtgU0OLIZGdStqJeJS5SJRKfSlgd96ROO5CYE/PaVxI5tvh7r07GxOAD83LPBIt0acVXv5tqjcx1kT11ykDeJfWI0IgiC/PkkMPM9n5SIRURGcG3FxadTFel++HVOycpGIiKqPVgUzwzuVi0wXN0JHrFzUWkcOIYmo8vS1Gehs4/mZehU1XLRMk+EildyxLo3ffhTYlL5TvdiVBH7nEb0YLMZMh5VZuVhJDToYLtIGVeBfGD2IIAhgxHRQGAQh1/siIiqCpa5vYn1LLsKUEmEuW5IxERERlY6I1BY1vyVtRL4tarTjQ4aLRNVr/1YHe7c65R4GlYmU0c7NmZYJpcISj4YIaHWAXzt8Zy/ug4cFWp1y7dXl11ysHJW3d1tZPx+qRpzeVCPCIIARsdf6RnG2ExFRcRweTsFfceJPRNzZFEJABm6phkVERFRWUdcKpPvTSkFGaI2gtebPm6iKffeci4TQODKUKPdQqAyiVi52d/dgZi5T4tEQ5W1r1Hjb5nzl4vamMpbpVdyaixW4vxVxggLR/TBcrBFBGMYSLq5nBiwREa1t357GO+WLwLr2Nbds24JLY+No6+kp/sCIiIhKIGqIJaWoyPMv1UTraGsuakQ/OU1EleeF0xkYmuFivVrP67cKWShA8fnA/nKPYGnNxQoKzyps3zaYmAGaOso9DKpyDBdrhVaxHBSGoYLB9RaJiIri4kgOgMbg5iSA6JWLAJBybARzU5hPJNDQ0lKiERIRERVRxHCRkxk3TkVccxGabVGJiKqVjFhkIAS7kFEd0gq6oirzlvbLKmTRRR2yLWqFyWT9cg9h3ZgS1Yi4WtmEoYLJcJGIqCgmRrPwpVwOF9dreOcAvnv8BHq37UBjW1uRR0dERFRcUY9Y8sc2FTa9u8rk26IWPmGkoVm5SFTFBjY5sBga1a2or99CACHXXKR6o0O2RV2LDoEqChcTTvEq9JWO532zGsPC9WJKVAOCIIBlxfOrVIrhIhFRsZwb9RAKgcceXrxinRNFHMfGI0cP4NTpc5BaId3OlhZERFTJ1tEWlTZEKR2tLSorF4mqWl+bAR3yb7heRZ8cIli5SHVHaAWzm+dI7kdoVbeVi3Kt0Fmv/kLf/TWATJavp0uYEtWAMAhg21Ysj6U02BaViKhEHuRUquPYOHxwL/wgxPGTp9DT1QFPS0jTgmnbMG0LAiK/C6QBvbRnpPVd1y3uNL3u+pXf14s7Wncu3/M+Xvd9vXizu65bef8rtln+fL/vr/o/rLzuHv+H+/wf7z/Wu/6/i48vhIBlO7BsG9ZiK9qGltYH+I0REdWvqHNo4urKUsu0Utg5uK3wdovvcURUnfZvcaBWn/mkOmJEbPnItqhUnyqtWrfC9re0qqrKRapMTIlqQBCGsVUuzszMwDScWB6LiKjWHRlOwVs5Y2oDJ/cs08Ajh/YAyJ8ozHgBXjt3GUB+EkoYBlBBiDAIoMIw/3WY39mWhnHnQ+Y/G4YBaUhIw8Sx/Tsf/D9ZwbReHTAufa21htIKSmlolf+stFr8HqAEYJgWTp18BaZloXtTP+x0Y7n/O0RElS9iayop5UbeEgmLbVEj/BA1WLlIVM2+e95FQmgcGSpeuziqHpHbokJAhQwXqc7E1PoyskrbuWW4SEXAcLEGBEGA1uamWB7L9wOknXQsj0VEVOv27mkESjDTWAiBtGPhoX1DRb/vWiKEWNy/f7Cd/Dc+tB8AEIQKL5+5gMaWFjS2tRdvgERENSbqsjf5k6UVdgKmyiitIrWX1ZprLhJVK9fTeP61DFImGC7WKSklXnz5NRw+uHvN7Vi5SPVIVFq4WHEUtGA0RBvDo4gaEAZBbOuSeJ7PtqhEREVyaSSHS6O55a/Zlqw6mYbE/sEtmBsbwe3rowh8r9xDIiKqSCJiYGgw7NowVi4S1b7ZhRBBqJFM8G+4XklDQkcIUITgmotUhzTboq5F6DD6zD+i++AzqAYEQRDbAXgQhDAMlkwTERXDjetZjIwxiKoFtm3h6NGD2Lm5G9cvXkAukyn3kIiIKk7UEEsaPEzdKBU1XNSA4IkloqqUySn0ddrY2W+VeyhUJlJKKBWhE44AlKq0oIWoxCqucnFpv6xC1snVrFykjeNRRA0IgwBGTAfgXCiciKh4zo14uDDi3rmClYtVz7ZMHN49iDEGjERErxO1Ql9KTmbcKK0UjEhtUaOv2UVElaUxLTHQbcK2+Tdcr6Q0IlUkCrBykepQxVUuLqmQc+s65JqLtGHcA6kBQUzholIqcisjIiJaP77C1gbbtnD0wC6MXbyAMPDLPRwioooRtXLRZOXihmkVcc1FaIiYltggouJqbTRxdDCB/du53mK9klJCRygCEJLhItUfrrm4NqEVw0XaMNa+1gQdy2zTMFQwud4iEVHRHBlOwVvZioyVizXDsW0cPbALZ66MoXPzlnIPh4ioIkQNsbgMw8ZprSO1RVWaay4SVasrYx5uXM8glZB4w3Cy3MOhMpBSQkepXBQCOkr7VKKaUqHhYsV0BQyhGS7SBvEoogZEbS+0UWGoYDBcJCIqmr27G3B4d7rcw6AScWwbw9t6MXVjvNxDISKqCFHbnRomT3RslEC040QNtkUlqlYXLi/gqZfYhr+eCSFgGIVf66UQkSociWoK26KuTSuASxHQBvEoosoFQQDLiifwU4qVi0RExXRp1MXFkVy5h0ElZFsWgvmZcg+DiKgiRA0XecyxcVJECxdHLl2CEDwtQFSNsq5GS0qis4WvmfUscmbIFpFUZ9gWtQCuuUhFwD2QKhcGAWzbiuWxlOaBPhFRMd24noUvJAY359dJiasSvVQ0AGi9+Dm/jtPSwe7SZa1XX1bQUEpDaeD2+HUEQYggCBCGIcJQQYUhQqWglIIK1fJlrXX+OqWXL99rNm7+ZyryHWeFgICAkAKGlBBSQEgJKSSklJBG/rJh5C8b0oA0JEzDgBCA0BqmZaK7uxsN6eitp3bs2IYr42No6+nd+A+ZiKiKtXR1RdrONA2oMIRke9QHFnWXYnp6Buletu8mqkYdrSZSJtDWwNdKWpsQAqpSqqWI4sLKxQLYFpU2jklRlYuzcnFmZgaGyYXCiYiK5dyIh1AIPPZw8e4zCBWuXLmKMFSAEMhlswhDhVRTM7TWy4GeVvkQ8E4QmL+gcedspBBiMZBD/vPSmcoVl+8V3uX/LX6+6/vLl7F4H8vbCoimdlgQsO++fvExl65but097+PusRbZ1I0bOHXuMozQw759w3Acp+BtUo6F+clJhotEVPemJybQu6VwwNjVvwm3FlwkUqkYRlWblOdF3pZtUYmqU2ejAZUWaErzb7ieVUpMQVRxKq5ycekcRWX81QpoAKU5b0L1g+FilQvCEK3NTbE8lu8HSDuc0UBEVCoPGoi5noeTr7yGRGMjEk0tsDp6kbLzoVdjMQdIaO3uRmt3N25dH8Vzx0/g2NEDBQNGKSUSZn6dk2qvTiUi2gilos0gt6WAn8sxXNyIiCfUWlqaEQQ+rAiTZYiosuzbYkNpDcndy7oW+dfPNRepzohKrVyskL/FyhgFVTuGi1UuDALImPYkPc9HE9uiEhEVzZHhFLwNrnPkuh5ePnka6Y5utHX3FGlkVEhHXz/sRBInT57G0aMHC26/dXAAt+ZmkW5qjmF0RESVSalogZdpCOjAL/FoapsR8Rhx647tGJteKPFoyktrDd914bs5eLnFz64LP5dDGAaQhgHTtGBYFgzThGnlL5umuXidlb+Ox8JUYb511kUCCg/tit6un2pPheQURBWo0ioXKwxbolIRcO+4ygVBACOmNjZBEMLguidEREWzd3fj6qmm66xqc10PL554DZ3bdiDVyBrFuDW1tSE7PwfXdQtWL2oVws1mGS4SUV3TEcNFKST8bG0HXqVmRjxucywDYRCUeDSlFfge/JwLz83Bd114ufxnrQKYQsA2DSRTSXT190M0JCDRBLm4/rJhyPw6zGu0VL9w4TKyngfP8xEqhUAttpGXAkKaMMzFD+tOCGmuCCW5diiVyktnMjC0ZrhY59gYheg+Kq4t6pIKmRHAcJGKgOFilQuDAIYRT7ioOR2KiKioLo7mAACDmx9sPdvTZy+gfctWBotl1NzegRNnr+DY/p1rb6gU3EwmnkEREVWoqOGiEIAJhdzCAhLpdIlHVXsCz4NpRTvUN6WE9twSj+jBqTDMB4b3Cg6hYRoGkskEdg7tQKmawQ8MbHsIUBO1AAAgAElEQVSg2124cBkZz4PnBwiVQqg0FATEvULJxcpJ0zJhLF7mWphEFE201wqGkFR3Kq0taoX9DWqGi1QEDBerXBBTuKiUAjbYuo+IiFabGM3Cl3I5XFzPenyu68JuaEJDc0uphkcRGKYZqReRFAIqrLCDGyKimKl1TFbcvm0zXrsyDjuRYOXXOk3eGMfgpt5I2wohAC8H3/Ng2XaJR/Z6KwPDpQDRd11IrWBKwLJMJJMJdPf1wRBpmFLANI3IlZnl9KCh5PFXzyNlaHiej8D3EQQh/DCE0vmKSSklpGnBsiyYtg3TtmE5DuxEAraTgFmG3yOVx+AmB1bFVuZQXETENthc+53qTcWuuVgpGC5SETBcrHIaOpYZjWGoYHKNCSKiojo36iEUAo89vP7bjoyOoaGzv/iDonURUkZaQ0wIEblih4ioVq3nddBxHOzd3o+zoxNo6exiwBhRGPgQbhbp5NrtulfasX0LXj5zEX07Bou6rmAY+K9b49BzXUAFMCFgmRLJVBLd/ZtgNCVgyBaYhoRpmHVdYXN07+A9r1dKQSkNpVS+EjJUUFrnPyAwNTGB+cX2rZ4fwPc8GInkcqWkNIzl9SQN03zdOpP8G6s+XY0SU/PsMFXvooaGUkporRkyUv3g5Is1sXKRioFpUZWTMe0UhKGqitmhRETVbH0HegKmZZVsLBSNlDLSyXLJcJGIaN3LLFiWidztCUxpjfbevhKNqnaEgY8bV65g387t67qd49g4NDyAVy9egzRNpBoaYDmJfIWcYeTXI1xcl3CJViofGK4KDnMIPA9SKxhSwLGtfNVhbx9M0ZAPDquk6rASSSmRn1d8759fW+NG27f6CJXOh5ZCAEJCSgPyde1bVweTxQykaX0ODTiouD57FLuoBQeGIaFUCMPg3yzViYoLFyvs9ZrhIhUB31GqWBAEsCKupbFRSikeNBARFdmR4RS8B2w5bSWSRR4NPQghJVSEgxYhxLraARIR1aQHeB3ct28Yp89cwOj8PFq6u5Fuai7BwKpf4HmYuHYV+3duhf0Ak49s28Legc24evUakJ2HCly4foBcNgff9+DlckimGyC0gquwHDju3LEFUqRgCrEYHtZ31WE12viakj7CUCFQ+batuLtS8q5g0jCt5etpY759zkMCCg/t4nFBPYseLhpQoQLnd1C9YFvUAhguUhFwb66KhUEA246nakVpsC0qEVGR7d3T+OA35lFhRci3Oy18slyI9bUDJCKqRQ/yOug4Dg4e2AOlNLJ+gMlb49BCQAsJSCPfylFIKA0oaGgN5F+VxWLIdedz/p9YnDh+7+vv+X2s6C4gxOK377q+DMIgwPz0FBZmZiC8LPbvG36gYHGJbZkYHFhf1SPVrwcNJZ89cQa+6+YnGwjAMMzlNSNTTU1INTYVeaS166UzGRhaM1ysc1JGOy60TBOhUmDvG6ofPP5eC9uiUjEwLapicVYuzszMwDATsTwWEVG9uDSSgwYwuDn/+rqeE5TS4GFhxYhQuSiFgK64tixERPFab1vUlaQUSDsW0v09RRnL8yfPQakQKlRQKoRWCkopaKWglYbW+ctK63woqjX00odSr/u/FAof7/t9CAi51IJSQAgJSAEpZH6tPCEhDQkhDEhDQEojXzUfhtBaI/R97B8eQDrFYzWqDg8f2LXm95975SxUGCCRboCUBtLNzUg2NMQ0OqLqE7Vy0bTMSGvFE9UMHn+vjeEiFQHDxSoWhCFam+OZ1ed5PhoS3KEnIiqmG9ez8IVcDhfXQ7KavGJEOVWeX5uRbVGJqL5tJFwstof2DZV7CER0D8f274TWGn4QYn5+AdeuXcW466OhtQ3NHZ2wEwzSlwxucmDx5Hndixoudnf3YGYuW+LREFUOtkUtgOEiFQHPTFaxMAggZTxteDzPh8kWfERERXVuxEMoBB57ePEKLlJUnSKcK5dSsC0qEdW9SgoXqX5one/6E4QKgdZQGrgxOopsJgsvCJDJZKFDhUTCQTKZQDKVRGdvLyTy79+GEDAMCUMKSCnz601yn62khBCwLRNtrc1oa22GUgoLWRcvvfIaGltb0dzaigTXX0Vng8T0Al9X6500ooWLEIBSDFuojjBcXJOWjIVo4/gsqmJBEMCIOENpo3w/yK9nQkREJbOe01RKa/BVuTLoCOmiEDLSdkRENY3hIpVAEIYIgnAxPARujl1HNpuD6/kIFaCEgGU7y+v6WU4CTkcvGhKJ5ZBQa4XADxD6PsLAx43pBYSBjzAIEPj5zyoIoFQIoUIIIWBIAcswYNsWbNtGZ18fTClgLgaRcR2r1wMpJRrTSXzPI4cBAEGo8NJr55BIp9Ha3R15zblac2QoAcXX1boX9bVGAGyLSvWl4iq7K21iEvdTaOMYLlaxMAhgRJ2htEGcZUxEVHxHhlPwxIrX8XXMgmdQVV2EAATfS4mozvFVkNZLayAIF6sOlYbSAjdGRxarDkOEACAN2E4CViIB23FgtXShrceBYUZfn1oICcu2Ydn2OseXX/cyCAJMzGYRBj4CP0DgZqEDHwYUHMtC/+ZNSCed9f3n6b5MQ+KhfUPI5Dy8+MpJtHR2Id3cAieZLPfQYvWtsy4SQuGhnfX1/6bVoobrQgiosNLCFqLSERUXLgKVtDfMykUqBj6LqlgQU7gYBCGkwacKEVGx7d3T+MC3rcj95DoldOFQmO3TiIjAykVaRWuNIAjhhyFCpRGuqDr0vACBBrQQMG0nHxomErCdBJyuPjQ6lbHunhACpm3DXCOUDDwP56+NQWXmsHfPLth29NCT1pZK2HjTsYPw/QAnXz0Nq7kN7b195R5WbF46k4GhNcPFOhd1zUVWLlLdYVvUtXHNRSoCJkZVTGsVeSdiI4IwhGnyqUJEVGyXRnIAgIHN+RNk6wmgVAXNeKt7EX5tQojK64JCRBQzdkOpL0vtSvPhIXBzfCzfrjTnIVAKSkiYK9qV2o4Dq7Ubbb0OjBqa3GraNrq2bIXvunjltXPYv2cItlWcgFFpjZwfYuzaCFzfh5tz4Xk+stksTNsBtIJpGLBtE47jwLFttC+tJylWrCkpJaQUECL/udpYlonDh/bBD0IcP/EqOrq7kG7vLPewSmo+EyJQQEOSJ4frXeTzgoLhItUTjUqqEqxIDBepCGpnj70OxREsAkAYKoaLREQlcON6Fr6Qy+HiuijuKFcMkT9hXigclqxeJCKiGrK81qHSCLXGjdHryGaycP38WocwDFhO4k7VYVMHWrocWHZ9tge1HAddO4Zw6twV7B7YAsdZXwvWlfwgxNmzF+EbJpo7OpHq34bUGturMFxeO/LmYvvWpXauoZ+/rJQCwhCAglxcU9I0zfyakpaFtu4eSKEhhVj+vpT59SUrJZS0TAOPHNkLPwhx6tJVNLe3w0mlyz2skljIKmzqtNDfwjWz6l3kykUhGC5S/Sh3q6f2x1931csnXkZ/Xz86OloATAPI3vmYvBl7hw9dR+Hi3Nx8rI/X2NgQ6+OVExOjKhUEASwrnl+fChUMo35ecIiI4nJuxEMoBB57eP235ZqLlUMIGSlcFCxdJCKiKqSUwnzWxfj1fOVhEIYIICCkuVx1aDkO7PYepPsTsU2CrUamZaF98xacPXcR+/cNr/v2ruvi5MnTaOjsRtuOoci3k4YB+wGO6cMgWF5H8uZsJn95MZDMh5U+dKigVQihFaTMB4+WZS2Hku09PTAEYEgJ08h/lPo5YpkGdm/rxXefO4HWnh509PWX9PHKIZmQ2NZlQPCQoO7JiMsl5duisk0k1QdRzpao7Y/jy099BVLK5fdDy7Tw7//Db+Pxt38v3vnO74dt2bBsC7aVgm3baGxygZmZeMdZJ+Fi3MFivWG4WKXCIIhtrYbZuTlWLhIRxWEdlW3sLFc5pJSRWv1VwIR+IqKy0uWeRU7rEoQKZ85ewHzWhdPQCDuRRtfmHeUeVtUzLRtZP4RS61vmxHVdPHf8BFp6N6Gpq6eEI7zDME0Ypgl7nU02lgLJ0PcxMbOQvxz4y9WTKvQhlYYh8kFgIuGgs6cHSceEZZpFWavatiy84eh+nDz5GqakgdaeeH5mcWlKGzgykGDbfYKUBl46cRqHDqw9YYGVi1RXyrXPmUzCdV38wX/6f3D0yGHYjoMwDBEGAZLJJP7p6X/G5StXoMIQoVLwPA9BEOJP/vgPAXw13rHWSbhIpcXEqErFWbno+wESyQdo2UdERGs6MpyCL+6cVFrPuQF2Ra0cQopIYS+7ohJRvdMbOKmplELG9XHzxgQ0RP5FVUpIw4QWAlopKJ3fTmud/7z4mHrpemiopTdQvdgDYPEFXN/1+X7fX74eevHf6s+AXrzJ/a+/+/sCYvE9QkCKO+v0LrWfFFLmLy+uiyelBLSCZZowLROdXV1oSBWvYtB1XZw+ewkNHV1o2z6EtqLcK62UaGzCQtZFYzoZ+TYnXz2Lru2DaGxtLeHIisMwLRimBSQL//+01sjOz+HqxCRyc3NQvoeGlIPNWzZv+HntODaOHj0IPwhx5tp1NHd0wizSepfldm3cw8jVDGxb4nv2RX8eUe2RUkYKDQXXXKR6Uq7KxWQSuVkXk5NTeOtbH0NHRwd838fFi5cwODiIoaFBKG8KYagRhBpXR2/j9//gPwOI/2+zHtqismqx9BguVqkgDNHa3BTLY3mej3QjnypERMW2d0/j6ivWkz6x+qNiSMOI1KZWCLaJI6L6ph5gZozrujh95gIyboDmrm609mwuwciqk++68Nwczl0dg/I82FJjz55dsMyNnSy6fGUETmsHUq2MFUsl3dyMF0+cwlsePRppe9fzIFMNVREsrpcQAqnGJqQa75zfyMzN4vy1cSxM3UZTQxqDQzuQ3sCEZ8s0sHNTF06cuYzurVtgWg++3mWluDjq4hsnMnjn0dpcU5KiixouAgJhyGNIqg9CK6Acx9++j+bmJvz8z70PBw7sR0tzM+bm5vG5z/0DkskEfuonfgymlQOQA5DC6TPj+OrXvgYoL/6x1ni4yGAxHkyMqlQYBLEtmO77AduiEhGVwMVrOQgBDGxe/8kSVi5WDiGMSG1RDSPa2oxERLVqvW1RXdfFM8++iObuXmzbubVEo6peluPAchykm5oBAIHv4+L1m5i/NYF9+4bh2A8WoGRzLrq3dBRzqHSXwPdx8OC+SNu6rosTZ69g09DOEo+qciyHjdt3ILewgMs3pjA3NYmDe4aQdB7seW1bJg7s2orjJ06jZ/sOJFLVHcplcgpNSYn2lto+OUyFSSmhIxwcCsm2qFRPQgBleH1c3vfS+Ju//Ts4toP5+Xk89dWv4vve9jZ8/elvI+E4cBY/EgkHv/c7vwl4L8Y+1FquXGSwGB8mRlUqCAIYJV4EfUkYhiVfcJ2IqB5NjGXhC7kcLq4vdGK6WCkMI1pbVMOQ0EpBGLW7E09EtKZ1Lhh88uRptPT2o3MTqxWjMC0LTV09EJaNE6+exe5dA2hIrb9domE7JRgdrRS4LhwzWiei8xcuo7GOq0gT6TQS6TTaenpxaXwc/tw0hgZ3IJVYf8hoWxaO7N+F4ydOo3fHQFUHjB1NEka/hfYG7lfWOyklVITJO0IIrn1M9UMraCHLsCxt/vy567mYmprC+PgNfP2fnkZ/Xz+uj13HH33sYzCkgZybQy7nIgwD7N+3F//5//o/ADwT71BrNFxksBgvhotVKggCGEbpAz+lylRGTkRUB86NeAiFwGMPP8CNmS1WDCGjVi4aiwf0tbkTT0RUTK7rwWpqY7D4ABpb25BsaMD5a9cRzs/g6NGD67wHVtiXmp9dgGl0F9xOa43pmTns2LErhlFVvtbuHqiOTly9NYns7QnsHBpAOrW+DiCObePogWEcP3EGvTuqt4Kxu0miLWGjo5H7lfVOSgkzwmk7KUSkYxaiWiC0wlLQF6vbN4H2U/jlX3o/5ufn8Y9f/BKuXRvBL73/32Db1q24eu0aHv++t0KobP58uzCAcAGYiTdYDCamgcb2WB8zDgwW48dwsUqFMYWLYahgssKCiCgmrFysRtKIFi5apgmlNKNFIqIITp0+h55de8s9jKplWjY6+jdh4moIzw9gW9EP/YNcpoQjIwDwFhYidSLy/ADCrP71AYtJGgaaOzphOQ4ujd9GbuoW9u/fva42wPmAcReOnziDLcPDMEyrhCMujV39NrTSsS2XQ5Ut8pEhw0WqFzosY7FMfp/r+eMv4LOf+wc8+ugj2Lp1C/77x/8KhmHgsTcegpOeA5ABbl8vzxC1qrm2qAwWy4MlaVVKaxVLq9IgDGFwvUUiopI4MpzCoeE7s6XX0xWVh4WVQ0gJFeFA3bRMaK5zQkQUSUsH1/zbKMM00btjAKevjsPz/Mi3S6WSmL19q4Qjq3caLc1Nkdrhu36A5s7OGMZUfVKNTWjv64fT0o6XXzkDPwjXdfulgHHiyhWocH23rQTfeC2H589kyz0MqhQRDg4FKxepnugydeJr3wlgJ77xzW/h05/5G3R2duCd7/h+PP3P38T162P4yZ/4cUzPh/j8F07j/Okc0F6m/V0d1lRbVAaL5cNwsUrFtQaiChVMhotERCWxd08jDu1e2YqJ6WI1MqSMdKDe3b+J65wQEUWgtUZosFqrWNq6e3Di1Dm4rhtp+76+HszPzJR4VPVr6sYN9G3uj7TtudNn0dbTW+IRVbeO/k3oHdqFC+OTOH785cjPcyAfMO7buRXz09MlHGFpnDiXxfGzuXIPgypE9ENDHkRSndAhyhN7bMWLL72ET336M7BtGz/0xLvx6quv4rvPPIMf+IF3YGhwEDcmbuLvPvf3+K9/8iSmbzYDTdHWYC4mocOaqVxksFheDBerUBAEsNbR1mYjlNYMF4mISuTSSA4XR1acFFhXVyMeGFYKYRhQEX4dtiGho2xIRFTnsoGCYTvlHkbNMEwT6bYOnDx5OtL2jQ1pSI+hRanM3ryJlBOtDadhVV+7znIwbRvNHZ2wWzvwzLMvwnW9yLe1LQvz4yOYm5oq4QiJSi3aMQYrF6leCK2gy9QW1TAM7Nu7F//ivT+C0evX8Zd/9QnYlo2uri5881vfxvnz59Hc1ITjL7yAT/7d1wHrDfEPUmtA8nw/bRzDxSoUBAFsO56DjNnZObZFJSIqkRvXsxgduzO7el0rLvK4sGJIGW3NRSEAxbaoREQFjV27BtthuFhMLV1dkA3NmFuItp7i8O6dmLl5s8Sjqj9uJoOkbUTqROS6HoyG5hhGVTs6+vrRuW0Ax198ZV0VjPv2DePmtSsIg+jtg8ttYJODnf2s8KY8raMdSXKFTqofqkxtP2/gwP79+MVf+Hls6Unj6tVrsEwTWiv85V9+HP/lDz+KT37qMzCkxPCunXju+eNlGCPKvCZl8bBqsfyYGlWhMMbKRd8PkEgmYnksIqJ6c27EQygEHnt48QohoBH1oI/pYqWQUkJFqEhUWrMtKhFRBEppSKM2WjVVknRzM86eOY+jRw4U3DbpWAgzswC43l8xzc9MY3BwR6RtT506i57d+0o8otrT0tkJQOGZZ1/CGx4+BCfCRAXHcfDQoT04c2UcnZs3l36QRdDdbGB6jscDtCjqUyHCWq9ENaFcbVFvn8h/bn8cm3ccwP/64Tv7XCdPvoquri50dDRCSokLFy7i/IWL+W+mUkAm2gSw4lDQorpjIQaLlaH6I+o6FAQBmmLqx+x5PisXiYjiFLUkkecSKoY0JJTWmJqZxUImC9fz71mh6PoBNCsXiYgKUizPL4nGllYY6SbMR6xe3LZtCxa49mLRzE9NwZu+jXSq8OTd+UwWgcGWqA+qpbMb7Zu3LLZIjVbB6Ng2hrf1YmriRolHVxyHdzh468F04Q2pPkQ8u8tskeqFKHNl3tNPP40P/fq/xT9/45sIwhC/9/v/CTdv3QIAfPZzX8bfffaLOHX6IsJQ4qmvfBXKeTTW8QmtqrpysZKDxcbGhnIPIVZMjapQGASQMp49At8PuOYiEVGJHBlOwV+xQycQvXJRM12sGEJKXL89AxUGUKHKB4hCQEoJwzQXPyx4uSw6+jeVe7hERGUT9Z0rDDkRo1Ta+/px7twZHD5UuCIuaZmYujGGdDNbcxaD77nYNbwz0rYXzl9CS1dfiUdU29p6eqGVxrPPvYSHj0WrYLQtE+HCLFTYUfHV0984nUMCCg/vTpV7KFQRmBoSrVLGNRcBYNOmzRBC4O//4fM4fPgQuro68ZWvfg1DgwM49dopeJ4H3/MxOzeHr339abx64oV4B6gVUKWVi5UcLNaj6nwW1bkgDGFEWKOhGMIwjLQeBBERrd/e3Y2rjwMFsI6+qFQhUo1NSDXG01GAiKiqRUwXuT5t6ZiWBbOxBa7rFgxbpBSwoZCbn0eiob5mYRdbZnYW7vRtpLf2FNxWKYWMF6CrpSWGkdW29r4+CClw8uRpHD16MNJtBrZvxbXbU2hq7yjx6DbmxLksDK0ZLhIARD5vJ6WE1hqCJYxU63SZ1ly0LKDpreh25vHhX/81PPvsczh75ix6+/owODiIIAzxsz/90zAtE5ZpwvU8fOvb31mcZh4jHUKXZU3KjWGwWHkYLlahIAhgGKUP/JSq7hJpIqJKd3EkByGAgc1L7bHEYkVihIM9Fi4SEVHVifbmxcrF0mrp6sJzL72KN7/hcMFtBwd34NKNSYaLG7QwO4OhoWhrLWZcH82dXSUeUf1o6+nFrTCE5/mw7cKtZlMJG5lbN2BYFtJNrNql6iAinrszDAmlFIwKr8wl2ihRrjUXGxpw+/Yk/voTT+LYsaN485vfhCc/+WlM3LyJtz72FnziyU9hYmICLS0tSKfT+Bfv/WE4TgJAvPu++bax1fU6wGCxMjE5qkJhTOFiGCq2RCUiKqGJsSxGxu6sAyPEepZcZLpIRES1SWmGi6VkWjaa2jswn8kW3DadSsCbvo35mekYRlabJq5egT8ziYZUMtL2ly5eQWt34QpHiq6jfxNevTQC1/Uibb9zaAC5hYUSj2pjBjc52Nlvl3sYVCGiVi4ahsHuAFQnFLQswzltmUQQBJicnsLf/O1nMTk5Ba01LMtEV1cnBgd24PnnX0BjYwN2D++E63pIOA6gw0h3Pzp2G+cuXi/CQFVVVS4yWKxcDBerkNYqllalYRjC5GwmIqKSOTfi4cKIu+KadbSnYbZIREQ1Sim+yZWaYVk489rZSNsO796JwPNLPKLa5Lsupm/exL59w5G2dz0PIpku8ajqU2tXD05FfM6nUwn4M1MlHtHGdDVJCJOtLSkv6jlCyzQZLlJ9KFdbVJVFd3cX/rd/92/x0NGjUEothos22lpb0dPTg+bmJuwe3o03PvooXM+F7dj58RaQybo4fnIU3z3l4szFmxsbZ7l+Pg+AwWJlY7hYheJaAzEMFQxWLhIRxUpHLV1kukhERDVK88RnybV190CmmzA3nym4bSrhwJu+FcOoas/0zQkcPby34PqWS86eu4z2vv4Sj6o+OckknJYOuF606sVdu4cwOT5W4lE9uMODCbz1IINoyova3cy0TCgVrUKKqJoJHcLsbov/gaemALwMADh06AA838uvcwrg/MVL+MSTn8TI6Cj+5m//Dv/4pS/D8zwknASAwn+Xt27PYtZrQSLVilfPjsPzgwcfZ5W0RWWwWPkYLlaZIAhgWfEEfkprtkUlIiqhI8MpHBq+c1JAiOiRIaNFIiKqNlHnz7ByMR6GaeLsmXORtt25cxDTEzdKPKLaMn750rraobJqsfRae3pw4uxluK5bcNuUY0NnK7c16jdey+H5M4UnB1B9iFqE0N3dA8V1jakeRGwzWhrbcPXaNTz5yU/j9Okz0FrDSSSwfdtWPP7427Fl82Y8/vbvxcPHHoLrenASTsHKRdf18Z2XxuAkmwAAmbAZV0Y2Ur0YVlVbVKpcDBerTBAEkRYhL4bZ2TmGi0REJbR3dyMO7V55EklEPvEafUMiIqJKEe29S3EKTSw6N22GdlKRtk06FsKFuRKPqHZkZmcxNT4evR2q6+Ll06xajEO6sRmnz1yItO3Oga2Yn67M9UZPnMvi+JlcuYdBFSJquCgE2BaV6kNZ1+82cf7cBbzwwotIJpPQWiOXy+HChYtwcznYto10Og3btjE/P19wzcUgDPHcyxchU1uWr3OSTXjmpesYvzn7QCMUWgGismMhVi1WByZHVSaMsXLR9wMkIs6yJCKi9bs0moPWwOCWRP4KsZ62qERERLVJs3IxNk4ymZ8179gFt92+YyuuT02hoaU1hpFVrzAIMHHtKt706JHI7VBPnjyNxq6+Eo+MAKC1uxtXbk1AKVUwkLFtC8JdANASz+Ai8gMNpQHL4JqLlCdltAokAcFwkepDucLF9p0A0vjOM8+gu6cbO3Zsx/nzFzA5OYm//sSTuHnzNjKZDD72J3+Gvt5eDAzsgJNIALj/eG9NzuHqZCOsu3bVkk19GJ+YRk9n07qHWel72jk3B8vO5x9C3HmvE0JE6j5QVJrvtWthuFhlgiBAa8v6XzQehOf5aGhkiTQRUancuJ6FL+SdcBEi+k5epe8NEhERPSBV1tnm9aWjfxNefO0UHjm0p+C2ScvA9Pg4w8UCpidu4MDuwcjBout5cNo60dLZWeKR0ZLmzi5kXB8NycK/o4kbE9jeXVkVpQtZhc3dNjqiFR5THYhauQhWLlKdEGVri7oVX/rSUzh58lW8970/DNMwobXGrp078Z53vwM6WACEiUDbyGZz+OdvfBOXL18BrPb73uPpC7dg2R2vu16JJE5fmcWOrRk0NazzDaFKWqLeK9ZbuX91d/AIAJ4Xb/gYBvV9cq6y61/pdcIggJTxJOa+H8BgW1QiopI5N+LhwsidHR8h8uvdRqGZLhIRUbWJ+NbFKv54pZuaI80Cl1LClhrZObZHvZ8bVy/DnbqFdCpReGPk26G+dOI1tHR2lXhktFJLV6IYtGIAACAASURBVDcuX7wcadt0woEfd5VEAZYlsLXDgGPzlB7lRW6LCoaLVC/K9zx3PRdDQ4P4nje9CQCQTCbR1NyEdEMzGvR5NDR3IZvN4TvPPIMTJ15Ba0uB6niz+b7fslPduHjlAdZejFjtXHYPEIHYtgPbduA4ieWPRCK56kNKo2gflm2u+si5udd91DImR1UmCEMYUWckbVAYhtFnPxERURFwzUUiIqplESfQ8LxnrFo6u/Dcy6/izQ8fKrjtwOB2XBqfRLKxMYaRVZfs/BymxsfxxjccjnybkydPo6m7j5N6y8A3LCitIcXaZy63D+zAtZtTaOvpiWlkhaUTEocHE+xkQsukEb1yMVTlqugiipEOAZQjQBvDe554N97zxLsBANO3LmP//r1oSFlLAwMA3L51Hc8++xz8IMAPL257P299qBPXrt/GyTOjmNf5dRdzMxfx6JEt2L65HYZcf+tuXSWVi2sp8Pa9ptXdJcTq+xICXpEnFXm+V3Ab++6+t1WCe7BVJggCGFF3GjZAKQVR4Qu7EhFVu6PDKXgrXmvXU7lIRERUbSLPn+EZ81iZloXm9g64rluwlWdDKglvZhJzyRQaW9kedUkYBLh57Sre+IYjkdavBADP95FqZzvUckmkG5DJeQVboyZsAwsz0xUVLo5OeLh8KQNpAN93KF3u4VAFiFy5KARUyBk8VPuEVihLuHj7JICTy1+2dHwvjnZsAwCMjl5Hf18LcPsp7Nv/OH57z3C+Pal0gNtPrXm3tm0iDNVyD0opgFTCgvGg3Q1rIFwspZX7w0kn/vgsk/Vjf8wHxfSoyoQxhYthqDh7koioxPbsbsSh3atPCERvi0pERFSb2BY1foZp4eTJ05G2HR7eiTDCDOx6Mn3rJvYND0QOFl3Xw6mLo2jp6SvxyOh+0s0tuHKpcGtUyzQR5jIxjCi6q+MevvZKBsyIaImM2OKQbVGpbpRtzcW73P4aoBU+9OF/h89/4QvAwsLi9U8B098Cpv65YLAIAI5tIQjv7B9LASQda41bFFDz4WKxlpSLZ2m6asZwscporWJpVRqGCibDRSKikro4ksOlkZX91wXOnrsU7cY88UpERNWGb10Vq7W7G7KhGXMLhUOUdNKBNzMZw6iqw83Ra3BvTyCdjL7O4gsvv4rW7sqphKtHlm1jPusWnMwghEBTYxphEMQ0ssIyOYWmhER7E8/ZUJ6UEi++XHiCiBCC4SLVh3L22G9/fPWHkBgZGcH09AzQ8Aag/RjQvg9oHwDao00ysi0T4cpwUWo4G6io06IW3j8Y/FWCWngm1Q2tdWxrIIZhCNOo9VkMRETlNTGWhS8kBjYvnowSgOIaGEREVLOipos8WVAOhmng7OlzOHr0YMFth3YO4NL4ONrqPCDLzs9icmwcjx47EPk2J0+eRktvP+xEtDCSSsdwkvCDELa19qmxzdu3Y2J2Aenm5phGtrbWBgNDfRbaG1kvQHmGlNARwpR8uMjjTap9ohzhomUBTW/FM88+i2w2B8uyYFkWBID5+QVMT0/j4qWr+etNE5bVDMfuQENLBpieXvOubdtctRdtGAK2vYFYp66XQuNxRjExXKwiYRjCKrDTWyxKa7ZFJSIqsXMjHkIh8NjD+a8Foq+BwZZxRERUs3jMXxad/ZtxPetG2jbl2FCZOQD1Gy6GgY8bV67g0WMH17fOYlsHWjq7Sjw6iiLZ0ICc5xcMF00BZBfmKydcbDbRbDnoaeWEcMqTUkKFhUNDKVm5SHWiHG1RGxvhui5eevkExsbGobWG1hqe6+Hq1auYm58DIKAWrxcAent78IFf/jcAvr7mXRtSwpASSzX0tmVsaNm06qlcfLCDAh5KxKdankkEIAgC2PYG+imvw+zsHEwznsciIqJFAtA82CMiojrHEwLl46SScF0vUli2c2ArLk7cREtHZwwjqyxhEGDi6hUc3T8c+RjddT2cunwdPVu3lXh0FFUincbYyCiadg2uuZ1pSHiZyll3cXu/g2Qg+VpJy6RhIIxwHCmE4CRVqhNlOK/ieXAcB//6F/7Vqqs/8eSn8Nm//3vMzc1h//7dkGEGQagQKoG29jZAFZ7YJQSQcGzML/75NqTsjb0H1Pqai+v54fDNdEMYLlaRMAhiq1z0/QCJVDKWxyIiqldHh1PwVrW7FlBR23fwoJCIiKoM37kqX3tfP1567TW84dDugts6tg01PwvUWbgYBgEmrl3BvqGtsK2owaKLF14+hd6h4RKPjtYjmW7A2NXC652bhoTyvRhGFM2zJ+aQgMIje1LlHgpViHzlYpTjSIaLVCfKUbk4Pw/MP7X6uvZtGBoahOd56OzsxJGD+7Brdydw+5U720x/O9LdJxI25rP5y+lUtI4J91Xr4WIVy2T9cg9hXeq5wW7VCYIATU1NsTyW5/kw2RaViKik9uxuxKHh9PLXYh2VizwkJCKiqhP5zYtTiMsp3dwM143WHnVoxxbcHrte4hFVjjAIcOv6KPYNRg8WgcV1Fnv64SQ5gbeSCCkRKBRsEymlhFGOKpj7OHk+ixfP5co9DKogUkqEEdZSzB9v8kiSal9Z1ly8W1sbgCF87Wtfx/Zt2/CGh4/h81/8GkLvwfYFUok7+x2ppLOhoekqDBdFLIcHYtVRSNKpvp9T3JgeVZEgCCBlPAfavh8wXCQiKrGLIzkIAQxsTixeI3iwR0RENYzvcdWgpbMLz594FW86drDgtrZtQWXmoMIQ0qjtEzBhEGByfAxDm7sLrtG3ku8H+XUWu7jOYiWSto0gDGHLtefep9MpuNkMnCSrBakyRZmkKoRAWdpFEsWt3OFiew+A/fjyU1/Bs889j/f97E+js7MDH/t//wzv/oHHsHN4B3D74rruMpl00OLn36vSyQ0uZVbB4eLMVYXxVyUWbgD+ggYE4DQINPQCrYNA46Zyj5BWYnpURcIggFFgh7dojxWGizsdRERUKhNjWfhCrggXAc22qEREVO94GFJWhmki3ZSvXnScwjPjBwe24eqtSTTXcHvUMAgwdWMc/swk0oObI9/O83ycHb2J9t7+Eo6ONsJOpuAHCoWWzuzp78fY5FxFhIuDmxxY5T5xThVHRZykynN9VBfK0RZ1SfsWALvw5ae+gk9+6tPYOTSEJ979LkxPz2Dbtq34i//+GXzof/kFtHT0Abejd384MNyz4qsNdjaswHAxNw2c+1KA6ashhACEFIAQEALITuU/br0m0NgHbHkMSLSWe8QEsC1qVQnCEIZR+l+ZUgpC8KlBRFRq50Y8XBi503ZMiOiVi4wWiYiIqFRaOrvw7IuvRto2lXCQvT2B+enpEo+qPELfx63REezo68TRo4WrOZe4roeTZy6ipZMVi5UskW5AEGH/2zYlcgvzMYyosJ4WA8JgQESrRZ2kyjUXqR6UrS1q+wCAXfirv34Sf/XXn0BzczPe9zM/jqamJvR2NeE9T7wbp147jb/4+Gcxe7sRaO8G0umCd1tsldYWdW5E4/j/52HqcgitsPwBvXh58WVLa425MY0zf6swvyKXFeuZmci3z6JiglRFgiCIJVwMQ8WWqEREZcLKRSIiqlkR37rWdYKASsJJpdDc3on5hWyk7fcMD2HqxjjCICjxyOLlex5uXLmCPTs2Ib2O9Y1c18WLJ06hbdMWGDy2rmjJhgaMjYwU3M4yDQRuZaxzeGiHg7cdjP9kNFW4qBWJfIulelCOysX2nQB24Dc/8h/xhS/8IwZ27MD7f/FnMDi0G5j+FqxEMw7tH8R7f+SH8Y9f+jL++M8/jbGxLiDxxvjHWkHhYua2xsuf9BHkdP40l86f7tJK5z+Wv77zOchJXPiightpXptY4yu+JG4U93KriVaQMbRFDUPFAyAiohgcHU7BW/m6LjiTlIiIapdm3X1VaWhrxZkz53D0yIGC2zqOjUO7B3Dq4jV0bN4CowbWX/TcHK6cehWPPHRgXWssuq6LZ559Ed0Dg3CSyRKOkIrBchzMzS9Aa71mu0hDSohyttlb4Z9O5ZCAwiN7yt+ilSpH1POFnMBD9aEclYtb8cUvfRkTEzfxrne8Bf/yp34uf/XtpwAjBUx/B82tj+CH3v12CCHwJ3/657h46SL++KN/GPtItayc/bTT/+DDz2gICUgDePuvppBsvvfrmbeg8fR/zSD0NfycwJV/Etj5w2sfX9iBASEAz8y/h1u+hNZAYK9+jjSnLSxMBUi3rr3P5y/uClgRf4T+XbsO7kx+Ip7TnH8cbzaA1ne+Xh5PQ75f+8y8DwBICAknZbwuDV36/v3YoYQwALdEfxNMkKqE1jqWYBEAQsXKRSKiOOzZ3bhqx0BARA4XGUISEVHN4nnPipBMNyDX3gXX9eA4dsHtbdvCnoHNODtyAy1dXTCM6j2mnJu8jZujo3jDkf2wrQKL8a2wFCy29vWjqa2jhCOkYlLCWOzgdP8zhUIIpJMJhEFQ9snYJ89nYWjNcJFWiR4u8jiSal95JoNcxzvf8f3Y0tuCPQcezoeKd7v9FTS3P45/+WPvwr69O3H9+o34hwlUTOXi9GWF6StLoZdAqkUi2Sxx6Ts+Um0C3bvy77ejrwQIfY0tRywkWyXmxhWE/P/Zu/PYOLI8T+zfF2eevO9DlEQd1F0qlVRV3VVdNT1d0zu3Pad37PWsZ2zAWBiGbRi7Ntb/j70wYPsfw1ij17swBvDOeMbj6Tnd0+hj+qquU/dVuilSosSbeUXEe89/JMVLFBlJJiMiye8HJbCYzGQGk8k43vf9fg+Ye6ww90iged/q7+v4Fh5eLgIAnn4xB8MAOg+mAADP7pahFNB9qPr5vlMZ5Not+GWF7/zLp/ilf9aPy//fDJ4/qC5h1H04jcJUAK9YfU+d/KAFhgF8/v25UD/j8a82Qwhg7Ga1+8H4jRK00uhbPIY/uVWCVkDvSHVCWt/RFDItFj7840mYtsCpD5phpwz81f84hpZeB/mO5XOQTKuFw2/nUZwJcP/z4qrnHXknD8MS+PCPJtF3PI3Bk9Xn2yyMrFXjnu3vMVJK2DXMltwOpXTsJ8tERHvB3dEyhACGB6snNRCAVjGtDUBERES0RlN7B27cuo0zp46Fur9jWzg62I2bD5+gpbMLZg3BXFIUJp9h/uk43jgzAtfZPFRd6cqVG2jq6kFH/+AObR3tBDuVgh/IDcNFAOjbtw8TcwvINrdEtGVE4Zlhw8Ww7VOJGlkcay5OXgVwFcdPfwAAuDTaidNnXgMAfPTRT3H+/AUABQDPYblFnD37Bs6eBeB/GP22JiRcfHpFLa/4ozWcbHX/pAGMXwuWwsWJmwE6hqvb7GYF5hbbpwoBTH2Bl8JF0xbItVUfO5MxIAwsfT77xIBWy5+btoBfUZi4W0Gm1cLCVICD53O4+YN5nP2lVjy/X8GzBxW8//td+PhPp2BYAm7GwODpcO3JnbSBSkHBK1Xfk4Ff7fP64nPpayiFpc/VYi7+xr/ThqvfnsX0mI+7Hy+gfchF75E0Pv5/pnDhN9vx4PMCSvMKh98GhCHgpA1c+utpnPhaC0xb4Mbfz+HOhwsozUuM3yrh87+YBgD8zH/SDenWb5IJE6QGEQQBHCeaC7O5uTlYZuNdBBIRNZqJ8RJ8YSyHizVULhIREe1eHPhMCtOyINI5VDwvdNBmWyaO7uvGpRv30Tk4ANtNbf6gBCgXCpibmsTxA/2w+ztrfrznB0i1d6Otp2cHto52kpvJohIESGPj97hjCpQLhdjDxUMDLuw4Bs4p0UJXLkbUFY0oVjHvI7/xr/4PzMzMYvjQYfh+gH/63/x3+Bf/wx/g5MkT8CoO7t8fh+3cQMp1MTT0Bszsh0ChENn26YSEi1P3FbQChFH9laVy1dsHzlj4zvc8XP5mBVppTN6XOPUr1bWvncxiALk4dLYwprH22iHdZOLK381AADCs6tfmJmZX3efKt2Zguwb2ne7B+I0SPvvmFCCAv/mfx/Fz/1kPhABSeRPCqIaYmSYTXkkh316N06ZGK3j6xfJazAfeyGH2iY+p0crSbR1DLnoOp2CnDOQ7LIzfKOH8v9sG0xZIN1V/B1+kBLoPp5Fvt+BLoFjyMbvgozln49TXW1CYDtB1wMXB8znc/6wAGWiU5yS6DrgYOputViIaQO+RFO58aOHoO/ml5x95twl//t8/xq/+84FVy/LWs3qR4WKDkEEQWeWi7wdIZ7g2BBHRTrs96kEKgfcuVD8XwPIZ0iYYQhIRUcPhoashdQ4M4tLNWzh9ZH+o9qgAYFsWTh0dwscXr6O5oyvxgVth8hnmn0/gxPEjsDepXluP7we4eW8UrX0DO7B1tNPS2Ryejo2j5cjwhvezTANBuRTRVr1aT4uJqTnuUGk1I+QaaobBCTy0B8S1Rm77B/jBD3+Ef/vHf4J/+l//V3j46BF++tOPce/+A/zwRz+GEAK2ZeGf/bf/HKVyGZVyGX/1l3+ONkR8bElIuFic0tUhsMWA0clV909ORuC9f5LB6EUfQgi8+7MuLKf6NTe3mB0LAAbgLbz6+5//9Xbc+3j9Oxy8kMOn/2+1mq93JI3uqyn0jqRx8a9n8OBiAX5F4bM/n0L34WpGMn67jO5hd+nxs0997DuTRfehFO58uIDCVIDpMQ+H3s6jtc/B5MMKHl5cblXafyyNseslTNwr4+AbOYzfKCHfaePexwX0Hcvg+nfncPB8Ds05G5WCxNVvz+LuRwsYOJXBvtMZfPrNaUzcKePn/8teXPvOLOafB8i0WEvh5e0fzWPgxHK79A//aBKleQkVaPzoD58t3X7gjRyyA/XLmBguNoggCNDa0hTJc3mej1wT3xpERJETrFwkIqLdjMe4RtXa3YNPP7uC18+egOu6mz8AgGPbOHd6BFcuX8esrCDT2g47k9vhLa1NaWEec1OTOHFwcEvVipVKBVeu3IDb1onWvgEuL9KgUrksph9uMDq5yDQMQMY0YL3CawddaB3u75D2DhEyNLQtC1IGDb0uLtFmYllzMZXC1NQ0/uX//g387M+8j3fe+TKuXrmKO3fvQiuF69euo6ujA7/zO/8e/uavvrn8OOUB09FWWialchGL7U1fDIOlm5Yrq1NNAofefXlSm5szoLWGAKCVgFYv7/uU1Dj6ThMWJgNk29fvzjj/PMDwmzkoqWGYAlNjHk59vQVeUeHUBy249YN5nP2VNozfrAa/5XkJN7v6dbNsgfkJH27GgAyqP4RlCcw/95HOL9/XKyk8vFTEm7/RXl0OSQMf/9kU3v3HXUv3CTyFS387g/O/1obygkJxJsB7v9eFpi4bV741i57DKbz+y60wTIG3frsDz+5XcPvH82gfdGC5Bm7/ZB7K1xi9WsTgqQyOvJPHrR/M48AbOQy9ttzCNdNiooL6vd94JGkQQRBENrvI9wNYvCgiItpx50Yy8Na0pQkdLjKEJCKiBhP2yMXloJIn29SEYGAQH/70M7x54WzogNF1HJw7dwYAECiFy7fvobWtDW6+eSc3N5SF5xMoTD7D8S1WK1YqFXz408+Qa+9Ee2/fDmwhRUUIA4EGlFIbtpYUQiDtxj9W8r1rZbjQeOs4O07RMidk62rLthAEkuEi7W5xtEVNp6HLGuffOIf33/sK/uIv/gqnT53EL/3iL+DP/uzP8du//ZsYOXoUs7Oz8H0flmXDtgWy5pXot1Uk4+/fyWqUphfbomrAzW9+EZBqEkuVi0JoWGngpSUVNFApKkBrTD3y8PROGX5FYd/pLFr6qvvK4qxcuq+SGkFFL7ZmNTDzxIdWwMJzH2LxtGD/2Sz+7n97gqPvNi3dFvgat38yi4HjyxWDQaBx6wfzOPXB8rmuVsCDzwvwywrH3mvCo0sFpJtNtPQsB58j7zXhm3/wGCe/1lxdS/Kxhx//X89RmJbItJh4fB24+u3VrV0BIPA0Rq8U4Zc1Ove76D+exsTdClr7HEyPe2gbcPBkRfvWw2/ngPp1RWW42ChkEIRenHm7lFJc4JmIaIcVLRvHj62eQcV9LxERESVVc0cnfM+rOWB8wTIMnD16AIFU+PTaTWipkG1uRq6lBW46s/k3qJOpp+OoFEs4dXgI9kDX5g9YR6VSfR2ae/rQNbivzltIcTBsF4GUcDYZd+kbGsJksRjpe3aty1+UYGqGi7Ra2HCxt7cXTyema96HEzWWGMJF30d7ext++7d+A9/4V/8ad+7ew+zsLB6NjqK7uxvf/vZ3cPXadQztG8TFS5dRKpeRz+Xwa7/6D3C0M7r1FoOJGSDfFtnzbaRlv4nilFxqi5pu3jz7cLKiWu24+Hmue+30RQHDElCBxt2PFtDa7+DY+00Yu1HC1GMPh7+Ux9j1EiYfVvDe73XBsKphZTpv4pM/q7ZB/eLH81BK48HFIroOVveVpi3Q1GFj/rmPpq7qWF4qZ8Irrn6vpfMmygurK2fdrIGf+Y+7UJ6X0Bp4dr+CUz+3ev3mhecBhi/kUJgJ0LHPxdf/8174ZYU//4PHeO0XWlfd1zCBroOpFZ8LvPbzLXhyuwzLXX4NX/uFVixMBQCAuace7n5cwOG36ttFhKv4NohASpjmzv+6lFr8ayYioh13d7SMu6Plze+4DrZPJSKihhP60MXJNknV0dePTGs7rly5seXvYZkGLpw6ivOnj2Kouw3liTGMXb+Msds3MfHgPmafP0OlWNz8G9XI9yqYfDKO8vMJnBwe3FK1IlBdRuTjTy+htX+QweIu4mQy8IPNB6MtaJQXohsEJgrLdVOb3wlAKuWgVKr/PpYoSWJpi7oY2P/R//0n+Ju//RZ+6zd/A8ePH8PJ48dx9rUzOHP6FA4e2I+Ojg50tLfj0qXLeP7sGVJuxC1KtYJOSOVi/1kTWlfXXdQKqBQ2Pw57hcX7L/7rOP5yjjE1V8aBc1mc/noLgorC1KiHw2/noQKNz/9yGnc/XsB7v9cF0xaYLfiYK/l45x91YuJeBZ37XZz5+Rak8yaGL+SQWtEK1c2ZKM2teG8JoGNozUQNAbT2OS81GzNMgY/+dArjN0s496tt6B6u7rPbBh1M3Cnj+//mGQ68kYPdZmB2wcfsgo8nX5SR67Dw9HYJY9eLeHq7hPGbJfzwD5+v+t65dgvZ9pd/p1OjFbT22dh3OoOxG9XntVP1zX2S8U6iTQVBEEm4KKWCZSak7zIR0S73+EkFAHBo3+KFIMdSiYhoV+PEmN2g/9BhPBt9hIViCbnM1iunDMNAPpPCyNFD63795q07KJY9aMOE5bhws1mkslk4qdqfszA1icLkBA4dOoDs/t4tb7PnB7h07Ta6hw8j2xR/a1eqn1Q2iyDE5D3LFKiUCgBqX6OzHkoVhaFeF00296e0WjaXw4cfXcSb589seD9DCCjlIwi4JBLtYnG0RUUXPvv8c/zFX/41lFY4duwoLNNEqVTC977/9/jd3/1H2LdvEPlcDgf2D+HuvXt4643jGGp6HO1m6iAxhUVtwwZahwxM31eAIXDlmx5yHQZa+s11l0mYHZO4/rce9GJtVL7fQPPQOt+3KYVLfzsDwxA4cC6Hh5cK+OInC2jrd9A26KBSUPj+v57AW7/dgeamahXixJ0yhABu/XAeflmhY8iFX1Zwc9XX6vK3ZvD0dmlVu1MAuPAb7bjxvblVt33pdzowcWd1IcH4rRIWJgP0Hlk+j5154iOoaFz7ziy+8o870dRlY3ah2rO0OWfj5o05HPtKE/adyeLWj+Yxdq2E87/ehvufVSc5PbxYgJszl4LK8VslTI95aN9XDTyzrRb+/t88g+UI7DudxYFz2aXvXy88ijQKvXHv/3qRUnEReiKiiNwZrYaL712ofi6YLhIREXGyTQNo6+nFo+dTKDy7hVMnj8F1w7Xjq8XRI8Pr3n7r9l1UAgkFAcN2YLtp+F4FLd3dsCwbSikoKeF7FcxNTkJrjZOHBmH3tW9re/xA4uajp+gePgzLtjd/ADWUdDaH50/G0Xxw/4b3Mw0DyqtEtFUvEwAG2gxUPIaLtJrruigVS5uuHQoABw8MYfzJFDo64wnJiXZULMEiAGTQ1tqGn/2Z9/G97/89CoUirl69io8+/gTFUhHf+rtv4/wb5/DlL70N3/dhCAEroiXQVhJaJWbNRQA49ZsOfvi/lCE9jflnCt/6F0UIUQ0PhcBS300hlv9BCJiWxvDPaay9cBAAVFBdP/HB5QKaOm0MncnCdAS++HABqbyJY+814+q3Z/HX/9MYvvZPemBaAj/+t5N45z/sRFBW+PjPpnD03SY8ulLEuV+ptiQ99UELTn2wupUpAIxeLWL8Vgl9I8uh4fjNEh5eLMJ0qttWKSp8+MeTOP9r7dBa4+q35jB6rYjKgsTIe81449faoISAv7LgVgNjN0vItFj4wf/5DN3DKRx7vwmpnAnpa9z60Txu/XAeb/zqcsvUroMpjHylCcWZaivUodey6D2Sxg//8Bkm7pYhg/qfOyTnnUSvpLWOJFgEAKkUZy4REcWlhsFUtkUlIqLditli8pmWhZauLniVMj759BLeOHcGjhNN4Hbk8EEAgFIaUikEUqFc8fDFvXvwy2WYUDBtG65tI20ZOHBgCPY2uvN4no/Ll6+hqasXHX399foxKGFs10UlxHi0YRgwYhu4BlKugbPD4dpf0t7T2dWJYrGMXG7jNUEz6RTmZqdgGAJt7R0RbR1RNGJpiQoAmMDQ0Ajef+8r+PCnH8EyTbQ0N8N1U3AcZ1WnQN8PIAwDsTQP1ApaJKdrYaZd4Pzvp/DRN6oBoxACEIsZsQFArii0FNVWqJajcfK3TKTXmzcmAMMS6Dro4vhXm2C7BqSvce27s+g9ksb+s1kIAzj5QTOOvd8E0xaoFBVe/+VWdO53oRXw5m+1I5U34aQNtPQ62He6uk99Ef7ZJtA+6CLTZMIrKfQeTePAGzkEvoabMQANNHXZGFx8nGEAx3+mGf3HqgFkU7eNC8fa0drvQAisDhVX/ByHUOCL5QAAIABJREFU384j02xh6LUM8h3L59lf+d1OzD0P8PovtaLncPV7tvQ4OPPzLci2WmgbcFZVKL7/+914fL0I06r/VRZTpAYggwC2Hc2vSinNcJGIKCJnj2XX3BL+QC/W6xFBRESUYOHnxfAY1yi6Bveh2NyMS9duY+TIgW21Sa2VYQgYhgnbMpF2bZw/daTuz+EHAS5dvYV8bz9ybRyA3+1EyFHelGNDBkEsXZ+eTvq4fbuA/g4LJ/a7mz+A9pSOjk7cuXsfZ04f3/S+x48dwc1bd6A10NTcDJsV2bRbxBUuTj4C2kdQLlfgug7yTXm8++47qHgePvzwp3j77bfQ09MNrXW1ctEwYEWwBNpLtAISFC4CQMuQwJf/ixQu/5FXbZGqqgEjdLVScSloVEDzEHDkF4z1g8VFU3NluL0C8xUPwqteV5z6oAXT8x7mSivaggoB4VX/t+mgjdliAAEg1WMBEOg/k4UvgVM/17IqAPQlcOTL+aXb2g5UJ/2c+GozfAmkWqtrMfpyMTi0DRx4c/n+vSeqoeNGSz3PLvg48dVmzC74UIufv+B2m+jsrv4OZwsrfh4b67Y9nSv6yA/ZdW+JCjBcbAiBlJHNAp2bm4Np1b+lDRERvezM0bXhYniC61YRERFRAmSamuGkM7g7/hTezCRGRo4gl40uZNwJFc/DlcvXkWrvRvehI2yDukeYIX/PPYODeDa/gGzzy+3RdtrjCQ/fvlTEV89kcWLjDq60B6XSaVQqXqjWqK7r4PSpYwCAO3fuIwgCBFJCSQWpNLTWULpaRSSEUa3aNUyY5up/6UwGjuPAjKUEi2g98VWXA0DFq8BxXIyOPsa3vvVt3Lh5E77v4Y//+E9w8OAB/Af//j/EzOwMlFL4B7/8D4HJb0W7gQmrXHwh0ybw5n/q4vHlMm79JeDNLoaKi3MO3Sbg4NcMdJ3c2mT76fkKNp7AuHqhorS7otJ0nbx6s9vWrUbcRLG0OvzbiTCw3hguNoAgwspF3w+Qzm7cPoGIiOrjzmgZhgCGB6uznGo7QWJVBxERNRpOjNmtLNtGZ/8ApkwLdx5PwJ+fwcixI5FWMtaLH0hcvvUAue5+NHewWnEvMZ2QlYBao1IuI9u8s9uznmK5Omiez/BagNbX3tGFctlDJhO+fe7w8PaS6s8v3YDneQikhCEEDGEgl88hm8shl8uzQxpFSsTYuhqots/u6enG7MwsPvv8c2TSGfzKL/8Suru7cejQMB6NPsZ3vvt9zM7OxrJ9AgowkhcuvtB+BHhjAPjsGxrF5wAMgWwH8Np/ZMDJxb11tBb37g1ABgFaW5oieS7P85FrSu4OhohoNxl7UgGwHC7WgsMJRES0a/Eg17DaenoAAFNPXdx5/Az+3HTDhIwLhRJu376DbHsn+g8djntzKAamHa6Lk2UKKBlP272mrIl82kRbjuM2tL6Ozk5cu34dp04ehetG0zr3tdMjr/zaJ59dhe95AASaW5rR3NKKbHbrHXyINqVXLtIXtec42J/HL379K3jnK+/jq199v3qzP724TRpXb9yFbdv4+gdfjWcTtUxcW9S17Axw4rcMfPS/Kmilcfw3GCwmFcPFBhAEAQwjmits3w84o4iIKCJ3Rqvh4nsXFm+oYVfPJReJiIgoqdq6qyHj9ISLu2PPUZybw4ljh+FaBmzLTNTa0RXPw+XL1+E0taFl8ABSHPTes5QKV+1imeamLSd3SmuThV+8kMFAZ7IHhileTS2t+MlPP8d7774Z96bg3NkTS2vMlSs+rl27DSkDdHZ3o6W5BW6q9om2RBvSCkBM+8jJz7D/yNvYfyS3ut2pmQOgAFnEiZMf4MSxo4CZjb4lKpDYtqhr5XqAnjPVY22u99X3EzUNpG1zo+glTJEagAwCmBGduCqlEnWhR0S0l/CkiIiIdrXQXVF5kNstWru6l/5/fGoKhdkZ+KUCsikH/fv2LYaNFkzTiOU61A8CXLp5H25zGzoHBiN/fkoWJcOFi6ZhQMQULg50O8i0C040pA11d/dAaw3P8+A44Spyd5IQAo7jwHEcvPXma1BKYaFQxO1bd6CFiY7OTrS2tsW9mbRbaAUtjPjOJid/vMnXYwgUVxANULn4wrFf3+53EBt8xiuOemC42AACKWGaO3/iqpSKsWyciGjvOXtszcz4mrJFngYREVFj0SHTRR7hdqd8WxvybdXB48DzMDY1jcLMNKTvw9AKTfksegcHYAkB2zJhmcaOVYfNF4q4deM20q3tGDh8ZEeegxpP2MpFIQAjprGTDy/Ow4XC2yfSMJgw0gY6Ojpx5eotnDh+OLL2qGEZhoGmfA7nzp1Zuu3ipWuwnTS6urth23aMW0eNTmgJgOPbr9YYlYur8XiXVAwXG0Dg+5GEi1IqtkQlIorQ6aOZVSFhLYFhRN2yiYiIosdj3K5nOQ5au7pXVTZ6lTKezBRQLhTglUrQfgWmAHLZDLoH+mEbL0LHrbeknF8o4tbN2zCyTWjq34dcS2u9fiTaBaQKv45iXJWL1+6WYGqNL5/MxPL81Dgsy0JHZzc++vgiLpw/C8dJdmB35vRxFEtlfH7xGtLpDHp6epBhm2raCq0Suo5M6BYeOyvBlYvlSrn2ByXxV72HMElqAErJSPr5S6lgmcncuRAR7UZ3R8swhMDwYO3rTAhWmhMREdEu4rgpOG4KTW3tq24vFwoYn5pHuVCAXypBSx+WaSCXSaOrrw8qqH5uWRZsy4IQYml9L98P4AcBtDDw6P4DiEwedks7OvsHYvopKcnCVi5KpWNbc1EIJGZ8mpKvuaUFB63DuH7jCxw+fACZdLLXN8ykU/jSW68vfX7z1l2k0jm0tHIiCNVCsjPfRrRKbLgYLaaS9cBwMeGklJFVE0qlYLJykYgoMmNPPABYDhdrmF0nWLpIRESNhmsu0hakslmkslmgc/XtXrmMJzNzmJmYQLlYQFDxqpVnevmNZpgmHNdFrqUV7fuHkcrmIt56aiQy5JqLUunYKheH+13YOtx2EgFANpeD6w5h7MkUnj19ilOnRpBJu7EF5LU4euQgKhUft794gFw+j9Y2rstImxNagW1RNyIT3xaVVwKNg0lSwgW+D9uO5teklGZbVCKiCN0ZrQAA3rtQ+2O5xgoRETUelttQ/TipFJxUCi2dXatuD3wPMpBwXDe2AIgakw7ZFlXq+CoX+1pNTM1xX0q1sWwbnZ2daG1txaPRp3j6ZBytrc0YGtoHaA3DNGAaAoZpwjQMGKYBQ4hEBJCua+PI4SFcvnwNvu+jq7t78wfR3qYltDAYUL2CSHBb1CV1+uXxPbDzmCQlnB8EkfVFn5+bh2kluwc7EdFuJmoIDBkuEhHRbsVDHG2HZTvgZS1tRdjKRaXjW3Px5H4XAm4sz02Nz7Is9PX3o6+/H/Pzc3j2fAalUglKKUgZQEoJGUgorQBoCACmYcC0TNi2Dcex4dg2unu6YRhG9Wtm9es7eeh2HBvnzp1BEAS4c38cnZ2dMLmsE71KUtt+cl5IXdR0ncBrih3HcDHhlJSRVS76QYBUJh3JcxEREXD22DYWqNc8MyUiosbCIxcRJZkKWbn4bOwxrNZ4qqe+d7UMVyh86UQmluen3SOfb0I+3xTqvlprBMGL8DHA9EwBgQwgAwnP8+B5FQC62ohSaKTTKfT09MB17aW1cOvBsiwcHOrFg9EJdHZ2bv4A2pOElkhWW9RkJVxaMA5aV7J+TQ2D76aEk1KiuTUfyXMFQcCZP0REETp9NAOxxTMYrcMNfhARERER0ebCVi4GgYQdU+Xi1bslmFozXKRICSFg2zZse/OycK01FhYWMDb+HMViAeVyCU35LPbtG0A2k952q1XbtjA00IU79x6jt69vW9+LdimtAJGgcDFpLTmS9NrUXb1e64T9zhKM4WLCSSkja33n+wHXXCQiitDd0TIEBA7tS624Ndw+32D5BxERNZrQxy5e0BNR9JQMN3kvCILY2qIKAZaBU6IJIZDP55HPLxdKzM/P4cHDcczPzSKTSWN4+AAyaXfLQaNtWyjMz2BhPo9cPpqCDGokCjqJbVETovErF3mdkCSN/m7a9ZSUMIxo/mikVHVrVUBERJsbe+IBwKpwMexu2LQMeOUynFRq8zsTERElAkfEiSi5tApXuSil3Hb11VYN97uwdbjtJEqKlS1YPc/Do9GnmJ6eRDaTxvDwfuSytVfinjw5gtt3HjJcpJdpmbDqvBeDPAk5D96zwSszj52QpL80WoeUEqa5878mrTVEona8RES7353RCu6MVtbcGu6Ep7evF3OTz+u/UURERHHjtT8RxUCFDhdVbJWLva0mTItjN9S4HMdBX38/Tpw8jdb2Tly7/gU++eQiCoVSTd/HdV0cObwfc3NzO7Sl1KiEVgCSFKAl7MTWSNJr8ypbe80S9krvCaxcTLioZsQprVm1SESUBCF3xZmUC10uQAYBTLa0JiIiIiLalrCVi0rF1/Xp9AE3McUvRNvV3NyC5uYWFAoF3Lp9H0p6GBk5gmw2Herxjm2jUloAmpp2eEupoWgFnagALVnj7bu6ZWwtL3Wyfi0Ni9OdEk4pFUm4qJWGYe7inQsRUQKdPZbF2WPZVbfVMlAxfHAIM8+f1XuziIiIdoQOOSAueLVPRDEIW7mow+7MdsB3r5Tx42vF2J6faCdks1kcPHQI/YP7cefeKD755CIqlbUdftY3z8pFWitxbVETZjeHixQ5/qUlno5kzUWpFEyGi0REkTp9NIMzR7Ob3/EVsukUKpMTePrgfh23am/RWkMpCRn48L1wF7BERLRVLLchogQLGRrGmC3i6t0SLn5Rjm8DiHZQOpNB/8AATNvFlSs3Qj3m0OFhPBkf3+Eto0YitITV3RH3ZixLWqfABgsXo3n5Vk9tTLvRv0bFkh/5c9YD+6glmF5sVRpFuw3FcJGIKHL3FtdbPLQvtXRbrfv8kydHcOXKDUyOP0ZLZ3fDtUjVWkMrBaXUuh9X3abXv8/yR7n4GF29bfF7QwMa1Zno1ddXLP4nIAwBYRgwDAPCMOGkUujeNxTvi0JEREREkQtbkRjnNAkhYt4Aoh1mWRYG9w3hwf17WFgoIpfLbHh/17ExPzeHnt7eiLaQEk+Hq0KPTrLCxV3dFpUi11gjkHuMDAJYVjR/8EpphotERBHSWmN0vIxArg4Xa+W6Ls6dOwPPD3Dj5hfQThrZ5hakstlQQeOrwz0ZPvRb8RFaV4M8rauTZLSGBiC0hq9fnFYvhntCQIhqsGeYJgzDwLkTh7b8WlR/HkBDLz2/1ovViXo5dFz5T0oJKRWCIEAQBJgNknXiT0REREQRCR0uxpPuKQ0c7HfhJG7gnKi+LMtCR0cn7ty9jzOnj294X9u2UKmwmpdWSto+MmFjDAwXqY4YLiaYlBK2Hc2vSGswXCQiipDSAnceeyhVFL72peXbt1qt7tgWTp8cQaFUwdVb9yAMoxoConoqK/0Age9DyWBpPRlhmDAtsxrsmYv/b5h44+Th7f+AMRGLFYlb6Z0xPTuPySeTO7BVRERUk4SNwRDRHhE6XIxnJ6WkRl+riQUuuUh7QHNLCx4+3Hz5DyEEWlry8DwPjuNEsGWUdELLuDfhFZJRdr6bKhdrWqed1xc7guFigkkpYUXU3m5udg6m5UbyXEREBGilAQ0cGqjvvjebdnHhzEhdv+de4dgWAt+LezOIiHapWgZUePVPRHEIt5+qaTCzjkxT4PR+N3HLdxHtlHy+OdT9BgcHMTNbYLhIVYmt7k5GuLh3KhfFBp/xaqNejLg3gF5NSgk7onDRD4KGW6eLiKihCeDssSyam+w1t/MUJy62ZUF6DBeJiHZCyIIgALzYJ6J4SBWycjGm8/XnMwH+5qcL+OwLtoCkvSGfz4e6n1YKpRJLemlRUisXazkZ3kkNFy7yyiDJGC4mWCAlcvlcNM8VBGyLSkQUIcsUeG0kiwunsqtuj2smNFXX61AyqbMciYiIiCgZ4jlffzLp47tXS3jwLIjl+Ymilkql8NnF6yHuqeFxkigtEomtXEyGpLZFLW9l7VQOn8WO4WKCqSCAEdGMON9nuEhEFKUg0Lg7WsaD8TUXQTw5io3vB0lpVEJEtLfxWEhESRZT5WKpXK3Gyae5k6S9wXbsze+E6rqLUia0Wo2il9TKxaSMNiQ0XIwWj6P1wnAxwQIpYRjRvNlVyPYfRERUH16gcW+0jIdjlbg3hRZ5vs+JNkREO4ZrLhJR0oXb94iYwsVc2kA+baA9zyVtaG8wTSvUeKUwBMc1aVliKxeT8R5NauXiC7wKaCwMFxNMSgnD3PlfkdYa/NMlorV838eD+/fg+37cm7IrSalxb8zDnVGGi0lRqXgwuP4wEdHOSMZ4ChHRK+hQI2Ra69gqF1uaLPzymzkc7A1XzUXU6IQQUGrzKjRDiMWxTSIASFq4+OKYkZD3qEj4mEedDrFMOqKR8HfT3ialhGnsfLiotIaI4HmIqHEEgY87X9zGieOH8fDhE/QPDsa9SbuOVNX1vPf3OnFvyq6ltV76p7SGkgpKKaiVt6nq/0ulwMmuRETJwMEAIoqaUip0RaIR0/hJT7uDbCtXaKe9QwgBHaZyUYjqxTURAJHUtqhJeY+Kxs0Aaprbw4NlJBguJpiSMpKTVq10bCfHRJQ8nudh9NFDnD1zDI7joFScx+ijRxhgwFhXlgWcHclArGl/vReGC7TW1Tl7WkNrQKP6EYu3q6VQcPlrWldvVxqYmniCIJAIggBSSkipoKSEVAplX0EpWb0IFdULTSEMGKYBwzRhWhZM04QwTZimCWPpX/X2bFNTvC8OERFxMICIIhd2XETHODn7oyvzEJ7EW8fTSDkcw6HdTwgBFaLFpWDlIq2U2LaoyaANxkEv4bXHlvHdlGg6kjUXpVJcY4qIAADFYhGPHz3C6VNH4Swunn7y5Ah+8MOPkEqn0NHRGfMW7h7ZlIk3TuRePomJ4aRmOeirVvNptfhxRbinXnzU1ftPPhl/ZcCnlFoMBKsXeHppelk16NNCAELAMAwIw9j049L/i8WPmRZYhgF7g8cQEVGycMiPiJKsWrkYIlxEfJWLV78owdQa77+WjeX5ieKgJMNFqlFSKxeTcjbcwJWLG6vXYBqTxlowXEwopdTiQOrOv6EVw0UiAjA3N4vHjx7h9bMnl4JFAHBdF+98+Tx+9JNPYZkmWlrbYtzK3cPzNR49qcC2BYZ63RVfqc9+v1TxMfb48YoAUMG07aXQT72oBFx6WlE95ojNwz7DMCDybXAMA+56X9u1J6tERLR1tQyo8KKeiKKllQo3QU2DE9mIIhQmNDQMAZ2U4IZiJ5JWuZi009qkr7m4oaS9mNTI76ZdTUoJy4om8FNKM1wk2uMmJyfx+NFDXLjw2qpg8QXXdfGlt17HTz+6BNOykM+zdeR2zRclbt0voTlvrQoXtzOnxA8krly5jnx7BwKYcJo6kE2lYFo83BMRUcw45kdECaaUgmGGqVyMry3qoUEXtkrYoDnRDgsTLrJykVZJbOViMmixFzMAhpI7hdOtEkpKCduOZjBYazBcJNrDJp4+wYN7d3Hh/GtwHeeV93NdFxfOn8GjBw9RKhYj3MLdKZAaD554ePDEW/2FLaSLlUoFn3x6CXceT6D7yHFkO3vQ3NmJdC7HYJGIiIiIaBNaKRjG5uMiWsfXFrWzw4Ftc4CU9pYwFYkMF2k1TsJ4lWBiBkh8uLi14xyPjvFguJhQ1crFaAaE52bnOPhMtEeVSiVMTEzgS2+fg+u+Olh8wXUdvP76CTx8+ACe5216f3o1pQFoYKBzdaVorSdElUoFH31yCdmuPjR397JNExERNT6ODhBRxJSSODw8tOn94qxcPDqUxrunud4i7TFhQkOGi7RC4tqiJunEVsvdW7lYy8ucoF9Jo+MIZELJIIAdUeDnBwErF4n2qHQ6jY7OzpoukF3HwWunR/DowQMEQbCDW7e7pWyB10ayaMqv2dfXWLl45epNtA0Mobmjo45bR0REVF+1rIUkeMVPRBHTSoXa88RZufiTz+fwo8vsIEN7S5izBwERLoSkvYFtUV9NywaoXKRGwnAxoaSUyOVzkTxXwHCRaE/r6OjErdv34Xl+6Mc4joOTJw5jfGwMUvLEbStamy28eSqH00cya74SfkC1UvFgN7WitaurvhtHRERUbxzzI6IE00rBCHEarjViq1y8cb+MS3fLsTw3UWxCrbkYbm1G2iMSV7mYHEKrhgoXt7Bq0FaeZdUoXNptnNcnCRguJpSUEkY0f0HwfYaLRHuZZVno7RvA9eu3a2p16jg2hg8MYGZmege3bvdaKErceVTG2LPVr3ktu/5bt++hc2CwzltGRERERLS3KKVDVU1raBiCQ2lEScI1F2kVVi6+mla7ty1qAyuWwhd7JA3PiBJKSgkjzLS5OlCKB2Civc6yLPQN7sOlKzdRqYQPGNNpF9PPJzD2+PEObt3uND0nce1uCWNP177e4fb9SmsElr35HYmIiBpNRJMsiYhe0EqF2vXEWbl4aNDFkQEnlucmSjKGi7RS8tZcTJAGq1yk5GO4mFAyCGCYO//rqR58efFORIDjuOjvH8Tnl67VFDCePDmCp0+eYH5+bge3bvfxfYVHTz2MTqyeoRR2PLVU8ZHJN+/AlhERERER7S0qbLiI+NZc7G81YdkcxqO9JWxkyGyRliQuXEzQuPsuqlysaY32BP0KdhuelSSUlBJmBCesSuvYZt0RUfJksln09g3gk08voVKphHqM67p4+63XMfrwEYIg2OEt3D2UFoAG+jvXVB+GTBefjI3Bdt0d2DIiIqKdwFE/IkourWSoscc4KxdP7HPxldNr12snIoBrLtJKSWyLmoz3p4DcI5WLYoPPmDXWE1OlhFJKRTIbTisd26w7Ikqm5uZm9PT148OfflZDwOjg1KmjeP782Q5v3e6Ryxh4bSSDfHb1iV3Y2VdBIBkuEhFRw6hlzI8X/EQUtWrlYpg1F+OrXPzO1RJ+dLkYy3MTxSXM3yXAcJGWCa65+GoN1xaVVwVJx1QpsXQkay5KpWCajbRTIaIotLd3oKe3toAxm0ljYXYaj0dHd3jrdofeDhtvn8lh5GB6S4+XUsKyueYiEREREdF2aaVCDWGqGCsXr98r49LdcizPTRSXsJNvdUIqwygBEtcWNTmE8hPZFrVc2cKxjbljIjBcTKAXVYthZ+ds97kYLhLRerp7etDd04crV26EfszJkyN4/uxZ6EByL5uel7h0q4Snk/7md14HL52IiGjXiuA6iIhopbCVi8/HH8dWucg9I+1FYU8JWLlIS+oQLi4Uyvjk+jym5nbZ0j86APZ8B0MeTetpr7+bEkkGASwrmsBPKc1wkYheqae3F82tHfD8cAGY67p449wpzM5M7/CWNb6JSR93HpXx9Lm3+gshz3OU5Gw8IiJqJBz0I6Lk0kqFCjGCQMZWuTg86OLIgBPLcxPFhW1RqVb1aIvqeT5mCwrf/ngBV76Yq8NWJYSWAJKbAzD2azwMFxNISgnbtiJ5Lq3BcJGINtTW3o6bt+6hUvE2vzOATCaNuZkprr+4CaU0Hj318OSlysVwp1OS4SIRETUSjvkRUYJprUO1XwyCIJZwUSmgv9WE63AYj/aW0F3dGC7SC3WoXPT8AIVy9T1VKG2t21QSCUhokeDjSJ3SRYaU0Unwu2nvklLCsqIJF+dm52BG9FxE1JhM00RHRxc+/fRS6HanJ0+OoFzieiAbcUygUFZ4Pru1WXVScZFyIiIiIqJ6CNsWVUoZS1tUIYATQy7eOZWJ/LmJ4hTFklG0m2jUY0ab5wXwFzuiFoq7J1yElg0bvNW0K2jUH7IBMVxMICkl7IgCPz8IWLlIRJvKZLNoamkLvf6i67o4dHAQM9Nsj/oqHU0m3j+Xx4UT2VW3hz1hUoozM4mIqHHUctTiQCIRRU0rGeo8XEoVS+Xi6DMPf/rjBXx6mxM4aY8JeU7AUwcCsNj2c/v8QOJFs6hCKVwXr1dL0JtTK2jGQasl6NfTaIIg4LspiQIpkcvnInku3/MZLhJRKAODg8g1taBQLIW6v+vaKJcWdnirGldTi4O3z+RwaNBd85VwZzZcc5GIiBoLJ8UQUXIppRDmPDxshWO9zcwG+Px2GXef7KIKGqIQOOGIamHI+kzA8F+ULQJYKFTq0HU3KefBGiIx21JP9dpPcH8TVhAEeDI+znAxiVQQwIjovczKRSKqRXtHJ65fux26PeqB/YOYmZnZ4a1qTM9nAly8WcTkTLD6C6ErF9kWlYiIiIioHrRSoSqfdEzrupU8jUBqpFIcxqO9JXy4yFCAAC3qM8bt+cvjLdUqxl0yuVuYDbw+Kf/GkyIIAoyNjeHIoX0MF5MoiLCHP9vqEVEtbNtGNt8Uuj2q49iosHpxXaNPPVy7W8LU3OpwMezpkmrYE0IiItqTeNgiogQLW5EY1yl4Pm3gcJ+NvtZoltAhSoqw4SILHAkAoOsTAvrBcriolULF2x2Tu7Uw69Y6tnFw51BPvu/j8egoRg4PwbYthotJJKWEYe78r0YpDQi+BYioNn39/Uhl8lgoFEPdf35uDoUFBoxrKaXw4ImPqbm1J3bhTnyk3GsnhEREREREOyRkahjXPAnXNXBhJI0D3QwXaW9hW1SqhdCyLmPdwcpwUStUKsEG924gwoSoUwC7M7b29869RDSejI/j8cN7GDm6H7ZdPR/hWUkCSSlhRlC5qHU8awUQUeNLpdO4eeM2zp07s+l9jx07irv3HyObi2Yt2UaRsgQCqV/eD4fcLcfVkomIiGjH8RqFiCIW9txaxxQvDvU6yEojsiV0iJIi7LhlVB3gKOG0ArD91qgrKxeFUCiVfQDpbX/f2O3WysVajo08jtZsanIShYU5DA8PIZ3at+prDBcTSCkVyUFRSsX1FoloSzo6OuB7FRQKJWSzG59gZTIQNMdUAAAgAElEQVQpKOlFtGWNo7fNws+ez2Ow297S45VkuEhERI2jlgF5XvMTUeRCh4vx7KE+vVaAV/BxYSSD5ixDFNo7agkXtV5n8i7tLVpCC2PLe+oHjyZQ9i3MFpb3s0KYKJV9SKVhbnmGRzLGb3TiKxcpKcrlMmamp6FVgP37B5Bye9a9H8PFJNIKRgTT0aRiuEhEW5dvasaNG7dCVS8ePjyMZ89n0NzSEsGWNYbWdhdvtzkw1lz8iJCnwYonhERE1EiSMaZCRLQuETJcDHuuXm9X75SgfYX3zmRieX6i+IT7mzMZLhIW26JuYxW4S7fnUUY7gK6l29JN/fjsLnD5wRwOd8/h5Mjg9jc0LnWuXPR9H55Xgef58L0KPM+D53nwPR/lchla6+oEw8W/TcMwYFomLNOEZZkwFz9aloWyJ9Hb17e8qZH8Ka8+qqfdvZ2TzM7MYGZmGnOzc7BtG6dPjyCdcjd8DMPFhJFSwjTNSA6GSmqGi0S0ZblcDsKwUSgUkc1ufJHrOjampiYZLq4wPunhyTMfvZ02ejuc5S+E3P0rxXCRiIiIiKgeZNjKxZiCC600DAE4FqsWaW8JXbloGlw6hKptUbexn+5sAR7NrP81WRzF4QNHtvy9k0ALE1C1rR/p+z5KpSJKxRJKpRK8ShlSSdimgVwui6NHD+3Q1gLPpgs79r2TYnZmFr4vIZUGRLUK2zDMxY/Gqn3gi//f7La1giBA4PvwAx++V/0Y+D5836920BQAtEI6ncKBoX5ks4dCd9VkuJgwUkpYVjSBn9IapsW3ABFtXU9vLy5fuYm33jy74f0MQ0BAQcoApsn9DgDce+zh4s0iLpzKrg4XQ6aLWvHCiYiIdilWHRBR1EKfWsezfzo44MLh+T/tQWFPCV60RaU9bpuViyPDPRj76Cmk0bbq9kppFm8e74brbm1Zm8QQJoReP1ysVMqLAWIRpVIJvudDaQXXdXH2zLGIN7SqszULAJidnV+6zde7q1Cqo7153dsvXr4FrRSkklBSQS39v4Rc8e8F07JgmovVoKYJw6j+/4uAUgiBM6eP1n37OcKbMFJK2HY0v5b5uXmYZoPvFIkoVtlcDnLxILfZrJZDwwcx8XwGbe3tEW1dsqlA49lMAM/b6gUQL5yIiKiR8LhFRMkVel3YmCY/dHc6KM5wHXvae8JWLpqmyXCRICABsfVwsaU5i6MDNi4/9GBa1UngSgU4OiBx+EDHlrYIQHJOg41quFgoFFBYmEehUEC5VIZhAE1NOYzsYBXiVq0MFgHAFqvbugabxVsNOmfxzKnGqJJluJgwMghgRVRN6AcB3HQqkuciot2rta0NxWIZudzGrVEdx8T8/BzDxUUZZ/EMZ82JTtjxiqScmxIREYXCAxcR7QJxred2eDCFbD+H8GjvCR8usnKRAGgFLYxt5UkH93fj9sNb8DEAADD9CfT39NRn+2JWlGncfipRKn2BU6eOwba7YC+ufZjE9UrXBovrsRC8dJ2hxHJ3sLU/VfJ+ysbGM5OEkVLCjihcDIIAGa65SETblM5kcPnqTby9SWtUy7LgVcoRbVXy7euy8bXzefR1rK0gZ7pIRER7Gy/6iShyYQdVYxp8/fHFeaSh8O7pbCzPTxSXWioXwXCRtATE9sa60ykHxw624ePbCzCEhZP7c+jrbtv8getJWGCXP/oVvJ7qj3szQgkTLL6KoVZX+mvT3e7m0CtwJeiEkVIil4vmZNH3g+rBl4hoG9ra2iCDYNNZgkIIpNMufI/tfACgvdPBW2dyGOpdc5IT+tyTF05ERNQ4eNQioqTSWoUKMLTWEEY8A8W37pdx5V4llucmilPYcNG2LFYuEsQ211x8Yf++TrSm5tHsTmN4qHs7W7T4MSHvTaMxQrbtBIvrEbKy9A9BufqPts33N21KS1GTUkZ2shoEkuEiEdWF66bg+wEcZ+N1XAf3DWJyag5tbWyN+mzGx/yCQnPeRGcr178lIiJakrBZ3kS0uymlIDZZP/4Fw4hnDEUIJGZsmihKYcNFy2a4SAC02taaiy+4jo3XjnVDCCCT2U4gl7Bz2gYJFyOxGDC+2GsIOx3ftjSYQrGEGzduo7m1neFi0kgpYYY8qd2O6gE3YTs4ImpY+aY8KhVv03DREECpWAQYLmJuysend8o4djC9KlwUIffNvG4iIqLGwgMXESWTVgpGiMHoauViPA3Ahgdc2Ir7Udp7woaLwwf348mz2R3eGko8LaHrEC4CQF/PFluhJpnhbH6fmNW7ajEs7ZdQ9De/XyaX3/mNSSClFBYWirh9+w6y+Wb09g0im8sxXEwaGQQwIjhZVUpzRjAR1U0ul8fExDPk8xu3dbZME8ViMaKtSrbxaYmxZz6ODG11dhQHF4iIqIHwsEVECVWtXAzRFhWIZLxmPfvaLUzOBrE8N1GcwoaLAFi5SBBaAUhSl76Ejb2LZHfNiitYrEVxYfU2NjdvHDb6cie3ZmcppVAslnHn7n3Mzs6ju6cXrR1daG/vWLoPw8WEkVLCNCMIF7WK7aSYiHafVDqN+dnJTe9nWSbKJYaLQLXysFBW8AO1+gs1nXuyCp2IiIiIaDt02LaoGrFVLh7pt2EMJr/ihKj+GC5SDbSsS1vUuklaYY/2AVG/1qhSSgSBglQKUipMTDxFEEgEQQApJaRU1b9LjeproTWUBqA19OJL8+LPtlLxICCqEwpE9aMGAK2glYbS1e+ltAaUqn7UqH6fF99E62rLNK1hCAHDMGAYLz4aME0TpmHAskyYloV9g/11ey1exU5S1r0BKSV834cfSGgN3Lv3AKVSBfmmJrR39mD/wcPrPo7hYsIoFU3op6TieotEVDe2bUNKten9LMuClA08baeOhnstWHYeKWf1Pj9sW1Sget6UtHNVIiKi9dQy3FdLlQIR0XbpkOMwGjq2SdrfvVKCKzTePb1xpxii3aa2ysUd3BBqDFpBC453v5Lyalp3USmFIJDwgwBBoPD06VOUiiV4QQABAct24LopOI4Dy7bhppuQMc1qiLf4L8zf8Pz8wnZ+qnVprVf/Wwwkq58rKKUxPjG9+LXq7UqtCDC1gnrxGKWgpILSi5/L6tc0AMc2Fyc26OUJDouDdYYQMMwVwaZZ/WhbFizbQmdHJ8RikCoEFkPV6n5PLP4ML15DseJrgFg1Frj8c1bPVVb/TIufYzGMXfEajY+No1AoolgqwfcDAAL5piY0t7Sgf3A/bHvzSleGi4mjYYRox7FdUmmGi0RUV2Fn8ToOZ9wCQN9ABr39GhHs8omIiBKAI35ElEzVtqibj4/oGCsXbzyowNQMF2nvYVtUqoVIWuVi0jpNqQqAl9t4aq0hpUIQBPD8AONj41hYKMDzJUzThJtKIZ3OIJ1tQltHT6jQqRa2U42ohBDwKpV1rhqqqZioITh+EcjttHw+98qvvQgsq/9k9aNUS7dNzSys+Lp66b4zMzNoampaEVpiTUiol28DXr7f4v8bpgHbsmHZNmzbgmXZsGwL+eZ2tC7+Prf6WjFcTJBqS9Rwif52KcXKRSKqt3D7rkw6Bd/3634y0miePPdRKEl0tlpoya84HNd0DGBbVCIiahCaFYlElExaKRwZ3r/5/RDfmotCgHM0aE9iuEi1kbB6OuPeiBVevH8T8t5UFczPL8C2bWit4QcSY2PjmJtbgGGacF0XqVQG2aY2dHT3w7Kij44ct1pZufJv3/Mqi5XJa1/Hl6vxVt5eSxi5E4QQSxWcQO1joEP136S6Y7iYIDIIYFnRvOm1BswYdhBEtHuFPWhnMmkEDBcxM1nBjVEPp49mV4eLtWC2SEREjYThIhElkFIq1O5Jax1b5eLwgAtbJWRwmihCNU1MYrhIevPleuKRjPfm9Z98Fw8qfchmc8jlc8jl8mhu7UBvf/wx1kZ/6Y7jrgkbPbxYcFGL9R6rQ4WRAkmqcm1MTJcSREoJ247mVzI/Nw/T3NsD+0RUX2bIyRE9vb2YmSsgvcPbk3SPJwM8fubj5JHVJzs1XTuB2SIRETUOVi4SURJppUIvVWDE1G5vsM3C1FwQy3MTxam2bDEZAQ7FR2gZ9yYkWk/fAHpajgCpttgq8evBdVevG1kNG4GlZqFarLPvCBFG6tquVTZqibpXMFxMECllZOXGfhDATacieS4i2hssK/yEBSl5wqeUhhCA+dIZT61tUYmIiBpD6HCRISQRRUgpFeoMPK41F7UGRgZtCMEJ4rT3sC0q1SSp4WJC3pupTBZ+qhm6gYPF9awMG4UQqFQqa+6hoRdTRbHmdmCjMBJQSS2GTQiGiwkipYQdUbgYBAEyXHORiGJgCAHNlj44us9FrslCLruNkzq+jERE1DB06NCQ0SJtxfi9uygtzEMGAQzDhJNOwUml0b0v/lZflGw6bFtUxLPm4rNpHxdvFDHQYuDckb3e/4X2HIaLVAutgES2ukzGe1MLE9pIaBy0wZ96rfMO1wsb1/0eWlc7gq0TLL4II01j9e0ySMbvMikS+m7am6SUaGnKR/Jcvh8sLiZKRFQfYWcUCgPQCTmxitO+wTQGBwFjbQ+m0EUdHHolIqLGoTWPXbSz/EoF+/u60NbWCgjg2cRzPJ0tQgYBzIgm8VJjqlYubr5/iqtycXpe4dq9MjDo4NyRyJ+eKFasXKRaVNuiJjFcTAhhYS9O41sOG5crFCuVCiDWO/rrDduqrmwiUCqXkE7t7Uk/PMNOEBkEEGEb/W9TEEiGi0RUV6HDRbByEQDGJnwUKxK9nQ7ymeX9cZiBDaAaSjKkJSKiRsJwkXaK1hpeuYxUKoX04vIflm1DSdnQawpRNJJeuTg962OhrJBN8b1Me09N4SKvj0kntYdl/O9N/9kC0Jy840i5Uo7leV3XXRUuep63OEFh/WBx/baqQMUrr+p6m3L31jJ0DBcTJIjowufFHwoRUT2FDheF4IxCAJPPKng4FSCXtVaFi2GJagkoERFRw+Cai7RTtFLwK2WkUsttsGzbglIylkozaixKqVD7JxVX5eJcgOFuG/u6uOYi7T1hJ98CrFwkJHDNxRfv3wS8N7WCFrux0Kg+1w2O4yLtbv76zM4Xl/5/vTDS8z1Uw8jl21xn+fx0t2G4mCBSSpgRnKgqFX69EyKisMJWXgvBk34AeDjh49FzH68fX/OFGkJaIiKixqEZ8tCOUUrC9zw4rrN0m2VZUCqpFQyUJFqpUEOTcVUuvn48h+J0Be3Nu3FQmGhjbItKtRBJrVxMwFtT6ABo2HBxq+Nf9R83a85narr/7HwRfuADWN5HObaz0UMaCsPFBJFSwjQjCBe1YmsYIqq7WqoReNJfneghXlocOvypj2HwdSQiogaiF6vuiXaAkgqW7cBesbaiZVnQkudKtDkdsnLx2dgo7PbeCLZotY5mE5mcjYhW0SFKlJom1fL6mBJXufhC/O9NoVUDh4uNa7MwsljyI9qSncFwMUGUiib0U1JxvUUiqjshBD79/Bpef21tKd6a+4EzCgHg5MEUeooaaXdr+31WLhIRUSPRqKHLwc5uCu1CSilYzuqWkZZlQie1goESRYVcczEIJJwYJmp/frOIuekK3jiaRncLh/Fob2HlItUmqcf9BLw3tdyVbVFrum7YIxcZlilgGAKmUf1oiOq+9MXuVOvq/lLpauGDVBpKaQRbmJTHs5KE0FpDQMOIYCqaUhoWw0UiqjMhjFCtp7jmYtWBA1nsh4ax9mIp5MVTdTIKX0ciImoUOvxESk6goRppKWHZa8JF0wQYLlII1baom+93giCIpQvUzftllAoB3j2Zjfy5ieImhMCnn13D62c3nsQMsHCRAJG0ysUkndImvnIxSS9W47FMAcsyYJnVUHEjYjFsNADAXL6vXAwYg0CFDhoZLiZEtSWqGUklilQahsVfPRHVlxACSoYNFznQ8/BJBX6gMdjtILWF6kXDMJgtEhFRQ+Gai7RTlKq2RV3JMAzoxUlt7PhAGwlbuSiljGU/VqkoWCaQz3AfSnuPECL0+rmcxEzJbYuaALu0cnEvZ5JCALZpwLIEbGv75wjmYrWjaxvwfFkNGqXecOIGE6aEkFLCsqL5A9dasy0qEdWdEAIqRGgoBE/6AWDyaRnPChqdrTZSbu2PNzlAS0REDYbrvtNOUUri6JEDq24zDAO2ZVar0nj9SxsIu+aiCnm//5+9O/mNK0vPhP/cOSYySEZwnmdKIjWmlJWVri50AfamN7WwF4Y33tiLXny1MmD/B5/hfRnwyoYBw4CB7q8q28iG+7MLsF2VlcpUKiVREiWSoihSnIJzjHc45/QiSInBiCAvyRhuRLy/BCEppnsySMa99zz3fU+pjfTp0F0GoITUHUkC4+4CI5pnINSxoDhac/E0Nz0LvEtTZWglChUL0TUFugZYNoPtFG+ZSmd3HsEYg6ZVJuuNH8apLSohpOQkSYLgbg7mqS0qALzZsPFu3cqbJHA7YSErMgSVLhJCCKkVApAVuraVlAdnHNqp8FqSJGiq5rrihTSu7AWSbsLF6hx7d3cY8Plo+o40JvfzDBQuElDl4lkEq5lwkS6mKU6WJfgMBX5DKVuweJKuKQj4VBi6XPD7Qmd3HsEcB2qFWpXajgOf31eRbRFCGodMlYsXIgQA6fIHTdQWlRBCSK2R6QJHUiaCM6hK/gSLpmsQFC5eyta7d0gn4+gZHYem6+c/oYYJl1WB1TqFGe0zEOimcJE0JkmCq3kGgOYZyFF1nqd4KSWr07aoDURVJBi6AlWp7M+VJAE+XYEsAZbNcXJFLDo68QjGGLQKhYuO49CJPSGk5NxeUShJVLkIALfH/bh7PQBdyytddPV8am9NCCGklggITIwNuXosrY9HLopzXjBcVKly8cIcy8L22nvY8T1MT47gYDtW7SGVn8t1OavVNeQ3jw/xn89SVdk2IdWWnWdw+zlO8wwNz3PhondINVS5SPJpqgyfUflg8SRdU2DoMmRJfJjXpcpFj2CMoSXcXJFt2bZDk9KEkJKTZAmCrih0bXQ0ACC7YPJJbg8TFGqLSgghpMbIFBqSMuGWVXA9ak2VqXLxArbXVnG4s4NbNyYQGukFAFh729hyHHQMDFZ5dOXj9tykWkfe8+9MKELgx7eCVRoBIdVzkYuTaZ6BALTPL6oR11ysk1MPXZOPQr3q/w9pqgJJAjImg8MEVS56BWMMslyZHxDmMAoXCSElJ0ECd3Ewf5E1E+rZ2zUTiysZsCKLIp9HURS6MJMQQkjtEBQukvLhjlX4DiHAHKeyg6lBjm1jd2MD5t4OPrl1DaGA/8N909NT2IttwcqkqzjCMnMdXJR5HEVIklQ3E6SEXJTbeQYhBIWLJFudRwoT9dEWVTpzh3j2xfu1uCvVVO8Ei8dURYHPUKBIgioXvSIbLpY/6xVCQNTkrxIhxOskWXYdGro5Oah32+sZJBgw1ONDzvUeLg8YKtVKmxBCCCkVD50Te046Hsf62zdobe9Ea1dXtYdTc+Qi3TNkCDh2keCxjBL7e0gnEsgkk0gnE2C2/eE+VdOh+3zQ/X40t0UQDIcrPr6TdjfWEd/dxcy1UQSH8n/2DMPAZ5/cwtzyev1WL7o+N6nOh9hInw6dKnBJg5IkCZxRhyTiErVFLU5wQKI6s2L8hveC1+waiyUMFjc3gf19YHLyyi+VDRgpXPQM5jh5rfHKgXNBZ/WEkLLItitxeSBHB/2Yf28hw4D/cu9yz1c1FVS6SAghpHa4W9MMQMOdr9iWhc13y/jk5hRkRcXr1XWEo+1Q6EIiV+K7u/DpWsH7JAnwNzWVfQxWJoP43i4SB/uQJRkTY0OQQgZkKQJFlo9aSGVb+9kOA2McDueQVQ2vXs8h2BxGIByGzx8o+1iPObaNxN4eMjtbuDtzHXqR99CybDz85jFC0faKja3SmNvKxSp9NnW3G0jum1XZNiHVJkkSOD+/Go0qFwkAD4aLHjqm9dBQzldTgy0LWZagazJkqYQXTvzyC2A7Bvz5n5fk5VRVoXDRKxirTKtSIXjBtSgIIeSqLrIWAlUuZvNVCcDpj2S3h1DtPX3YTdvnP5AQQgjxiAqtAlFTbNPE5rtl3JuZ/BDuTPS249nCMtr7BqBqhQMf8lFifw83RvsK3tfV1YWlzV1EuntKvt343h6S+3uw0wkEfQYGhwYRHOw6tyORdup7+uDmFJLpDF7NzUMONqO1vQO631/k2aWR3N/HzuY6ZiZHEBjoKPo422F4/mYF0cERtLTXb7jo9nq9s1uxlc90twypp7w/E4R41tE8gxBnX6QkBFUuEgCebItKP5cldeldsfdORFJnzOlpqgRVKe2YpV/+AojFIEoULgKgcNErOOcVaYvKGKf1FgkhZXGxhda9djVZ5d27FoAFKS9cdFut0WBFHYQQQmpc9qIa2nmdtvJ6Dvdv5VaNaZqK6bFBfP9yAZ2DQ9ANXxVH6G2x1RVMjw0UrboLBnwwd2OIMYb2vv4rb+9wZwfxvR34JIHBkWEY0aYPVYlXEfT7cPfODCzbwdePniHS1V2W9riObSN1eIDE5jruTE+dWa347NkLBKMd6BoaKfk4vMfblYv/9iwNQxL48a1gVbZPSDVJLsNFgCoXCSDRXBOpA5oqQ1evlhMxxmBZFtLpNCzLgojH0f3//yskM4PNx48huruh6zr8fj90Xb90XkThogdkd5DZctdy41xQuEgIKQtJcrfQOgDXazPWs8mJEIDLh4SyBGovSwghpKa47opa3mHUBF1TcXtqFI+ezaFjYAiBCrT2rDWb796CJeLQ9bNDw+npKczOzmFblhHt6b3QNhzLQmJ/D8n9fRiywMjYCPzdbWU7d9c1FT/6wR3YDsPs4lu0tHfAFyhNq9R0IoHdjXXcmhqB1hst+jjbcfD0xTyau/vR1NZWkm17nesj6ip9OL1+Z0IRFC6SxiRJ0ofqxbNQsEiyKFwsRkjezQPo2P8jSQJU5fJzhZxzpFIpJBIJGIaBQCCAcDgM5bdfQ8qkAQCdv/0t2J/+KWzbRjqdxsHBAUKhEAKBwIWL3yhc9IDjlqhXvdrRDc4Frd1BCCkbt59inK4mw+JKBgAwMXi5agSq/iCEEEJqX+/YOJ7NLWLm2ij0U+0ydV3D3ZlJPHw0i46BQTRHIlUapbcw5iC+swMnfoCZ6alzH28YBu7duwXbcTC/sIAMlxAMtyDQ3AxZliHJ8odzcTOdRjoRRzoeh5NJZtudDg8h0Ndx4UBRCAGHMWRshjfzi9jd3UNbWyuGR0fg09UzKx41VcGN4V588/0LdA4OIRgOX2jbp20sv8XhdgyfPbgNTS08uWhaFmafvYQv0onO0fGGasnr9ri6EnM2hbcL6qpHGpYkZX9DOT+7E5sQAASdIzc8T7ZF9QgPh4vkI02RoZ2qWsxkMjAM49zjkHQ6jf39fQSDQbS3t0M9mQH94hcf/ir94hdQ//t/h6qq8Pv9cBwHyWQSm5ubaGlpgf+c9vxCCJimCZ/PR+GiFzDHgVrkAL/UuKDKRUJIObk7mKerCoH3KynIupIXLrqdtJAkQNAsAyGEkJpxXjuzExqo97fhD6BjeBQv55dxfXwImpZ7im7oOh7cncavf/sdbMtCpLu7SiOtPse2sb+1CVhpjA4NIDDQeaHna6qK61Nj4Fwgbdl4Mb8EM52CY9kAJGiGBlU3cG18CL6utgu3OxVCwHYYTIdhZektMo6A6g/AFwwi3DeEcN8QGHOwur2PdCIBJ5VAKOjH4NAAQoH8SRxd1/DJ7Wv47TdP0TEweKk1DxP7+0jH42CJA/zgk1t5AfYxy3bw5Nkcmjt7EI7W8dqKBQghXH3muH1cOYz26dCo8wtpUJIkQZJlMMZx1jUPNMdAAGqLeibZw3lAiXav9XAKoSi5n2emaeKv/uqvEI1G8cd//Mfw+QoXKMTjcWQyGUQiERiGkXsnY8A///PHf//qV8DBAXB08ZqqqgiHw/D5fNjf34dt22gq0jUlk8ngb//2b7G9vY0/+7M/o3DRCxhjeSeR5RI/jENRGucKREJIZbm9oltwOuB7vmwh4Jfx4weXe74E0BXMhBBCakodnO+XhappiAwM4vXyGoZ7OxHw504IGIaOz39wB7Ozc9hTZLR2XCxUq0Wcc2SSSWRSSVipFCTOoEkcoyPDCPj0K722LEsI+nTcn5koyTiTaRPvlt8hkUxDDYQQamlBy/A4JKlwW6lAUzNaj76FqfghXr99D55OYmbmGgw99//N0HX84JObeDE3j4QkEIp2uBqXbVk4iG3BOtjF5OQ4QuOFW8eapoXZ2ZcwWqPoHp+Cql/tva1FgnNILs9h5CpNzA5GNOweOlXZNiHVJkkSFEUBY2dXpPEL/C6TOkaVi0V5uS3qWcoWGHrw40KRAVXJHdgXX3yB9+/fw3EcxGIx9PfnH9MdB4ttbW1QVTX/Yov//E9I29tH/5AA24b44gvgj/4o52G6rqOtrQ27u7sAUDBgjMVi2NjYwObmJr744gsKF72AMZZbplpGtuPA579cCz5CCDmP26u7KRMDJns0rOxd/sC3Wm2ZCCGEkEsRtO86i6JqCHf1YHl7F8mtdcxMT+VcdfyxtSfD/PsNNEeidbHchW2aMFMpmOkUzHQazDIhuANdlhEMBtDf2wufHr1wFWE5cc6RzFh4s/AGKdNBsLUVTZ19aAtefD28QFMzDL8fO2vreDr7GrdmpqCfrl41dNy5dQO2w/Bs/g1aI23wNbcUfD3GHKT3dpHY3sL4xChCo31Ft51IpfHs+Ss0t3ehravrwmOvF5xzyEWC4JOEEJAuuA5RqYz1aFD66CJx0pgkSYIsy67WXPTKfoJUCVUtns3Fvq5xeeOzQz3VDvXt27f41a9+hXA4jJ/97GdobW3Ne04qlUI6nUY0Gi3arVL6X/8L2ZnYj33WpV/+EuJUuJgdg4pIJILt7W0oioLAqbW/+/v78bOf/Qx/+Zd/iV/96lcULhIZsdoAACAASURBVHoBYwxahU4MHcehtqiEkLKhg3n3gq0G7nbnv18XaYtKMS0hhJBacXw660ajriusqCpa2juQSSbx9cPH+PTBXRhGbiWZpioY743i+cIKIr19NbMuXiaZRDqZQCaZBDNNCGZDlSUEA3509fdDbQlAVWSoigJF8dbklxACtu0gYztYWlxCynQQamtD6+AoOk63nboERdXQMTAA5jh4tbSKyaFe6Hr+91VTFdy9NgKHccwuvoXg2bCL2TZkRQFzHEACbk2OQOsrXuFomhaezb6EHm5Dz/gkdN/Z6+rUu2zlootwEYBchXDxMMnwzdMU2oMyfnC9sb9XpHHJkgx+TvcjzjnNRzQ4CRQunknyXgyUMTPVHoKnyJLAyesovvzyS3DO8dOf/hQtLS15F1lwzrG3t4f29vaz857/+T+P/iKyIbPgwJdfAqYJFDiWVRQFLS0tiMViMAwj7/inpaUFP/3pT/F3f/d3FC56AWMMLeHmimzLtilcJISUj5uDeVoLIevTmeCV+jtIAOitJIQQUjvERdLFhtY1NAzDH8C3j57ik3s3CwSMKq6P9uPJqzfoHBiC5rFWlsxxEN/bRWJvD8IxEfIZuH59EohcvLKv0oQQYIzDdhyYNsP7lRXs7R1ACwQRai1doFiIoqpo7enD0xevMXNtNH+9nCOqIuP2xNCltnF4mMDs81cItEXQ3le4VWqjcRsuZufjKh8u7sUZXrw1MdqpAqBwkTQmRXETLoq6WG+NXIEnW6JKgEdCz1pti3q2+vmlV2RAOdHaOZlM4sWLF2hra8P9+/cLPieZTCIYDELX9eJzrc+fQ1pczP79OFiUJCCZAv7P/4H4b/+t4NN0XUcwGEQymSzYHvX+/fvUFtUrmOO4Xqfs6ttikClcJISUibtwsQIDqQGLqxkAEiYGT7Wqdlu5WPohEUIIIWVF+y73Wjs7oeoaHj99gbu3buRVsumailuTw/ju2Wt0DAzCHwpVaaQf7ce2sL+xgYChYnhsBL6uVmiq6ulKEiEEHMaQsbJB4v7+AaBqUDQd/lAT/O09GB2ZQKV+eo8Dxm8ePcX9ezeLBowXZZomZmfnkLI5+sYn4fPAz4tXcM5dVSQKiKpULu7s2zhMsSuvNUpILZMVBYxR5SI5B7VFPVvNtkW97O91bX0enP74+u677+A4Dj799NOCxx+MMcTjcXR2nr0Wu/TLX378h+AfA0YI4Be/AIqEiwAQCoWwubmJQCCQV6wmyzI+/fRTChe9gDEGpQIHqUIIiBr7xSKE1BZ3B/OULgLA2koakq7kh4suZd9rei8JIYTUCIErVew3oqbWNqiajqfPX+PmjYkCAaOGu9MTePjdLDoGB9HU2lbxMabjcRxsx6AJG0PDQ5jsjVYlgLmM5y9eIW05MELN0Hx+GO3dGBwcq/awEGhuRijajtnZOdy7d+vKr2eaJr5++Bjhzm4MdnV7rtK12oTgkF204hVVqlzc3Xcw2qVhqLM2WiATUg6Kopxbucg4o3Cx0VG4eCbhwbao5CMJIqf6cG5uDgAwPT1dsCoxk8nAMAyo5yy1J33xzyf+JePkPKL0xRcQnANFjm9UVYVhGMhkMnlrLx6PjX6qPMBhrCLrSmRbBNCOlhBSTu7aotJnETC7bCHgl/HjB7m3X+SdoSpQQgghtYT2/hfnD4XQMTqO56/f4MbkKHQt9xRe1zXcv3MDv3n4GJ0Dg2jt7Cr7mNKJOGzTRHxvD9cnhjEUGb5yJx6HMTgOg8MFmBBYfbucrSIE0NISxvjYSMF1CK+CySoi/X3wBb3XrrVzYAhb75aRSKYQCuZP5rhlmhYefvsETdFOdAwMlnCE9YNzjvHR89vMVmvNxdtTQST3VESbqQMVaVyKosJxnDMfwxwGqWYrs0gpSBQunq0O26Je6OjT4ycip4+lFxcXoSgKBgYGCj4+lUohGAyevfTU2hrw8LcnbuC5NQpbW8Cvfw3xO79T9CX8fj+SyWTBcHFgYIDCRS/gjFVkHUQh3LX7IISQS3OxsxYiuyB7o5vs0bCyV2BNALdtUSWAKhcJIYTUJ4+f/VeYpuuIDo5gbvEdRgd7EPTndj0wDB0/fHAbs7Nz0BQFoWh7WcaRPDyAnTFh7m9jYmIMgd6o6+eeXstwa2MD6VQapmmDAYCqwvD5ofv90H0+BLsHEOgScGwbyf09zM4t4sbkcMnahAJAoCnsyWDxWKilFa/m5i9dvWiaFh4/fYGeiSkEmppLPLr6ITh39YkjhKhK5WJrs4oeP4eq0OciaVyqqoAxhu3tHRiGAV3XoGkabNuGZdkwTRMOYzTn2fBYDbf+rABPvzeX3MfV0a7xZLYYj8dxeHiIjo6Oop9rlmWhtbX1zNeU/vmfj1sv5Fb2Hs87CgHpl1+cGS7quo69vb3CY5ZlChe9wG2P/6tijFckxCSENC7JbeVihdaZ9bJQm4G73fQ+EEIIaRQXuCCGdo95VE1DW98AFt+vwzrYxcz0VE7QZhgG7t27BdthmHv3Hi3Rdqglan+ZTiRgplNI72xhamocgYEOV8/jnCOZsfB+ZRWH8QSErEA1fPAFQvCFo2jr8kPVzq9GDIXDSB7sl6xN6DGRSYI5LVDOaSdVLYHmZqQjHTBNC4Zxse+laZr47vvn6BqfhC/g3QDVCzjncHtqUo0LJJ++TiK2aeLuhB8D7d78WSWk3CRJwvv1GBzHgWPbcBznQ0ckTcsGjZquw++/fKU3qQOCA6B572JEHVYu1pvjKsTt7W0AQGdnZ9HKRMayraCLVi6urUE+Xm/xdFWvkAAcrb/4//0C4mf/D9DTU/BlJEkCY6zodujIpMqywaJ05TYy7rYlPHviRAipD27anQpQW1QAeDATutLzJUhUuEgIIaRmXGSXRUcJhSmqiraubmwzhq8fPsanD+7kVfJpqoLJ/k58++QF2rp6EI66ry48jTOGxP4e0jsxTEyMINB/fqjIhUAqY2Fp8S0yDoc/HEaooxfhQf+lxwEA+7EYZqanrvQapw3292B2cRkd/YOePU9ubovgxdw87ty6caHnzc7OobW3n4JFF7KVi24ukKzOmouLKyZ2d218dp1CE9K4Ojq7EG4xIUkSJOnoXFiSjv599BssSSWtbie1RxIcQpI9eBzpkYkbChdPcLPnr6yT06SpVAoAED3jOJ5zfubcqrS1Bel//+8TN8jZH0UJH8NGISC9WYC0tQVxRrh41pq33jyCbiCMMWhaZb4NnAuqXCSElA3n3F1FohDUrgTA4koGADAxmNvazHXwKmWDWkIIIaQm0C6rJBRVRefgEBRNOwoY7+ZVtemains3pzD77CUc20Kku/BkwVl2N9bBEgcYGxs5t/0p5xwp08bbpWU4igbDH0R0bPLC2yxm690yJDNV8kljXdcwPTaIl2/XEOnu8WTAqOk6jNbohaoXLcuG2tyKcJna49ab7OTc+Y+r1pqLmQyHpgDNQa9NgxJSObquQy9RNT6pY4IBoLmmomokXKRaBCCdTgMAtHM6fJy13uJKJIL/90/+xNX2/jwSQV+R1zpzTUdQuFh1jDFoFTqJ4YLCRUJI+QiXoSHnghZaB/B+JQVZV/LCRbdoyUVCCCH1i2YVzhPt6YWq6Xj03TPcuzuTFzwZuv6hTerjF6/gCwTQ1tV9ZoDGHAeHuztg8QOMjg0hYHSfOYZ4IoU3b94iY3M0d3QgMjJRkv+3k/a3trC3uYHPHtwu+hjbdrC0tAybcSi+AASQPe91bIDZGB4ehKYWPg/WNRXXh3rwbH4Z7f0Drtq0VlprRyceP3+OH9x1V704v7SCjsGRMo+qfgi34WKVKhcHujRoXIFfp/MnQgg5k+CUTJ2B2qJ6G2P8Q2fL4wvqMpnMmeHecXvoQpqamnDjxg08f/78zO1Go1E0NTWduY2Tf55G4WKVMcag6ZU5gYkfxqEo3jtZIoTUh+x6Jeef9Gav+qUDvufLFgJ+GT9+UO2REEIIIZVAay6WWkt7O1Rdw3ePn+HunemClX2aquDBzUmkMibWVldgOQyybkBIMoSsQFMVsEwGYDYUGRju74d/oPPM7SaSKbyam4ccaIK/rR0dZaqQS8UPEXu/gs8e3ClYtWdZNp4/fwW9qRlNXf1oKlDVwjnH241tJLa3MDExhmAg/6IuTVMxPT6Ip6+W0Dk45MmAMdDUBNM0z63etCwbcuBqrfcbDefc1UdOtSoXuzt9SO6bFd8uIYTUHMFBlYtnoHCxZhyHfXt7e0UfI8vy0XJ7hX/mw+Ewbt68eW64eOvWLYTD4aL3n7UNgMLFqqtk5aLtOPD5L1chQwgh53FbuSg4rbkIAJM9Glb2WP4dF3pvqHSREEIIaWShcAtY/yC+efQU9+/dLBo+BXwGxsaGr7Qty7Lx9NkLKMFm6C1RRHt7r/R6Z8kkk1hfWsKnBaoyAcCyHTybW0Db4Ah8geJr0cmyjFC0A0ZzC5Y2t5HZjWFm+lrBVrI3J4fw/ctFdA2NQPNY+71wRwcePXuNH34yc+bj5t8so21orEKjqg/inDWLjvEqVS4O9egIdtK5EyGEnEcCy64r5zUembZpuMrFGtt1Mi4+FGJ0dmYv9FtZWSn6eE3TYJrmmV0qb9y4AUmSzqx+nJ6ePvN+0zTPbM/qwd+4xsIcB6GmylxZ6DgOtUUlhJQN5xyy4iJcFNQWFQCCbQbuXg/m3X6haNEjB6mEEELIeS6yz6qxuYCqC0eiaOsdwNcPH8M0y1PhZDsOnr6Yhx6OoGtouKzBopXJYOPtEu7fzg8Bj8fycmEZHcNjZwaLJ2m6jkh3D7SmVnz3/Swsy857jK5puD01irXFeZhHa914hW74oOo6OD978kfyU9XiRQmPVy5+9fgQ//E0VfHtEkJIzREcwlNzTR47oq2DcFE68z2VzviX574beTgXECL7pes6uru7sb+/j62trQ+3n/wKBAJIJBJnvmY4HMbg4GDR+0OhEEZHR898jUQigUAgUHAMW1tbFC5WG2MMcoUqeGzb8eQi9YSQ+sAc55wdfRY/oyd4I/l0JoSZifxwkRBCCCF0nHBRrZ2daO7swuzsXElf17QsPHr0BK9Xt9E5Oo72vr6Svv5pjm1j4+0S7s1MwihQPXg8lkj/4KXal3YMDKBjZBxPX84XDhh1DXdvTGBtcR7pcyZsKs0XCCCZzhS9f2VlDc2RSAVHVB+4y8rF2NpqVSoXF1ZMzL2jtqiEEHIuwT0WoHnseNZT7423+I3qvzenLyCbmMiuZf7kyRMAwKtXr3Lu9/l8SKfTsCyrYPB3/DU9PV10mzMz2Y4YxZ5rWRbS6TR8vtxOmMdjefLkCYWL1cYYq9jaY8xhVbnSjhDSGGzHwZ3b11w9VvdYq6lqWFzJYHGlwAQRtUUlhBBSl2ifVW6dA0OQQ80lez3LdvD905cItHejraur7GsRMsfGxts3uHN9DLqevy3bdmC0RtHW1XWli2YDTU3oGB7D7Ks3sOzCAeO9m1NYW1xA8uDg0tsptaa2CJ6+mC96PxMCiuq99SK9LtsW9fzHOQ6rSrgoSfDc/DQhhHiRJBg81aTRY5/dtdMW1WNvXIWwU+HirVu3AABfffUVvvzyS/z85z9HPB7/cL+iKAiHwzm3FXIcIF70PgCIx+MIh8M5nTDj8Th+/vOf48svv8RXX33lpd+4xsQYc9VG8KqEEBAN+stJCKkMp8DkTGEShYsA3q+ksLxa+Opz19OvNE9LCCGkHtFpy6X5/MErt0Y1zWy14ty7DXSPT6Glo6NEoyuOOQ42l5dxa3KkYLBo2Q5eL6+hpaOzJNvTdB3tQyN4Ob8My3by7jd0HffvXMfa4gIOd3dLss2r8gUCsDNpcM4L3l87k4bewjl31X3FcZyqXKw92mdgopfOnQgh5FyCe2zNxeN9i0cmburhOOHS5wjeO7lIpU/NoUoyLNv5UDU4MjKCSCSCWCyGL7/8EkIIvHv3LqeyMBQK4fDwEJlM8c4W3d3diEajebcbhoGpqamiz8tkMjg8PEQoFMrZ5vEYvvzyS8RiMQoXq405DpQKHKByTm0ICSHlZbsNFyUJGoWLeL5s4eVy/gGAJEmuF6YSXjlIJYQQQogntHR04PGLxUs/37JtPPruKfSWKNp7+6AZRglHVxhzHMRW3mFmYrBosPhqaRXhrp6SLvOhahoi/YOYW3yHZCr/mMzQdXx6bwbriwvYj8VKtt2r8IeaEE8UXn9P1uj4+jLcVi4yVp3Kxa5OA34/Td0RQsj5uMcutPHYPLyn3htymiTJYOzjHJ9lWQgGc5dSevfuXc6/ZVlGJBLB9vY2bNsu2t60UIXitWvXoChKwcfbto3t7W1EIpG8C6vyxnDV/3FyNZzzilz9JkRltkMIaVxur5Jff/++4MRRo5ns0TBW5CpkigwJIYTUHdq5VYTgHIn9vUs913YYnr95j67xKUR7e0s8ssKY42B77T1ujA1AL9B21bJtvFxYRmtPX0mDxWOKpqGtbwDzq5t49OhJ3vGsYej47MFtrC8uYHdjo+Tbv6imSBSzr94UvI+5vDiN5HK75qLbx5XaSI+BB5P+im+XEEJqjucqF73D3jr0WPD6kcci2KqRJAlcZN8NIQT++q//Oi/IW11dzXteKBRCMBhELBaD4+R34wAKtz8t1hLVcRzEYjEEg0GEQqG8+0+PgX7jqk5UZM1FxkRZTsYIIeSYaRYvwz8pmUxBpfVgEGoz0NJSKFyU3E/A0hwSIYSQOuSmRSEpjHOGYHP4Qs+xLBuPHj3Bm7UYugaH4C8wkVAOjDHsbqzj+nAvdC3/XNWybLx4/RaR/sGynssqqopoTy+EEcDXDx8XDBg//+wu1pcWsb32vmzjcCMUDoNzVvA+111ESA7BOdxMbXJenQPv3zw+xH88LVytSggh5KPsmoteCtC8czwrCUaVix53HC5mzOzx3J/8yZ/gj/7oj3Dz5s0PS0stLy8XrDQMh8Pw+XzY2NhAOp3Oe+3h4eGcKkhFUXDjxo28x6XTaWxsbMDn8yEcDhfc1vLyMgBA13XcvHkTlDZV0XHVYiWufuOc5yy+SQghpeYUWK+mEMt26PMIwIOZIhN30nG70/P3DRKli4QQQmoEtfKujMOdHdyannD9eNtx8PTFPJq7+9HU1lbGkeXijGF/axOjvR1Fg8XZV4toHxqtyEWyiqqia2gYW4qCrx8+xqcP7sA40RLWMAz86Ief4D9+8y0E52jv6y/7mArRDAPcYQU7IHEKFy9FCHdtUatVGLqwYkIRAv/1TvD8BxNCSCMTHEL20FyTl5Yn83K4WKK3yUtv92XJsgzbsWHoQCAQwP3793H//n3Yto1Xr17h2bNnME0z5xj1WEtLC1RVxcbGBpqamtDc3AztqCuIJEm4ceMGHj58CAAYHx+Hz+eDODq4sW0bh4eHiMfjiEajBSsWgWzHumvXrmFmZgaTk5PQNI3CxWpijEFVK/OLzbmgyXxCSNlk1yA5f0/OGINMn0UAgMWVbKXnxKAv53YJ7icvRD0cPRFCCCGn0e7tUjhjsOP7CAx2nftY07Iw++wlfJFOdI6OQy3QkrSc4vt7MHdjCA73FBzbs5cL6Bgeq+i4FFVF9/AINs8JGGdn57CnamjtOv99LgdZUWDbDgwjtwOGTAH+pbhtd1qtCyTocJ8QQlwS3LsBWpVJwmvrUbpTtn2gR/etsizDgYxMxoLP9/E4T9M0TE9PY3p6+sznh0IhBAIBHB4eYm1tDT6fD6FQCLqu54SL09PTsG0blmUhkUggk8kgHA5jYGDgzGX1DMPAH/7hH+bcRuFiFTHHgVbgKs1y4ILCRUJI+aRS7lqdMsah6/lX2DSitZUUbEnOCxez9YjuJi8kmkMihBBCCLIXcB3EtjA1MXLuYxOpNJ6/eI2mjm60dnRUYHS5tt+vYG/tPT59cCfvPtOy8HT2FdqHx6DphdemLrfOgUHIilw0YLx37xZsh2FhbRNNbZGKLz+i6joypknhYqm4vKqvWu/uWJ8BlfMqbZ0QQmqHBAa1M1LtYZzgoQSLgtczeOf7JEkSFEWFaWWgafxSS+lJkoRwOIxgMIhMJoN4PA7TNOH3+6EoCjjnCIfDWFtbg2EYCAaDaGtrg3p0PCsu2KqBwsUqylYuVuZbED+MQ1FojTNCSHnEDw8wOTF87uMcxhEIUEsfAJhdtsAl4Hc/P3WHBNezFxKli4QQQmrFhXZZ3jnJrwXMcbAf24K5G4Mx1F30caZp4dnsS+jhNnSPT0Er0FKp3HbW1rC5vIwffX4/r6WTaVr4/tlLtA+NwvD7Kz62k9p7+yFLhSsYAUBTFYz1RPBiaQ2R7p6KBoyhlhaYZn4LVK3C1af1wu0kWrXaog5GFewcVmfbhBBSU4TXLsQ4Pp71wLyNYJ6sXPQZHy+2Ny3zjEc2DkVR4EgK0hkLwcDlj9VVVUUoFMppcTo1NYVEInFuBeRFFK9zJGXHGINWoZMQ26E1zggh5ROPx+Ezzr+6nHMBn/90pV5jmuzRMNab/55JyFabuyEETb4SQgipFR6YWKlDzHGwu7GOzG4M09NTRR9nWTYeffcUaiiM9r7+qgSLe5ub2FheKhosfvf9LCL9Q/AXWeel0iI9PYgODOObb5/CNK28+zVVxfWhHmy/XwVz3K09XgrB5jBisVje7YoEpBOJio2jbrhODatz3D3WrePTqeqG7YQQUhM8Fy56CQe8tB5lAYZuwNAN6JrbzhX1OR8mSRI0XYftCKTTpQ1cp6enMTMzU9LXpMrFKmKMoaW1qSLbcihcJISUkWWarto8Ly8vo6dvqAIj8r5Qm1FkmlVyPcdBa7AQQgipFRQtlt5xsDja247gWH/Rx9kOw/Ol9+gan4Q/VJnzz9MOtrex8fYNfvTDTwoEiya+/e4Z2gdHEAyHqzK+Ylo7OyErCh599xT37t7Ma0WqaSquj/Rhdn4Z7f0DFVkj0h8KYXMxCSFEzlqBXT09WN7c9Uw4WzPcXtRXhQPvjMnxb9+nENaBH92k7i+EEHImwao9giKqfxQs1Vhb1JMBo+3kd2s4X21PlsmyDFXTkTbTkGUJul6a48vr168jk8lcuPVpMaZpUeViNTHGICuV+RbYtlPxtSAIIY0htrkJWZZzJjcKEULANO0zFwduFClVw4OZED6dKTD5I8H9moslHhchhBDiBXTxzPkc20ZsdQXXhroRLNIVwrJsPHr0BG/WYugaHKpasBjf28PG2zf4/Ad3CwaLD795gra+QTS1tVVlfOcJR6OIDo3iuyfPYVr5FYy6pmJ6fBCby2/h2JeZALs4xReAfapaMuDTkNzfq8j264nbjiHV+FiKpzhevzOxEqtcZSwhhNQqyauVi9Xqq50zBm+2RXVDU7UPX6rSGNmGJEnQNA2qqiORMuGw0gTnTU1NaG9vL8lrWbaN3d0DCheriTkO1AqFi8xhNKFPCCmLVDqNmTPacB1zHAbDRy19ji2uZLC4kil4n9uriGjulRBCCGk8tmVh4+0Sboz2F11mw3YcPH0xj6bufjR3dFV4hB8lDw+x8fYNPrt/u2Cw+PXDx2jrH0BLiSY6yqWptRUdQ6P4/ulLWFZ+gKhrKm5ODmH9zSLsCqwZ1NwWgWnnTqLKsgy/SkeHF+V2zrcalYuJFAMXEvw+msshhJBzeTVc9ALBAKk+9iWqoh59XSAsrcHDI1mWoek6ZEXD4WGqZAFjKVi2jZ3dAyTTJoWL1cQYq0irUiEERC3+FhFCasL+3i6CwfNDQ9tmaGpqrsCIasPyagbLq/nhokRtUQkhhNSjC120TTu4YtKJBNYW5nFrchh6gZb0pmXh0aMneL26jc7R8apWA6aTCWy8fYNP787ktRM9DhZbe/vR1lm98PMiAs3N6Bgew9Pnr4sEjBpuXxvF2sICzHSqrGNpjkbx9MWrvNtHxscQ390t67brj3cPvE1boCuqYrS7/O12CSGk9nknfMlV/cpFSTiAVH9Vf4qsfPiqR4qiwDB8gKxi/yAJ07SyOU8Vv8yMie3tfSSTGei6QeFiNXHOoKrl/+HnXJzbrpAQQi4jHo9nr6RxURk9v7CIcEtLBUZVG14uZ/ByuUDlonSB9kz02U4IIaRmVH9ipdbZZgZrbxZxd3qi4Norlm3j8dOX8Ld3oa2rqyLr/xVjZtLYeLuE+7evFw0WW7p7Ee3prdIIL8cXDKJ9eBTPXi4UDhh1DXenJ7C2uIBUIl62cUiSBFXN//76dQUHW5tl2249cvvJVI3j7s6IinsjOjrbKFwkhJDzeLYtqheOgYUDUSeVi8XIkvzhq15kj/dU+Hx+SLKKg3gaqXT5O2QUk0imsbW9h1TahK4bCIaCFC5WU6XalArBqSUqIaQsdnd2MH194tzHcc5hO1490KuOsV4dY716wfs4dxsulnJEhBBCiEfQ/i0PcxxsLi/j/u1rRYJFBy/ml9E7cQ2tHZ1VGOFHtmVhY2kJ92YmYej5xzqzs3No7uhCe19/FUZ3dbrPh46RMTx//QZWgTUWdV3DvZtTWFtcQOJgv2zjaG5ry1sDUpZl6LJAJlXeysl64iY0FEJU5cC7OaBgvFtHezPN5xBCyLmE1yoXj/cb3ggXG+kAW5YknPwvV/4tXna8/qLfH4Cq6TiMp3BwkHA9b1gKnAvs7R1ie3sPls1gGD6EmkLw+wMULlaTLFfmR5kxAaXIWhyEEHIV8fihq5ao6YyJcDhcgRHVjtawjpZw/oSbJMnuKxdLPShCCCGkTC5y+kv7t1ycMWyvvcetqZGCYZ3tOHj1ZgWR/kGoBe6vJMe2sfF2CXdvjBceq+1A8ofQOThUhdGVjqppiA6O4OX8Mizbybvf0HU8uHMDa4sLONzdKcsYWjo68WRuKe/20bFhJPb3yrLNeiM4d12RKFeh5dqLN2n8j1/HMb+WH2ITQgg5xauVix7IFiXBgAaOgSSB7PfBA9+LyzgZMPoDQSQzMWIiFAAAIABJREFUNmI7+0gk02XfdiKZxsbmNrZ3DwBJhs/vR1NzE/z+ADRNa+CfqipjjBW84rQcOOcVWduRENJY4vE4ZFl2VRk99/I1Wlqrt+aPFz2YCeLTm6G821VNw/ybd65egxW4Wp4QQgjxJFpz8dLie7u4Ptxb8PzRdhzML6+jtbe/qm1QgY/VlbenRopWV75+H0P3yGgVRld6qqYhMjCIuTcrSKbyW90buo4f3LuJ9cUF7Me2yjIGw+9H8lR7rFDAD2t/h9ZedIFzDsnFuYwQwtXjSm1p1cRqzIah02ciIYScy6vhoicSLQ46vj4iBATPftWSky1Sm5uaIckq9g6S2IrtFjwOvapEMo2NrR1sbu4gnbFgGD4EgkE0NzXD5/NDVdXsmEq+ZeLK5sYGmpvOr/YpBc4FhYuEkJLbjm3h5syUq8f6AwHoVb6S3msWVzMAJEwM+nJul2QJgrtr58EdChcJIYTUito6gfeK3Y11ZHa2oPe1591n2Q4WVjbQ3Nld9U41zHEQW3mHm5OD0AuEnJbt4NXSKlp7+qowuvJRVA1tvf2YX12DE9/DzPQUDMP4cL9h6PjswR38+qtvwRlDW1d3Sbcf7enF97PP8fn9mzm3T12bxPIWVS+eR3Duam0mgcota3NSxuLQFAnNAZrPIYSQ80igcLE4yYNtY6svGzAKpNLFf3YCfu+se3wcMMqyDFlRoGkaMpkMYjsHODhMwKdr8Ad88BmXm3/NmBbSqQzSGROptAlZlqGoGgyfAZ/PB8PwZasVTxwTUbhYBft7e2COjfb2yixezwWFi4SQ0rJtG6lUCsHA+RdJmKYFnz+/Qq/RLa9mrzI/HS4CAGcuD4pdhpCEEEIIqT2MMexvbeKTW9fy7rMsG3NvVtDWN+CJYHF77T1ujA1A1/LHYtk2Xi68Q6R/sOpjLQdFVRHt6cHmsoWvHz7Gpw/u5AWMn392D//xm2zAGO0tXcAqKwqCzc0wTTNnm0G/AXN/Byl/AIHm5pJtr95kKxddVHIIVKVysSeqQgrLaPZTtQkhhJxHO3wFRO9XexgfeeijW0gKJAhPxJy1JpW+2EX9lQgjZVmGrutQVRW6psM0TJimiXjSxH48BU1VYGgqdF2FputQFRmKonxYoo9zAcYYHMZhWxYsy4Fp2ciYFiRJOnp9A7qhwzAMGLoBTdchy3JeO/n6O7L3uL3dXSTih5iYGCp4RWc5rKxuoKWlpSLbIoQ0hs2NDdy+dd3VYxcW36JvYLjMI6o9L5ezbQt+9/P8+7jb0FBwWJkMdF9+QEkIIYTULA9NxlRTfHcHt2eu5YRGAGBaFmbnFtE5Ml71sI4xB7sb69m2rYWCRcvGi4W3iA4MV32s5aSoKnpGx7Ahy0UCRgM/+uEn+I/ffAvBBdr7+0u27XC0HV9/9xz/5bO7ObdPTo7h3fZhybZTj7JrLrqpXBRVqVzs7vQhsZeBqtCHIiGEnMcODcM7NWYeI8kebhtbXy4aRl6WJEnZwNDng6ppMAwfbNuCZVmwbRtp00EqY4HzBIQQ4Dz7/RdCfHg+gA+B4XGgqGoqNE2DruvQtGyAqShK0TWq6/fo3oN2d3aQTMQrGixyzmHbdl2fyBFCKi+TTiPgPz/Q4lyAC1ret5Cx3uJtCgR3d9DX1d2Nd7F9ChcJIYR4H10qfSEH29tIxTYQ7O/Iu+/V6yVPVAFyxrC/uYnR3o6iweLsq0W0D41WfayV0jU8AllRzgwYZ2fnsLuhlqxFqi8YRFNbK+LJFJqCgQ+3B3wGzL0dpH1++EPURaQQzjlkxc2ai9WpXOzv1BGMUrBICCFuSNT2szhJobaodeq4Vapy1CbV5/ODOQ4c5sBxsl+cc3DOs2tNCpG9jlOSIMnZUFGWZaiqmv1SVCjHrVcLVCqe1hhH+B5QjWARABKJFCSA2qISQkomFtvCjevjrh5r2Q7a2trKPKLa1NpSPFzkLsPFoN+AdbCLdCBIk0anCCHAmQPmMDDHOfq7A8ay/xaMwd/UjBBV9hNCiAfRZLqZTmJycizvdsu2oTaFYfgDBZ5VWfG9XZh72wiO5C/3YVoWnr1cQMfwGNQKnv96QcfA4JkB4717t2A7DAvrW2hui0Auwbm6oqh4PTePe/du5dw+Pj6ClZ04HScWITiHJJ///ldrzcWvHh/CAMdP7tL3jxBCzkXhWVFCUiFR5WJdO65kPA4ZK4XCxQrY2d5GKpmoaLBoOw6W375HPJFCKBSq6A8VIaR+OY6DdOIQPp+7NWMXFpbQP0gtUQt5MB0EilwBlF1U2p2piVG8fLsG3eerm6oAzhgYY+DOcSDogDsM7DggdBxwxsAZg+AM0tGVV5IEqEdXXmlq9oBqdHQo57UZ57Adhu2tGNa2NilcJISQCrnIKi+NHi0m9vawH4shND6Yc7tpmnj5dh2dg0NFnlk5sdUV7K+/x6cP7uTdZ1oWns6+RvvwKDS9+MVU9Sza2wdJLhwwAoCmKhjrjuDN5j6aI5Erb6+9rx+r6TQO4wk0N30MogI+HZmdLWiGDn+o6crbqTecc4yPnv/7JISoSuXi4qoJRQj85O75jyWEkEbnvcpFDx3RUltUUib1MQvpYTuxGFKpZOWDxeV1+EPNiHR0VeUKO0JIfdrZ3s4La4pJZ0wYPn+ZR1S7FlYykCQJE4P5LU3FBQ76DEPH9ZE+PF94h/b+gaoGjIWrBdlROPixcpAfhYMQAhAcsgTIkgRZlqDK8lGPdxWjI6WfPFVkGYouIxgKQY1nSv76hBBCSsBDczHVsLu5gXu3buTdPjs7h3B/9S/a2l57j613y/jR5/fz14M0LXz/7CXah0Zh+Bv7ODDS3Q1ZUfDNo6e4f+8WDCM3aNVUBYmNVQghEI5Gr7y95rYI5l8v5lUvjo2P4F1sn8LFAgTPHoe6IbtYm7HUJFmCRHPBhBDijufCRe8Q1Ba1LoVDlcmaDhLF15GkcLGMtmMxpKsULLZGolDrpIKFEOING+vrSBzuITDW7+rxr18tYGh0osyjql3v3psAUDhcdNkW9ZiuqbgxNoCFpXcQRgAt7e2QXbR4OolzBuYcVQseVQierBbkjH3480O1oJSd/1VlGbIsFa0W9CJNU2GbZrWHQQghhORgjgPbMhEK5gZzpmnBiHQg2NxcpZFl7W5uYHP5bdFg8bvvn6N9aITacB5p7eiArMh49PgZ7t2ZyQsYp6en8M2Tl2hqbb1ye9RQSwt21t8jnkiiKRT8cHvQbyC9swVF09DUSssVnMQ5d3UtQ7XWXBzr06Fe8LyAEEIaFlXmFScp1BaVXJpt21BVteD6i5Q+lUlsawuZdKqiwaLjOFh+t0HBIiGk5BzHwd7uDu7cvu7q8al0BprR2Fern+flcrZq7nc/z79PCPet447pmorrEyNImRZeLb2DrKonQkoBCMCx7ex6g5x/qI6UZBmSJENWFMiKgnvXRy/7v1RTsuEiVS4SQkjFXGjf1rili3ubG7g1PZV3+4uXrxEdnazCiD7aj8WwsbSEH/3wkwLBoolvv3uG9sERBMPhKo3Qm8KRKBRFxXdPnuPuret5azDevXkN77Z3EY62X2k7sqIg1NKK168W8qoXJyfHsbSxA7ReaRN1Rwh3lYvVWnOxu9NA8oAuhiOEEDck7lR7CN5FlYvkCrZjMUTb2wsuu0cJVBnENjeRyaSrEiy2RaJQSrAgPCGEHGOMYe39Ku7euQHd5bo5c3PzGBweK/PIattYb/H38qKViycFDB13pqrfMs3rNFUDc+jkgxBCiLfsb20hONyTc1sylQHXfFArdG5ZSHx3Fxtvl/A7n90tGCw+/OYJ2oeG0dRGlXGFhFpawPkAHn7zPR7cv53zHgZ8BszdbeCK4SKQXXtxgzHEkyk0BQMfbg8GfDD3trGvamjp6LjyduqF4LzYEui5j6tS5eJAl4FQOy1zQwghrlBlXlFCUiCJ4q0tCTmL7dhFiyDoKKXEtqoQLKbTJpZXNtFKwSIhpMQcx0EstoXRkX7XwaJlWQi3tFIF9TlaW3S0hAu/p5epXCQXY9s2BKf3mRBCKuVCdYsNWrh4sL0NIL9CamHhDdq6uqoxJABA8uAA62/f4IcPbhcMFr9++Bht/QNXrryrd81tEQTaIpidncu7b3R8BHtbmyXZjm4YeD03n3f75NQEdW04JdsW9fwPnGpVLv72+0P8+9NkxbdLCCE1iSrzipMUgCo7SRnQzG8JbW5swDIzFQsWLdvG8vJ7QFIRiVKwSAgpvY31NWRSCQTGBlw93jRNzL16i6GRkTKPrPY9mA4WvY/CxfKzLAuySvtNQggh3pHY38P09fz1qi0m4AtWZw3DTCqFjbdv8IN7N/PWCzwOFlt7+9HWWb3ws5b0jIxhfelN3u0BQ0NidwetHZ1X3kZbVzdijoNEKo1Q4OMyBaGgH/bhHnbWVUS6e854hcbhtnKRV6lycWHFhCIEfnK34psmhJCaI8Fr4aJ3rpbLCD+SSgdYfB9ccAguwIXIrlogAAHxcR5KAJBOrmggAZIAhARJkj6su/dh/T3p6DKdD38ie+HOiT8B6Wh/e/qx+X9+/CP3OZrLggdSWRQulsjm+josy6xosPj69VtouoGurqufgBBCyGkb6+vIpBKYLrDuTzGzs3MINdNiLm4srmavHJ8YzF+bksLF8jNNE4qqgnMGWaaQkRBCyo72bedKJ+II+Afzbm9tbanCaLLiuzu4PTNVNFhs6e5FtKe3SqOrTYFQCKZp5lSByrIMv1K6SchQaytevXydt/bi9PQUXiy9L9l2ah3nHLKLdLFalYuSLEGiLn+EEOKOJ9uieuP4NzT2GUK+SLWHcSHfPppFMpkAAARDIYRbWtFBrd09h8LFCxJCgDEGzvmHr92dHQjOqhMsdneXfXuEkMbiOA72dncx0NcJv99dxSIAJJNpBJta6HPJpeVVEwCFi9WSyZhQNR3cYZB1ChcJIcRbvHOld6UIIeBYdt75pGmagK94t4Ny2t1Yh32wi9BYf959s7NzaO7oQntf/n3kbE2RCJbeLmFqMnd98r6REWzv7yPUcvUw2R8MIRXpgGlaOcGwYRiYGunHu9g2miPRK2+n1gmX4WJsbRVapPLnOGN9OlTmtUocQgjxKE+Gix4hG+c/xmM+uTcNIQRM08LB4SEcTjGWFzXUd+VDIHgiHGQFbjv9OCEEJGRLcmVFhqIoUGQZiqpAURS0toQQjbZWNFjUDR86q7juBiGkPiWTSWxtbuDGtTFomvtdhGmaePr0OUbHJ8s4uvrycjlbufi7n+fe7lgWVXdcgRDixP5dgB3txxnPtvrgAnj+4hUyySRaOzrB6QSEEEI8pVH3gKn4IYyA/2OLqSOLb96hdXi8KmOyTBMTU/nbtm0Hkj+EzsGhKoyq9smyAosdzTOc/H4zB5lkoiThIgA0t7Xhxdw87ty6kXO7X9dgH+4DFC5m11yUzw8XHYdBr0LlYnenD4l9WieTEELckGjNxeJqMFwEsq1XfT4DPl871jb3qj0cUkBNhIvHE4WFwsEPE4hFwkFAHPUDBhRZ+RgOnvizOdwEGUctJyQJsiRBliVIsgRZkrN/d9OIv8woWCSElNPqyjvs7u7i0/u3LxwsfvPtE/QPDMHw+co4wvoy1lu4X3xOr/sG83G/frTfF+LoK5u3CgC7W5twbAe27cB2HDiOcxQkAhwCkGRIkgxZVaAoKhQ1+yUrSvbviorOgSEoqgLuMOgG/cwSQoinHK3z0mhSh4e4NjGac5sQAhnbqcp4Ent7ONzZRtNkboBomibm13bQPTJa5JnEDaFo4FxAOdEKVRIcmWSyZNvQdAN6uA2mZcE4tU7RyMgAljY2aK1M4a5y0XGcqrRFnWqXILXndzkhhBBSAF04XJxc++sVSo14gnBJv/71r/Hv//7vH/79e7/3e7h37x4A4G/+5m+ws7OT8/hIJIKf/OQnGBvL7arhRtnDxbzA75wqweNKQiEEJCGKVgsqioxwcxMkCR8WE5Wl40AwGw7KsuyJULAUjoNFw/Chg4JFQkgJ2baN7dgWMqkEHnxyC7p+sSrs2dk5dHb1oKWV1lq8iNaWwgd3slwT1/3kKFQtyPlRKHhULbgX24LjMNi2Dcdh2VDQYWBHi4gLAEI63s+rkI9CQUVRcv6uBFugKSp8qgpFVSArat3s6wkhhGT3G41o690yRrpz18KxHQbZqE6wsL22iru3rufd/vzFa0RGqlNJWU9U3YDNGBTlY2AlyRJsyyzpdtq6uvFkbg4PbuauoR4wdDiH++DRdshK47aHz6seLYIxBqkK4eK/PUtDFxw/uRuq+LYJIaS2CDRu/wsXpPJ3WyynR49foKeX1vh249GjRznBIgD8y7/8C3w+H27cuFHwOTs7O/inf/on/MEf/MGFA8YzZzALhX7nhYOccxxXCwKiaLVgS/hjMCgfh4MerBb0itjWLgyfHx2dndUeCiGkjmxubiCTSmB0ZAjB4MVbW9m2A8Mfos+mS3gwXWT9pArv+oQQR+HgUSh49Pds5SDABLAXK1AtyPiHYBCSnN1/F6oUPP67vxmqokI/CgUVRW3oySxCCGk87id8GvHKZNUw4DNyLzwyHQZ/qKniY0nH49DB0RQM5I7HtOCPdFDVfwnofj8sxnHynZQlCVa69C0w/aEQLMvOu4BwfHwYy7FdtLS3l3ybNUOI7Po35+CcV3x+Kp5imFs20eKvfKhJCCE1h6oWzyZsQKrN1qhAtlU/5UTuZDLZY8njasXjSsWNjY2ccHF8fBy///u/j1gshn/4h39AKpXCV199dfFwcWN9/UM4eNyGTZIAWZaKVAs2QzoKD49DwXqtFvQS07TQ0egtSwghJbMdiyGdimN0dAh+X/+lXsO2HbxZXkP/wECJR9cYFlezO/yJwdyKhFJOqAoh4DCGjMWwtb4O27Zh2Xa27ehxOAjpeFFhyLKcFw7Kigol0AJNVeE7UUVI+3pCCCEX4Xb/1oidwTljkKXshbgnra2swtfRU/HxpJMJjE3kTyzMvV6kqsUSUVQVc/NLORWFp7//pRLt6cOz+QVMj/XDMD5OLAZ8BjK7W0jqGoLh0qzzWGskuLuuj/PKfzDFU9kL/fwGHXMTQsh5aL3Fc3CrZtdd5JzDsihcdOvzzz/H559/DiC7nEE6nQYATE5OFnx8e3s7xsbG8PTpU6yurl54e+rwYPdRlSBVC3qZadmuW3YQQkgx+/v72N/bxeT4MHy+y09W2Y6DhTcrdNHDFSyvZttenQ4XS5Et2oxhaWkFacsBNB2G3w+jtQMhQ4ei1F7bVUIIIXXgIvu3BjvlMVMp6H5/3rleMplCs6/ybVG337/HtYHcrhSmacLf0kbHESXETq2nebJFaqmphoHZ2Tncu3cr5/aJiVEsbe41dLjoRjUuejAtjp52FeOdtd3KjhBCKsKTlYsSAI+Mi5sAKt8NoxRs2852EKj2QGrM6uoq/v7v/x4A0NfXh+bm5qKP9fku35VEvejaWqQ6bNvG3u5udhFx6ei6X+noCuCjf2T/OP3n0X2n/zzrMadeJ/tH7p/FbiOEeI+ZySAWiyFjZnDv9nUM9l2t9ZHjMCwvr6GjswuqShNMl/VyOVu5+Lufn77n8p+ptsPwan4JvpZWNPUN1eihIyGEkHok3FYuNuB6OZl0ClPjwzm3cc7hVGE+ykynoRp69rzzhNXVdRhRuqislBzbyvm3IpevXXxHXz82mIN4MpXT7jbo98Hc2cKBqiIcbbz2qLLLuYxqfC5FwyruDBloDlBbVEIIOZ9HQjyP2ovtIi05UDUVqqpCVbJdKtWjbpWyLOcd+3lFJmN+yEOIe319ffiLv/gL/Ou//isePnyIf/zHf8Sf/umfFnzscSvVy6BZ4RrS1tr0oVVttgXtibUqpctVnT559gqcsdw1NTmHOFp3S3AOzgWE4CfW5fr4d3HiEr68sPE4oPwQXCI//MwLPs+6T8LHLLVYmHr8zAK3fbjv+HVy/zzejuM42N3ZQVd3NyRk2/5mnyudqO792BJYwsf3/6pfOGo3jEL3EXIBiUQc+3v7SP1f9u49zpH0ru/953mqSiWp7/fu6bnfd2fGe5mdWe+uLwvrNQbbBDAv28Qm2AYcQwCfnBxCwisBm4RAIDjhhIMBQ14+gB3HwDEhGEOwje3F7Pq23vvM7tzvl+6Z6ZvuVc9z/ihJre6WutUzLakvv/dr+iWpVKqq1rSkUn3r93tSKYwxHDq0j2TizsbHyeVyvPDCcXr7BxkYGlmhLd24do/Gqk6/nZd76f+mfWCIvh3L648uhBBCNIOqs/RnI7ZFzaXTeANdc6YFYYhym38icHZmhrv3LWx9alEy1uIKCwqFObe109gDezE/zivHTyyoXtx3115OXx5v2HpXs7orFxu6FdUl45qeYQ9Xy7EAIYRYilqVlYurx/WTX+NMdnPN+7XWuK6D67p4rlsOIT3XxfOi2wMDg0SHrOcOlTd7XLx47L14rH3B8X5K+/kWa6NhfCwWLHOyB2MsxkZ5hAlDgtDg+3E5Nl6HXC7H7/zO75BOp3nd615Xbo8KcOPGjaqPmZqa4uTJk0AUSC6XhItrhOd5JOKxBYOw36l7DlXvtyuaKwp5DaEJy4Fu9EZqsMXrVIS5pTfjSvWHlzp6oy9P1+UPgOi6qnFbVzxm/u3Z5a9IyCqWJQwD0ukMmXSK6elpcrksnR1tbNu6hWQyviIHKfL5PN/45rMMDo3Q29e/AlstertjNQ6gLv818MILx7F+ks5BqSgQQgixOtm6K4Rgo/VFDXJZPHdu1VohMHh30KLodhUKeZRauINiZB99xYXB3LaoWqmGtkbtHR5hLAiYSWdoT862221PJihM3uSm59G7wYY8qPfPuhUnPbx8NsPZsxk62xze+EDbHS0rfZvH3KVoUgixZtgQlLxp1TIyupUw2BoVLTkOjqNRuljA5OjysWFQ0bFnW6zZt7ZcfHRzYgZbLDiqZvaYtaUcIBbDw7m37ZyQsXRZOtZcKrxR5eIqh+6ebmKx6ifoi1m+7/PAAw/wla98pfxTsmfP3JMHT5w4wa/8yq/MmfbQQw8te50SLq4RfszD8+S/a73aaCHvs8+/gjEhJixWy9p5FbOlILXiwwzmxql3HGIupyp1BSpUK6tSo1/J1vgxs2fw2LlVwiYMMSYKmlEWimf2aK3YtWs70NuQ/69CIeC5519mdPNWevv6GrKOjejIwTs7SFAynUqj27sY3rZ9RZYnhBBCNELdJ5DZehuorh82CHCdeeGiscSTK7OvsBz5TAZNz4LpWlrhr7hqB+fm/x2stPaeHl4+9sqC6sWDB/fz0tkrDV33alR/Zt78d6VzV/M8fSbHD762dQMd3G4ouVwSYgoh7pg1QGM/Q9cyz08wOrz8qjSx9pSqFSuDxaNHj/Ka17ym5mP6+vr4zu/8TnbvXn4nNPmGsEb4fkwqusS6cc+hva3ehKb79rPHyGYy5IvtjzzPI5FIcN89d7V4y2rL5/M8//wxunr62L5zF54nY/SupJMXsigFe7cl5kxf7lv9yZNn6N+58V5TQggh1icLG61wEVezoNPE9UuX8PuaX0VmwhCnStcLpeXQwUqr9v3edRt7YDTR1k66b5BcLo/vz1YA+L7PgZ2jnLo2RvcGGnvRzKseraXeyuuVlM0a+to0g13r/7XXrBATJMgUYt2yBqv0RtuFrEtwfQI6GlOMIFanRx55ZE5L1Eq1xl28Xet/L2WdGB0davUmCCHuwGoOEaspVSv29Q9JtWKDnL+UAxaGi8s5oprL5fDbO3El+BVCCLHK1XuipNlg6WI+l6WtLblgeiqVZnjrwumNZq2tGnCFG3EwzAZzqlSDuk2oEO3s7eWlYye4794Dc6bHPA8zM0XY04PjbIxDRVlb33uNasF70kifR18CetolDVtJEmQKsT4pDLAaX3SrYP/JhlglVZ2iMTbGHqMQQoi6FAoBz79wjM7uXqlWbLBj57IAPD7/ZKJlHLu4eOkK7f0jK7dRQgghRIPUe3C+1jgu61UunWF488I2VYGBVoSsCqpWLm6s/5XmqHZymNPgtqgAXswn1t27oHoRYPu2zZwfu0H34Po/uTko5Os+6aEVlYubhn1igaYtvhoPlot6SFtZIZrIhstvA7VR2BAkXBQNIuGiEMsQnjiBefZZwtOnMdPTAOiuLpwdO9CvehXOvMFRhVgrCoWA5557kfbOLrZt3yWVcE2we7TWYNT17xCHgSHp+yuzQUIIIUQj1XsQf4OlWLlMGq9n7tiKYWigRZVjSoHWcnCuGVxv4b5go9uilvQOj/Ds8eMcvWf/nOltCZ/02FXCMKRvZFNTtqVVcuk01tT3htOKIWqGej3am1hlJ9YuqcYUgmjMRQnQqlLy3IgGknBRiDrY8XFyn/oU5syZ6Bt36cuFUpjr1zFjY/CNb+Ds2EHsbW9D9fe3doOFqFM6neXYsZdp7+pleHQr7e3trd6kDaO3O1b1AOpyDl2EJlyx7RFCCCEaqf62qHZDnXheyGbxnLlHa4MwxG3RyUNaqar/V0rJEeWVFOTzqCohrtPEYDfR0cFMOkN7cm6L/oMH9/PN516me2CwauvW9SKbTnPXnu31zdyCN6WnnpkiZi2PHW5bemYhmkSqMcVqpexqbYu6CliDVev381y0lvxlCbEEc+oU2T/4A8hmoy8Vi5xOHZ4+Tfa3fgv/n/wT9M6dTdxKIepnjCGbK3DixCkc12fL9l34Uv3WdEcO1jhQsIyDFxutukMIIcQaVmdostHGXLRBHmd+uGgsfrI1gYIJg6rhYmryFh39Ay3YovUpn8tx196F3xe1VlhjUFVa0660nsEhTp8+yasOzq1e9H2few/s5eTFy/Rt2rRuA8Z8JkNbfOnvQNbalrwlnbqYw5FwUWxQUo0pls0arNKraA+yuCWr4ZiNNSAniYkGWZ97iUIWVgCbAAAgAElEQVSsEDs+HgWLmczsRKXA83Dvvx+A4NvfhiCIjvIrhc1kyP3hHxL/qZ+SCkaxahhjSKUynD5zjnw+pG+gn+07pY1vK528EI25uG97Yok5a6uzk5MQQgjRcvWOuXjypZfo3b67wVuzemhr0POCpNAq4slkS7bHqXEUzFunAVOrBPk8idjCYQiGN29hLJXDT9z+/mG9HNfFae8il8stONGwLRknmL7F+CXD0LY6q/vWkEIuixvm6m4BrHXz28kpDcqunsPkQqxXEmSuEzaUAK0Wa7DSFlU0iHxDWEOuXRvHcV3C0GKswRiLNdH18qW1WGuj+6zBGIDo0lpTrHKxNS+jf9EXSmtLlzXmmX9Z8RhscUrdlzW2q8Zj5m7f/O2sfv9ilFJorVBKV1xX3PXEl+hIp0szgbXonTuJveMd6IHozF330UfJf/rTmLNny/PZTIbsn/wJ6n0/ilLRoRRVbDEUnQisit1Voy8LZnwc3dGBiscX3c7g6lV0Monu7Fz8FzIG7uBs13BsDFwXp6fntpchWstaS6EQkM8HnDp9hlQ6Q1uynaGRzSSacLBCLO38pRywMFxczniX9by/CSGEEKvB/ABNQGZmhmRi4f7/5fPnaNu0rQVbBI5T/eCTs5F61TaBCUO8KuMr+o4iyGebEi4CdA8O8cLJ0xw+sDDQP3hwP0989RvE/Dg9w8NN2Z5mmZmcZNfuXXXNa61tSiXpfLu3+HihDLooxHoibWUbyQCrKEBbRftNCgPSFlU0iPxlrSG5fIGuti7qP+ws5qsVPFpro/CyGGBaa3FOnyRx/ersGIuxGLHv/V7chx+OAsTpaQD0wADxn/xJgiefJP+5z0EuF91/9izXn/om2U2by6GvtZa93Qmyzz47Z7syTz6JOziIt2vuF5z4Pffw9MXrWGt58P6DTHzsYwuCxfzJkwz9xm/wlaeexlrLo69/iFsf+xju8DAdb3kL+VOnKFy8iJmcJJyYIBwbIxgfJ7Z7Nz0/9mOgNSaVIpyYwBsdBSD95JPozk7aHn0UgMKZM7ibN/PiK6fwXJc9I4MULl8mvHaN/IkTqPZ2/LvvJrh0CTM5Sf7MGXRHB73/7J8RhAZUdLZ6ZaBa77g7YmlBEFAIQsIwxBi4cOEC09MpYn6czs4uNm3eRiwWa/VminmOnYsqFx9/ZO705bw2PAmKhRBCrBH5XLau+fYeuJvxVK7BW7M6zEzcYsfopgXTJyenaN/cmn1lz6t+iECy4RVWY2xLRysyk5O0dTXnJE+tFI4Jqt7n+z6vfeQIL7xwHGDdBIyT42PkJ27QtnWorvktrTk5YnQ4TurWxngvFEKsrI1YjalWXeXiKjrmueqeG7FSxm6muHr1Cvl8vqHrWeyYsoSLa0gu19g/lI1gOcGWe/yl6Iq16C1biL3vfejeXgDM9evkP/lJUIrYD/0QenAQ9+GHce6+m9zHP465fBmUov/KJYLDR+ZuQ2EGd1671I63vrX69vo+Rx94VbTOqSncTZvmVDcGly6RePBBVCzG61/36vL0rh/+YSb/8A/Jvvgi6b/7O9zhYdwtW/B27cLp7sYdHkbFYtyYyIC1tF89T/qJJ+h5//urbsfkJz9Jzwc+wMED+8u3w5s3id97L23f9V14o6Pc+MhHSDz4ILE9e2h705twurs59vIZotzWFitnbcXt0rTZcNdYE1XCVoSxi/4UK1Wtmb1OlflK/+fVqlO11mitcbRGO8XrjoPjRJee6+J6LgP9AyitKipQZ8PSeqpTK//mKkPtymrdUiWwmfN7RLdn54WrV66QTmdIZ7JkM1m065BMtJFsS5JIJukfGGHzVgmdVrvdo3ce+BojZzMLIYRYG/pGFoZo1bga8tkc8bb2Bm9R62WmJmnbObpgehCE6BYcBMrncsRqdFBwWtAWcr2aHBvjrp1bqt6nlMIJ8xRyWTx/8a42K8EYE333qMH3fQ4e3M8LLxzHmJC+TQv/XteS6Vu3uH7hPA/ef6j+B1laUrk4OhCjvW8VHZwWQogqVk01ZnHMxdWj9P69CrpNWYPVEgGtR0opPLfxZWie69XMUuQvaw2RcLG51NnT5XEU9ZYt5WARompFOzNTvl5+TFcXets2zKVL0e1zZxYsd8Zrp+vwYSZ+//cpXL6Mmjd+ic3n8e++m863vx2A/Msvk/rKV8r3hefPY6an8XbtQiWTmJkZxj78YdxNm2h73euI7dsHQM8HPgBA+u/+jsSrX004Ph5VGh47Rv70aXQySd9P/zRoTe7q8p+f+H33Eb/vvmi7whAA/+67cfr6yvNsGt28/AU3QN1hZWUgOe/2zYmZ+h/LbHvi0vWFYaeeF1Qu/eM4Dq7r0tbZS1evi+u6aK2lCnSN6u2OVd/NXMZ/p4SLQggh1oqZiQkY7l5yPldrwvz6r9bJZ7PEXV21Isp1nZaEGVPjY+waHal6nyY6MVCtqgN3a08YBITpaRL+QM15du3cxnMvn2XTrt3oGm1qV0ohl8OG1SsXS3zf5/DheygEAd9+6Ti9/QO09fYt+pjVKDs1Ser6ZR68/xC+X/9JfhbbksrFp56ZImYtjx1ua/q6hRBitSmFmDVDxlVXnbd6jtOtvqpOsVJc16V/YKDhQyYppXBrjL8u4eIaEYahhIvNdutWeXxHc+HC3PuUIv4zP1O+XjndnDs3Oy7k1FTNxZtcjuQjj+BumnsWd/7kSczkZPl2bN8+TDpN5hvfwB0cRLe3Uzh3DptOk3j1q8l87WskDh+m/Xu+B7QmuHKFm7/1W3R8//eTeOCB8nIm/uiPaHv96wmuXKHnx388CgErtj0cHyf9xBMAFM6fR8fjpItfZk0xSC2zlpnPfY70l7+MmZ4m+drXAjD9538+p7Iy+cgjpPtbf3ZrKZwTYjU5crCtah9+tYyd0CjAFkIIIVY/Y8K65nMcvWTYsR5M3Rhn1+4dVe/r6uokn80Qize3E0UmlSIZr35y4PCmEU5dvkL/Gq9ca6UwCBi7cJ4Du6pXLZb4vs89+3dy4vJ1ugcGGxow3rp2lbZkfX9nnuty9FX7KYQhr5w6jY630dHXh+Os7sNKN69ewWRmuGvvLnYMHlj2422LKhdPXczhrEC42Mz2iEII0SrKhqyqMRdXFRlzcb3q7ogBjR8Ga3KmUPM++ctaIwqFAMdxMMa05Ky5Dal0AMRazKVL2HweVdFjWM0b+xCiykJz+XL5cWqRgyjJhx4iGBujcP78nOkqFiN+771zpgWXL4MxmFQKnUwS27WL/KlT5F56Cd3Whrd7d3led2SE3g9+kNwLL5S3A6IvRG2PPcaN3/xNnP5+Zj73ORIPPIAzMIA7OEj88GFMOh09pFDAOk75tjs0BJVfasOQzre9jfh995H627/FFqI3Gf/QIVQ8zvSf/Rmd73wnTkW1pxBirpMXsiil2LttXsurZeTgjT47SQghhFgpts4TYrRSuOv8nLAbly+Tn7hB+67qQd7mrVs4d+0mvcPNCxdvXrnCPfurh50AyXgMMinCoIDThPZL600YBIxfvsSB3VuJ1RjXslIs5rF38yCvXGxcwDgxdp2J8THuPnrv0jNX8ByHA3t3kskVeObF41hr6ejuIdnZRaK9/bZP6rTWYI3FmOJwGnMuK++LrpcuwZS7zjkKbFAAE6KKt3ds3kTSr16RW9d20ZoxF5UGJcGgEELUxxrsamrhvpoKHGyIVavouRFrTqFQwHXdqvt4Ei6uEfl8Acd1JVxsps4uuDEeXS8UyH74w5BMRrfnv5hKt3M5KLYIRSlo71iw2K52j7EPfWhOUDlf9lvfYvov/oL+n/95TCpFcOUKNgggncYATn8//sGDOB0dJB5+mJm//mumPvEJev/5P8fp7cUdHMR5+GEgqpAsrUt3dmKmpkj//d+TffZZ2t7wBiAKL5MPP4zuiLbX5nLozk7aHn0UgPDIEcJr13C6o1ZWNgwpnDkDxlC4eBF3aAgbBPj796N8n5l4HP+uuxY9s0GIje78pajl2/xwcTmVi1baogohhFgjbJ2ViwCEBQr5HF7Mb9wGtUhQKDB96wb3H9xfc56kHyM9NUnv8O0HIssxfesW+amb+DsWX9/ePdt54cQ5hrZtx6nRGkksNHVjnCA1xd076gsWSzzXYe/mQY6/fArrJ+gZGsatMSZmPQr5PLl0inwmQ25mCt9RPHz0vmW1CK2U8D0euv8gxhhS2TzHTp7DcZzyOPJKR/u0JjSYMCQMA8JCgDVhOUDUWEKj0I6Kho3QpUuN1gqlHbTWaEdz5NC+2/7d74S1tiWVi7u3xPHCZbxvCiHERrbqWn+upnDRgISL4g6Mj43RPzCAV2U/VL4RrDLROG0GYwxBEBIEIWEYEhpTrlwUzWG2bUePj0UhobW4b3zjnPEVqz7mxg0Kn/lM+TFm67bq801NMfSRj5A/fRpz69ac+5zBQbzRUa79y38JEFUq7t+P09tL6gtfIHHPPWSfeQYVi+EdOsTkH/8x7d/93SQOH8bp6QGiysOxf//vGfylX8JMTqLb28vL9/ftI/3lL9P7wQ+iim8KqS9+kY7v+75yuFhSCgfjly6R+eY3y+M52lyOcHISzp/H6e4mtmsXmSefRCWTs+GqEGJRx85lAXj8kdtfRiiVi0IIIdYIs4zPrM1bNnPi/BWGtm1v4BY1X1DIc/XsGQ4f2k8sVjsk0loRwzBx/Rrdg0MN3abUxARXz57mwfsPLTmvH4txaO82Xjx5noEtWyVgnMdaSyGXI5dJk89ksEEBX8PWraMkRvtva5me63DowF7S2RzHz1yIjheEISYMMGF0bEA7TsVtCyoay1MVQzmtHbTjYK1l384t+P2duM7Iig0bobWmIxnn6KtaE/41g27BAevRYZ+Zm+t//FkhhFgJyoa4Q7f3WdsYqyhcRCoXxZ0pBIWandPk20CDGDMbEhproxYepVYe1mItpGZSFIKAIAgoFIJykBg9Lho03PNieDEPz/OIx+PEFql2EyvLHj4K3/x6dEMpzNmzeK95zdz2oJXCkODTny63IQWwr7pv0XWkPv/5qMqwrw+AwsWLqBMn8N7+9tmZlGLmc5+j/U1vIhwfp3DpUnlsxfzJkxTOniV37BipL3yBoV/9VVCK3HPP4Q4PY9JpbBjOCQ3jR44w89nPottuf+wGMz1N1/d/f9QuFTCpFMr3Ua6LlXBRiLrsHq3xfr6MAz1SuSiEEGKtWM5nVlvCJ5yZZHJ8jK7+xU/uWytmJie4efkS9x3Yu2iwWLJ/3y6e/PqzOF6MjuIJhCvJhCEzExPMXL/Mg/cfqrt6LeZ5HNi9lVdOnoV4kt6h4aZUdZVaZJoqrTIrL42puG9Ba83i46u23ZxtuRm12LTF73UWY8AqirdVtKumFAoVVecVw7xS69J9O7cSH+jCdfSKBXjJuM/9d+1ckWWJ5WnVmIujAzHa+1bTwWkhhFjF7Go9NtL6E8KVDaVyUTSMhIvzRF8qKoLBylDQWCyQTqUIQ0MQhoShiQLB0BCa0u1ii4/iFwytdfnH0XrudCdG3IuTbFs4r7Q/bS2zey9qxy70mVMAhF//OpkLF3Bf/3qcPXtQxUDQ3rhBeOIEwRNPYK9fn61a3L4Ts2vPkusJrl7FpFLROm7cwB0cXDCPOzRE7vhxTDpN4dw5vG3bsPk8+ZdfxmQy5I8fR5datgIzn/88yde+luzTT+PffXd5us3lUJ6HisWY+Zu/of1Nb1p027raowMfc86XtJbg6lWc7u5yZaP39LfwDy19trMQYlZvT+yO9zOlcFEIIcRasdwTYg4e3M8/fO0ZgDUdMOazWdJTk+QmbtYdLAL4vs9DR+/lxRdfZurGOH0jI8Tb2pd+4KLbkiGXyZCdmUYXcuzbuwtvtG/Zy4l5Lgfv2k06m+eVcxfQjgYFqhiyWaL/bxOGxe/RYdQKMzQV37NDbDgbAs4GehW7RwoUGnRUOaZK1XgV36kfOLj09y0h7kSrxlx86pkpYtbw2OE7e90LIcSGYFdroYMctBHr27oKFytDwXJIWK4WjILDdCpFUAwEwyBqNxpWhoTGzJ55OD8QnBMWOrieR8yfP73YgmQ1Ddwqbpt5+z9G/edfQ+WjeM1evkzhU5+ioNTc6qLS9eKl9eOYf/S2JZff+QM/gEmn50wLrl4l+8IL5QrJcGyMxEMPYbNZCmfOYFMp3P5+/P37sYUC4ac+hX/oEJknn8QWCuRPnSK8cYPE4cOM//Iv0/Xud0fbZAxjv/iLxI8epftHfoTxX/91Yjt2lFud3vroR6HY2sim06A1qc9/Prqdz+PfdRcA+VOncAYHUb5Plw9Yy9gXv0jvT//0bTzDQmxcRw60Va1SXM7nh1m1Z+cJIYQQc9VqpVOL7/s8/OB9vPTSKzhY2vsXnoC3GkVtMTMUcjmCbBonzLNjx3aSW5ff3tT3Y9xf0a702RPno5aYxTHrsODGYpggIAwDrClW2ykVjVenHJQTVdhZa7FY7tq9ncRwD3oFvq8m4zHu3Vd9GAgh1otWVC4WCpYTF3LENTx2uKmrFkKINUmxSo+NrIIzwqUlqmikVREu1q4WjA6cWlt/taBTpfpvYfjn4sVi+Inq8wpRYvsHMD/+E+iPfTQKGEtfwu3sF/dSpWI5WIz5mB9+L3aRM6wTDz0EwEy8C+Jd5eld7R75EycITpyg6x3vKK7KYqancbq66H7f+9AdHeRPnCAcH8fm89FYiW1t6De8geD6dWK7dtHzoz+K8jw6vv/7ie3dC0DvT/wE3rZtqHgcgL4PfhCn2Na094MfXPR5CK5epXDxIgDetm10vf3t5arFrnaP7ve+t9zaFccp/35CiNpOXsiCUuzbFr/tZVjT+h1VIYQQoh6308rb92Pcd99BCkHImTNnsF4MHA+rNK7nol0X1/Uq2mJGLS5N5e0qrTOrtcSsbI2pAEuxPWaxqi7a1bcERlWcVxh9F1BKzYYP1rJv11Z8t2NF22IC3LNn64otSwhRn1ZULk5nQoy1JBNyQFgIIeqyaisXVwEJFze0iTT88dfhKyfg/M1o2tZeeN0eePdR6E4u/vilKLvcU0jnWRAMlscXLLYRraNa0JrS2ZWLBYJLT5dqQdEoanwM59OfRJ05taBKkYoqRrt9J+Hb3rFosAhRIFcK56rdB9S8v955Vtpi23wn8wqxEaVdj7/96gQAjz/SveD+577yJb7rjY8uuZwnn36B7XcfXPHtE0IIIVbatXNnuXff9jtahgWMMQShIRcYXnzpFbLpFFiIt7fz0P0HVmZjhRCiaDobMJ7KEW9ra9o6r4wXePZYii09miP7E3e0rPQqLeYRQojbkaxxrkf82hfxu6VgqBp77gWm9v5UqzdDNEApH6jlC8fhw5+FTB5etRnGpqEQwmg3PHsREjH4xTfDY/sXX8/zL51keHiEWGzhGO1uEIQVrUNng8HoLE9IzcwsHgza6IzNpQNBD8/18RPzWo46joSCYtWz/QMEP/Ez6GMvov/8T1ATE7PVitZiu7qwb/0BwoOvqmt5iwVv9YRyrQjulrNOCRaFWNqxc1kAHn/kDhYihYtCCCHWiJWotleAUxy2wvfgocNygo0QorEszW+L2tnmcHCriwnlWJkQQtRD2RCQcLEaaYu6MX3xZfi5/w/uGoEPvxV29sNfPg+TGXjXUTg9Dh/6X9E8//EHlg4Ya3FfOnZq6SpBx8X3qlcPCrFhKIW5+yBm6za8j/7fcP1aNL1/gPAnfgbb0dna7RNCrCm7Rxee8TOr3gMJki4KIYRYG6x8Zgkh1qCxyxfx+kaaus54TLF9KIaWbFEIIepjQ2DxKq4NS8LFDedWGj70l3D3Jvi9d0G8+NJ4/C7IB9H1nf3we++G938iqm68fyv03EaLVHfbjh0rt+VCbATtHQTvfi/uR34VgOCHfliCRSHEsvX2xGpng3IgQQghxDpzO2MuCiFEqwVBSKzJJ9afupjj5MkUcV/zlle3N3XdQgixJlnZz6xFKhc3nv/xzagV6i++eTZYtMAr1yA0UYtUraL7fvHN8M7fh098HX5q6dGZFnBXdMuF2CDsyCbsA0ej61u2tXhrhBBr0ZEDtcdtUXWmi3c2arIQQgjRPFYO+gixatjiTqS1UU2xtRZsVGFsLeVhciwWU3Hb2GgYnZvXrxEEIUEQlIfNMWE0jI4xBhOa8nWlNNpxQVlAYVGgQCmN0hqtVXRdKZSOppWG3ilN045GK41yNI5y0E70mNnOWgqtopbJxoTYMARrCLJZlIKh4UESsduraAmCoOlduy5cy/P0mRxvOdK8cR6FEGIti9qiiqokXNxwvvwK3LcVdg1Ety3wf/0pfOmV6PYD2+C3fwgcHc1z31b4+5MSLgrRVME73t3qTRBCrGEnL0RjLu7bnlh4Z92Vi5IuCiGEWBvkhBixEUQhXLEJcOm6nZ1uytNmr4ehITQWlGLy5o26QztrbRTeaQdU8TWmFLoU0imNKgV3cy5nr2s1G+aVLyuvVyxHKx0tXytUogtHK9xqj9cLl99MlYdQ3a7o8tz1McL0NHu2byG2zJAxDMOm/w7ZnKGnTTPQI4fshBCiLnISW21awsWN5uwNSMTg978KP3AvXJyYDRYBvnkOnjoThYx/8xJcnYxaqd4O2VMRQgghWuD8pRxQPVyUykUhhBDrjYy5KO7EnEq7YkVd/ZV2cPP61bpDu/J6UERLVMBsaFautNNzQ7v01FT1gK4UtJUr8pzyY7XWGGNRShHzfZTjomM+Ou7gOBpHO2jHiarz3NL16FLUr6t/gKDQzYuvnObA3p3LChij6svmjlkw1OvSpn16O+SQnRBCLM0Wx1wU1Uhb1I3J1RB3IeZG16vd72hIeNFl4TZfQrKnIoQQQrTAsXNR5eLjj1S5UyoXhRBCrDdyRsyqVVdwV7zfVNw2xmKAm9eWGdwB1qqoTaatbJG5sOJOL6i8m1slpxdUzenqj0t24SiNq6stc96ymxwkieZwPY/+bTt58ZXT3L1nO77v1/U4Y5r/3jXQFyNBVL0ohBAikqz1lmgtiqUrF41KEBiXmM4QGoWmwIb4yJdwccPZ3hdVLr77wej2XSPw8E74h9PR7Xu3RFWLjobH74JPfTMKIW+HhItCCCFEC+wejd35QuQ4rRBCCLGqLRXcmTAst8esvAwNGGuYunlzmRV3s7sH0WVlxV31NpkLWmNWC+4qx7+bH8wlu3G0wlvQinPhcoRoJdfz6B7ZzPGXT3HPq+6u6zGtOC9iqMdlV3cceckIIUQ96qtcDHUX45lORtrHuJbuoTcxRSZIoJQmGctzM93BcNt1JrIdJL00M/l2XMfiuwFT+Q7649e5mhpkIDHGVL4L3w3QKiQddNDjjzGWGaY/fpXJXDdxN4dSimyYpCt2k+l8B+3uLSby/STdFFa55EOfjtgkk7leumPXuJUfpM2dxBDDGEg406SDDtrdcTJBAl+nsSgUBkcFWGtQdRwUksrFjef1e+EPvgqnxqIxFRXwm++Ab52D0MKRYrAI0TzPXYQfeej21iXhohBCCNECvd21w8X6z5iXdFEIIYSYz1pLaIpBnbHF1pi23CLTWsuN5VbblUO7UptMFrS9rLvSrmJadmYGC1Fg5xSDPkejlIN2FEq7aC+G4zs4joN2dLEtpsYai9+WLId9y2h9IMSGFW9rYyyM2p3qOtK7VrR0/tqz08Ss4bHD7U1ftxBCrDXKmrrGXLTWEgRRCBkEYXSSl7GAwRhLIQhBKTJ5TdyxhCYK74y25PMBxBX5fAETh0IhwMHgOkT3+YpsNo/1IV8IcFX0GVMIQmxMkc5Bm6vI5fLRskNDITRYL7qvy4vuS2hLPjQYYviuz1QuQXsszkS2m96kQybwAYe2WI6b2S6G268zkfLpjl1d5AmScHGjeecD8MlvwIc/C7/3Loh7oBUc2ATZwmywmC1E8yRi8K6jt7cuCReFEEKIFjhysO2OlyEd5oQQQmwkhSDk/PkLhEEpBLQEYYjf3hlV/REdJLIwr8KuShvMth5crfAqp1dttymhnRDrTefAIOl8QHt86U4iLeiKyqmLORxreexw89cthBBrj0XVOeaiUgprZ0/ottYuqx26Una2K8Wck09UsUuFndO1otRaOwxLW1rcVy3PC0EYgoIwNMV29BS7WVAMQ1V5vzc65y1acyEIAEWm4LLIuesSLm5A3Un48FvgZ/8M/ukn4BfeHFUwfvZ5mMnBex+OKhY/9Jdw7Ar8+tugJ3l765JwUQghhGiBkxeyKAV7tyUW3imVi0IIIURZEBpeOn4Cv6OLRN8IyTrHShNCiGr8RIJjJ85y5NDepWduwe621tGQpEIIIepg62uLqrUiFvNQyhLzPLRWeJ4LKLQKiHkuWEsiZlAKHK1wHIVSBtd1AEubb9BKobXC0RqlDI6jAYvjzJ6gposnpznFEjHXjY7xlB6L1ShDcT2z26dUMfgsBpRa63JYGYWgcz8cbB1nnEtb1I3pO/ZFoeEv/C945+/DoVG4NgWFEJ44Cc9fiioaf+1t0by3S8JFIYQQogXOX8oB1cPFuqNFOegghBBiHcvl8rx0/ASdgyMM7LqDb71CCFHB9TxsHS30oDWn8u3eGscL6qvCEUKIjU7ZACdzBdi26HxucJUh7yoEMORPgAW/1B3bwFDsCgTQ7U4A4Hs3o/ssxGNAAL3eFFhLTyxdPClc0eHlUSZDZzyLsgXiMdDKopTGcx0UlkQsaqrv+zG0yoMiuk9ZOuJR+9VYLIbWWVylUdZFK4jFXJSy+DEPrcFzXSwKrcCPxQBLIhYs8QRJuLhRfcc++PPN8N+/EQWKN1PR9FQ+GmPxh45A3x02VZNwUQghhGiBY+eyADz+SLV7pf2aEEKIjS2Xy/H0sy/Rt2U7yZ6eVm+OEGIdcTwPE9YXLtbfUWTljA77pG5mm75eIYRYk+o8WWQlKKITP1w1+x7tqjQY6G4KIAAAACAASURBVHLSYKFLTxe3CxIKCKBLj4OBXufW7MJ0dF+3MwYhDHgTs2e0KCCEIe8aBDAYmxeGhjBYDEq7vaU2WsLFjayvDX7q0einESRcFEIIIVpg9+giTfHrPoYhpYtCCCHWpxdfeoWBbTtp6+pq9aYIIdaZaq3lFpm7kZtS1UifR3uvnGwoRDOcuap4/ozm3HVFKqtQQHvCsm3IcmCbYcewfOde9azFxHrRS8+5IVkl8Y9oHPnrEkIIIVqgt6d2uKjqPYgh33OEEEKsQ7lcHrejW4JFIUTDhMESbeSKbAsqF7/27DQxa3jscHvT1y3ERnFjSvEXTzqcuVoa5y6arhTkCopbM4pnTmm2DVq+52hIX6d8+a5Xanrmth/b1rH89z1lDdC86sU1R0nsKhpHwkUhhBCiBY4cWKSxed3ZonzBEUIIsf6cO3+RgS07Wr0ZQoh1LCgU6ppPtSBcPHUxh2Mtjx1u+qqF2BDOXVP88RddMrliqFj8Wq0UWAsoMBa0gnPXFR//3y4/+NqAbUMb5/v3nQSETWfDprZGXWustEUVDSThohBCCNECJy9EPfr3bU9UuVcqF4UQQmxMFjCOh4w/LIRopLBQX+ViK8Zc1BqU7OcL0RA3phR/+IVisAiM9MD9u8F1Zvc8LPDUcbg1E70FZPLwp0+4vOeNwbqsYFxTQWIVytb5fr5RSVtU0UDy1yWEEEK0wPlLOaBGuCiVi0IIITYoYwzWka+pQojGsdZi66xyaUG2yJ6tcdwgbP6KN7B8LkcmNUMhnyM1NUVHdw9Ka7RSKK1RSqN15XWN0qrienQpVr8//6pDOht95W5LwL99J/je3HmshesT8I0T0XyaKGD8q687/PAblg6yun2XQmBJhbf/Oo5rTdLX+F7tN6ErU/VVYC9mrQeLAJgApeWktJqkLeq6NXYzxdWrV8jn8w1dTyxWe1gn+dYmhBBCtMCxc1Hl4uOPLLyv7t1iyRaFEEKsM0Fo0K639IxCCHGb6g0WrbUo3fx2cpuGfVK3ck1f70ZRChKz6RkKuRzKhLS3JxkaGUGrDtRwHzHfx3E0jlYopWq2x/3W869gjcEUf6y1xF2FMdFpoBYLNuq7aZVCobAUl1dcbimYjMJMPfd28ScKxC3Y4nJL10vTYe48trh2a4kmzd6efRwV89goKHVK63SK153yNqj50yquR6Hr6g93zlxVvHxZoYhOHNjUGwWL/+kzcOzC3HEX4x70d8L4VDSanyZqkXrmqmLH8MIv4iOds/suf/rlaQqB5Yce61wwX2UgONLpkc1bYp7i2vTc6Z/+UrSMd72hkw99fBwz721r86DL+9/SfUcB47oIFgFlAmjBe/VaYaVycd1SSuE14XuT53o13+Plr0sIIYRogd2jtc/8qf8UaUkXhRBCrC/50OL5fqs3Qwixjllj0HUeiG5FNdpIn0d77+oPataKfC7L1M2bTE9OYMIQNxbjrn27iLm9eK6D49x+MHb40N4V3tq15ennT1QEq4a4p7CmNG6hxaKI8tUo0LPF51kpDajo34JK0OiyFFjqYrWo0nOvlx9XEdAuub0ndTFUjZSuBmE0xqJi9uf1B+GtR+FDn4SbM7PzPnOiQG9scjaUBbaMDPNfP3OrvNyXzuYZ7XfnTCt5/1u6y9WI//ubKf77F6b5d+/rR3khKnpCuDUd8paH2vmTL01hLXzoPf1zlnH5RsDH/nJi9veoCJqjANlgTGWQbObeD2TSmei5VCoqbFMahZp9bosJrFoDbeqVyUm4WENw7RZ0dLd6M0SDuK5L/8BA+XXdKEopXLd6jCjhohBCCNECvT2xmtlg3dGiZItCCCHWmeuXLxEb2NTqzRBCrGPGGLSz9IFoa0G1IFz82rPTxKzhscPtTV/3elHI55m8eYOZyVskfY/tO7YR37GJmOeuiQq7teL+Q3tauv4o3AzLAacxBmsM1kSBWhgGhEFQrELWvHLuPiBBsWhzjm0D8HM/CLHikXId5Xw8dg/8yVdnw8drkwn2zxvaJAgtb3koer3+1VMpDu7w+Z4H28jkLIn43L83z41u/7e/miSTt/R2RO8xp196EWsNr3vkCB/+f8f58bd08yPf1cXffekpLMWyRaXAWvYfOlpe3ktPf6NcXVtu21tZEasU2okqTI/cexcAk5PT0B7j+WOnMbb4nFk7ezknkKx4skrPWcVrqLzu8voBVDkcLv3ocrVuKdAs3lcMNClOz2fTcx9bcd04pcBZRRW5JiSfLzBoMiAt9WswoOW5Wa+6O2LAIoULK2RypnaFtPx1CSGEEC1w5EBb7TulclEIIcR6U+dHVhCExOXscyFEA1lj0G4d4SK2JZWLpy7mcKzlscNNX/Wal56Z4eb1q2QzGe591V207d4sYyGuY8sNN//oGTAGtJ67W2KB65Pw198Cr+JIuQKeOxcFizrK9ZhML1yu6yh2DHtcvRnwwpkc/+HH+kn4mp/73TF+86cHq27L4w+0sXnQ5Wc/OgbAax+u/oL/jkdfvWDa5Ruz4z4+9ujDS/3ac0xOTpevH7pr57Ie2wxdXR2L3v/Np18kl8tCsb113I+Ra+9mr4SL1dkQq2S/WtyZQqGA61Y/OUdeeUIIIUQLnLwQjbm4b95Zj8si2aIQQoh1JgiCpWcSQog7UG/lIpamV7llcgYLxP07D8TS9Q0tuS5MTdwiNTnJzNQk9997gPa2O/iOJdY9Y4pFgBXTQhOFiEFYMfYiFMesrGihWmM3JZ2z/Jc/u8W73tBJT4dDNr/4l/Utg80/JF8ZLK5VD9x/oPod2QSkXmruxqwByhqQcFHcofGxMfoHBvC8heM7SrgohBBCtMD5SzmgVrgolYtCCCE2pjAM6/8YFEKI22CNxamjysVim94WNZM1bB3xGVqkyYmYlZqe4ubVK/ieZs/ObXS0t7ZNp1jdetrh6q1yd1FMMYC3Fjb1wtvmFQFaCzEPTl8tjSMJnTVem8+ezHJ5POAzT0zzmSemMRYmUyH/4revl+cZ7nX52Xf2NuaXW8JaCBaXqlpclJbxuquyRioXxR0rBIWa4zpKuCiEEEK0wLFzUeXi448svK/eE6QlWhRCCLF21PepFYYGSReFEI1kTFhXq0xraXpLzWRCc3Czu2TV00aXmp6iMDPJ1m2b2TnSI61PRV32bILLN0FT/M5dGkrQwokr8OwZ6G2Hf/OJaE+kOEwgxWEEURZ2D1df9kMHEjx0IMHN6ZDeYuXiz/3uGL/xk4NcuxUw2OO2bO9m3QeLIOFiLTaUykXRUBIuCiGEEE1mrWX3aGyRNkv1poty0EEIIcQaUedHlglDiRaFEA1ljWHP7u1LzweoJo8B6zmKzf0ejpZ3wmpKoeKOHVuIj/a1enPEGvP6g/DlF4pjKFZMd4o3/p/PQmdytkoRG/1YFc1vgQf31V7+pfGA//Q/bvKh9/Tje7Ov4c8+lSJfsPzYm7twneqv7VIAWBmyVZsmatCxVm/BqiRtUUWjSbgohBBCNJlF0dtTe+dXKheFEEJsVKHZQIOECSFawhpDPdmdtRbd5JDv3JU8x47PoF3F214jgULJxI1xcpkM+3dLqChu34GtsG8UXr4UBYwXxiGdg3/1g3PnsxY++jn42ivRbUU0/55N0TKqOXW5wG//z1u877u76GrTc6qP3/umLv7gryb56F9M8M++r4fpqeaFhhuiahFALRwLTgBIW1TRWBIuCiGEEE2mFRw5sNhAKlK5KIQQYn2p9xPLSLgohGgwYwyqzv3tZo+5eHksz7fP5njDvcmmrne1CsOQ6Vs3SN8a59Chu4nFJEAQd+Ynvwd+7uOQLcBkGv7tJ+DoHnDn5S8nLs/9uh2PwfvesHB5k5PTxJPt/MFfTfKBt3azZ3OMk5cKvHwhh1s86q4UvPe7u/jPf3KTc1cL9Fa8vN/86ja62jSmUN/2X70Z8PVjWTx36fewDRMsAtg6n8CNRioXRYNJuCiEEEI0WWjg5IUsjlbs3hpfOIN0QRJCCLFBmdDI56AQoqHqr1xs/piL2ZylO+kw0C2H66Zu3WRi7CqHDuwjuXN0xZZrraUQhOTyBa5fu4YxFu24OJ6HG/NRysFYgwkNxoSExmLCkNAYrAkxoSU0ISY0hCbEGoMxpnyJtVhs9AdkS301Iepfo1AKtKPRWuM4Do4TXXqui+u59A0MobVCKxVdaoWjFUopFCrq1GktxlhM8TI0BmMtN65fIwhCgiAgDEPC0JSvl6YHQUix6S+u6+C6Lq7rFLdl4fb09g9E61aglSqORajK0xZcZ+F9q8lwD/z82+E/fDoKGC+Ow+Ubc7sHlcdaVNEzlXAtH3g8Q0KHTE4uXKbvKX75R/vLy1Aq+q9/z5u6gNmQ71+8vRelYHIyW55+/04whdSc5T1yMElHonbgeHM65B893L7o77mhgkUAk1+5Za0nMuaiqPB7v/d7ALz//e9fsWXK3ooQQgjRZIWC4fT5LL6vq4aL9Z5JLX1RhRBCrB31fWhFbVFX14FIIcT6Yoyt610mGnOxueFif7fDXVs8+jo27sHgMAiYnrjF9csXefXRe/Fjdz6WmjGGVCbH+XPnSWVyePEkiWQbifY+YvGF38ca/b8ehYNmQTBpjWFsMjV3ujXlwI5ykBf9BZevly79Tty4wisGe8x53Nxp0fTZQNAU12mKIWpYDFev35qJpodh8f4oWLUV140JKx5fvN8alLVYa4tRpkUphdbFYFXrRUPW3v5BdDFU1eWgknJAOyfUZP7vB4uFmvtG4T++B/7r/wo5edXBWFAWSi/3UsWitbBnJORdr8ky2FW7s8L8IK+/Dd7yUAeTk9NMTs6GXlNTSwd+k5PTvOFwR81wcLjX5X3f3bXkMla7FW8Ja3Iru7x1QllpiyoaS8JFIYQQosmMhZfP52iLa77zwSoz1J0tSroohBBijajzI0vaogohGs2asK5qKmubHy4O9MXwTbiuKxcnb91COyqqFnR0RVVc9Fynp6fp7WlnaOAA05k8U6kc1hoK+Tw9Xe0kE4m61zWTSnPq1FlSmRydvf209Q3Tm2h9y1mlFI7jgLN6Dvo7WtPorbGlsNGY4nWDNbZ83ZjipbWMTaSi++fNbyrmt8X5K+cpLaOQy0V/W1qjioGmUhqtFVO3buL6Cd60V3Guv5svn9zEVDaGMbMBY3s84PX7xtgzOMPkpGJyKvqarpgb8tpihaotVqxGNy1wBUxpWqmateI5sLPVrZWPm7O8YuWr53nlaapUxap0RcBavK0V+Vy+XHY5Ox9z5gWi5660bRXPKTaqiC1dlp5bSttY/r8obV/p8IUtFcSWKzh1OUyuCJUdB89zaUsmokrdwWG0olypG4XJak71bl3VrxIu1iBtUUVjrd+9FSGEEGKVMha2j8RoT9Q6WCGVi0IIITam0oEqIYRoFGMM9RyrtjS/LWpfp8PW9jjeOj0WfO3KZdKxAmPBDBQDh1LQVgpNiINJT0TBhjHFinZIWIeB1Aw7+vvo7upcdD0zqTTHj5+gYDX9Q8MMbu9uxq8nllAOt5r8upqvu3+ofH1kCxzcl+EPvuBwfcLBGOjpMPzTN6Zoj8eBKsOYNFFbx+LtTyulpmcauCW3JwqLKYeUybbknHD4xlS6IuCsCC4rQsxS1WtMR1WsVISPjtbEdJ7+6b+F3s2t/nVXHxtK5aJoKAkXhRBCiCbzHMXwQKzmIOz1DkshlYtCCCHWino/seo96C+EELfLGlPXqXyG5lcuPvXMNL41PPZA/YHCWpFJzfBfpz7Pxyf/HqPrrVIv/U9FnyL9toPfyf4wb+uq1v4FZlIZjh9/hVhbFz3Dm0l2LB5Cio2nWgDXHje8/eEUv/25ToyFf/zaGdrja6uTwmoMFgGU0jjFl3Fb9+LtXJeSrPF27I9/HcLgjpa9bsmYixtaaYzFpabfyRiMEi4KIYQQTRbzFEcOtNWfItYi2aIQQog1o74PLWOKPbWEEKJBopMY6miLSvMrF09fyuFYy2MPNHW1TfF8/iL/bforPNB1F+/Z/Ho8tbxDklNhlg+d+jT/5sb/5Afs0Tn/h/lCwHPPvUisvZu2nkG6+/tXevPFOrBYADfSE3Lvjjyhia6vJas1WKy0nArMZVMuhIXGLX8NUxjQEv+IxpG/LiGEEKLJ8gXL2ctZPE+xc7Ram5V6D6pKuiiEEGKNqPMjS9qiCiEazVpbV7g4dukiXt9IE7ZoltYKvU7fBl+YuQAWfm3X2/mOM9Pwp/9z9k7HgQ//a3AWD3MnMrf4tVN/TjrI0+b5zKQyvHz8FfyOHtr7hujq7WvwbyHWs7c9lGr1JqxLDQ0WAaslXKxJ2qJuaPMrEksVi3dSqTifhItCCCFEk6WyIS+fydDT6VYNF6UdnBBCiI3KmLXVhkwIsfbYOtsvB0FIrMmVi3u3+bjB+nwfDAnRBUunjkEyAaMVwa1T38HvpPLAQCaX49hzx4m1d9GzaSuJtvXXRlasrLVQ3Xc71uvvtRxRuJhv9WasUtIRRDSWhItCCCFEk4Wh5eTFPAM9htdWnaO+nT+p7hBCCLHeyEebEKLRjDGoOva3gyBoelvU0WGf1K1cU9fZTLZg+OT5f+CJeDe8cdvcO099fsnHPzX2MuRCzl24jNfWxcDIaIO2VKwn6zWAa+Tv5auK1rBV3y5nJ+ZM7ffJRlctlrdEdiCrkqpF0WgSLgohhBBNZqxiy6DHQK9XfYY6Tyyrp52TEEIIsRrYOvuiykebEKLRrAnreq8JwxDV5HBxqM+jrXt9vhEaY7C5kN89/TmyYYHQhrS7cVJBDoul3U0wE2QA6HSTTAVpFIqk65MKsrjaxUWDsfQODRN321r8G4m1YCMHi8sJCJd339w54tqAgmw49/2yGcEiyGAxi5JwUTRYc/eShBBCCEE8ptgy4tPbVescn/oOKMgBWCGEEEIIIZbHGFPXjrQxpukn8z317Wn+/tn1Oe6bChUUDO/d/Doe7dkPBcPP7nwzD3buxA8d/u3e72PE6eJuf4R/teetUDC8tnsvP7P9jVAwvKnvIG8fOYotGFyvxkmaQlRYr8GiLmTxdVj8MTV/UGr2h2o/86ao+T9q0Z/5y487lrgTRX3NChYjVg6O1CLhoqjw/ve/f0XHWwSpXBRCCCGarqvd4ciBtpo7wPXuF0vlohBCiDVDTisXQqwSts62qMY0/43r9KUcjrU89kDTV90ceUNSx3BDBXmDpxxco3FDhWMVceMSx8OzGvIG12jiyoW8IWYd2lQMQvlAEUtbr8Fiie/HAcjlcnPfzRa8td35MYPlLj/hgsnMoBPNCRiVDcGJNWVda41VEv2IxpK/MCGEEKLJZjKGy2N54jHN1uFqO8F1Vi5KAwIhhBDrjpw4I4RoLGNsXSfztWIIL60Ver1mZ9ZCweBahQqj65510AHovCVmHZwQCC0xHCgYVGDxbHTdCxWO0ai8QVn5rBC1rfdgsVI87gOKXG7xsVobHUBWW4fNRv8PKt7gkNGGhDaJ1OhVoeSYkWgsCReFEEKIJpuYDnjim9Mc3B2vGi7WX7m4whsmhBBCtJp8tgkhGszW2e603rFiV9LebT5uEC494xrU53VAznJ58iaT6RTkLdfTE1yZukEmk2Mim+L61AQZL8d4ZhrylhupKS7PTEDeMjYzRRgYfFx87RGYVv9GYjVqVbDoq7BiH6b2+4sCsmblAx/f98nn83e8nNoh5O3voNls1OpZxRs0TqoNQUur5GqkclE0mvyFCSGEEE0WhpDNGy5cL/Bg1TnqHXNRjsAKIUSrOadexvvqF3Gffgrn8gVIpyDZRrhpC8H9r6bwyHcS7trX6s1cBdZrKY4QYs2psySxFe9ao8NxUreyLVhz433XpvvpT3Tx8ee/UJ726099Jrqi4Be++kkApkjx7776P0DBM5dP88zl0wB88exzYOEDh79XgkVRVaOCxfqCQ1Vllurzxh1LNlz57/K+7wOQr6xiXKGAcL7Ff8Ua68mlo0s/uWLbAaCswUq4WJ2MuSgaTMJFIYQQosmMsQz2uGzqv7MdYK0lXBRCiFZxLp0n/ju/jvvtry+8M53COXkc5+Rx/E9/nOC+o2Q/8LOEo1ubv6FrjHyyCSEazdr6kqlWtEUd6nNp6443f8VN0O628dnv+SV+94W/5MLUdawiSnCLb/zWQiqdQqFoSyZBQRiGKKVRStPpJzg8tJ/37Hm8lb+GWGdWOjhcOEv1+RLFI/KZoK7NXJaY76PUMlqlLicgvA0LnoZ8GlDYWGJlVmAN7vDgyixrvZFwUTSYhItCCCFEk7UlNFs3xelor9EOpe62qNI/XwghWsF78kskPvIhVCZT1/zut79O2//xT8j8nx+i8NCjDd661an+g/QSLwohGkut4srFp749jY/hscMNHqOsRbYkh/kXO76XoZ42+nq759xXKBR473vfSxAEfOpTn8IYw9e/9Tzb998NtCbsFWtHtarFVgWHC+ZfZN5k8XzjdGHl/8DLlYwr1S51hcdqVPloP/qOQ0a7PltJrwSrJVwUjSXhohBCCNFkAz0efV1uzX1xVedOuiOVi0II0XTeU0+Q/JV/DWZ5PdlUJkPyV/416Z//NQqvfm2Dtm4dkI82IUSDhfWmVC0YguD0pRyOtTx2uOmrbpp8Pkcy0V/jvjym+PmaSmdJdHRKqCiWpAtZfF1tv6y1wWH1eavP3xaLpqXyK9/zd0671BUOCKsubZnrUIWoFbTxbq9qWyF9kmuSykXRYBIuCiGEEE02MR1w/WaB9qTD6GBs4Qx17t9rRyoXhRCimZzLF0l+5BeWHSyWGUPyI7/AzH/5I8JNm1d241Y9OToshFglVmkltbFRnrnezx/MplN43tIHvC9dukxnz0ATtkisB77vL1qh18rgcDnztvvRa2Mmt/LVeDE/jlLU1y61wSHkwvUonCDartD1l7cgqVysyUq4uK5961vfasp6YomumvdJuCiEEEI02fhEwDPH0+zZGq8aLtZbuai1xlqLasFZ1UIIsRHFP/YbkE7f2ULSaeIf+wipX/zIymyUEEKIZan/VIfm7mOns4btoz7dVc49XE8K+QKOM/eAdzqdZmxsDIjGWbxy5QqTUzNsHdnWik0Ua1S9bUBbFRwumH+ReTviLtPZBgzISPQ81TMmYz2W+zvXY9khozWAnHhdlZLoZz07fLg5bQ6ef+lkzfvklSeEEEI0mTWW89fyXLlRqD5Dnfvk87+UCyGEaBzn9Ancb/zDkvPp+44S/+gfoe87WnMe9xtfRZ89tZKbt/pJ4aIQYrVYpW1RY65ix+Y4XW3rdx8/m04Ri8XmnBwZhiGvvPIKx44dY3BwkKGhIZ559lmuj423cEvFWub7fjlAq/YTvbb/f/buPDqO67zz/vfeW1W9AY2dWLhTokSR2kxRmyVHlkzZiuVFjp3EEzvrTJxJ3pNJZvzmzZycyTmZ5I85s5x545Nx4nj8+uQ4cSaLYzmxHTte5E27tVEbJe47FgLE2uit6t73j2qAgIilQQKNBvh8fGgQ3dXVhRZYXX1/93luPKV36tvFt1VVb0sV26qZ2zL3ttmUPx20zWT95NKr+xZ6nap4Har5mRez1OfwohJetPh6kcpJW9R5KYl+xJVbqABC4mshhBCixgKj2NDi0dnqz7NFlWsuGh0PjkjlohBCrDj/B/+y6Db6bXeQ+MP/hkqlUNn528cA+E9+j+K2a5br8OpetdlitdX7QghxuVyV55ladwcxRtHV7pNtXb/nwfzkJNdft2PWbUopenp60Frz8Y9/HK01QSJJPpRBcXFl4lapRWpZcTj/vqs971y67VTAFprZZc1TAWM1AdxCEslk1VWMS/nZr4iaegaFbyuTsvU84ycuQiKOuTmpXBQrTH7DhBBCiBprz2qu356iqXHuWcnVXqZL5aIQQtSO98oLC97v/7vfxf/AT1W9P//5pyj+3L+50sNaQ6qtFFrZoxBCXN2cs+gqFjV0qzCB72x/iedfm2Bnl8cdu1I1fe5aKU7mSPhts27TWrNhwwY2bNgwfdvoRJ7ewdFaH55Yh4IgrmCsJmSE2geHS9nWt2WaGtMM5mZ3QJoKHadDuMtQbUvZJZkREFarqTG94P2T+Tl+RqlcnJ9ULopl4Bb4HCfhohBCCFFjmWzA7bv9+WdDVzmQ4Xseruq510IIIa6E7j2z4P3+B36K8KknAPDuvmfx/Z07vSzHJYQQonrOOlQV4SKA0rUdlO0bKvPysQJdzQsPrq9l5VIR31t8KLLv3DmSzRsW3U6IaiUSSYDqQ8bZ/7f49suw7WLB2mLKlcq+5QgZpysZVyAgXH4SLs5LKhfFCpPfMCGEEKLGBkfKDI6Uacn6dLXN1xp1cZ7vEZVDdEIqGIUQYqWp8YUrKCb33wnEFYxV7W9i7IqPaU2RNReFEHXAWouqopLDOYeucbiYL0UYDc0N63eoTjsbL+2wiFxukmxXsgZHJNaDKpqeTkskkpSKxTUXHC5FWfsELryifSQSSZSCZFD/Yw3KRat9CHXLqfr/7yfWtvV7xSKEEELUqXPnyzx1YIINrT4/9a6Wy95PZ89G+sfy+IkrX8xdCCHEwlwqhcrnl29/SRk0nZvU4wshVo6ztqrKRUftKxfbsx5tWUNrw5WfByfrsJCnXCrR0JBedC1Lay2RTEgRKyhIxK1Si8XimgsOq1WqVKxdaci4Jkhb1PlJuChWmISLQgghRI0568iXLM1N81zoVTmekPA14XKuiSCEEGJerqMLder48u1vQ/ey7WttqG6kuMZLnAkhrjLVVi7iqHnlYluLz/03pdjYfvmdTepZYTJH98aNi24XRhbtBTU4IrFuXOa1w1R13kIhY70Fh29db3ExUyFjgnVc3SeVi/OSykWx0iRcFEIIIWos6SlaGwztTXO/DasqPx15WoO9CmYiCiFEHYh27kYvY7gYXXvDsu1LCCFEdZy1VYWGnXMo9QAAIABJREFUDlfzysXmRo/uVALfW5+zLPKTObyO7KLbhWFEkEzV4IjE1aCaf02JZJLUGmj/eSWKxD9fch2uT6jqrXLRpAAD0cRqHwno9f17LVZfba+UhBBCCEF3q8f1O1JkM/PM8amybEMphbmCxdqFEEJUr3z3fXW9v3onHe6EEPXA2qiq0NCtQuXi0y+O8cTLk+u2OXQpn8f3Fh/oDq0jma6vajEh1ouC0xTcOosDpHJxflK5KFbYOjubCCGEEPWvsSXg9t0ZNnfN3fJoKQMKG3u6mRgZWZ4DE0IIMa/y7fdiO5enlant2kj59nuXZV9rRtXp4nodVhdC1ANnXZWVi7Vfc/HY2SKHz67fJQ9sWMYziw90nztzhmQ6U4MjElcFuayYU94q8na9vDh1VrlYR790TknTSrGyJFwUQgghaqxvqMSrR/OcGZhn8GAJC06lAo9wfIQolPaoQgixooyh8K9/a9HNwq89SvGP/hP2lZfm3abwr38TqhhgvSrVz3iMEGIdstay89pti27nXO3boioNNX7KmnHO4enFq0Gdc+RyeTxPBsSFqIX1EDDWXVvUeiKVi2KFybu1EEIIUWMne0s8/sIEe65JsrUrccX7u2brRl4/dpr2TZsx6+CDuHOOKAyxUYSNQqKw8jWKsGFEFMX3TW0TRSG4eHa51hqHI92Ypa27Z7V/FCHEOlN++/2UfvJDBN94dN5t3LFDRMcOzXt/6Sc/RPnu+1fi8OqcNEYVQqw+Z21Vs+ydA61qm/RdvzWJH63PQfLCZI6GxoZFt4sii63x6y7E1W6y0lU0vVZzKGmLOqfywCgu27HahyFW0Wc/+9mqtvvEJz5x2c+x9kcghRBCiDVGWSiWLanE3B+c1RIqFwGCwGf3NZt59fBJNmzZuioBo3NuRhBYCQDnDAIjbBgHhTiLAjQuXj9SxbOZjdH4nofne1yzY+6Z5c65+DmtI4oiymFIGEaUy2UK+TwjZRnEFkKsjMKvfRJz7jTmwHNLfmx0yz4Kv/bJFTiq9WPtz58XQtQzZ21V19qr0RZ1c3eS3Eixps9ZK/nJSTZ2L95avBxGeMGVT74UYmFytTGXOGR0ZLzavD6DufKStk/Pd0qWysU5KWelclGsOAkXhRBCiBpL+ooNLR6et3wDFoHvcePOrRw6fJQSHtm2dpKZzIJBYxwIzq4AtDPDwZn3Vb46F8/2Vji0UmilMFqhqwgEl5NSCqUUWoPnGRKJYPq+4ZExBnuHVvwYhBBXJ+f5TPzef6Xxdz+BPnG06sfZbdcw8Xv/Fby519td75ysuSiEqAPWWnQ1pxlX3dqMy6m9xWNLdn1OkCtO5kj47YtuVyqHst6iEKssFzrA0eAvfg5cakC4IqRycW4uknDxKnclFYnVknBRCCGEqLHNGzyKUYbO9rkHmJdauTgl8D1u3H091jry5ZA3jp4kCkOcjXAWwnIJG4UoYzDGw/genh9w2+5rruTHqTu+71EqFVb7MIQQ61mmgdwf/DHp3/t1zLkzi24e9Wxi8j9/CjKLt4S76km2KIRYQc7aqk4zltpXLj7z0jiBs+zft/7eK8JSEb+K7ip9vb0kmxYPIYWY7TIvHuSaY5bjfYpXjmtODihyBYUCGlKOrZ2OPVst27vqc/JD/a25qKiH5QCUi3ASLooVJuGiEEIIUWPNrQH7WgLUfNOmLzNcnKK1IpPw111oWC3f9ygX12dLKSFE/bDtG8j/wafIfPJXUOOj827nGpvI/8GnsG1X+5onqz/IIoQQ1i2lLWptk4djZ4sY59i/r6ZPWxMKizGLh7UTuUl6utI1OCIhxJShMcU/PWU43qdQ6uJwhFJQLCuGJxQvHdVs3eB47x0RbfVWYV134WKdkLaoogZklWQhhBCixiZGy7x5ssD5C3XQQmQd8n0fG4arfRhCiKtA1LOJyd/5w/knhSjF5O/8EVHPptoemBBCiDnFay5WsZ0DrWs7KKs01LhYsibKpRKNDZlFQ11rLZFkBGIVXM0FjCf7FZ/5usfRXoUjPvdNtbJ3Lp5oYSvfnxxQ/MW3PE7219srJm1R5+SsVC6KFSeVi0IIIUSNvXm6yAtv5rnzpgY62y5tjXq5bVFFrFwqY6M6m00phFi3wr13UXr4wwRf+9Il95Ue/jDh3jtX4ajqUJWnZXVVD/EJIVaareO2qNdvTeFH62+QvDCZo3vjxkW3CyOL9oJFtxOiGnI1sbihMcUXvuuRL8avV3cL7L0WPHPx9XPA02/A8EQ8ly5fgi/9yOOX3h3WTQVj/bVFrRcWlEQ/YmXJb5gQQghRY2HoKJQska2Pi/H1plQqob11OO1bCFG3Cj//b/G//y3UxNj0ba4hS/7nf30Vj2qNktFAIcQKiisXFz/RDJ47i9faVYMjumhTd4LJ4fW3bnh+MofXkV10uzCMSCSTNTgicXWQC4rFfOUJw2QhfqUyKfj9j0LiLXOfnYOBEfjx4Xg7TRww/vOzhp/fv3i3oK6sT75gGS0tPHGiOxs/ce/Y7O5OTQmPZKAYzy3Q9cmtv0kZy0E5CzWuwBdXHwkXhRBCiBprzWjash66xuu4XC2KxSLG8+PBo/XYW0oIUXdcppHiBz9K8oufnb6t+MhHIdOwikdVX5ysuSiEqAO2ynAxDCP8Gl+rd7R4ZLKJmj5nLZQKBXxv8QHu0DqSmUwNjkgIcbxP8ea5uF+EUtDTGgeL/+NROHh69rqLSR/aszA4Fld1a+IWqcf7FNu7Zl/fvTUkzBcsv/W/Bvjf//fsyRozQ8TurM/nvj7Kzdck2NxjZt3+7z89wG9/pIXmOU4NvmdwwOSeT875MyogndQw9O2lvDTrh4ukLapYcRIuCiGEEDXmZXyu26bobr+0JapYOuccpXKZUin+Uw4jPN8niiI8CReFEDVSfs8HSf7158BZUJryuz+42ockhBDiLapdczEMQ3SNryOfeWmcwFn271tfE1NsuYRnFh/gPnfmDA0di7dPFUJcuReO6Om1FeFi9/owitdYVFz8c9+N8P474A/+Gi5MXNz2tZOa7V2zqwYHRyP+6AtDfOo3NwAwWZjdsrRQcvzGH/fz+f8nDhsjC7mCpTWreeb1PHu2NaGVIpWYfaJuaojHTkYnytPf/8Yf95PwFXPNA7EORnN2+nlqS1H1egBzKJbKPPn8STIpzR237rj8w3ARSLgoVpiEi0IIIUSNbe8J2N4dSOXiHCJrsdZirYu/OrDOXVxMHjh05DhRGBKVy4SVP0prEskkQTJFkEwSpFJ4voS3Qojasa3thLtuwjt4gHDXTdjW9tU+pDVK3huFECvHWVvV2q5RFNW8A8axs0WMc+zfV9OnXVHOOTzNokGtc45cLk9TtwxTimWyhMuJZHD1BTAn+uMXyE3/30VbO+B3PwJB5Z+jVnEF47tugb9/4mL4OLWPK/HGqSJ/8uWR6e8/+afn6Wo1/MEvXbyO/pvHxkkn4+d66PYMOzddXJv1v/xqB8ng0uOYCjFXz+WHi4eO9jKYb+dk3zkaMn3s3nl5AanCSrgoVpy8awshhBA1NjZcpn8sYkOrT2vTpW/F1bRqqiezA0FXCQPjBnjWgUMx1N9LGEaEYVj5Y7EufoxzDhtf+mKMQRsv/upVvs66zdDW3YMxHtoYjBfft9ZeMyHE+hTtuQXv4AGiPbeu9qHUn2rHWOR0LoRYQbbKysUosjWvXFQa9DrrIF2YzNHQuHglZhRZrJKOI0LUyvlRhbWg9exLNAcMjMI3nwd/xlCFAl4+GX++1ypei3Eif+UXbXu2JfjMf+ic/v7Q6RJdrbPHSG7cnqCjKQ7JWrNzhGXP/hFcc9fs2xr3X/GxrYZDxwZ44c1J0tksqcZOcrnRy9+ZtEUVNSDhohBCCFFjrx4vcPBEgfv2ZecMF2vFuTgIvFgl6IhcJRB0MNh3blYgaCNHVAkObSUQdBCHfJWwLw78KsFfJRTUxmCybSSMR3o6LJSLXCHE+lEulykWCkQt7SSAieZW8mNjBEFAkEjIBAghhKgTzlqqSRetddRytkM5dOzckiSJXXzjNaQwOUlP1+JVN+Uwwg/W33qTQtS7qVPizIAxsvGYQBjNWHuReIxgqqMQQBjOvc/RXMQn/3Qg3r+DYtnN+v6tPvUPw3zkvkY2tnv89XfH+Nn7s2QzF6sTb9wezFhz0TI6YafbpK4nhWKJIyf6SWS6AdDa8MYZTXvbMNs3tyx9h04qF8XKk3BRCCGEqLFSyVIsu3mHDpZrENpay2QppP/suek1CZUxYLxKZaEGpVBaz10l2NxBakZoKIPjQggxW6lYZKC/j1KxCEBDMk0rcCHdwER/HxBPwGhtayfb1LSKR1oPqivHkXcaIcRKslW2RXWutiWESsHWjUmKY8WaPu9Ky0/m8L3WRbcrlUMS6cyi2wmxLNSsL1elbNoxOKriYNHFISPEf+9phQ+/ffb2zkHgw7G++O8oyKQvPU+2ZQ2f/u2LlYj5ouM/fvY8f/grcZvTKILHX83PekwqoTg7GNLT5nF2MGRbl8/XnpqYfvwPX87T0qDxjOKhO9bveWJoeIKhyUaS6YtxTTLdzIHXT7GpqxHfX2KMI5WLogYkXBRCCCFqrKPJ0NFs0PMNtF5hiFcOIw4fPU4uX6axvYNEczvZZEqqBYUQYplNTuamg0WAiW07Ofx//R4TW6+dvs1GEeNjo1d9uLjOOv0JIdYoV2Vb1NqHi4r2Zo/GdfZWUS7k8b3Fhx77entJNXXU4IjE1e1qjhNn29bpGBhRaCrDD5VTnnNwuBcOHIfWBvhPX4xfNVVZd1EBKFAOtnbMPk92Z32+/nSOTR0eGzriNsdNCYNSkElqesfKADRnND84MMl9t6QBaM8a+i6E9A+HtGYNqYTib783zofe0cD77o7DxFzB8diLuXUbLhaLZR5//izJ9OZL7psImznXP8zWTUs9R0ZSubjOnb+Qo6+vl1KptKLPEwTBvPdJuCiEEELUWCLts32Tprlxed+GS6Uybx45TqqplZat13IZjTOEEEIsQXNLK0GQIJeboFgoEJbLTFx7A0opjOeRSCRIpdM0NGZX+1BXX9Xj9DLwJ4RYOc65qrpx1HpCRP9QmadfGmdbh+HeG9M1fvaVE4Uhnrf44HYuN0m2K1WDIxLrjS4Xrnhy7tXojustz76p4zUUZ9xuKt98+uuQTV+sUsTFf5yKt3fAzTsu7cV0drBMJqmmw8W5nB+NKJYunmXbmgwn+0NePV7i5h0X2yM/dHuGdDLez+BoxGMvTl72z1t7S3sXOfD6Sbz0pjnbxiZSWV587dSSw8VqqvTF2qaUwvdWvkWw7/nzXjtJuCiEEELU0KTnc+1WH5xD67nfnC+n/WipVObVN4/SsW0Hnj//rCIhhBDLK53JkM6sz1nUy6vKQRYZBxFCrKQqKxJdjePFgeEyrxwv0NKwfoLFcqlEMvDQev6QAeJWteH6WmpSiBUxmCsv276u7XFs73Ic71NYB6cHYbII//Ejs7dzDv7sG/DMofh7Rbxu4tZOx7U9y3Oe7Gjy6B+OeO1EkXfemqYwI3icqnb0WeA8csfvX3pbaW31zNi6qY1MOsfIBJweCjBePKYTlI9jjGbjxuYl73NtvQLicnieR3tHx4p3W1BK4c3ThUDCRSGEEKLGzl8oMzIR0tMRkM1ceZuKYqnEqweP0LH9WgkWhRBCCCGEmE/V4WJtZzoUChZtFE3phYO4taQwmaOhsWHR7cLIYuQzjFgmUsRYvY/dH/Hf/96jGMLoJPz+F+GOnfDWYuPD52afOhM+fPieaMF9d2fjaqrJgr3kNpi9tmxXm2F4wuO7z+c4PRCya0t8Pjh4qkTSj/+DjubCOZ/nL781xlyrv0QLH17d6exoobOjheNnC5wdzk3fvvuGXezYlMAsMkljTtISdd1TSuH7K1+5uBAJF4UQQogae/nQJOO5iEzSzBkuLrVy8Y1Dx2jfugN/gT7oQgghxFogY4JCiJVVXbhY63NRc6Ph5m0BXS3rZzC4MDnJ5u7ORbcLw4ggKS1Rhai19ibHv31fyGe+FgeMZwbh3NDsgHZ6rUUVnz1THvzyu0Pam+Y/l/7d98f56pMTQFzlWCw7PvmnA9P3TxYd998aV2mfHijzh18YYteWgA//RCN7r0vS3mT4wYFJ/uXHueluT+Xy3M+3e1uAby49Y5cjx1Ov55f6kiyDyrFcZiFZMmFQ+uL7QEPau7xgEXB6/byfiPol4aIQQghRY4WS5URvidtvuvJ95fJFSKQJkskr35kQQgixQqrv1iPxohBi5di5FrSag6tx+VNbs8/du5J0tqyfYbr8ZI5k0LXodqF1JNPrpx2sEGvJ9i7H7/x0yBe/Z6ZbpCoHU3nW1PWbc7Cj2/Ez74jmDRZ7x8r84nua+Nj+hc+zB44Upy/3Nm/w+cx/6MLo+PFlLGC444Ykn3hfM4lK5eL4pOX/PDY2az+P3NPAnTckMS/+d9T2t826L2zez2hu7fVbTibUgt8viVQuihpYP1ctQgghxBrR2eqRz0fMs+Tiknq59PX20tq1cXkOTAghhFgxsuaiEGL1VV9MUtuTUWNGkww8kv76aYtaLhXx/cWHHXvPniXT3lODIxJCzKW9yfFbj4S8ekLz6BOaoXGFtRcDxqaM4wN3W27ZvnhYdyE/d/vSmd5+Y1ypPLWe4lv1jpX5zQ+1xPdXig/TGj7xvmZGJy4+5t23Z5gYPENmjvUYvZHv8N47H4Shby96PMvqCiemJN7yHvDW75d2LBIuipUn4aIQQghRY+mUYdumFJl51lRZSltU58Bb5R7rQgghhBBCrA3VTnSobbj4zEvj6LLlgdsy+N76mGVhI4uZazG0tygUSmQ9GZ4Uy2Xxfz/r41/Y8rtxm2XLBsuffs2j70IcMLZlHf/ukZDsMhYXzxcqLrbNzGBx6nvj7Pzn61oHi8CV/nYFvopb0Lr4xwr8y9+fU3JeFStv/UyJEkIIIdaI3TtS7Nudprnxyi/2vIS0QxVCiCnd6/yU2J1cvp9xvb9WQggxl+o7NNc2fjh6psixvtK6CRbzuRxBMrnopElrLVaiHiHqRjYNP/+uuMuSA375PdGyBovLzkXUV7wxdT67vEUXjVHTa0j6RmHmWE+y+kOpp9dFrFcSYQshhBA11jdUZjwXsbUnQSpx6QXfUioXlSzSLYS4Cs0VjJ2+UODbRyd5cE/rnI/pLcRfE1GZUjj7A39bgz/9QX6hx07RpRL50vytoRKehmQw/X1H4JgoRHNu25Ty5h3Dnvm83Ul46dQEkXXctq1x1nYHTk/QmQ1wiYBqNBLxN88M8tO3b2CgVP17TqOKCCNHc9q75DVZPjLILIRYOdVcZzvnUDU+F2mt0Jc3Fl2XSoU8u67bseh2UWTRfnXvXUJcMbnEqMrGNse+6yyRjf9ez5SzdRaiXdkvmQJSCUUpdKQSV/ZOJJWLohbkt0wIIYSosedfz4F1dLT4c4aLS6E8CReFEFeXjAv5ygvDl9yeK1pOXygwnAsJ5qj8uP+GFppSHn/11BBnLhRn3fcL93Tx4skJDvdPXvK4hqTh3/xEz3SY1p2Ev3t5hN7RYhwivkUpjMO3X7ina/oxA2Ml/s/T/UTWEVQeUyhbkr7mY3d38cWn+i7Zz0M3tbGrO54qfvx8nqfPljk6kMc6RzlyXLMhxYHT49y5o4nHD43wwA0tNFcZLpYjx4nBwpLnVD97bIwXT47zzl0t3LatcWkBY312IhRCXEWstVVP4lO6toPV129L4kdzT0JZiwqFPJ5pXnS7MLIEyVQNjkgIyRaX4ufuXyvnI4tTun7+2y7DhWwqoRnN2SseK5I1F0UtSLgohBBC1FihZDnbX+aevVe+L21kvUUhxNUl4Wt2dWfmvO+tFX2zHjcjCPzg29q5oSfDkf48XzswSFuDTzmy7OpOc+uWi/s4O1zk6aOjc+7vrmuauHNH9pLbD5ye4MCpiVm39TQneOimNg6cnuDn7uokX7L8yXdO89vv3kyuGFEoWz56ZydJPz7Gf3pxkMgunMZ9/41hJgoRb9tiGS9E+J5GFUtAPK7RmY2DxsHxMkcG8rMemy/FA0bPHhtDv2UQZFt7ct4KyAduaCHla77z+gXOjRR5+JY2+ovVDqLU98x3IcT656ytKjR0zqFrHC5u6kmQHy4uvmEVJucvrK+ZYj6PX8V6i6GFZErCRSHEZXLRugvR0kk96+tlW2evi6hPEi4KIYQQNdbd5uOphbp3VD/bzTkZrBVCXF0uhJqmljSNRHzpuYFFt//Fe7rpK8JwBN1vmY/x1NFR9m1rnA4eGxJmVrDWkpl/1vabvZMM58qX3D40EV5y21SFXym09I2WKJQvHfntzAakgvg4ZrZoDSNHKjBsazecHy8RWUc60Bw7n+eRvR30jpTQSvG1lwYBKIaWdGD4zf2bAOgfK/H00VG2tV/sJTvVFrZ/tDRrgvWpoSK+UfR0XRoudiYchbLj7mubaEp7fO2lQRqThnfuaqmqglHerYQQq81Zi66ifZ6j9pWLbVmPdGb9nCmjcgmvig4r586cpnHDphockRDzqZuaN3EZlLPU55qLl8daRzJQpBKKVHBl+3JXYbg4NjbK0OAAYXjx81ihkGdk+ALj42PYSocAay3juUn6zg9TjkI8Y9DK4HBopfA8D6M1xsTRWeQsSkGQSGC0RmuN5yd49cDz2FKOn3jHfURBEy/0aSaiNEq7ymcfh9Iz2tvO+OCllGKq5lZpBSimVj2a6rKglUZphcGhp25XGpxDKXDq4r5VvIu4zbpSs653HBG+0QQYtAatNc45LA6lNEoprLM4a5n+F6Uc4HHh1NOcP/kE+dFRtPEohwV8348/o6ZbJVwUQgghaq2xwSMIzPxtLpZwDSnhohDiahU5R99oiY/d3TXneomj+ZBHnz8/b6h1aqjA4HiZn759w2U9fyrQNKcvrR7Pl+JKwrkMjpf5ygvnWcqpe6IY8c1XhmZ9/2bfJJ3ZgNfO5gDYu62B/bvjtSb/+Fun+dBtHbMCv6aUxyN7O6a/H86F/Pn3z/L+t7Xj6Yuv3V8/3X/J87f7Dt8oDvXl+cYrQ/zWg5vZ3ZMh4Wm6m+MQss2zDE+GdGaDZViLUQb5hBArw1pbGcBbmHO1DxefPTBO4Cz79zXU9HlXinIWU0XlYqFQIlvj11pcjeTaYt1yUZ2uuXh54zRaK/bsSLFnxzJUdF+F4eLQ4ADZpmbGRkemA8bcxATlUolE4uJEy4mJcQ4eO8tkvgg4giCIQ7ZKMJcIAjxtCAKH0ppyFKEUZEwS39cY52FMimOnzhDlhnjPux8iTLdz5ozhfNiCUhFOKcCBVkxdemhj4nWdlUIpjan87k4FgUYBSsW3K+KQ0Bh8Z/GNhsrjXCVcRKnpLjRKEYeTCnzPx2hV+TVUOFUi6XmklEdg4n3iHJFzYDRaaUIbYaMI6xxagVYWpxL0HXmGo2df58KZcwSJJLn8KKlUimLoaG7ZKuGiEEIIUWs370xX2i3N/SFnKR99rISLQoir3OOHRuZc3qQcLXx+PNQ3SUvGm25FOqX74udOjo3P//gtbcmq26JO6WlJzGqLWo3mtMcv3dsNxFWIf/vMAPfvauGOHVlyxYhPf/cs+/e0ADBRiFusNqU85jqCqeAvOcdtM3/uKd1J+NwPennH9c2z3pt6C5DOphi1kAaePDLG4f5JfvW+nvl/kGrfrmT8TwixQpy1qGoGoVehLeqxs0WMc+zfV9OnXRHlUpFkFWsAW2sJF2kBLoQQC3Lxmov1Z/XPbVdj5WIYhrOCRQBrozn+azgm80UclkSQQGsDylWCxQSe1iQSCVAQ2gitIZ3JxMGi9kilG/inR/+WKDfIb/z6b1JOdfP3rxvOR5VgUStwFmVMpQowrjqcCha1MnEoWKk0BDAm/q0xxKGkVhptDAEOrxIsgro4lqgUOIdzDmM0qLj1u2e8SrAY79epEqlKsOgZhTIanCVy4IzGKEU0I1g0SoGKcCrByef+gqPPfZbhM+cIgiSThVHS6RSFsqOldRsX+ksSLgohhBC1dvxsgXLouGZzEt+bYxR1CYuAS7YohLgadSchjAwfvbNz0W21mjs4u2dnM5//0TlePZPjxk3xGo4nBguEdnh6m5HJS1ucTvnRoRGeOnLpeoyRdXQ0zj2oWihbTgwWKIbVLYg1M/j74ZsjPHNsjMg6njwyyjPHxrhjRxbrHK+dzbF3ayPnRookfU1j0jBxxRWEcUA7lCuTTXqMF+Z+LXoLsGdjhqePjnJupIhKJubZW3VvWJItCiFWirUWbeqzLarWCr1OruuL+TyZTHrR7aLIomT9eLFM5Prh6qSw9VmhVw8DNfrqjH1mBosLMUajtIlboE5VFGqN5xkCz4/vVxrjK6y1lWBQYyqVfg2tG3jhjdf4i8//f3zi136Dt23ZyvdOlNGBh0PF/9MauFip6CrtTbXRFysPIa5uNHGLU6NNXKGoFUYpfEA7VwkFmZ4AFQ8bqko1o4sfr8Aoh6c0zlmUUnieIeEbFAqnIFIWR1wV6VxE5CrPq8BohVKGcqRJqJAdN97PRN/T9B8/S25kgtAqorwl0pYLxfOMDE9KuCiEEELU2qneIvmCZWtPYu5wkcqgRhX7cq66AWohhFgvupPwjy8Ocvx8vurHXN+V5idvbpt1WyrQ7Nue5eUzE9Ph4lK847rmJVcujkyGfP+NYeYq1PiLx3un55ZMtVWdCkV/fHyMF06O8/5b22lr8PmH5wbY1p6srHnYzOOHRukbLXF8sMDGlkvDvWIYh5pThir7PzlYiGe2AicmuGQtyPPjJRTQ0ejPGy5Sub8zG/DqmRzvvjFxha1RZXhQCLEynLUovfggtFuFysXrtyXxo/nX+V1LCvk8mzoXn/xTDiP8xHwTUoRYIrl8uDq5iPpac7GO1GVFZ/2Ig7Q4WFNaoVwc6Glt0FoY2faSAAAgAElEQVRhjIerrJnoeQGe5xHZEB0ZFJYbb76T/oFRnj98gH/4+lfpfvsvYRLtaGWxSgPxuoeqEi46F1dGKh2vtDj9R+vKuoyV+9VUvYGrZNQOp0A5x9Sd1tl4QpJWqLjzKorKWotao5zD4fA8n4TnUM4RuogIh4viAFMRxc+vFIa4gtFRqYosnuPcmz9k4MRBnn/uBQIVUCxOUpxUEBrSzRlGRwbY1N0j4aIQQghRa4dOFimULA/cNff9ClVZ7GXxT0jSSUgIcTUqh5bbtjVy+/YsxdDOOTlYKwg8zZNHRuddAzEdaPKli/dta09y73XN098fO5/n7HARgKyK+PHxMd4ELuTKRNbNeuyUgbEyY4U4RATYty1LQ9JwAehqCi5pi5r09ZwVmB2NfmV/JZ4/Mc7P3dVJc9rj0989y42bMjy4p3V627F8xA/eHKF3pMg7d7VcEu7litH08UBcXQlxNeTMt5q3VmqeHS7S1uDjzbGm5VtdsyE1vQbkXOTtSgix2qy17Lxm26LbrUbl4uaeBLkLxZo+50opFvL4/uIhbjlyJJLLsK6YEOLq5Syuikkjtbf6V75OSeyzEK0NzlrAoazDaTAzqj2VAq0MSsVrFwZaY7XBOsdkPkdjOuJd+9/Dd52H8dL0Do6iU10oG8UFhYBTcbCI1mBt/HV6jUQ9PSkiDhbjvzviCsmp4DFSrrJ9HBy6SstUsHiVfVjAxPWIGKOxoZ2ubgyJJ1fFaynG1zZhZOOWrLj4jwJbeX5rHUGqkcYNO+g9fpTOrm2M9WqUgSDjYbXC9zW7dm+gKd0h4aIQQghRa9u6fUrlykXGXNRSKhdX/6JVCCFWg28USV/zl0/2UShb/BkBWCl0dDUF/MwdG/DmWN92NB/x7dcucPpCke7m2VUT81XdOXexsm9be5KxfMTTR8e4vitNKrg4CJ1NGbKp1PS2c62NG1qHA97onWRXd5rmtMfjh0d4+OZ2vvHKEHdszzLmDGMF6M4G/Op9PRitGBwvUwwtRiu+/Px5wsjxM3ds4K5rsvz598/hG8XunjRDMzLCwFNsaUvy07dvmL5tOBfy598/y8/f0zXr9Xns4DDZlJmumHx8sMCm1jl6ys7glcs8firH1vYkTx4ZZXC8DP4cbe5kzUUhxCpz1jLPkuezt1uFysXWrMemzPq4rg+LBQJv8eHG/nNnSbRsWHQ7IYSYl4vqrC3q1JtMHZzP6+p1qU9aKXSl8tVB/N5fWR+RqbUPtZluQWq0xiiNNh5Pf++rXLvtGh5+4E7GcqMMJnysuhgCgpvVHldpXWmPGv9h6mulHevU8KBnvBmfHytVizM+IE39XVUqDXFxW1Rc3GI9bt/qUGisdaDidRmddVjtmFrP0VaqGx1g1dQIpMIAxbEcXqKVPQ98jPb+mzn+9Hcw0ctcGDpPIhkxnh/iurbNnD5+VMJFIYQQotZaWwKsBW+hMYsq00UJF4UQAh6+pY0dHRerHw6cnuDN3sl5t08HmvPjlk0tCe69rqmq52hIGh66KW6tWgotf/lkH7t7Mnzgbe2znvdw/yQf2tsx3W4U4orAV85M0Dda4s8eO8toPk7/Xjw5zrZKKFcOHUrFlYzfeGWIj9/dhVKQL1n+9tl+LuRCSpW1GgfHy2zvSLKlLQ7+8mU7XalZjma/L+zsTLOzMz0rNJ0ZF868/YEbWqb/HlnH6QsF3ntzOws5P17i+ZPj3HVtE5tbEwsMpcj7lRBidVlrq5u8R+0rF589ME7gLPv3NdT0eVeCsxGet/ig9mS+QGPXwhNYhBBiIcpZvM6Fr1VXRx1c90q4uCBFJdyrVAqaSutS5dx0JuhcfO3g+z7aaCwKoxWJRECJBF/68t/yofd/gM4tu+jXGmsMxs1oeWp0vP7iVJBY4axFe1685mIlWFTEIaNzDqP19LqIijgcnDU7Ki6LrFRIVtqhmritq3NxYOpwKOz02ovKqOnxwzhSdJVt4haukbNTK0UyOTHAyJFnCBJJBgcOceHsQQrheZKZkHz+An4CXn1pmMFzsuaiEEIIUXN7d6UBMPO0matcPlBduriMByaEEGvU1w8MzVm5OB/fKN5/66UDESOTIcWJi2lb/2hp+u9TIVy77/jy8+dJB2bWOo6RdXQ3BTx5eJRHnz/Ph27rYKAUH1PWKJpSHtvaU7RmPNKB4a+f7uNf3dVJ32iJV8/k+OV3dANw785m/vcPzvL6uRx7NmZIBZpbtzTQ3hjQkDB85ntnedfuFtoa4urA4VyZv//xAFvbkkyWLH/37AA/e+cGRq2ZddzVmLltuw83bWpgS9vFys6pD9rdM8aCD42XaUn7eFrxsbu7rnC9xdkzc4UQYjk5V23lYqVdWQ0dO1vEOMf+fTV92mVnbUTgmaoqP8uhrB0vaqOK1UbEWuXq9DxSB5PAnYSLC3MOi0O7uMrQKIOn4upEpS5WB8bFhXHAZ5RCo9CRpalzB2TP8OjXv8X73pcksbELz0Q446FciIkbmFLZQbw/rcGB8Qxu6oLEaJyzoM2s4gE9VZlIfHxKxRWUjgiw08GiMpXKykrbU2vjdUiVUjhbefo44pz+uZxzqMpzoBRWgXNx0GodpNq6sRcaKeX7GR8fI9N8DaHzmBwfJul3s+OG20kFGyi5b0m4KIQQQtTaqb4SxZLl+u2puYdQVfXXorZeL6aFEKJGfvaODXOuPzucK9M3WmJwojwreJwyMwSbCstODBYYnChP316cMfDZnYzPzX/1VD/9YyX29GT4xxfPM1GIGC9E5IoRnlY0pgx9oyW+8sJ5HtkbB4xjLg4ip56zWV9smfrPLw9xy5aG6TUWA0+xb3uWp46OsmdjBoBbtzTy8ukJzlyId6ArHwwP9U3y9QNDdDT6fHBvB+XI8ldP9vOFJ/r4ubs6yV3BWiuDZcWDe1rpLcBoIa7cLJQtn/vhOTytcC5+fUYmw+n1H680WBRCiJVkra0qZHCOmrdF1VqhV38s+ooV83kaGhevvoyieCBVCCGuiJt7XfXVVwcndAkXF6ZBu7iaz0YWv/KxaarK0DlXaZGq0VpPt0edail69007KURw+PVXUbpA+cwLNKcV422bcEEKp9MYp4hcGafjNRS11vFFRqW6kalrDaUqlY6GqbpCnJtumzp1PxC3PzWuEhyq6TUaPc/DGA+IUDPbu1eqIqm0dp36GRwWKq1RpysdVWVtSK+B7I77ccbj9psCApVkYrSfcjGPA5pbNxBajw23vEfCRSGEEKLWnnhhnM5Wj13bU/NsUf3Uyjq4ZBVCiJrLJAwJT8dhlvIuOW12J+HJI6OcGirgG8X+SvgF0JAw+HP0pW5Ox5WFt265OCh6drjIE4dHp79XCnqaE3Q1BWQSho0tCTIJQ2PS0Jj0ptdeHMuHPHZweFboOTN4Uwo6mxJopdjdk2Hv1sZZ99+yuYHhXEg5ctPBaCl0nBoqcs/OJprT8ce4dGC4cVOGB25oqVRJGj7+9k6ePDJKQ9IjV5z79Ztqv7rYu83MY+ppTvBL93YzMFaa/rm0gpaMz+bWxOLBorxhCSFWmbO2quro1WiLev22JH5Ur4Pk1Svm83R1dS26XRhFGH/+DgNCLN36Lk8czJUX3+gqpKizydZ19GsolYsLcw6M0iitZ0woUm+pHoxbhk6tTqhQGKMplYocfv0l7rvpJjpTjoZ0kp6GRl49+QynD3yTxs7tNNz2MDmvAW3NdJvU6fUVUfF1hgJXqYak0qoUB0pPfR9fj0xNLLXWog0oZdA6/mq0mg4/NeC0jicrVcJRXWm9OtUdbaqjqnEGRzQdpmp1MYy0BESpLqxV+CpC4Wjp3EYZRaRLhOUynktw4203S7gohBBC1FqpbDl4ssCD98y/TdVrKdZBuw0hhKil3gLT7UjnC7R6C/DeGS1LZ277yN6OSx7bW4B37mq55PaNLQl+5o4Ns2571+5Lt4uAEQsjldu6Ux6P7O2Y9/iGI80v3hMPvm7dmGUovPT+h26KqwapjCXt297Ivu2Ns557U2uCTW8J9katYf/u1gXDvua0x2+/e/P8G8yhtwAkAjo6Lh0MXtaKxToalBFCrC+uyspFO3PGfw1YB5u7ExRG55kRsoYU8nk83bzodmFkSaTmm2gpRC3IBce6ULeVi3VAwsUFReUyGIOnAirdQVEqDvjiv0+FdgpnK21FtUeExU/6vHjgJY6/8SIPffARRiY9ujdvobGrHRM+y0Sul9KJp/G330WkmkAXMBgsGqtcpRoSlHaVsE/hVGV9Ruem52RqPRU7xi1PUWCUwiiDNgbPaIznowIPnMUVS2ht0SqIKzJViFPgnIcxJRwldJRA4aF8S1SMP8eiHIHzsKpSyeji41CUsMSBZWRLWBuSDBzgkx86yJ7tnoSLQgghRK1t7QooluefYRf3RK+ORItCiKtRNWHWQsFjtbdXe9tKbPPW+5dyLEvddy04eccSQqyyuC1qHVYuOmht8mjMrv3zZDE/iectPqAdWUgkJVwUQlwhZ4nXpBOXkHBxQVPXA2FYQuug8t5Vqe+rtEV1zlWqBHXcTtQ5DAFlp/FbNvPUC09xbuLveN97f5LvfucV7v2J+3nH/T/BE4//mNzQaxQ33oRKthPqCGxcZRhVwkWlXGVdxLjC0FValqIUBhWvgajAVK5HFAqnwWqF53lEuREKY0PkRgcpjg6yedcNeD034JcsHuAnHZ7RuJJDa/ASSZK+h28NoQXj+zS0lRjJFxieSGG0Rbl4/85ZNBqLIV42Mq7e9Hwfz0BSa6LSWT79x5+ScFEIIYSotcasT8OCYwdqCZWLy3FEQgghRL2QSgIhxMqI26IubrD3HKZ5w4ofz5Tj54o89+oEu3o87t6drtnzrgQbhfje4kON5/t7STR31uCIhBDrmaq7cLE+rmPL58dxWTnHLkRrE4d0UYi1ljAMAVNZt5DpTgdxwAiVBRhxzuJ7HrtvvJmJYhlTHqMUhvQND/OZz/wJv/gLv8h77n0nP3j6WQaHTsKWDiadR6RBK4dWCqXVdJtVpdX0eozW2jhodCqublQKmJoY5QiMJhEETJw6yNP/8FncxCDYMgERmeL7uXnzNSSSltY0tLdqvNBgFJRUnnzkGCumMAqUjojCkLYUNCQTBEaRK1tKJbBOYXGAxSiwOl5jUimFQlMoFxk49jJDrz+J1Y0SLgohhBC1tndXeuGWTGop3U4lXRRCCCGEEGIx1VYuhmGEV8PKxdGJiCNnS7Rk6mmA/DI5qqpctNbhVRFCCnFl6iPoESvIRSDxxiWUi6RysUqe56N1HOZFkaNUKqG1h+cpjImvHZyrVDXquJqwkL/Anh0ddLU/wOuvHyCTyXLvfQ9y9PCbfO7zn+en3vd+7r3nFp547lX6z3gE22+n6DSaMsp5aKVwlesMreLnBvCMARTa2rgdKw5twFSCyaSf4vjLT3Pwm1+gReWIUj7GpGnIZtnYkuTBrZbmhoB0whB4IWHe0Zzy8XyfsrUcO1/CaUcqk+DwQMREGFAIy6Qyjijvo5UjX3IEGDztsMojtFAKyxhlsMqSTWaYjEZ54+C3SGr51yeEEELU3On+IsWSY9f2uVsBqSVULkq0KIQQYk2o8g2rmvXQhBDiclS75mIYhjVdc7FQjHBAJrn2w0XPq+4k7iT0EctEfpOucm7+5WauajbCSbi4oKkxt6l1FeM1Fj3AEYZlwFUmy2jA4Vwc2no6yWiuzFe++gXuf2A/D7zj7Zw9eZzxoQHuum0fmVSaf/rGt/nZIMU7b7+ZH710hL5jBu/62ymQwpQNvrM4IqyGeAQwXksx/g48o0DF6z8b4zA4tHL4nmHk3AnK+RHChgAXOawrYaMSGb9AV3KcjS1dgMWhUUF87BAHlLs2eJQsvDEc0TsW4XBYFRDmQVmLpxQp3+A0eFgiFMrauI2r0xjt0XvyMOfOnSTbsRcTagkXhRBCiFp74sUJOlu8ecNFAFv1oosSLwohhFgL5P1KCLG6rLWVIbyFRVFU0zUX25s9btyeZFPb2h6ic86R8P3qNpaZJKJeyK/i2uai1T6CuiSVi4ubGSrGayDG6yoa4+F5HtZa8vkCvu8RBP50a1TnLEHgMZIr8Gd/+r/Y/+B72Hv7XTz2vcd49eAhHn7fwzQ0vIcfv3aQg0eO8NBDD/LSgWMcOlwis+tenPUxVmEVKOdQOl5/0Sk73SJVYdHaoCvrHepKS9bA92hoSGI0uHIBpQ0ajVERvpegXIw/b5Uji3WgPfCJwGlKVlOMLBOlkKFJg0smiUJHVC7jaUtLUlMKHcXQUoosRRUQoYhcGLeDxaFsRCKb4sH3vo92u59Tp85LuCiEEELUWqlkOXiywIP3zLOBotLjXAghhFgfqn9Xk1E+IcTKqLZyMYpsTcPFjpaAfTcaNmXW9vV/WC6RTs8/eXImpWXQWywTuWy4qimkcnFuVsLFRSim1lNUleUU469aq0rwGF8HWOsoFouVNRoNCodWmjvve4iDr79Kf18f4xOT3PPgT/HGgef51je/yu49N3DN9Tfy6Je/gnI+H3jfg6jXz3Lojcdp3HkHxSCDshAQ/zdyykElSFSAp0wl9GQ69PQ0BH7cRlUrhdFT6zKCc5rhsZBD53I090AYaiiXaUg4fF8zbj0GRkMmCmXaGgM2NyvKfZM0NxqaU5rGpKYloymHIVGkGJiEVwYK9E9q/ISmUHJEKiCTdrjIp6s5RZcd4/iPfyzhohBCCFFrW7sCiuWFLoIVttrSxbU9BiGEEEIIIURNuCrXXLRRVNO2qKmkJhEokmZtV+CUS2V27txR1bbKyKC3WHmSO14F6q4tap381jkrbVEXpaYDPKPN9Pu+UnFFY3w/aG0wxkNpsGGZMFI0NzZx3Y4dNDZkuNB/Gh9HUpe45559fOf7z/DYj17kXe9q5JEPfJDhwX7+7kuP8q79+wmGCxwvjOGyWZIuxOmp9RYVWsWBpqo8r2Iq+FT4RuFrUMpRBiKnsVEEyqI8D1suMzo5yZtjkD8NUanE9jaPLQnom1AcvVDAlcrs6kzS0xCv69ieSpAJFAkANA5LyteowKM1pdjZBkf7hxgaHCbZ1MrZoXOMnT3DkWf+hc8df5mxkWEOHzoq4aIQQghRa41Zn8YF7leKJay5KOmiEEKINaDat6s6GZMRQqw/1lqqOcnYGi878NwrY5RyET9xa5pseu0OBhfzk0BLVdsaU2X7VCGEWEhdtkWtgzEaaYu6KKUcajpEjK8NLgaMqjImF99ujMb3AozSaOXx4oHnCQKPa3fuZLQ1zfD5Yb799S9y6137ePCdDzNwvo8Tx54k5TdzzQ17eWHkAl/68t/zrz7yEVJNhkPFMC5F1A6j41UXfaVRyqC1w1MKWwkXlTb4GjQRnlIYHQeBAE5ZnAsphCWGJ0s89+xrPPnkK4SFMd7xjnvZun0HJRfRnIi4bUuKZt+hFYClNdBABFaTjzQlNIGGkdEhvvrNf+TNNw9w/MSbBF6GjtZWxseG2b5tJ8cOv8Srb7zC8PAEgSdrLgohhBA1d9sN6UW2ULx55AR33rKrJscjhBBCrLzqBlokWxRCrJRq26LWelj40Mkixjka13CwCNVPjoS6GHoXVwO5qFj3VN1VLtYHJZWLi3IonJ0KGON3JWstvu9VKhov/pl6hNE+iUSS8fFxtCnx7NP9bN64hcbWVlp33sFAX54LZ/6KPTffyttvf5A3Dr/Jy889wc1796Gc4tFvfIPb39bPrXse4pViGyXlYxSYuCMruhI2egYgboeqiQsQjNIoPX0oOBeiKhWH1vpoLEdffIzx8yfJNmY5v/sa6NyB9jQJX3NhMiJo8CCKQ1OjLDb0GM3DwESItYpEIuLzn/+ffPtbf4PvJygXQxKB41RviSDIkLNFhnOjuFChooBEKiHhohBCCFFrp/qKFEuOXdvnX5PERlXOwKvxzGohhBBiZclIoBBiZUyvrbTYdjUeq9YatFNr/uwn4aIQoubqsnKxDjgLSmKfhVhPobTDKIfSoDCVLmLxOotxFaNCGx23RVUapy0Whxck2bx1Iz987CmeeuI5PvwzH+Dh+97O2Pg4rx18mRdePsDuYplrt26lo62NH337m1y/6wbe/vYHOPzas3SVLLtuejcnbAcFnUWpQvy+6CzaGZyb6mim0Dpe41GhiYjXLNYKlAvBeih8iDRYh+9pkr6P0QaFwjqHcoqT4z7nJ0psylqafJ9swtKcUUzkLKN5jfY8BkcH+O4/fJ2Drx5HhZbQ5Uml29C+pSEbMjlR4NknnqE5myWdSOAaNcbzJFwUQgghau2JFyfobPHmDReVAmeru0iWD+ZCCCGEEEJUo9plB2pr1/YUXrUTC+vYksJFt9ajVCFEfZDKxTlJW9RFGaNRcaI3PbfROYdzs7scKBTGaIwxQERkS+zYvhUbRDRu3EK3SVMcz/PoY1/g7ffdxwP338/58xc48PyP6R84zdad1/He93+UFw48weuvPM7Wa27ltQMHuG5yjI1738spsxNLgFbh9CSji9ONHHbG3zXgeaayLqPGAdZZPB23cQ0jSymymHJIbiJHm7NEIZScIe+S9A06UjpiayaipeRxYjRiomho8CzD/aMU1BjHTrzIlu69tPf0cHagDxv2cmGoD09rWlqayE/maGhsAAcD5y5QuxWqhRBCCAFAqWQ5eLKwwBaqsiZMFaRyUQghxBpQ9duVjDcLIVZI9Wua19bmngRNDWt/ENg5RxRV9xnGGBmOFKtFLjTWE2mLOjdFJG1RF2GMxuGw1uEiV2lbYHGuUr3obHw9oFTlc4xD67gdaXtnG51NTdy863p2XLsVv7GZcZfhlYNv8s//9GVKEyPsu2sfqbYuXn3xDQ689CP27rmRAs28cfANbtyzm/NjExw5cQKV8NGVgFNh4moDRaUlqwaliIhjdMfFaxRrLVEUYW383utcXOHobBxH2sr3ZQugUBo6kmX2bVG0uPMcf/EJRofOUzA+x06e49zpwxw9epggu5kHP/Gf+fi//3+56a5HwKU4e2qCc6fGGRnKUSw6zp8fpZi3hJGsuSiEEELU3NaugGJ5gYtgBc5KaCiEEGI9kfc1IcTqUnU6Ka+pwaMnVZ/HthTOWcphiDHBottKuCiEWBZ11xb14vp9q8pZ0BIuLsQLHbg4YFTWoXBxmGcd1tl4jUMc2oJycftyHTl00uefv/Z1uja0sePa69h6642M5vK89+F3MzE2wfeffILJF15i+/ZuNnZtYmPnZv7lh09yfvgp9t5yG2VleeKZZ7lpzx5KiTTGOSKjQBmcNqA0igijDE7FcaImDgq1Ak8ZcA5lFVprlLVoQqyL0EajtaEUlSkXC4AC4+FrCIwGq4hCxePfe4ZXnn6CWx/+CB09mzn4yg84+vr38P0N/PSv/w/O50r8t//yR7S0TBIlMtyx/1c48tJzaJXDkmO479z/396dh8l1nfW+/661hxq7epRa8yxrsCzZkqfYjjM4TuLYkIkESE4Cl3AJ58KB3HPh3NwADwQIhBN4bg4HzhO4EA6BQ0IIHMghJM7gxPE8SbIsa7Rmqeehqmvee6+17h/VlicNLVuqbsnv53n0qLtrV9Xq6u69V+3fft9Fo1QjSIUSLgohhBDt1lEI6DjH7QqFm2nlohBCCHFFkYoCIcSlYWYaLs5gXcaL6YldU4TWcecN+bY+70XnIE4M6dT5N02iJkE6e+nHJF4HXuXfq0w3rgxzsnJxLoSLUrl4Plqp6bWYabUYtQ7tKzxver1C26omdM5gjWntMpTDWov2PeYvnM9ffekvWblkKatXrcQ0E1as2cxdb38HUbPCcwcOMDy8l/6+Lt7xtrdSrVb5zsM/5Jrlq7n5xpvYf+oonQstnX6AZwFlQLnWGosoUK11otX0r5PDoQCtNZ5WONO6XU/PWaw14BzGGEigaUEFirSF4WOHqY2fYHRwgO9MDZOMj2DimGP795Bdvonx0QG8hqOQduy87+scP/w0Ol1nfCBhwzVbSGyKzbfeyuSpgxSHj6K6FjJcHSRIIeGiEEII0W7bNpz/jbSb4ST5QtY2EUIIIeY6OdcnhLhkZjxtbu+e6MipCM857mzrs158QRiSzLAtqlZSuSiEuAjmXOXiHCFrLp6Xc47TSy4qB3jTrUhbX1RKoaYnDlprrGu1G3XWUcjn6eruo7O7H6vSlKoxpeIIT+/+Etdcdy39vQu4ddtNlGoljh89xL3/9GWuv2Er73jT2xgYHeUHj/2ArVuuRQU+2nOgNZ5TrbBQKxwW7enW2opOn56V+B6ng8/nw9HWgFWrSMEpfK1QNsLHsPfBb3P18n6Gdz7K8UMHKaQzKFehw1eMxmWO73uaq264jVRGEXcUMFGRZ7b/gN75C9h22wf44b3/ixO778fzmqggw6kjxwnxSGXypHIhzaaVcFEIIYRot+NDTZqRY/3KzJk3UBIaCiGEeJ2SdFEIccnMzcpF7Sn0XCy+uUBhOs3o0BDdhdXn3daYuA0jEuL8ZNpxeZM1F89COeS3+9xahYmutV6wcyjVCg+VU3jPx4rKTVcQttqTWmfBxQyPjfPoo08QZjoo9M1j5dKllHt7qZQqlMYn2b1jN8tWrGLlquVsuPY6dN9yTg4PcGD/d1m/ZQs3XX8rJ44NsGipTzaE2CSgPDQKTesCHKVa1Yqa1nqLSiu8AHSgMdphncElFqfAC0JwBq3s6SWWUqrJ8IlTfHfPoySJJUGTBD4pl8KhKHR2orAs6bBEW25kt93OyMG9LFt8FQvWrqV7yWbe9cHF/PBrf0B5cgLLGOlQ0ajGTE6NEDcccWQkXBRCCCHa7aEdFfq7/bOHixfSFlVCSCGEEJcDOVwJIWbZzAsX23tCdv3yNL69/KtvUukMYyMDM9rWmeQSj0a8nikJVV4/JFw8C/kbOB/P8zAmQaPwtIfFYp1FY3FOgVOgFc46rDWoVtqHVlBtNOYAACAASURBVB5Xrd/IzicfozhVxTSm6PQMy1eu48533kWxOIlKdVCuVNi+ex/atyztWcE12zax72g3gwMTNKr7WX/tVsJAEygwQYBPqx2qmi5GPP0TVOBNVyn6GgK/1dJVK4XyWhtak+CsJfB9PE/TbDQxFsIgw9MHd2CtQfseYejjkiq1RgMdZgmyOXY9tYPHn3iK0sBRdGWQBf091Cc7GTu6h56OgFxGQ5LBJo5IJSQGmsUpAj/AmoaEi0IIIUS7RZFl77EGd9565tvVBVQuyrlaIYQQlwM34yOWnAwRQlwaMw4c2rwbWro4TW2y0d4nvQT8IKARRTPa1prLP0wVQswFsi85MzlTdD5xHON7GqVUa1ki/cKrprU3vcZh63ZQWGtRysM6uHbztfT0zePrX/8GjSjh8aef4and+5nX383qVSvYtGktzoRMTpY5fvIw//av/8Cyq1awfuNmugs+NT/H6IlnSU2Mk+/qJ79qI41aROBplFO8+J2T0rRapTrwPPC0RVlHksQEgYdzDq0DHK1ttFIEvk8cG6zxKWTyKB+sabVSTYzBJIaUZ6DZ4NCzzzB05ABJeZDeVJ1ckKM0McHxx7/Pnvo+6tEAnvJp1Js4oKszh6cDpibKBH5OwkUhhBCi3ZYvCGnG57rCTp1uZSCEEEIIIYR4bV5Yl+j822nd3vUAu/Iei7NhW5/zUnFojDF43rnX+pJWhkLM3FhV2gifzdzcl8yBczlKIp/zaTYbGM8HNCmncDh83wPPQzmHUuDp1hqMWitaUwMNVlOr1Gk2NH4qC1hUOoU2jvHxGseOfp/F/X10FvIsX7aW9atW0T9vHrt3PcX4yaPk8jnCIMRzDj01yoEHvs6iuE73wjWEqTzGmVZlIgrf83DTaz0qpenLO47mWu1ctdJYa/E8je97OJugtMYpBUqhncMpTWINqpkQRxYXp/GsomkM5dFBuvJ5Fi1dwZZr1jE8nCGeGoBMQCEzRmLSNGqKVJBjdGQM21QkNqIZOUqTNdAG5bSEi0IIIUS7dRQCOs6zjZvpJFnaogohhLiCtLkboRDidcJZi9Iz28GoNoeLj++aIrSOO2/Iv+bHqs3yeXbtByTJ+cNF7WmSOMYPgjaNTAhxRXJSuXgmTp17HyxAez5a+4AjimICX4HTxM0Yl5jW8cnS6kMKrTpGnaB0QmKHCANH/4I8jQiaUYKJDaZpWVjoZu2K+YyOneDQkb1Uyg1KEzUy2RC6PFAKZS2xp9BhmkPPPMX2HU+xav0WtrztHvrXbQZjCZTC91rtWe309VHdaUVXoNFxgqcVYFDW4UwMNiYMArSviawFNGEY4KUVqVCTSXz8oAJxkVQqZnxyHFer0xX5NJJxMh01CoUspdokzWYZ62ImqzWcy1MpxxA7Mtk0UcOS70hhrGGqWJNwUQghhGi3bRuy57xdTfdTnwmJFoUQQlwW5IAlhJhF1lq0On9o2KpcbO9J2SOnIjznuLOtz3pppNJp4sSQSp17u4WLFjM4UZFwUVwaF3ChUjqUEOayNicrF+cACRfPSyuF53kopQFDGPj4QYCargiE1tzBGEOz2SSOE4JUBs8vM158AOWX2LheU5zyaNR9lE1Ta2SwcZ44qbN86Ub8wKParHDfd39IvVyn0Jkh0D5eaAm0j/I8PB+i8RGe+v4/UKmX+cm1V2N9H20Mylq0bq216JRirAZHhwZpJmVSvqMjFZDNZJmqNUmHAfUooVGv4VxCUqvTqA+Q8oo4U8HXjlq9TlItEfqKbA6CVEyxWsQkBmMSivUqSmkqU1OEgU8qzDM6WqOrq5N04GFcRLZDE0cNxscSlEbCRSGEEKLdjg81aUaO9SszZ91mpuGiVC4KIYS4PMjxSggxe1qVizMIF2l/5aLWoK+QXWQqnSE25z/Znw59JkeHyeZfe7WmEOL1a062RZ0D+3OpXDw/58A5g+cpnNOgNEpptFZ4no/WHlorUqkUQRBijCG2NXSUJtW4jmZ9jNArUzAj5LJlgkwJHaaZKjUZGy0xcChF3MySzS+kf+E8RkfGiOKkdRGT9VAJJFGdpSuXEDuoHhgnpy1duYBaw+IHHp5SOA1hCqyDkSPHefref6bbVHGRh9UWl7UsXt5DR64JtkEmZYgaMTRPEZUOkg+GcC6hXJykZgzNap2uzhxhGGBtg6lijE00xjiU5+MFls5CN+VyTKVoMZEjJqE4Oonne1QrHtVKE2sVYeBJuCiEEEK020M7KvR3+2cPFxUSGgohhLiizPyoJn1RhRAX30zDRVyrmqGd1q/M4Jsro7VfmE7z7J4D3HbzdefcTmtFoCyVUol8Z2ebRieEuOLMqbaoc2gOK+Hi+TmLtWCtxjnbChiZ7nSgPcBNVzUqtFaAh1KKXCbgmlW30aw1SeKEaqNItTZFpV6mWhvGmTE6FyWwOGJ8cgAvdZCpYkLoxwTW0KhHREmedCaLZw2bt2xj+YrV/NvACdasXUs+B56noWkw1TLG1nh052Nsu/4GVHmYxtgwKWVIcCQqoaGnMI1Jpgb3kU3nKfQ2MNZjvPggxdIIk2Nl0ukOTOzABngYwiBDYpokUYRSmnTKo1Kp4XtZAgXWKEI/pNmcxLMhU+NVarUGvpeiOhUTxzHGOjxPSbgohBBCtFsUWfYea3DnrWfbYuZtUYUQQgghhBDn1jpZOLO2qO2sXHTA0kUpqpPNtj3npZTrKNCs12f0eq9Zs5L9h09KuCjaS73kP3FZc8yJMsHnzaWFw9vc3vtypBRo3apUdM6bvr7/+d+n1v/Pn5az1rUqDqfDRmcSwpQmk81S6M6hWIgzrbAyihPK1QZJ0qDcVSQxNaKeCeKVYzTjEZquyehkxPEjdTK2i+/94DtUqk10XhPbcUYO7SFI5fnh975MfeoQUcXnwP5jjB58lI0bbwSlcNrgd1jCTg9DQlwDpSOc87CmVbl4cGg/Lglo1sDlFKVihXq9Rk9fJ80mTIxPks4ExElM2Wms1fheBWM11UqDqGkplsrYyJDO+OQ7U6TDLHES0Ww64qbDWCPhohBCCNFuyxeENOOzt+9oFS7OcM1FCSGFEEJcDmZ6uJpD52WEEFcON9NwEWa03cXiHHTlfZZkr5w5fc/8+VRqdQr53Dm3y2UzuGaNWqUi7VFFG8gE44ozp6oWYS79jjk1NyOfoaFB9u/by/DQINZZcrk8K1asZO1V60inz75s0KWjpt+jODyv1Rb1+dDxhY8VSjFdxejwPI8gk8HXDl8HOFqVj9bEOAUpZ8l3pHCugFILSBQkMZgIKo0S1cYQy+cZlvU2GKkOcd+D3+fYyQrdHXkeeehfOPHcQwwOlti/7znyuTRxbJk/bwk7H3uY8aEBvKBOrsNHZQ3WVciGGcAjRlMuJTRqlq5CJ2nPUKo0SCLHWHkMax2giZsRExOtzxsNSxhmAJ9GrYzOhtjEI5VKYeIK+VxAutfHOgi9AOOapMOEru48ceQxOVGRcFEIIYRot45CQP5c5w/m0hVvQgghxEVx5Zw4F0Jcfqy1rF294rzbtbtycWA05tGnp1jR63P75mzbnvdS6p7Xz9O79vHGW7add9tNm9bz9J5DpDOr0J5U2ogLo+OGvHd+HZt76y0+/7s4B+a8qr1rB59LHMfc+61v8M//82scOXzojNuEqRS33/5mPvjjH2b1mrVtGZdzDk8rlFJg3fQajI4Xh8Rae9MhY6u7WOinGBoZ5dvf/gaFVIruzi46OzvJZrOn/9cK0pk0fujjBQGerwjTIZlchm46gMV4eOB7TNaHyGU8fvDgo8R2HE9FDJwaZl7PCpLlV3Hg0AE8T3P06GH8wKdeKZHL5BgrjtFBSDobMjZeol6zeEqjPR+TJFSdotk0lMaLxIkik0oTBAGZgmbBwk4836G0R2mySqMRkQo1fqiJGo5yqUQ645PNZPB9nwX9PaAsU5VJrHHUa47JiRrOQuAj4aIQQgjRblvXZy/eeyCpXBRCCHEFUXPoqm8hxJXDWTuj+beDtoaLU9WEA8cjwito15dKp/F8n3KlSsd5qhdTqRSb1q/m+NAknb29bRqhEOKKMOfCxbljNioXnZtuHfqiY+i+fXv4/d/9LU6ePHHO+0bNJt/9zr3c973vcNe7foR//wu/RCZzaS+4aYWJAA4UWGNwfut1e37dRWsNoHC29f1pz2NsYpz/+fV/wXeW3q5usrkc6VSK1atX43kee/fuIZ0N6crn6e7sYsmKVYyNjpIJfHq6+5jX10ut3iCbCVm5aj23X/8ODhzcyzMHDmISH0+lWLGwl97OBiaJUdZHAb7S1CsxUxPjaM/gVI1K1YDyaTagXqsSBJBKeyRRQjqdo6u7jySu4wU+SWLo7+/ACwzNBtSqdSrlMkmiiEOHNa0OD8ZFxJEhipqYJKFSC8nlMpQmqqACKuUET7VC02pVKheFEEKItjsxFNGMLetXnrntw4UEjxItCiGEEEIIcW7WWfRMwsWXnRi91Ko1i8WRy8ydKpOLobd/Adt3PsubbrvxvNtmMymqkyNYm9A9r78NoxNXKilifJ2Rtqhnp9pfCb5j+5P81V/+OZ/6jU+zcOEi7vved/jPn/0d4jh+yXa5XJ5ly5aTSqcpFic5fuwo1raCYmst3/jXf2H3M0/z2f/8eeb3X7pjgtYKay1B4LfCRM+bbn/6/FqMeno+4FBaodCgFcY5vCAg7XvkCh3kcjnCMEW+s0AUx0zVqjRsjbSnqFio9lV46qknyWd8envm0dPTwzPP7Ka7s4fV65/lxluvJ/BzFCcT0mkflMNzGYwpo5JW1aNxBpc4CD1MYgnTGeK4Tqh9ksSRTWfIZ0NGxyawzsM0K0RNcGg8pUkiR63eQLGY6lSNqXKVSrmE1hpPp6hU6qTDFEHo0VHIEzejVkWng+GBCRqNBN9P0YwaaO1QXoSNNEnsJFwUQggh2u2hHWX6e/yzhotzalIqhBBCCCHEZc5ZO6PK6HZXLuYymi1rMiydH7TtOduh0N1DtVyeUfUiwKar1/HEjmfJFboIU6k2jFAIcblTzs6p9p9zKt2ehXBxfHycPXt283Mf+yj3/Oh7+NpXv3w6NATYdv2N/PhPfJjrtl7/kot4qtUK3/n2t/jbL/0Vk5MTABw7dpRP/PLP89++8EW6urovyXgVrYCxVb04nSq+aJ7gnEMph/YMaIeitfaiMwZlQAU+nh+iPR+tPQI/RaMZ00wMoUmhgwwqlSYIQ4wOSGXyZHI50rk82UIHuc5OVAL9+Tyb113F9x96kHQAS+Yvpn/+QqraseaqNVTHJ1FeQGQc9XpEgMLUYxokVMoNEmPBlemfXyAMQ6wDpRX1RhUTK4xxKBfgPMuB/YdYvHARSSOhkO/CGkOSgI+jNtUgahh8z8Mph1YeSaxIEk06nZv+9bak0z5e6GhWIxIdSLgohBBCtFsUW/Yea3DnrRfhwaQtqhBCiMvAjA9Xc+i8jBDiymFn2hbV0dbKxUXzQjo7fBam51oFzmsXhAEH9j/Htm1bzrttKpXihq2b2LXnEAuXrcDz5XSlEKIle9ZdsgHm0lqtc2cS62YhXJwqFQGo1ap89Sv/4/TXwzDklz7xK9z1rh854/1yuTzvee+Pccfb3s6nf/PX2LH9SQCGh4b4nU//Bp/7oz++RMdlNb3GosM5i+L51q4AFk+7061enXU43HQYl6CVxvO8VnUfCq00OEdiDBo1fZvG9zw8pU6v2QgGpx3WKpT2p6smA1Ytv4qczuE1a6xcuBhbm2JN/3zu2LqVZn0cL8gRRQFPPLGLnU88zLKly5is1RgaP0mgE4pTDQaHq6xbuYy+ngLFapmh4TEmJ6dImmBNnUJXDt/THD8xgO95NBsGnCJJHEmc4HmOZr1Bvq+HdDZPtVKhXi+hlMapCKzDDzXKd3jaQweOdN6TcFEIIYRot+ULQprx2dcHUBdwxZtEi0IIIS4Pki4KIWbPXF1zMZ3SBL4i4115s/q+BYsYaDQol6t0dJy/ejEVhmzZuIa9h07S279AAkYhxLk5i1N6Ds0cnx/JHNifz0K4ODk5ecav/7uP/m9nDRZfrKOjwGd+73P8X//nL7J377MA7NzxFN++99945133XNSxwgtrRL4QKD7/c3N4ngalcIBzrb4HrQJHR5zEhKlUaxta9zcmIbGt4NEpiKPodJt17fvEcUKtVsfYPL6nKJXKpFJZ+q/fRKFnPn/y/32R7u75BP4UfhjSke6i0NHF0sUr0XoV6UyeQlcvcRLgqRqTpQnCOMfm9VtoRhMMDo4wVWpy/Mgg1UpMZ0+K7u5OOgs9lEpFunvTOOsYGZlEexbtaRITUynXSKeyNJoNPOXwfJ9atUapEoFKmNdfIE4MzoIxhsAPQMHoSIklSxcyPjku4aIQQgjRbh2FgI6L9WBSuSiEEOIKMndOEAkhriTW2hntX9pdubhjT4WpYsSt1+SY3zmXKnAujs6eXnbsfIabbryO1AzanYZhwMY1S3lm/1HmL1osAaO4QOf/K5d5xpVDOQPMobaop83+OZrZqFx8vqXpy/31X/0FAD/5oY+e9/iaSqf5zU//Hj/z0x+iVquyddsNrFlz1UUfK4CjVYHnez7Gc3jpEE97WGMJguD0fKBVm6hw1oJxxFFMKpdFYanFCUHoMNZhXEKzGWFiiHHYCNJhgLER8/u6sMYRRY55ff28+0fvAQvdhT5++NjjbN+1nVtuuYlrrr6a/v4lLFq0jiiOUUrhoTEOjh4b4tixQyzqX8DqdRv5h//1AEtXrCacSqF7LOtX53ju8CD1eoMjOw/heZq+nh5yhYDVa5eTywbs3Lmbvt5eujryjE/WcUHEogUrqE+leG7PYQ4dOUrgNTCeJU4a9PR24ZsIYy3z+juolxRaWbKZLiqTEWnyEi4KIYQQ7bZ1ffbcV07LOx4hhBBCCCEumlbl4vkn2RbX1srFgycaJE1LR2YuniB/7XKFTjp6+ti9e9+M2qMCBIHPpnXL2b3/KPMXLZGAUQhxZnNtzcW5RLV/v1mabov6csYYvvgXf8b42Bi/9IlfOe/jzJs/n1/4D5+gu7uHm26+5WIP8wWq1TVMe7rV9tRMt0i1hjhOpjcAaxISp3EODIpaM6Fca6KsQRkPk1YkGiJrCNKGZWt7UIGPxWHSMb0dKX7xYz9FvqPAE9uf4tTJkxTyXeRzeY4cPcrwxChbN1/HW9/0LqqVJoOnShw7+iD5fAdxHBNFEQCe53Fy8BjN6gg3X3sz73zjtfzbd7/H6qXLGC8mWG1Z1j+fVUuX8tjTafafPM6hwSE6JkIGB8eZN7+b2lSF5Qt7WLG8mw0beuldlGdyvMHwCUXq6g0US1M0mzXWLV3L6tUrMcTs2L2dvr5echnFyIkh5vV1tqobS0Xm9fdJuCiEEEK024mhJs3YsX5l5ixbSLoohBDiSnIBV3DLIVAIcQm4OVq5aI0j8CATXrk7vwVLlzM+PEQUxYRhMKP7hEHApnUr2L3vCPMXL5WAUbx2V+6f2OvXXA0X50J3qVl4XYpnaYu6YsVK3vv+D/L2d7xrxo91KdqgvpxzFmMNzWaEcxacQ/keoIhthO8FxLEl8H2YboyqkiaFtM+GVUvp6e7EWcPIxATpzjRjU4NEUYVCj881V69nYddi+jo7WbpgBVPFGkli2LBuHSuWLiebKdA3bx5ozbyebkYnSjy97zCDg0MoPCwxQejhnKXeqKKUIvAD3nDLG/mnb3yZB556mHvuuIef/+hH+Nb37sf5aQ4eOsnCeVl6u/JsvmoZixbNp+Y0T2x/kmKxTKlYwymfw19+nJ7+LKvW9rJ6QyeFQgbPzePmW24iDNJ8695vcf/9j5z1dbv+1msZHZkgV8gwNDYi4aIQQgjRbg/tqNDf4581XLyQ9z1uLkxchRBCiHO4sEOVnP0TQlx8doaVi2ODA3hd89swopYNqzIExrTt+WZLV28fu/c+x9XrV5NKhTO6TxgEbFq/kmemA0ZfAkbxGsjs4gokbVHPPgI9u5WLSimu23o9H/jgT3LDjTfP6Pjbds7iXIK1DuvA0warwVmFVj4JFg+Ffn5dT6WImzU2b7yKtauWMTExzoOPPcL+AweIYoONHHe86TbuevPtrFk6jziGVDrDxOQU1irWrVpNJu2jVYDSIQNDx0iaZcolzdDIBCdOHiOJE7T2MCYhyqbRSpPECUopmvUGXX4Xd9z+Dv7ha1/m4e1P8v6738eSxYt47sRRUpkMAyMlenoKLOgqUEinWLtwCVvWrOZf7/0OB48cJqrXSfcVaIzVyPVlee7QBNm8Jp89zs4nT5FNd5HraC3idPW29Tx3cD/aSxN4KbRvKQ5NcWDfc6TyKbyUJhUHEi4KIYQQ7RbFlr3HGtx561k2mIsTLyGEEEIIIS5Trbao598uSQx+GysXly1KUys22/Z8s8XzfXoWLmbH089y3ZaNM1p/EVoB4zXrV7Jr72H6lyyTgFEIcZpyFvd88DOnzH64yKysuThJGIa89Y6382Mf+AlWrlp9UR63VCryyMMPXvxqRmdb/1AoBcq5VgWjUoBFOUvUtIzXK5TLFZrNBrV6g8HhYSYnJqlW6xw4sA+bNFizagW/+LMf48at11AcH6YyVcFPpxkaG8P3PFatWk2tVqZWSSh0zWdw5BS1Rpnejg6cpxgYGaZWreF5PtZarLWUp8pkMhmcsa0Wq8YwOjTK4mULuG7LVo4ffo7HH/0h737nO1ixahnW+Xzn3nvZvWcv/sZ15HMdnDpxlEJHgTffcgPP7jlAOh+ifI98b5bqeI38vAwTYxGjcZ2D8Qg98/L09XYB8OxT+874slmrMYmiI99LIZdIuCiEEEK02/IFIc3YXpwHk8pFIYQQV5C5d4JICHElsNaiZrCHSZKkrW1RO3Ka/vTMWoVe7lLpDN39i3js8R3cdON1FxQwbl6/il17D9G/dLkEjOIiklnH5c3OSoh2ds//Ps2BczSz8Lp8+CM/xTveeTc9Pb0X5fFOnDjO1776Zb797W/irL3o4aJ1oFRrLUVrLVG1TiNqMjk5QbFYZHJykonxcSaLRXp6e+np6SFKHFYrwlSGyZODhFrzkY9+iA/92HtRieHk8UMoLJGBsdFx+hctZeXSFdSrUyS2Rlehm8GBU9TjGk1XYazWwNiQkYlxbGIBg+dpkiShUCiwcOFCdu/ejed5GGNQymN8rMib3/RW/ubEYQ4e2U/4gObOu36E793/ONVqE+dl2H/0FOtXLaczmyJqTvEXf/1NPvreu7hh09UcPH6S8akyQWeKuNSksz9P/7I+alGNjkIWz2vNgVas7yc2DYzVKKWIY8PYsRI6ZUkFHuPDY9QbdQkXhRBCiHYrFIJzTjcvpHBxDkxbhRBCiPOQNReFELNrppWLxhhUG8PFJ54uEzrLnTd0tO05Z1Ohu4dmvXbhAWMYsHnDap7ee4gFEjCKCyITiyvWXG2LOgcuAHezEC7+5Ic+elEeZ8f2J/nHr/09jz36MNa2Lsq/WIHli40OD9JoNCiVikwWi1SnKpQrZeqNBklsQDk8z0MHPh2FDsAj9BWNRp1Kucjm9Sv5qZ/8JGuWzmfw5EmiyBBkQppRg9GxcdZctYmlS5cSxw10GKCM4uTAEFGc8Mj2Rzlw7EnWXbWaVSvfQLlcxmEBfXrpo0qlwsTEOM46nHL4vo8xlmqtSnWqwS233s43vvmPhJ05/B98nze+4a08+PDDVJNOKqUyx06NsvOZZwD46Q+/DULL0mV9dM/vYnSiyJHjJ+hZnKc0XAFgxeZ+ypUqSRIDcHTf8Blft86eDD35PlJeljiOJVwUQggh2u269dnzbCFvgIQQQrxeyTFQCHHxuRmuuWiMbWvl4pGBCM857mzbM86+eYuWoP3gVQWMWzasZte+w8xbuJhwhvcTQlyZlLOg5mC4OBfMqYrO84vjmO99917+6R+/yqHnDr7i9kKhcNGf87vf+TZR1MQ5h1IapXw8TxP4AX6QAhzWWvp655FNd9BoGBq1Cr09ed77ofdx3ZYNTIwMcPj4QZRT+KkUg2OjRHHE5s2bWbxwFYlpUknqlKs1yvUqE5Nj7NzzJHuPPMuShfNZufJaBk9NETViFApnHejWmpX1ep2BgUG0pzHWoNGAQ6EYHxlnyzXb2LV3J/uPHiHjddDTtYv3vvtdfPWf/hllFMVyheu2bsB6EU8/ceisr8P8Zd04HMrzcK61/mTf0i583yNqxkwMTJHpSWGMRTmNMYbhpMRtt72B1SvXSLgohBBCtNuJoSbN2LF+Zea1P9gcuCpOCCGEOCc5VAkhZlmr+uH84aJtc+Wi1gr9OtxHdvX2vvoKxvWreHLns/QtWERHV/clHqm4HFzJlyWNVePZHsLc5QxuLoWLp38RZ3+nPhuVi8+rVMp89St/B8DP/OzHZ3Sfv/sff82X/vtfnvX27ktQueicIhVm0NoDFNY4lNZYZ2j9DB3OQW9XH1G9jjUJb3/zzdzzzjvANDj+3LOgHWiNdR4DQ+P4aZ/rb7ye3s5uEpMwNHyKcrPBVLXEvoPP8tzJA9STCr19OVavuJrO3DKeHXsKN73eo1KAAZMYfN8nn8tTqVZOVzNCaz5TbzQYG5ngbW9+J3/yZ59ndGqM7c/sYHHfAj7zyU/yj9/4N777/fsZHZ9kpFjEL2SxzuJcjKsYVMoD5bXWmWy9GmAcLjFnfK3qE69cG/r229/Armd2SbgohBBCtNtDOyv0d/tnDxcvqC3q7E9chRBCCCGEmMtOn7Q7D9vmC/c2rErjn+Vk3pXM83wWLV/JoFKvKmDcdu1Gdu/eh8aR6+q5xKMVc96VnC6Ks3Nzbc3FuSEeLUNhwaw89/0/uI//8v9+jlKpiNaa29/0Ftasveq89/vIR38G3/f50n//S5IkecXtnZ2dF32snhfgcBjrWvsQpcG1QkeHwjlLEHjYpM7iJUt597vvZs2iRQwNnJXxaQAADt9JREFUnqBWLRIEGuN8SuWIYnGSxYsWs3Hz1WRzGaoTVU6cOA6e5eCJ4zz82APEqkFHIYWfBIQmy5plmzl5YohqZQrnDDiF1q21FY01WGvZePUGHnvs8dPrRjuen88oBk8NsnnbFm644RaeeOxhtl59HScee4xbb7qFT/3Kf+LYiQG2736SUIc46zA4cK2/F1+nQVkcBucUOIXyLV7axzmLbVr8wJu+zQcs2nfEzZigIwTr6OnqIRUEEi4KIYQQ7RZFlr3HGtx565lvVxeWLgohhBBz2gUdquQEoRDiErAzbIva7qn1skVpasVXVgS8XixctoJhrS84YEyFIdu2biZODHufO0G2UCCXf32sWykuP89OOB4fdBwoWkoNUAq603BVl+b6BYqNPTL5eTXUXF1zcZYpZ2YtdF2yZCnl8hTQOu7+9m/9Gn/8p39O13mqzLXWfPjf/TQAX/yLP3vF7T29fRd9rNZZnJq+XN85wKCUxrY+ojFV4uqr1vKhH383N153LeWpSQ4f2tO6wN8PsEHAyMgYY5Nl1q1dy6Z1qwlDn5NHTzFVrpCoiKHRAe5/9NscOX6E/kXzyToPqwwLFy4GEzAwMEASx2g13fBUvdCczFqH74en5y5JkuAFCuWBSRKSOOH44ZPcfstb2Lt/F/sPHaCQ6uFvvvpl+hct5ac+8mGe/uTTVCZLr/je43r1JZ/7mRSt5S0VaroaOInPfOFTGKSJ45ipSoV02pe/QCGEEKLdli8IWbM4PPsG8t5CCCHEFWXmp+sv6AIbIYSYqRlWJLZ7xYGOnGblgqC9TzrH9C9ZRmdfP489voNm88KC1sD3WL96MaXBE0yOjmDM668KVMxdw1X43ccMv/9Ywn0nDKfKjlrc+jdYcfzwpOHzTyX84ZOG4er5H0+8nMXpuVQ3NUfmsNbg1Oy8LqvXrOU97/vA6c9PnTrJL//ixzl27Oh57/utb/4rf/PXXzzjbV1dXRdtjM9zzuKsQylOB3jGWZrNGs3KGHe/5Tb+8NO/zg3XbeDUwHOMj51AaYtTmkZsOXxskMlSmTfeeiM333gtSimOHj5FM3JENHh818M8suM+CgWf67aup6s3Q61ZIeOn2LzxDdQblqlyGY3C2heNwbSqFuMoIkkiPM/DGDddtehOv61SnmNo5BRZP80dt76Zer3K6MQIZVPjkScf4V1vfQvvvOMthNk0uc4C6Y48YT7bum8mRIVplJdBeSlM0+Iii0sc6VSWTHdItjOkZ0GrM8CSNfPp6MvSu7CPMAjwfY9MOk0YhBIuCiGEEO3WUQjo6z3XVbkXMimV0kUhhBBznByqhBCzzM00XLzE43i5J54u88gztTY/69wzf/ESuucvfFUBYxgEbNu2hbXL+hk/cYSRgZM0avKaitm1b9Lx6w/H7Bm306FAa/9ipz+2rvWxdbB/wvJ7j8fsn5QJ0wVxTtqinoFyyay+Lj/38V9g3foNpz8/efIEP/9zP82ff+FPOXXq5Eu2jaKIBx+4n//0K7/M5/7gM8Rxa41RrTXv/8BPkMvlAei9BJWLDgV4aBRgSYyhPFlkfmcXf/ibv8Fv/+b/QzMuc/jQUeJmgq98QBNZx3NHjhPokLvvvItNK9cyOVbi+MgUKpvi5Phx7nv4mzx34iDleoNmU1OrWqK6IjEei+YtpzPfzeDwCM1G7XQLVEcrWHSuNWdxOJ588imSJEHrVghqrcNai7UWYwzNZoPBE4Ns2XgtV61bQzUpM1IcZ/mKZaS04n33vItUGOJwaE/x/Aqu2tdkO6B/iWPFes1VW1Jc/+Zu3nR3D7e8I6Q+GbF4TZZMoXVushk3MMD44FjrGG0d9WaTej2WtqhCCCFEu21dnz3nmi8XFC3K+w8hhBBCCCHObY6Gi0cGIjznuLPNzzsX9S1cBK+iRerzgsBny+YN1OoNduzah0li8oUuCt3d5AozX6/LWkvUaBA1G63/oybGGBSwZNWaC/yuxGybyVqrF9twFT73REIlbr2317T2LepF49EvFCChFdRi+G87Ez51Y0B/rv1jvhw5pfH7Zc3VV7AxbhbDxSAI+L3P/hH/8RO/wLGjRwCImk3+/it/y99/5W/p7eujt7ePJEk4deokzUbjJff3fZ9f+dVPcec77uJ97/8gv/+ZTzN/fv/FH6hrJfyxhXKtBC7hPfe8i//w8Z8jG4bs2bcPp2KC0MNaR62WMFGeYrxSZvmyJdxyww309fQyMDjGaKVGKpth+64neWLHD4mSOqlUGms1eI4kjvGUB8qwbu3VVEoNxoYGcc6C0hiboB0orcGZ6eE5arUa6XSI0kyHjC/s0Kx1eJ5mbHycnt5uurt78bIJ46NjfO3vv8rmtWu5+/0foPz+D7ziWzflxiu+9v7/vQflKb72hXGWbkhRmrRMDbXiyGopAqdJd2RolOukOjKkA8Wapb0SLgohhBDtdnyoSRQ71q/MnHmDOdJNQwghhGi72TgLKIS48s0wXGz3HkhrhZaLBU/r61+AglcdMAJkM2luvelarLVUqnX2HjzK5PgYuFY1jPY8gjBstZ4zpnVyl9bP3k1/tHXTGuClgeRUtcHIZOmCgkrx+vSnTxumohd+p5YXFD+yWhO+rH9g4uBbRywny62qpFoMX9pr+NXrzx4MVWJY0e0T6Fe/t5qoW7KBIu23HmNwqhUg9HcEvPhhiw1LV1qfvv3lFhZeaOk8XDX0Zjz8M/RIPNv9XyulXt8tpc9GuQT07FZ0dnV188d/8md87g8+w4MP3P+S28bHxhgfGzvj/ZYsWcqvfvLX2bRpMwALFizkv/zXL1ySMTbrNZwXElvNqmVL+fmPfYR3vv1tnDpxnIFTQ4DC2gRPQ7UWc+zUGNYzbFq3jq3rriZb6ODIiWNY59ABPPzk/eza8wRNU8f3AhrNBkliMIlCqVbdcm9hHj09Szh+fJRqtYJSCudeWBPaOYcxFpeA8xxhmAI1XcnoWpcoOOcIggClFEliKJYmOX7iBHe++S6Kk2M8s3cfJydG+K9f/EsGPvt5vv/gw1SrE3T2Jlx38wK8oIrnDKlsTKE7YHiwyZGDMTYKmJpqsnBVB8VxD4emY14WkxgCPwAFJnEU+jrwfU29USOTS0u4KIQQQrTbwzsr9Hf7Zw8XL+S0hpQuCiGEmOOc9EUVQswyO9PKxTZf4LBhVRo/kXUCX6y3fwFRo8Hu3fvYtm3Lq34crTWFjhw3bb36oozL09Bs1CVcnJPmzoVJu8Ycu8dbgbVWrZH9H9d67Bi2nKq409dQKQX9WcXHrvH4rYcTpnMD9k9Y9kxoNva89HvqSPvUY8ufP1rik7d1oZXjH/ZU+ee9NbLBC9uWGpbfeks3ty5L8YlvTlBsWIoNy+fv6uGvd1b4+PUdfP6RKe6+KsNXn63y22/pPh0Sfuq7kyzv8vnY1g6axvGhr43ydz827yUh4ot9fV+N+440KDYsfVnNx6/v4EtPV9g+GJHyWmPaMC/gM3d0X5KA0WkJF8/IRnOiXWw+38Gnf+ezPP7YI3z57/6GZ3btPGuL8uXLV/Cj73k/d9/zboLg1f9cfd+nWqmQSqdPf01rjxdqh5+nWLR8LXWtectN1/HvP/ge0imf/Xt20Yhq+B5Yp2k0DMVqlXK5SjbtsWnTZq5ecxVhGHJ8aBicpVid5HsPfY9DJ/ahPQ9UiLMOYxKCwAfnaDZjnDNcu3EbSqUpVeo0Gg0876VpfCtEtFhAOw9jEozRKKVQ6oXwsVgsAq3qxWw2QxTHZMM8b7rpzRw4fBDlO547dIhqLUWhcx6lUoXaZMSTDw1Rb8QQgZ+2LFvTzfhYTHHMgW1iE0uSNMApPB+UDvA8QFvA4vmaJE7o6Mjj8nlyPcskXBRCCCHaLYose481uPPWM99+Iec05HStEEKIOU8OVkKIWTbj6/Fce0OKZYvSVCdf2Z7s9W7h8hVMjAwTxTHhazjRfDH5nkejXp/tYYiL4tL9nT9wymFcK1i0DnrSsCALf7/fvqQNqlLgKcfdKzWFEIrNF257csi9Ilw8Mhnz3cOtfcXhyZh/3FNjVY/Pz2zN05vxWNnts6LL53MPlU7fpxpb/uTuHn7/gRLWwcIOjweONXhioMkty1Ks6g4YqRoacesCh0/d3snv3l/i0ZMN9o8l1BPHf/zWxEvGcfPSFD+3rQOAHUMRd63NcOuyNHtHI9b2BvzOW7v5xW+M83/f1slYzfKV3dVL8CpPv1bNIoSX7OEvW8pGs9oW9eVuvOkN3HjTG5icnGD//r0MnDpFvV7D8zz6+xeybv0GFi1afFGeq7dvPhPjY0xNFU9/LY5j4iii0WicDjedc/z8z36IbDrH2hWLGS2OMVWpTJ+LSxFbj1rcpFxrklhF37z5LFm0hK5CnsHiKMXSFJCmGdfYtfdJojhh9fKNWNsKMZM4xvdSGBtj4gSrFB3ZbubNW8X46BjENRYvXjQdGIJWajoEBesszjq055FOp9G69T28eOyFQh7f9/E8DzXdVnVoeIBly9fwI3e8j1qtSSGfB+Pxzne9kSSJePSRRwBDkFYEfkCzkRDFMYu6HMkKS0BAYgzaA6Vaoaf2WqGmNQ5rDcZYenr62LzlWpSDWqUi4aIQQgjRbssXhDRje44tLmjVxdc6HCGEEGLOmDu1B0KIK8sM58xtrFx0ztGR0yxIy9nxM+ns7WXvgaOsX7OcVGr2XyPf8zBxNNvDEHPcrjGLnd7dvGGh4meu9tg+4kjc9PqL06GjBgzwzJjj127y+cp+w/ZhhwX2Fy2tLV6wcV7IF54skw0Uj51scuuyFNcuCDkxZfjjR6f4qWvzjFYN1y0I2brohb+X7YMRE/XWuYdcoLnvSINr5odMNSzzsppiw7Kur9V+uNy0fPbObg6Ox/zRQ1N84Z5eOlIvHUdn+qWf50ONUvD7D5T4/F09LO30OTVlmJ/zeG4iOd169VIwmflA5ZI9/oV7obnyrI7CNudE5eLLdXf3cPPNZ7nC/iIpFDrZdsMbLulzvNzb7/7xtj7f+bz3xz56xq//0i+/8mvWWpIkwZhkuoVrQmISTGJe9PUEZx3WWRQOpRRaKzyt8QOf/x/W0cFojeIhRgAAAABJRU5ErkJgg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0"/>
                <w:szCs w:val="20"/>
              </w:rPr>
              <w:t>​</w:t>
            </w:r>
          </w:p>
        </w:tc>
      </w:tr>
    </w:tbl>
    <w:p>
      <w:pPr>
        <w:pStyle w:val="Style14"/>
        <w:spacing w:before="0" w:after="0"/>
        <w:jc w:val="both"/>
        <w:rPr/>
      </w:pPr>
      <w:r>
        <w:rPr>
          <w:rStyle w:val="Sciencebox"/>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泊位</w:t>
            </w:r>
            <w:r>
              <w:rPr>
                <w:rFonts w:cs="Times New Roman" w:ascii="Times New Roman" w:hAnsi="Times New Roman"/>
                <w:sz w:val="21"/>
                <w:szCs w:val="21"/>
              </w:rPr>
              <w:t>/100</w:t>
            </w:r>
            <w:r>
              <w:rPr>
                <w:rFonts w:ascii="Times New Roman" w:hAnsi="Times New Roman" w:cs="Times New Roman"/>
                <w:sz w:val="21"/>
                <w:szCs w:val="21"/>
              </w:rPr>
              <w:t>教工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大于</w:t>
            </w:r>
            <w:r>
              <w:rPr>
                <w:rFonts w:cs="Times New Roman" w:ascii="Times New Roman" w:hAnsi="Times New Roman"/>
                <w:sz w:val="21"/>
                <w:szCs w:val="21"/>
              </w:rPr>
              <w:t>8</w:t>
            </w:r>
            <w:r>
              <w:rPr>
                <w:rFonts w:ascii="Times New Roman" w:hAnsi="Times New Roman" w:cs="Times New Roman"/>
                <w:sz w:val="21"/>
                <w:szCs w:val="21"/>
              </w:rPr>
              <w:t>泊位</w:t>
            </w:r>
            <w:r>
              <w:rPr>
                <w:rFonts w:cs="Times New Roman" w:ascii="Times New Roman" w:hAnsi="Times New Roman"/>
                <w:sz w:val="21"/>
                <w:szCs w:val="21"/>
              </w:rPr>
              <w:t>/100</w:t>
            </w:r>
            <w:r>
              <w:rPr>
                <w:rFonts w:ascii="Times New Roman" w:hAnsi="Times New Roman" w:cs="Times New Roman"/>
                <w:sz w:val="21"/>
                <w:szCs w:val="21"/>
              </w:rPr>
              <w:t>教工 ​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预留安装条件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r>
              <w:rPr>
                <w:rFonts w:ascii="Times New Roman" w:hAnsi="Times New Roman" w:cs="Times New Roman"/>
                <w:sz w:val="21"/>
                <w:szCs w:val="21"/>
              </w:rPr>
              <w:t>预留安装条件​</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设备系统是否实现自动监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自动监控系统设置情况和管理功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工程未设置</w:t>
            </w:r>
            <w:r>
              <w:rPr>
                <w:rFonts w:ascii="MS Mincho;ＭＳ 明朝" w:hAnsi="MS Mincho;ＭＳ 明朝" w:cs="MS Mincho;ＭＳ 明朝" w:eastAsia="MS Mincho;ＭＳ 明朝"/>
                <w:sz w:val="20"/>
                <w:szCs w:val="20"/>
              </w:rPr>
              <w:t>​</w:t>
            </w:r>
            <w:r>
              <w:rPr>
                <w:sz w:val="20"/>
                <w:szCs w:val="20"/>
              </w:rPr>
              <w:t>建筑设备管理系统，不涉及。</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 xml:space="preserve">  </w:t>
            </w:r>
            <w:r>
              <w:rPr/>
              <w:t>本项目设置完整、合理的信息网络系统。支持建筑内语音、数据、图像等多种类信息的传输，且保证系统和信息的安全。</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申通公司</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01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申通公司</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1</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sz w:val="20"/>
                <w:szCs w:val="20"/>
              </w:rPr>
              <w:t>101.102.103</w:t>
            </w:r>
            <w:r>
              <w:rPr/>
              <w:t> </w:t>
            </w:r>
            <w:r>
              <w:rPr>
                <w:sz w:val="20"/>
                <w:szCs w:val="20"/>
              </w:rPr>
              <w:t>路公交线路，公建站点距离</w:t>
            </w:r>
            <w:r>
              <w:rPr>
                <w:sz w:val="20"/>
                <w:szCs w:val="20"/>
              </w:rPr>
              <w:t>201m</w:t>
            </w:r>
            <w:r>
              <w:rPr>
                <w:sz w:val="20"/>
                <w:szCs w:val="20"/>
              </w:rPr>
              <w:t>，后期还有规划公交线路到达学校，交通比较便利。</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及百度地图截图</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跑道及足球场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节假日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操场</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节假日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节假日向周边居民免费开发运动场地。校区北侧车位可错峰停放或节假日停放。</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是</w:t>
      </w:r>
      <w:r>
        <w:rPr/>
        <w:t>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多功能运动场地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1.8</w:t>
      </w:r>
      <w:r>
        <w:rPr>
          <w:sz w:val="21"/>
          <w:szCs w:val="21"/>
          <w:u w:val="single"/>
        </w:rPr>
        <w:t>万   </w:t>
      </w:r>
      <w:r>
        <w:rPr>
          <w:sz w:val="21"/>
          <w:szCs w:val="21"/>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34.8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400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36.76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校区东侧设置专用运动场地，设置</w:t>
            </w:r>
            <w:r>
              <w:rPr>
                <w:sz w:val="20"/>
                <w:szCs w:val="20"/>
              </w:rPr>
              <w:t>400m</w:t>
            </w:r>
            <w:r>
              <w:rPr>
                <w:sz w:val="20"/>
                <w:szCs w:val="20"/>
              </w:rPr>
              <w:t>长跑道，兼做足球场、篮球场、跑步、跳高、跳远等。</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场地西侧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未设置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计算书、备案表等</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功能分区、空调系统分区原则、空调系统分区设计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供暖采用低温热水地板辐射式采暖系统，系统按照分房间布置环路，分朝向区分盘管间距，首顶层增加盘管密度原则，实现分区调控，精准供暖。</w:t>
            </w:r>
            <w:r>
              <w:rPr/>
              <w:t xml:space="preserve"> </w:t>
            </w:r>
          </w:p>
          <w:p>
            <w:pPr>
              <w:pStyle w:val="Style14"/>
              <w:spacing w:before="0" w:after="0"/>
              <w:ind w:firstLine="400"/>
              <w:rPr/>
            </w:pPr>
            <w:r>
              <w:rPr/>
            </w:r>
          </w:p>
        </w:tc>
      </w:tr>
    </w:tbl>
    <w:p>
      <w:pPr>
        <w:pStyle w:val="Style14"/>
        <w:spacing w:before="0" w:after="0"/>
        <w:jc w:val="both"/>
        <w:rPr/>
      </w:pPr>
      <w:r>
        <w:rPr>
          <w:sz w:val="21"/>
          <w:szCs w:val="21"/>
        </w:rPr>
        <w:t>请简要说明部分负荷、部分空间使用下的运行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0" w:after="0"/>
        <w:jc w:val="both"/>
        <w:rPr/>
      </w:pPr>
      <w:r>
        <w:rPr>
          <w:sz w:val="21"/>
          <w:szCs w:val="21"/>
        </w:rPr>
        <w:t>空调冷热源机组的部分负荷性能系数（</w:t>
      </w:r>
      <w:r>
        <w:rPr/>
        <w:t xml:space="preserve"> </w:t>
      </w:r>
      <w:r>
        <w:rPr>
          <w:rFonts w:cs="Times New Roman" w:ascii="Times New Roman" w:hAnsi="Times New Roman"/>
          <w:sz w:val="21"/>
          <w:szCs w:val="21"/>
        </w:rPr>
        <w:t>IPLV</w:t>
      </w:r>
      <w:r>
        <w:rPr/>
        <w:t xml:space="preserve"> </w:t>
      </w:r>
      <w:r>
        <w:rPr>
          <w:sz w:val="21"/>
          <w:szCs w:val="21"/>
        </w:rPr>
        <w:t>）</w:t>
      </w:r>
      <w:r>
        <w:rPr/>
        <w:t xml:space="preserve"> </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负荷比例</w:t>
            </w:r>
            <w:r>
              <w:rPr/>
              <w:t xml:space="preserve"> </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IPLV</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空调系统的电冷源综合制冷性能系数（</w:t>
      </w:r>
      <w:r>
        <w:rPr/>
        <w:t xml:space="preserve"> </w:t>
      </w:r>
      <w:r>
        <w:rPr>
          <w:rFonts w:cs="Times New Roman" w:ascii="Times New Roman" w:hAnsi="Times New Roman"/>
          <w:sz w:val="21"/>
          <w:szCs w:val="21"/>
        </w:rPr>
        <w:t>SCOP</w:t>
      </w:r>
      <w:r>
        <w:rPr/>
        <w:t xml:space="preserve"> </w:t>
      </w:r>
      <w:r>
        <w:rPr>
          <w:sz w:val="21"/>
          <w:szCs w:val="21"/>
        </w:rPr>
        <w:t>）</w:t>
      </w:r>
      <w:r>
        <w:rPr/>
        <w:t xml:space="preserve"> </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负荷比例</w:t>
            </w:r>
            <w:r>
              <w:rPr/>
              <w:t xml:space="preserve"> </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SCOP</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暖通专业竣工图及设计说明，应包含设备表、风系统图、水系统图、空调系统分区及控制策略等；</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部分负荷性能系数（</w:t>
      </w:r>
      <w:r>
        <w:rPr/>
        <w:t xml:space="preserve"> </w:t>
      </w:r>
      <w:r>
        <w:rPr>
          <w:rFonts w:cs="Calibri" w:ascii="Calibri" w:hAnsi="Calibri"/>
          <w:sz w:val="21"/>
          <w:szCs w:val="21"/>
        </w:rPr>
        <w:t>IPLV</w:t>
      </w:r>
      <w:r>
        <w:rPr/>
        <w:t xml:space="preserve"> </w:t>
      </w:r>
      <w:r>
        <w:rPr>
          <w:sz w:val="21"/>
          <w:szCs w:val="21"/>
        </w:rPr>
        <w:t>）计算书、电冷源综合制冷性能系数（</w:t>
      </w:r>
      <w:r>
        <w:rPr/>
        <w:t xml:space="preserve"> </w:t>
      </w:r>
      <w:r>
        <w:rPr>
          <w:rFonts w:cs="Calibri" w:ascii="Calibri" w:hAnsi="Calibri"/>
          <w:sz w:val="21"/>
          <w:szCs w:val="21"/>
        </w:rPr>
        <w:t>SCOP</w:t>
      </w:r>
      <w:r>
        <w:rPr/>
        <w:t xml:space="preserve"> </w:t>
      </w:r>
      <w:r>
        <w:rPr>
          <w:sz w:val="21"/>
          <w:szCs w:val="21"/>
        </w:rPr>
        <w:t>）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暖通系统能耗监测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3</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走动       </w:t>
      </w:r>
      <w:r>
        <w:rPr>
          <w:sz w:val="21"/>
          <w:szCs w:val="21"/>
        </w:rPr>
        <w:t>代谢率：</w:t>
      </w:r>
      <w:r>
        <w:rPr>
          <w:sz w:val="21"/>
          <w:szCs w:val="21"/>
          <w:u w:val="single"/>
        </w:rPr>
        <w:t>    </w:t>
      </w:r>
      <w:r>
        <w:rPr>
          <w:sz w:val="21"/>
          <w:szCs w:val="21"/>
          <w:u w:val="single"/>
        </w:rPr>
        <w:t xml:space="preserve">55%        </w:t>
      </w:r>
      <w:r>
        <w:rPr>
          <w:sz w:val="21"/>
          <w:szCs w:val="21"/>
        </w:rPr>
        <w:t>冬季温度设定：</w:t>
      </w:r>
      <w:r>
        <w:rPr>
          <w:sz w:val="21"/>
          <w:szCs w:val="21"/>
          <w:u w:val="single"/>
        </w:rPr>
        <w:t>   </w:t>
      </w:r>
      <w:r>
        <w:rPr>
          <w:sz w:val="21"/>
          <w:szCs w:val="21"/>
          <w:u w:val="single"/>
        </w:rPr>
        <w:t xml:space="preserve">20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ascii="Times New Roman" w:hAnsi="Times New Roman" w:cs="Times New Roman"/>
                <w:sz w:val="21"/>
                <w:szCs w:val="21"/>
              </w:rPr>
              <w:t>一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3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一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本项目宿舍为长期都留区域，冬季设定</w:t>
            </w:r>
            <w:r>
              <w:rPr/>
              <w:t xml:space="preserve"> </w:t>
            </w:r>
            <w:r>
              <w:rPr/>
              <w:t>18℃</w:t>
            </w:r>
            <w:r>
              <w:rPr/>
              <w:t xml:space="preserve">，夏季设定 </w:t>
            </w:r>
            <w:r>
              <w:rPr/>
              <w:t>26℃</w:t>
            </w:r>
            <w:r>
              <w:rPr/>
              <w:t>；走道为过渡空间，</w:t>
            </w:r>
          </w:p>
          <w:p>
            <w:pPr>
              <w:pStyle w:val="Normal"/>
              <w:spacing w:before="280" w:after="280"/>
              <w:textAlignment w:val="top"/>
              <w:rPr/>
            </w:pPr>
            <w:r>
              <w:rPr/>
              <w:t>冬季设定</w:t>
            </w:r>
            <w:r>
              <w:rPr/>
              <w:t xml:space="preserve"> </w:t>
            </w:r>
            <w:r>
              <w:rPr/>
              <w:t>18℃</w:t>
            </w:r>
            <w:r>
              <w:rPr/>
              <w:t xml:space="preserve">，夏季设定 </w:t>
            </w:r>
            <w:r>
              <w:rPr/>
              <w:t>26℃</w:t>
            </w:r>
            <w:r>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 </w:t>
            </w:r>
            <w:r>
              <w:rPr>
                <w:rFonts w:cs="Times New Roman" w:ascii="Times New Roman" w:hAnsi="Times New Roman"/>
                <w:sz w:val="20"/>
                <w:szCs w:val="20"/>
              </w:rPr>
              <w:t>T8</w:t>
            </w:r>
            <w:r>
              <w:rPr>
                <w:sz w:val="20"/>
                <w:szCs w:val="20"/>
              </w:rPr>
              <w:t> </w:t>
            </w:r>
            <w:r>
              <w:rPr>
                <w:sz w:val="20"/>
                <w:szCs w:val="20"/>
              </w:rPr>
              <w:t>稀土三基色荧光灯。 </w:t>
            </w:r>
            <w:r>
              <w:rPr>
                <w:rFonts w:cs="Times New Roman" w:ascii="Times New Roman" w:hAnsi="Times New Roman"/>
                <w:sz w:val="20"/>
                <w:szCs w:val="20"/>
              </w:rPr>
              <w:t>LED</w:t>
            </w:r>
            <w:r>
              <w:rPr>
                <w:sz w:val="20"/>
                <w:szCs w:val="20"/>
              </w:rPr>
              <w:t> </w:t>
            </w:r>
            <w:r>
              <w:rPr>
                <w:sz w:val="20"/>
                <w:szCs w:val="20"/>
              </w:rPr>
              <w:t>的光效值不低于 </w:t>
            </w:r>
            <w:r>
              <w:rPr>
                <w:rFonts w:cs="Times New Roman" w:ascii="Times New Roman" w:hAnsi="Times New Roman"/>
                <w:sz w:val="20"/>
                <w:szCs w:val="20"/>
              </w:rPr>
              <w:t>90Lm/W</w:t>
            </w:r>
            <w:r>
              <w:rPr>
                <w:sz w:val="20"/>
                <w:szCs w:val="20"/>
              </w:rPr>
              <w:t> </w:t>
            </w:r>
            <w:r>
              <w:rPr>
                <w:sz w:val="20"/>
                <w:szCs w:val="20"/>
              </w:rPr>
              <w:t>。显色指数 </w:t>
            </w:r>
            <w:r>
              <w:rPr>
                <w:rFonts w:cs="Times New Roman" w:ascii="Times New Roman" w:hAnsi="Times New Roman"/>
                <w:sz w:val="20"/>
                <w:szCs w:val="20"/>
              </w:rPr>
              <w:t>Ra</w:t>
            </w:r>
            <w:r>
              <w:rPr>
                <w:sz w:val="20"/>
                <w:szCs w:val="20"/>
              </w:rPr>
              <w:t> ≥ </w:t>
            </w:r>
            <w:r>
              <w:rPr>
                <w:rFonts w:cs="Times New Roman" w:ascii="Times New Roman" w:hAnsi="Times New Roman"/>
                <w:sz w:val="20"/>
                <w:szCs w:val="20"/>
              </w:rPr>
              <w:t>80</w:t>
            </w:r>
            <w:r>
              <w:rPr>
                <w:sz w:val="20"/>
                <w:szCs w:val="20"/>
              </w:rPr>
              <w:t> </w:t>
            </w:r>
            <w:r>
              <w:rPr>
                <w:sz w:val="20"/>
                <w:szCs w:val="20"/>
              </w:rPr>
              <w:t>；吸顶灯采用  </w:t>
            </w:r>
            <w:r>
              <w:rPr>
                <w:rFonts w:cs="Times New Roman" w:ascii="Times New Roman" w:hAnsi="Times New Roman"/>
                <w:sz w:val="20"/>
                <w:szCs w:val="20"/>
              </w:rPr>
              <w:t>LED</w:t>
            </w:r>
            <w:r>
              <w:rPr>
                <w:sz w:val="20"/>
                <w:szCs w:val="20"/>
              </w:rPr>
              <w:t> </w:t>
            </w:r>
            <w:r>
              <w:rPr>
                <w:sz w:val="20"/>
                <w:szCs w:val="20"/>
              </w:rPr>
              <w:t>灯。走廊、门厅等公共场所的照明采用分区分组开关控制，楼梯间采用微波感应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宿舍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2.64</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3.41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本工程照明插座用电系统、动力用电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eastAsia="Times New Roman" w:cs="Times New Roman" w:ascii="Times New Roman" w:hAnsi="Times New Roman"/>
                <w:sz w:val="20"/>
                <w:szCs w:val="20"/>
              </w:rPr>
              <w:t xml:space="preserve"> </w:t>
            </w:r>
            <w:r>
              <w:rPr>
                <w:rStyle w:val="Sciencebox"/>
                <w:rFonts w:ascii="Times New Roman" w:hAnsi="Times New Roman" w:cs="Times New Roman"/>
                <w:sz w:val="20"/>
                <w:szCs w:val="20"/>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 xml:space="preserve"> </w:t>
      </w:r>
      <w:r>
        <w:rPr/>
        <w:t>应制定水资源利用方案，统筹利用各种水资源。</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工程水源为市政给水，从市政管网一路供水进入校区，入口处设倒流防止器、水表，水表后压力小于</w:t>
            </w:r>
            <w:r>
              <w:rPr>
                <w:sz w:val="20"/>
                <w:szCs w:val="20"/>
              </w:rPr>
              <w:t>0.1MPa</w:t>
            </w:r>
            <w:r>
              <w:rPr>
                <w:sz w:val="20"/>
                <w:szCs w:val="20"/>
              </w:rPr>
              <w:t>，无法满足校区生活用水需要。本工程给水经加压给水泵房加压后供校区各单体使用，加压后给水压力为</w:t>
            </w:r>
            <w:r>
              <w:rPr>
                <w:sz w:val="20"/>
                <w:szCs w:val="20"/>
              </w:rPr>
              <w:t>0.47MPa</w:t>
            </w:r>
            <w:r>
              <w:rPr>
                <w:sz w:val="20"/>
                <w:szCs w:val="20"/>
              </w:rPr>
              <w:t>。</w:t>
            </w:r>
            <w:r>
              <w:rPr/>
              <w:t xml:space="preserve"> </w:t>
            </w:r>
          </w:p>
          <w:p>
            <w:pPr>
              <w:pStyle w:val="Style14"/>
              <w:spacing w:before="0" w:after="0"/>
              <w:ind w:firstLine="400"/>
              <w:rPr/>
            </w:pPr>
            <w:r>
              <w:rPr>
                <w:sz w:val="20"/>
                <w:szCs w:val="20"/>
              </w:rPr>
              <w:t>给水系统：本工程给水经加压给水泵房加压后供校区各单体使用，加压后给水压力为</w:t>
            </w:r>
            <w:r>
              <w:rPr>
                <w:sz w:val="20"/>
                <w:szCs w:val="20"/>
              </w:rPr>
              <w:t>0.47MPa</w:t>
            </w:r>
            <w:r>
              <w:rPr>
                <w:sz w:val="20"/>
                <w:szCs w:val="20"/>
              </w:rPr>
              <w:t>。减压阀具体设置及阀后压力详系统图。供水方式为下行上给。宿舍最高日用水量按每人</w:t>
            </w:r>
            <w:r>
              <w:rPr>
                <w:sz w:val="20"/>
                <w:szCs w:val="20"/>
              </w:rPr>
              <w:t>150L</w:t>
            </w:r>
            <w:r>
              <w:rPr>
                <w:sz w:val="20"/>
                <w:szCs w:val="20"/>
              </w:rPr>
              <w:t>计算，经计算本工程最高日用水量为</w:t>
            </w:r>
            <w:r>
              <w:rPr>
                <w:sz w:val="20"/>
                <w:szCs w:val="20"/>
              </w:rPr>
              <w:t>180.0T/d</w:t>
            </w:r>
            <w:r>
              <w:rPr>
                <w:sz w:val="20"/>
                <w:szCs w:val="20"/>
              </w:rPr>
              <w:t>，水质应符合现行国家标准《生活饮用水卫生标准》</w:t>
            </w:r>
            <w:r>
              <w:rPr>
                <w:sz w:val="20"/>
                <w:szCs w:val="20"/>
              </w:rPr>
              <w:t>GB5749</w:t>
            </w:r>
            <w:r>
              <w:rPr>
                <w:sz w:val="20"/>
                <w:szCs w:val="20"/>
              </w:rPr>
              <w:t>的要求。</w:t>
            </w:r>
            <w:r>
              <w:rPr>
                <w:rFonts w:ascii="MS Mincho;ＭＳ 明朝" w:hAnsi="MS Mincho;ＭＳ 明朝" w:cs="MS Mincho;ＭＳ 明朝" w:eastAsia="MS Mincho;ＭＳ 明朝"/>
                <w:sz w:val="20"/>
                <w:szCs w:val="20"/>
              </w:rPr>
              <w:t>​</w:t>
            </w:r>
          </w:p>
          <w:p>
            <w:pPr>
              <w:pStyle w:val="Style14"/>
              <w:spacing w:before="0" w:after="0"/>
              <w:ind w:firstLine="400"/>
              <w:rPr>
                <w:sz w:val="20"/>
                <w:szCs w:val="20"/>
              </w:rPr>
            </w:pPr>
            <w:r>
              <w:rPr>
                <w:sz w:val="20"/>
                <w:szCs w:val="20"/>
              </w:rPr>
              <w:t>管材：给水系统进户管、管井内主立管及横干管均采用衬塑钢管，丝扣连接；给水支管采用冷水型</w:t>
            </w:r>
            <w:r>
              <w:rPr>
                <w:sz w:val="20"/>
                <w:szCs w:val="20"/>
              </w:rPr>
              <w:t>PPR</w:t>
            </w:r>
            <w:r>
              <w:rPr>
                <w:sz w:val="20"/>
                <w:szCs w:val="20"/>
              </w:rPr>
              <w:t>管，热熔连接（</w:t>
            </w:r>
            <w:r>
              <w:rPr>
                <w:sz w:val="20"/>
                <w:szCs w:val="20"/>
              </w:rPr>
              <w:t>S</w:t>
            </w:r>
            <w:r>
              <w:rPr>
                <w:sz w:val="20"/>
                <w:szCs w:val="20"/>
              </w:rPr>
              <w:t>值为</w:t>
            </w:r>
            <w:r>
              <w:rPr>
                <w:sz w:val="20"/>
                <w:szCs w:val="20"/>
              </w:rPr>
              <w:t>5.0</w:t>
            </w:r>
            <w:r>
              <w:rPr>
                <w:sz w:val="20"/>
                <w:szCs w:val="20"/>
              </w:rPr>
              <w:t>，壁厚≮</w:t>
            </w:r>
            <w:r>
              <w:rPr>
                <w:sz w:val="20"/>
                <w:szCs w:val="20"/>
              </w:rPr>
              <w:t>2.3</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t xml:space="preserve"> </w:t>
            </w:r>
            <w:r>
              <w:rPr>
                <w:rFonts w:cs="Times New Roman" w:ascii="Times New Roman" w:hAnsi="Times New Roman"/>
                <w:sz w:val="20"/>
                <w:szCs w:val="20"/>
              </w:rPr>
              <w:t>3L/4.5L</w:t>
            </w:r>
            <w:r>
              <w:rPr/>
              <w:t xml:space="preserve"> </w:t>
            </w:r>
            <w:r>
              <w:rPr>
                <w:sz w:val="20"/>
                <w:szCs w:val="20"/>
              </w:rPr>
              <w:t>）</w:t>
            </w:r>
            <w:r>
              <w:rPr/>
              <w:t xml:space="preserve"> </w:t>
            </w:r>
            <w:r>
              <w:rPr>
                <w:rFonts w:cs="Times New Roman" w:ascii="Times New Roman" w:hAnsi="Times New Roman"/>
                <w:sz w:val="20"/>
                <w:szCs w:val="20"/>
              </w:rPr>
              <w:t>;</w:t>
            </w:r>
            <w:r>
              <w:rPr/>
              <w:t xml:space="preserve"> </w:t>
            </w:r>
            <w:r>
              <w:rPr>
                <w:sz w:val="20"/>
                <w:szCs w:val="20"/>
              </w:rPr>
              <w:t>蹲便器采用延时自闭式冲洗阀；小便器采用应在</w:t>
            </w:r>
            <w:r>
              <w:rPr/>
              <w:t xml:space="preserve"> </w:t>
            </w:r>
            <w:r>
              <w:rPr>
                <w:rFonts w:cs="Times New Roman" w:ascii="Times New Roman" w:hAnsi="Times New Roman"/>
                <w:sz w:val="20"/>
                <w:szCs w:val="20"/>
              </w:rPr>
              <w:t>2S</w:t>
            </w:r>
            <w:r>
              <w:rPr/>
              <w:t xml:space="preserve"> </w:t>
            </w:r>
            <w:r>
              <w:rPr>
                <w:sz w:val="20"/>
                <w:szCs w:val="20"/>
              </w:rPr>
              <w:t>内自动止水的感应式冲洗阀</w:t>
            </w:r>
            <w:r>
              <w:rPr/>
              <w:t xml:space="preserve"> </w:t>
            </w:r>
            <w:r>
              <w:rPr>
                <w:rFonts w:cs="Times New Roman" w:ascii="Times New Roman" w:hAnsi="Times New Roman"/>
                <w:sz w:val="20"/>
                <w:szCs w:val="20"/>
              </w:rPr>
              <w:t>,</w:t>
            </w:r>
            <w:r>
              <w:rPr/>
              <w:t xml:space="preserve"> </w:t>
            </w:r>
            <w:r>
              <w:rPr>
                <w:sz w:val="20"/>
                <w:szCs w:val="20"/>
              </w:rPr>
              <w:t>非正常供电电压下应自动断水</w:t>
            </w:r>
            <w:r>
              <w:rPr/>
              <w:t xml:space="preserve"> </w:t>
            </w:r>
            <w:r>
              <w:rPr>
                <w:rFonts w:cs="Times New Roman" w:ascii="Times New Roman" w:hAnsi="Times New Roman"/>
                <w:sz w:val="20"/>
                <w:szCs w:val="20"/>
              </w:rPr>
              <w:t>,</w:t>
            </w:r>
            <w:r>
              <w:rPr/>
              <w:t xml:space="preserve"> </w:t>
            </w:r>
            <w:r>
              <w:rPr>
                <w:sz w:val="20"/>
                <w:szCs w:val="20"/>
              </w:rPr>
              <w:t>一次冲水量不大于</w:t>
            </w:r>
            <w:r>
              <w:rPr/>
              <w:t xml:space="preserve"> </w:t>
            </w:r>
            <w:r>
              <w:rPr>
                <w:rFonts w:cs="Times New Roman" w:ascii="Times New Roman" w:hAnsi="Times New Roman"/>
                <w:sz w:val="20"/>
                <w:szCs w:val="20"/>
              </w:rPr>
              <w:t>2.0L</w:t>
            </w:r>
            <w:r>
              <w:rPr/>
              <w:t xml:space="preserve"> </w:t>
            </w:r>
            <w:r>
              <w:rPr>
                <w:sz w:val="20"/>
                <w:szCs w:val="20"/>
              </w:rPr>
              <w:t>；公共场所洗手盆采用充气式感应龙头、其它洗手盆采用节能水龙头最大流量不大于</w:t>
            </w:r>
            <w:r>
              <w:rPr/>
              <w:t xml:space="preserve"> </w:t>
            </w:r>
            <w:r>
              <w:rPr>
                <w:rFonts w:cs="Times New Roman" w:ascii="Times New Roman" w:hAnsi="Times New Roman"/>
                <w:sz w:val="20"/>
                <w:szCs w:val="20"/>
              </w:rPr>
              <w:t>0.1L/S</w:t>
            </w:r>
            <w:r>
              <w:rPr/>
              <w:t xml:space="preserve"> </w:t>
            </w:r>
            <w:r>
              <w:rPr>
                <w:sz w:val="20"/>
                <w:szCs w:val="20"/>
              </w:rPr>
              <w:t>）</w:t>
            </w:r>
            <w:r>
              <w:rPr>
                <w:rFonts w:ascii="Times New Roman" w:hAnsi="Times New Roman" w:cs="Times New Roman"/>
                <w:sz w:val="20"/>
                <w:szCs w:val="20"/>
              </w:rPr>
              <w:t>。</w:t>
            </w:r>
            <w:r>
              <w:rPr/>
              <w:t xml:space="preserve"> </w:t>
            </w:r>
          </w:p>
        </w:tc>
      </w:tr>
    </w:tbl>
    <w:p>
      <w:pPr>
        <w:pStyle w:val="Style14"/>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w:t>
      </w:r>
      <w:r>
        <w:rPr>
          <w:sz w:val="21"/>
          <w:szCs w:val="21"/>
        </w:rPr>
        <w:t xml:space="preserve"> </w:t>
      </w:r>
      <w:r>
        <w:rPr>
          <w:sz w:val="21"/>
          <w:szCs w:val="21"/>
        </w:rPr>
        <w:t>设置：</w:t>
      </w:r>
      <w:r>
        <w:rPr>
          <w:sz w:val="21"/>
          <w:szCs w:val="21"/>
        </w:rPr>
        <w:t xml:space="preserve"> </w:t>
      </w:r>
    </w:p>
    <w:p>
      <w:pPr>
        <w:pStyle w:val="Style14"/>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栋计量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每栋楼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消防水池给水计量</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消防泵房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校区给水计量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校区入口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jc w:val="both"/>
        <w:rPr/>
      </w:pPr>
      <w:r>
        <w:rPr>
          <w:sz w:val="21"/>
          <w:szCs w:val="21"/>
        </w:rPr>
        <w:t>用水点供水压力最大为</w:t>
      </w:r>
      <w:r>
        <w:rPr>
          <w:sz w:val="21"/>
          <w:szCs w:val="21"/>
        </w:rPr>
        <w:t xml:space="preserve"> </w:t>
      </w:r>
      <w:r>
        <w:rPr>
          <w:sz w:val="21"/>
          <w:szCs w:val="21"/>
          <w:u w:val="single"/>
        </w:rPr>
        <w:t>  </w:t>
      </w:r>
      <w:r>
        <w:rPr>
          <w:sz w:val="21"/>
          <w:szCs w:val="21"/>
          <w:u w:val="single"/>
        </w:rPr>
        <w:t>0.2 </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水源为市政给水，从市政管网一路供水进入校区，入口处设倒流防止器、水表，水表后压力小于</w:t>
            </w:r>
            <w:r>
              <w:rPr>
                <w:sz w:val="20"/>
                <w:szCs w:val="20"/>
              </w:rPr>
              <w:t>0.1MPa</w:t>
            </w:r>
            <w:r>
              <w:rPr>
                <w:sz w:val="20"/>
                <w:szCs w:val="20"/>
              </w:rPr>
              <w:t>，无法满足校区生活用水需要。本工程给水经加压给水泵房加压后供校区各单体使用，加压后给水压力为</w:t>
            </w:r>
            <w:r>
              <w:rPr>
                <w:sz w:val="20"/>
                <w:szCs w:val="20"/>
              </w:rPr>
              <w:t>0.47MPa</w:t>
            </w:r>
            <w:r>
              <w:rPr>
                <w:sz w:val="20"/>
                <w:szCs w:val="20"/>
              </w:rPr>
              <w:t>。减压阀具体设置及阀</w:t>
            </w:r>
            <w:r>
              <w:rPr>
                <w:rFonts w:ascii="MS Mincho;ＭＳ 明朝" w:hAnsi="MS Mincho;ＭＳ 明朝" w:cs="MS Mincho;ＭＳ 明朝" w:eastAsia="MS Mincho;ＭＳ 明朝"/>
                <w:sz w:val="20"/>
                <w:szCs w:val="20"/>
              </w:rPr>
              <w:t>​</w:t>
            </w:r>
            <w:r>
              <w:rPr>
                <w:sz w:val="20"/>
                <w:szCs w:val="20"/>
              </w:rPr>
              <w:t>后压力详系统图，各层支管供水压力均不大于</w:t>
            </w:r>
            <w:r>
              <w:rPr>
                <w:sz w:val="20"/>
                <w:szCs w:val="20"/>
              </w:rPr>
              <w:t>0.20MPa</w:t>
            </w:r>
            <w:r>
              <w:rPr>
                <w:sz w:val="20"/>
                <w:szCs w:val="20"/>
              </w:rPr>
              <w:t>，满足各用水器具的水压要求</w:t>
            </w:r>
            <w:r>
              <w:rPr>
                <w:rFonts w:ascii="MS Mincho;ＭＳ 明朝" w:hAnsi="MS Mincho;ＭＳ 明朝" w:cs="MS Mincho;ＭＳ 明朝" w:eastAsia="MS Mincho;ＭＳ 明朝"/>
                <w:sz w:val="20"/>
                <w:szCs w:val="20"/>
              </w:rPr>
              <w:t>​</w:t>
            </w:r>
            <w:r>
              <w:rPr>
                <w:sz w:val="20"/>
                <w:szCs w:val="20"/>
              </w:rPr>
              <w:t>。供水方式为下行上给。宿舍最高日用水量按每人</w:t>
            </w:r>
            <w:r>
              <w:rPr>
                <w:sz w:val="20"/>
                <w:szCs w:val="20"/>
              </w:rPr>
              <w:t>150L</w:t>
            </w:r>
            <w:r>
              <w:rPr>
                <w:sz w:val="20"/>
                <w:szCs w:val="20"/>
              </w:rPr>
              <w:t>计算，经计算本工程最高日用水量为</w:t>
            </w:r>
            <w:r>
              <w:rPr>
                <w:sz w:val="20"/>
                <w:szCs w:val="20"/>
              </w:rPr>
              <w:t>180.0T/d</w:t>
            </w:r>
            <w:r>
              <w:rPr>
                <w:sz w:val="20"/>
                <w:szCs w:val="20"/>
              </w:rPr>
              <w:t>，水质应符合现行国家标准《生活饮用水卫生标准》</w:t>
            </w:r>
            <w:r>
              <w:rPr>
                <w:sz w:val="20"/>
                <w:szCs w:val="20"/>
              </w:rPr>
              <w:t>GB5749</w:t>
            </w:r>
            <w:r>
              <w:rPr>
                <w:sz w:val="20"/>
                <w:szCs w:val="20"/>
              </w:rPr>
              <w:t>的要求。</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水资源利用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给排水竣工图及设计说明，应包含水表分类计量的设计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节水器具、设备和系统的产品说明书、用水器具产品节水性能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Fonts w:ascii="Times New Roman" w:hAnsi="Times New Roman" w:cs="Times New Roman"/>
                <w:sz w:val="20"/>
                <w:szCs w:val="20"/>
              </w:rPr>
              <w:t>给排水施工图</w:t>
            </w:r>
            <w:r>
              <w:rPr>
                <w:rStyle w:val="Sciencebox"/>
                <w:rFonts w:ascii="MS Mincho;ＭＳ 明朝" w:hAnsi="MS Mincho;ＭＳ 明朝" w:cs="MS Mincho;ＭＳ 明朝" w:eastAsia="MS Mincho;ＭＳ 明朝"/>
              </w:rPr>
              <w:t>​</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详见结构规则性计算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cs="Tahoma" w:ascii="Tahoma" w:hAnsi="Tahoma"/>
          <w:sz w:val="18"/>
          <w:szCs w:val="18"/>
        </w:rPr>
        <w:t> </w:t>
      </w: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详结构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762"/>
        <w:gridCol w:w="997"/>
        <w:gridCol w:w="1016"/>
        <w:gridCol w:w="1034"/>
        <w:gridCol w:w="1033"/>
        <w:gridCol w:w="2087"/>
        <w:gridCol w:w="757"/>
        <w:gridCol w:w="620"/>
      </w:tblGrid>
      <w:tr>
        <w:trPr>
          <w:trHeight w:val="315"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6167"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4"/>
              <w:spacing w:before="0" w:after="0"/>
              <w:jc w:val="center"/>
              <w:rPr/>
            </w:pPr>
            <w:r>
              <w:rPr>
                <w:sz w:val="21"/>
                <w:szCs w:val="21"/>
              </w:rPr>
              <w:t>及以下</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4"/>
              <w:spacing w:before="0" w:after="0"/>
              <w:jc w:val="center"/>
              <w:rPr/>
            </w:pPr>
            <w:r>
              <w:rPr>
                <w:sz w:val="21"/>
                <w:szCs w:val="21"/>
              </w:rPr>
              <w:t>及以上</w:t>
            </w:r>
            <w:r>
              <w:rPr/>
              <w:t xml:space="preserve"> </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3099"/>
        <w:gridCol w:w="3033"/>
        <w:gridCol w:w="1308"/>
        <w:gridCol w:w="866"/>
      </w:tblGrid>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61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0 </w:t>
            </w:r>
            <w:r>
              <w:rPr/>
              <w:t xml:space="preserve"> </w:t>
            </w:r>
          </w:p>
        </w:tc>
      </w:tr>
    </w:tbl>
    <w:p>
      <w:pPr>
        <w:pStyle w:val="Normal"/>
        <w:rPr/>
      </w:pPr>
      <w:r>
        <w:rPr/>
        <w:br/>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xml:space="preserve">  </w:t>
      </w:r>
      <w:r>
        <w:rPr>
          <w:sz w:val="21"/>
          <w:szCs w:val="21"/>
          <w:u w:val="single"/>
        </w:rPr>
        <w:t>9977.19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15265.64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u w:val="single"/>
        </w:rPr>
        <w:t> </w:t>
      </w:r>
      <w:r>
        <w:rPr>
          <w:sz w:val="21"/>
          <w:szCs w:val="21"/>
          <w:u w:val="single"/>
        </w:rPr>
        <w:t>1.53    </w:t>
      </w:r>
      <w:r>
        <w:rPr/>
        <w:t xml:space="preserve"> </w:t>
      </w:r>
      <w:r>
        <w:rPr>
          <w:sz w:val="21"/>
          <w:szCs w:val="21"/>
        </w:rPr>
        <w:t>。</w:t>
      </w:r>
      <w:r>
        <w:rPr/>
        <w:t xml:space="preserve"> </w:t>
      </w:r>
    </w:p>
    <w:p>
      <w:pPr>
        <w:pStyle w:val="Normal"/>
        <w:rPr/>
      </w:pPr>
      <w:r>
        <w:rPr/>
        <w:b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4"/>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总平面图</w:t>
            </w:r>
          </w:p>
        </w:tc>
      </w:tr>
    </w:tbl>
    <w:p>
      <w:pPr>
        <w:pStyle w:val="Style14"/>
        <w:spacing w:before="0" w:after="0"/>
        <w:jc w:val="both"/>
        <w:rPr/>
      </w:pPr>
      <w:r>
        <w:rPr>
          <w:rStyle w:val="Sciencebox"/>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消防水池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15265.6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299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29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9977.19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1.96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3.00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3.00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地下主要为消防水池、消防水泵房及生活水泵房等</w:t>
            </w:r>
            <w:r>
              <w:rPr/>
              <w:t>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总平面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地上停车位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全部为地上停车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节能计算书、备案表、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均为市政热源供暖，未设计空调采暖，因此不参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b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br/>
              <w:t>​0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b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宿舍</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2.6</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1</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9</w:t>
      </w:r>
      <w:r>
        <w:rPr/>
        <w:t xml:space="preserve"> </w:t>
      </w:r>
      <w:r>
        <w:rPr/>
        <w:t>结合当地气候和自然资源条件合理利用可再生能源。</w:t>
      </w:r>
      <w:r>
        <w:rPr/>
        <w:t xml:space="preserve"> </w:t>
      </w:r>
      <w:r>
        <w:rPr/>
        <w:t>（</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生活用热水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空调用冷量和热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电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5%≤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1.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3.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可再生能源应用的投资回收期：</w:t>
      </w:r>
      <w:r>
        <w:rPr>
          <w:sz w:val="21"/>
          <w:szCs w:val="21"/>
        </w:rPr>
        <w:t xml:space="preserve"> </w:t>
      </w:r>
      <w:r>
        <w:rPr>
          <w:sz w:val="21"/>
          <w:szCs w:val="21"/>
          <w:u w:val="single"/>
        </w:rPr>
        <w:t xml:space="preserve">         </w:t>
      </w:r>
      <w:r>
        <w:rPr>
          <w:sz w:val="21"/>
          <w:szCs w:val="21"/>
        </w:rPr>
        <w:t>年</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可再生能源用途：</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生活热水</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热供冷</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电</w:t>
      </w:r>
      <w:r>
        <w:rPr/>
        <w:t xml:space="preserve"> </w:t>
      </w:r>
      <w:r>
        <w:rPr>
          <w:sz w:val="21"/>
          <w:szCs w:val="21"/>
        </w:rPr>
        <w:t xml:space="preserve">   </w:t>
      </w:r>
    </w:p>
    <w:p>
      <w:pPr>
        <w:pStyle w:val="Style14"/>
        <w:spacing w:before="0" w:after="0"/>
        <w:jc w:val="both"/>
        <w:rPr/>
      </w:pPr>
      <w:r>
        <w:rPr>
          <w:sz w:val="21"/>
          <w:szCs w:val="21"/>
        </w:rPr>
        <w:t>可再生能源应用形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热</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地源热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请简要说明可再生能源利用条件、应用形式、用途与用量。</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热水来自太阳能系统；特殊情况考虑电辅助加热。</w:t>
            </w:r>
            <w:r>
              <w:rPr/>
              <w:t xml:space="preserve"> </w:t>
            </w:r>
          </w:p>
          <w:p>
            <w:pPr>
              <w:pStyle w:val="Style14"/>
              <w:spacing w:before="0" w:after="0"/>
              <w:ind w:firstLine="400"/>
              <w:rPr/>
            </w:pPr>
            <w:r>
              <w:rPr>
                <w:sz w:val="20"/>
                <w:szCs w:val="20"/>
              </w:rPr>
              <w:t>屋面太阳能发电占用量的</w:t>
            </w:r>
            <w:r>
              <w:rPr/>
              <w:t xml:space="preserve"> </w:t>
            </w:r>
            <w:r>
              <w:rPr>
                <w:rFonts w:cs="Times New Roman" w:ascii="Times New Roman" w:hAnsi="Times New Roman"/>
                <w:sz w:val="20"/>
                <w:szCs w:val="20"/>
              </w:rPr>
              <w:t xml:space="preserve">1% </w:t>
            </w:r>
            <w:r>
              <w:rPr>
                <w:sz w:val="20"/>
                <w:szCs w:val="20"/>
              </w:rPr>
              <w:t>左右，宿舍楼有使用太阳能热水系统</w:t>
            </w:r>
            <w:r>
              <w:rPr/>
              <w:t xml:space="preserve"> </w:t>
            </w:r>
            <w:r>
              <w:rPr>
                <w:sz w:val="20"/>
                <w:szCs w:val="20"/>
              </w:rPr>
              <w:t>。</w:t>
            </w:r>
            <w:r>
              <w:rPr/>
              <w:t xml:space="preserve"> </w:t>
            </w:r>
          </w:p>
          <w:p>
            <w:pPr>
              <w:pStyle w:val="Style14"/>
              <w:spacing w:before="0" w:after="0"/>
              <w:ind w:firstLine="400"/>
              <w:rPr/>
            </w:pPr>
            <w:r>
              <w:rPr>
                <w:sz w:val="20"/>
                <w:szCs w:val="20"/>
              </w:rPr>
              <w:t>项目地平均日照小时数为</w:t>
            </w:r>
            <w:r>
              <w:rPr/>
              <w:t xml:space="preserve"> </w:t>
            </w:r>
            <w:r>
              <w:rPr>
                <w:rFonts w:cs="Times New Roman" w:ascii="Times New Roman" w:hAnsi="Times New Roman"/>
                <w:sz w:val="20"/>
                <w:szCs w:val="20"/>
              </w:rPr>
              <w:t>7.5h</w:t>
            </w:r>
            <w:r>
              <w:rPr/>
              <w:t xml:space="preserve"> </w:t>
            </w:r>
            <w:r>
              <w:rPr>
                <w:sz w:val="20"/>
                <w:szCs w:val="20"/>
              </w:rPr>
              <w:t>，水平面年总辐照量为</w:t>
            </w:r>
            <w:r>
              <w:rPr/>
              <w:t xml:space="preserve"> </w:t>
            </w:r>
            <w:r>
              <w:rPr>
                <w:rFonts w:cs="Times New Roman" w:ascii="Times New Roman" w:hAnsi="Times New Roman"/>
                <w:sz w:val="20"/>
                <w:szCs w:val="20"/>
              </w:rPr>
              <w:t>5978.7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水平面年平均日辐照量为</w:t>
            </w:r>
            <w:r>
              <w:rPr/>
              <w:t xml:space="preserve"> </w:t>
            </w:r>
            <w:r>
              <w:rPr>
                <w:rFonts w:cs="Times New Roman" w:ascii="Times New Roman" w:hAnsi="Times New Roman"/>
                <w:sz w:val="20"/>
                <w:szCs w:val="20"/>
              </w:rPr>
              <w:t>16.38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年总辐照量为</w:t>
            </w:r>
            <w:r>
              <w:rPr/>
              <w:t xml:space="preserve"> </w:t>
            </w:r>
            <w:r>
              <w:rPr>
                <w:rFonts w:cs="Times New Roman" w:ascii="Times New Roman" w:hAnsi="Times New Roman"/>
                <w:sz w:val="20"/>
                <w:szCs w:val="20"/>
              </w:rPr>
              <w:t>7613.1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日辐照量为</w:t>
            </w:r>
            <w:r>
              <w:rPr/>
              <w:t xml:space="preserve"> </w:t>
            </w:r>
            <w:r>
              <w:rPr>
                <w:rFonts w:cs="Times New Roman" w:ascii="Times New Roman" w:hAnsi="Times New Roman"/>
                <w:sz w:val="20"/>
                <w:szCs w:val="20"/>
              </w:rPr>
              <w:t>19.62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w:t>
            </w:r>
            <w:r>
              <w:rPr/>
              <w:t xml:space="preserve"> </w:t>
            </w:r>
          </w:p>
          <w:p>
            <w:pPr>
              <w:pStyle w:val="Style14"/>
              <w:spacing w:before="0" w:after="0"/>
              <w:ind w:firstLine="400"/>
              <w:rPr/>
            </w:pPr>
            <w:r>
              <w:rPr>
                <w:sz w:val="20"/>
                <w:szCs w:val="20"/>
              </w:rPr>
              <w:t>项目利用太能提供部分生活热水，占总生活热水用量的</w:t>
            </w:r>
            <w:r>
              <w:rPr/>
              <w:t xml:space="preserve"> </w:t>
            </w:r>
            <w:r>
              <w:rPr>
                <w:rFonts w:cs="Times New Roman" w:ascii="Times New Roman" w:hAnsi="Times New Roman"/>
                <w:sz w:val="20"/>
                <w:szCs w:val="20"/>
              </w:rPr>
              <w:t>52.5</w:t>
            </w:r>
            <w:r>
              <w:rPr/>
              <w:t xml:space="preserve"> </w:t>
            </w:r>
            <w:r>
              <w:rPr>
                <w:sz w:val="20"/>
                <w:szCs w:val="20"/>
              </w:rPr>
              <w:t>％</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可再生能源利用专项竣工文件及竣工验收记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可再生能源产品说明书及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可再生能源应用分析报告，应包含用量、经济性、运行维护情况等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与可再生能源利用相关的暖通、给排水专业竣工图及设计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552"/>
        <w:gridCol w:w="4792"/>
        <w:gridCol w:w="1465"/>
        <w:gridCol w:w="1169"/>
      </w:tblGrid>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1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0</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水嘴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5L/S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大便器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L/S ​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L/S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未采用节水灌溉系统。</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本项目未设置景观水体，直接得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景观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未使用传统水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5608.0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5608.0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所有区域实施土建功能与装修功能一体化设计及施工</w:t>
            </w:r>
            <w:r>
              <w:rPr>
                <w:rFonts w:ascii="MS Mincho;ＭＳ 明朝" w:hAnsi="MS Mincho;ＭＳ 明朝" w:cs="MS Mincho;ＭＳ 明朝" w:eastAsia="MS Mincho;ＭＳ 明朝"/>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Times New Roman" w:ascii="Times New Roman" w:hAnsi="Times New Roman"/>
                <w:sz w:val="21"/>
                <w:szCs w:val="21"/>
              </w:rPr>
              <w:t>400MPa</w:t>
            </w:r>
            <w:r>
              <w:rPr>
                <w:sz w:val="20"/>
                <w:szCs w:val="20"/>
              </w:rPr>
              <w:t> </w:t>
            </w:r>
            <w:r>
              <w:rPr>
                <w:sz w:val="21"/>
                <w:szCs w:val="21"/>
              </w:rPr>
              <w:t>级及以上强度等级钢筋应用比例达到</w:t>
            </w:r>
            <w:r>
              <w:rPr>
                <w:sz w:val="20"/>
                <w:szCs w:val="20"/>
              </w:rPr>
              <w:t> </w:t>
            </w:r>
            <w:r>
              <w:rPr>
                <w:rFonts w:cs="Times New Roman" w:ascii="Times New Roman" w:hAnsi="Times New Roman"/>
                <w:sz w:val="21"/>
                <w:szCs w:val="21"/>
              </w:rPr>
              <w:t>85%</w:t>
            </w:r>
            <w:r>
              <w:rPr>
                <w:rFonts w:eastAsia="MS Mincho;ＭＳ 明朝" w:cs="MS Mincho;ＭＳ 明朝" w:ascii="MS Mincho;ＭＳ 明朝" w:hAnsi="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详见结构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选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选用</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选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选用</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xml:space="preserve">          </w:t>
      </w:r>
      <w:r>
        <w:rPr>
          <w:sz w:val="21"/>
          <w:szCs w:val="21"/>
        </w:rPr>
        <w:t>光气候区，所在城市为</w:t>
      </w:r>
      <w:r>
        <w:rPr/>
        <w:t> </w:t>
      </w:r>
      <w:r>
        <w:rPr>
          <w:sz w:val="21"/>
          <w:szCs w:val="21"/>
          <w:u w:val="single"/>
        </w:rPr>
        <w:t>保定市高阳县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r>
        <w:rPr/>
        <w:t xml:space="preserve"> </w:t>
      </w:r>
    </w:p>
    <w:p>
      <w:pPr>
        <w:pStyle w:val="Style14"/>
        <w:spacing w:before="0" w:after="0"/>
        <w:jc w:val="both"/>
        <w:rPr/>
      </w:pPr>
      <w:r>
        <w:rPr>
          <w:sz w:val="21"/>
          <w:szCs w:val="21"/>
        </w:rPr>
        <w:t>项目日照时数：</w:t>
      </w:r>
      <w:r>
        <w:rPr/>
        <w:t xml:space="preserve"> </w:t>
      </w:r>
      <w:r>
        <w:rPr>
          <w:sz w:val="21"/>
          <w:szCs w:val="21"/>
          <w:u w:val="single"/>
        </w:rPr>
        <w:t>   </w:t>
      </w:r>
      <w:r>
        <w:rPr>
          <w:sz w:val="21"/>
          <w:szCs w:val="21"/>
          <w:u w:val="single"/>
        </w:rPr>
        <w:t xml:space="preserve">2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w:t>
      </w:r>
      <w:r>
        <w:rPr>
          <w:sz w:val="21"/>
          <w:szCs w:val="21"/>
          <w:u w:val="single"/>
        </w:rPr>
        <w:t xml:space="preserve">2   </w:t>
      </w:r>
      <w:r>
        <w:rPr>
          <w:rFonts w:cs="Calibri" w:ascii="Calibri" w:hAnsi="Calibri"/>
          <w:sz w:val="21"/>
          <w:szCs w:val="21"/>
        </w:rPr>
        <w:t>h</w:t>
      </w:r>
      <w:r>
        <w:rPr/>
        <w:t xml:space="preserve"> </w:t>
      </w:r>
      <w:r>
        <w:rPr>
          <w:sz w:val="21"/>
          <w:szCs w:val="21"/>
        </w:rPr>
        <w:t>，其他规定性日照要求：</w:t>
      </w:r>
      <w:r>
        <w:rPr/>
        <w:t xml:space="preserve"> </w:t>
      </w:r>
      <w:r>
        <w:rPr>
          <w:rFonts w:ascii="MS Mincho;ＭＳ 明朝" w:hAnsi="MS Mincho;ＭＳ 明朝" w:cs="MS Mincho;ＭＳ 明朝" w:eastAsia="MS Mincho;ＭＳ 明朝"/>
          <w:sz w:val="21"/>
          <w:szCs w:val="21"/>
          <w:u w:val="single"/>
        </w:rPr>
        <w:t>​</w:t>
      </w:r>
      <w:r>
        <w:rPr>
          <w:sz w:val="21"/>
          <w:szCs w:val="21"/>
          <w:u w:val="single"/>
        </w:rPr>
        <w:t>  冬至日     </w:t>
      </w:r>
      <w:r>
        <w:rPr/>
        <w:t xml:space="preserve"> </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当地技术管理规定    </w:t>
      </w:r>
      <w:r>
        <w:rPr/>
        <w:t xml:space="preserve"> </w:t>
      </w:r>
      <w:r>
        <w:rPr>
          <w:sz w:val="21"/>
          <w:szCs w:val="21"/>
        </w:rPr>
        <w:t>，是否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日照分析图、上会册子</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景观施工图、场地热环境计算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t xml:space="preserve"> </w:t>
      </w:r>
      <w:r>
        <w:rPr>
          <w:rFonts w:cs="Times New Roman" w:ascii="Times New Roman" w:hAnsi="Times New Roman"/>
        </w:rPr>
        <w:t>10hm</w:t>
      </w:r>
      <w:r>
        <w:rPr>
          <w:rFonts w:cs="Times New Roman" w:ascii="Times New Roman" w:hAnsi="Times New Roman"/>
          <w:vertAlign w:val="superscript"/>
        </w:rPr>
        <w:t>2</w:t>
      </w:r>
      <w:r>
        <w:rPr/>
        <w:t xml:space="preserve"> </w:t>
      </w:r>
      <w:r>
        <w:rPr/>
        <w:t>的场地应进行雨水控制利用专项设计。</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w:t>
      </w:r>
      <w:r>
        <w:rPr>
          <w:sz w:val="21"/>
          <w:szCs w:val="21"/>
          <w:u w:val="single"/>
        </w:rPr>
        <w:t>保定高阳县</w:t>
      </w:r>
      <w:r>
        <w:rPr>
          <w:sz w:val="21"/>
          <w:szCs w:val="21"/>
        </w:rPr>
        <w:t>，当地年均降雨量</w:t>
      </w:r>
      <w:r>
        <w:rPr/>
        <w:t xml:space="preserve"> </w:t>
      </w:r>
      <w:r>
        <w:rPr>
          <w:sz w:val="21"/>
          <w:szCs w:val="21"/>
          <w:u w:val="single"/>
        </w:rPr>
        <w:t>550</w:t>
      </w:r>
      <w:r>
        <w:rPr/>
        <w:t xml:space="preserve">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9977.19</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4"/>
        <w:spacing w:before="0" w:after="0"/>
        <w:jc w:val="both"/>
        <w:rPr/>
      </w:pPr>
      <w:r>
        <w:rPr>
          <w:sz w:val="21"/>
          <w:szCs w:val="21"/>
        </w:rPr>
        <w:t>是否进行雨水专项规划设计</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场地地形图、场地竖向设计图纸及设计说明；</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年径流总量控制率计算书、设计控制雨量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雨水控制利用专项规划设计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外网图纸</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甲方委托专业厂家二次设计</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环评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不涉及此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此项未得分</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5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rFonts w:cs="Calibri" w:ascii="Calibri" w:hAnsi="Calibri"/>
          <w:sz w:val="21"/>
          <w:szCs w:val="21"/>
        </w:rPr>
        <w:t>mm</w:t>
      </w:r>
      <w:r>
        <w:rPr/>
        <w:t xml:space="preserve"> </w:t>
      </w:r>
    </w:p>
    <w:p>
      <w:pPr>
        <w:pStyle w:val="Style14"/>
        <w:spacing w:before="0" w:after="0"/>
        <w:jc w:val="both"/>
        <w:rPr/>
      </w:pPr>
      <w:r>
        <w:rPr>
          <w:sz w:val="21"/>
          <w:szCs w:val="21"/>
        </w:rPr>
        <w:t>场地年综合径流系数</w:t>
      </w:r>
      <w:r>
        <w:rPr/>
        <w:t xml:space="preserve"> </w:t>
      </w:r>
      <w:r>
        <w:rPr>
          <w:sz w:val="21"/>
          <w:szCs w:val="21"/>
          <w:u w:val="single"/>
        </w:rPr>
        <w:t xml:space="preserve">       </w:t>
      </w:r>
      <w:r>
        <w:rPr>
          <w:sz w:val="21"/>
          <w:szCs w:val="21"/>
        </w:rPr>
        <w:t>，场地年径流总量控制率</w:t>
      </w:r>
      <w:r>
        <w:rPr/>
        <w:t xml:space="preserve"> </w:t>
      </w:r>
      <w:r>
        <w:rPr>
          <w:sz w:val="21"/>
          <w:szCs w:val="21"/>
          <w:u w:val="single"/>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雨水外排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总平面竖向图、场地铺装平面图、种植图、雨水生态调蓄、处理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给排水专业竣工图纸及设计说明，应包括室外雨水平面图、雨水利用设施工艺图或调蓄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外排控制专项规划设计实施文件，应包括年径流总量控制率计算书、设计控制雨量计算书、场地雨水综合利用方案等</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学校全面禁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学校全面禁烟</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场地内未设下凹式绿地、雨水花园等有调蓄雨水功能的绿地和水体占绿地面积的比例达</w:t>
            </w:r>
            <w:r>
              <w:rPr/>
              <w:t>40%</w:t>
            </w:r>
            <w:r>
              <w:rPr/>
              <w:t>；</w:t>
            </w:r>
            <w:r>
              <w:rPr/>
              <w:br/>
              <w:t>   2.</w:t>
            </w:r>
            <w:r>
              <w:rPr/>
              <w:t>引导屋面雨水进入地面生态设施的雨水量未达到</w:t>
            </w:r>
            <w:r>
              <w:rPr/>
              <w:t>80%%%</w:t>
            </w:r>
            <w:r>
              <w:rPr/>
              <w:t>；</w:t>
            </w:r>
            <w:r>
              <w:rPr/>
              <w:br/>
              <w:t>   </w:t>
            </w:r>
            <w:r>
              <w:rPr>
                <w:rFonts w:eastAsia="MS Mincho;ＭＳ 明朝" w:cs="MS Mincho;ＭＳ 明朝" w:ascii="MS Mincho;ＭＳ 明朝" w:hAnsi="MS Mincho;ＭＳ 明朝"/>
              </w:rPr>
              <w:t>​</w:t>
            </w:r>
            <w:r>
              <w:rPr/>
              <w:t>3.</w:t>
            </w:r>
            <w:r>
              <w:rPr/>
              <w:t>引导场地内雨水进入地面生态设施的雨水量未达到</w:t>
            </w:r>
            <w:r>
              <w:rPr/>
              <w:t>80%</w:t>
            </w:r>
            <w:r>
              <w:rPr/>
              <w:t>；</w:t>
            </w:r>
            <w:r>
              <w:rPr/>
              <w:br/>
            </w:r>
            <w:r>
              <w:rPr>
                <w:rFonts w:eastAsia="MS Mincho;ＭＳ 明朝" w:cs="MS Mincho;ＭＳ 明朝" w:ascii="MS Mincho;ＭＳ 明朝" w:hAnsi="MS Mincho;ＭＳ 明朝"/>
              </w:rPr>
              <w:t>​</w:t>
            </w:r>
            <w:r>
              <w:rPr/>
              <w:t> </w:t>
            </w:r>
            <w:r>
              <w:rPr/>
              <w:t xml:space="preserve"> </w:t>
            </w:r>
            <w:r>
              <w:rPr/>
              <w:t> </w:t>
            </w:r>
            <w:r>
              <w:rPr/>
              <w:t>4.</w:t>
            </w:r>
            <w:r>
              <w:rPr/>
              <w:t>场地内硬质透水铺装面积占硬质地面的比例未达到</w:t>
            </w:r>
            <w:r>
              <w:rPr/>
              <w:t>50%</w:t>
            </w: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室外噪声报告</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本项目为为非玻璃幕墙建筑</w:t>
            </w:r>
            <w:r>
              <w:rPr>
                <w:rFonts w:cs="Times New Roman" w:ascii="Times New Roman" w:hAnsi="Times New Roman"/>
                <w:sz w:val="20"/>
                <w:szCs w:val="20"/>
              </w:rPr>
              <w:br/>
            </w:r>
            <w:r>
              <w:rPr>
                <w:rStyle w:val="Sciencebox"/>
                <w:rFonts w:cs="Times New Roman" w:ascii="Times New Roman" w:hAnsi="Times New Roman"/>
                <w:sz w:val="20"/>
                <w:szCs w:val="20"/>
              </w:rPr>
              <w:t>​2.​</w:t>
            </w:r>
            <w:r>
              <w:rPr>
                <w:rStyle w:val="Sciencebox"/>
                <w:rFonts w:cs="Times New Roman"/>
                <w:sz w:val="21"/>
                <w:szCs w:val="21"/>
              </w:rPr>
              <w:t>光污染分析报告</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8.2.8 </w:t>
      </w:r>
      <w:r>
        <w:rPr>
          <w:szCs w:val="40"/>
        </w:rPr>
        <w:t>场地内风环境有利于室外行走、活动舒适和建筑的自然通风。（</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cs="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u w:val="single"/>
        </w:rPr>
        <w:t xml:space="preserve"> </w:t>
      </w:r>
      <w:r>
        <w:rPr>
          <w:u w:val="single"/>
        </w:rPr>
        <w:t xml:space="preserve"> </w:t>
      </w:r>
      <w:r>
        <w:rPr>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冬季工况时，建筑物周围人行区风速低于</w:t>
            </w:r>
            <w:r>
              <w:rPr>
                <w:szCs w:val="21"/>
              </w:rPr>
              <w:t>5m/s</w:t>
            </w:r>
            <w:r>
              <w:rPr>
                <w:szCs w:val="21"/>
              </w:rPr>
              <w:t>，且室外风速放大系数小于</w:t>
            </w:r>
            <w:r>
              <w:rPr>
                <w:szCs w:val="21"/>
              </w:rPr>
              <w:t>2</w:t>
            </w:r>
            <w:r>
              <w:rPr>
                <w:szCs w:val="21"/>
              </w:rPr>
              <w:t>，符合行人舒适性要求。人行区域风速放大系数小于</w:t>
            </w:r>
            <w:r>
              <w:rPr>
                <w:szCs w:val="21"/>
              </w:rPr>
              <w:t>2</w:t>
            </w:r>
            <w:r>
              <w:rPr>
                <w:szCs w:val="21"/>
              </w:rPr>
              <w:t>，满足要求。冬季主导风向条件下，前后压差小于</w:t>
            </w:r>
            <w:r>
              <w:rPr>
                <w:szCs w:val="21"/>
              </w:rPr>
              <w:t>5KPa</w:t>
            </w:r>
            <w:r>
              <w:rPr>
                <w:szCs w:val="21"/>
              </w:rPr>
              <w:t>，有利于冬季的防风节能效果。</w:t>
            </w:r>
          </w:p>
          <w:p>
            <w:pPr>
              <w:pStyle w:val="Normal"/>
              <w:ind w:firstLine="480"/>
              <w:rPr>
                <w:szCs w:val="21"/>
              </w:rPr>
            </w:pPr>
            <w:r>
              <w:rPr>
                <w:szCs w:val="21"/>
              </w:rPr>
              <w:t>夏季主导风向条件下，可开启外窗室内外表面的风差值基本大于</w:t>
            </w:r>
            <w:r>
              <w:rPr>
                <w:szCs w:val="21"/>
              </w:rPr>
              <w:t>0.5KPa</w:t>
            </w:r>
            <w:r>
              <w:rPr>
                <w:szCs w:val="21"/>
              </w:rPr>
              <w:t>，有利于室内利用自然通风。</w:t>
            </w:r>
          </w:p>
          <w:p>
            <w:pPr>
              <w:pStyle w:val="Normal"/>
              <w:ind w:firstLine="480"/>
              <w:rPr>
                <w:szCs w:val="21"/>
              </w:rPr>
            </w:pPr>
            <w:r>
              <w:rPr>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lang w:val="zh-CN"/>
        </w:rPr>
      </w:pPr>
      <w:r>
        <w:rPr/>
        <w:t>1</w:t>
      </w:r>
      <w:r>
        <w:rPr/>
        <w:t>）室外风环境模拟计算分析报告</w:t>
      </w:r>
      <w:r>
        <w:rPr>
          <w:lang w:val="zh-CN"/>
        </w:rPr>
        <w:t>；</w:t>
      </w:r>
    </w:p>
    <w:p>
      <w:pPr>
        <w:pStyle w:val="Normal"/>
        <w:ind w:left="240" w:hanging="240"/>
        <w:rPr/>
      </w:pPr>
      <w:r>
        <w:rPr/>
        <w:t>2</w:t>
      </w:r>
      <w:r>
        <w:rPr/>
        <w:t>）竣工总平面图；</w:t>
      </w:r>
    </w:p>
    <w:p>
      <w:pPr>
        <w:pStyle w:val="Normal"/>
        <w:ind w:left="240" w:hanging="240"/>
        <w:rPr/>
      </w:pPr>
      <w:r>
        <w:rPr/>
        <w:t>3</w:t>
      </w:r>
      <w:r>
        <w:rPr/>
        <w:t>）景观专业竣工图纸及设计说明；</w:t>
      </w:r>
    </w:p>
    <w:p>
      <w:pPr>
        <w:pStyle w:val="Normal"/>
        <w:ind w:left="240" w:hanging="24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景观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保定  </w:t>
      </w:r>
      <w:r>
        <w:rPr>
          <w:sz w:val="21"/>
          <w:szCs w:val="21"/>
        </w:rPr>
        <w:t>；建筑热工气候分区：</w:t>
      </w:r>
      <w:r>
        <w:rPr>
          <w:sz w:val="21"/>
          <w:szCs w:val="21"/>
          <w:u w:val="single"/>
        </w:rPr>
        <w:t> 寒冷区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景观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做</w:t>
            </w:r>
            <w:r>
              <w:rPr>
                <w:rStyle w:val="Sciencebox"/>
                <w:rFonts w:cs="Times New Roman" w:ascii="Times New Roman" w:hAnsi="Times New Roman"/>
                <w:sz w:val="20"/>
                <w:szCs w:val="20"/>
              </w:rPr>
              <w:t>BIM</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每采取一项，得</w:t>
      </w:r>
      <w:r>
        <w:rPr>
          <w:rFonts w:cs="Times New Roman" w:ascii="Times New Roman" w:hAnsi="Times New Roman"/>
        </w:rPr>
        <w:t>10</w:t>
      </w:r>
      <w:r>
        <w:rPr/>
        <w:t>分。（</w:t>
      </w:r>
      <w:r>
        <w:rPr>
          <w:rFonts w:cs="Times New Roman" w:ascii="Times New Roman" w:hAnsi="Times New Roman"/>
        </w:rPr>
        <w:t>40</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5000" w:type="pct"/>
        <w:jc w:val="center"/>
        <w:tblInd w:w="0" w:type="dxa"/>
        <w:tblLayout w:type="fixed"/>
        <w:tblCellMar>
          <w:top w:w="0" w:type="dxa"/>
          <w:left w:w="101" w:type="dxa"/>
          <w:bottom w:w="0" w:type="dxa"/>
          <w:right w:w="101" w:type="dxa"/>
        </w:tblCellMar>
      </w:tblPr>
      <w:tblGrid>
        <w:gridCol w:w="753"/>
        <w:gridCol w:w="5344"/>
        <w:gridCol w:w="1137"/>
        <w:gridCol w:w="1072"/>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单体或区域项目在超低能耗、健康、智慧等方面进行了专项设计和实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按百年建筑设计和实施的项目</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对建筑运行性能信息进行公开与披露，并对披露指标进行更新</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性能良好的建筑保温与一体化技术</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技术手段，实施智慧物业管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制定并实施公共卫生突发事件处置预案，定期开展相关演练活动，并对公共区域和公用设备根据使用特点和使用频率进行日常消毒</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色建筑施工过程中加强非实体材料的利用、建筑垃圾的</w:t>
            </w:r>
            <w:r>
              <w:rPr/>
              <w:t xml:space="preserve"> </w:t>
            </w:r>
          </w:p>
          <w:p>
            <w:pPr>
              <w:pStyle w:val="Style14"/>
              <w:spacing w:before="0" w:after="0"/>
              <w:rPr/>
            </w:pPr>
            <w:r>
              <w:rPr>
                <w:sz w:val="21"/>
                <w:szCs w:val="21"/>
              </w:rPr>
              <w:t>减量化利用和回收再利用，注重绿色施工技术的融合应用及成果推广</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绿色金融类产品，保证绿色建筑的星级和性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上述条款外的其它创新，并取得明显效益，每采取一</w:t>
            </w:r>
            <w:r>
              <w:rPr/>
              <w:t xml:space="preserve"> </w:t>
            </w:r>
          </w:p>
          <w:p>
            <w:pPr>
              <w:pStyle w:val="Style14"/>
              <w:spacing w:before="0" w:after="0"/>
              <w:rPr/>
            </w:pPr>
            <w:r>
              <w:rPr>
                <w:sz w:val="21"/>
                <w:szCs w:val="21"/>
              </w:rPr>
              <w:t>项，得</w:t>
            </w:r>
            <w:r>
              <w:rPr>
                <w:rFonts w:cs="TimesNewRomanPSMT;Times New Roman" w:ascii="TimesNewRomanPSMT;Times New Roman" w:hAnsi="TimesNewRomanPSMT;Times New Roman"/>
                <w:sz w:val="21"/>
                <w:szCs w:val="21"/>
              </w:rPr>
              <w:t>10</w:t>
            </w:r>
            <w:r>
              <w:rPr>
                <w:sz w:val="21"/>
                <w:szCs w:val="21"/>
              </w:rPr>
              <w:t>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60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c>
          <w:tcPr>
            <w:tcW w:w="7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4"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开发建设、运营维护过程中的其他创新措施及其社会和经济效益。</w:t>
      </w:r>
      <w:r>
        <w:rPr/>
        <w:t xml:space="preserve"> </w:t>
      </w:r>
    </w:p>
    <w:tbl>
      <w:tblPr>
        <w:tblW w:w="8306" w:type="dxa"/>
        <w:jc w:val="left"/>
        <w:tblInd w:w="-108" w:type="dxa"/>
        <w:tblLayout w:type="fixed"/>
        <w:tblCellMar>
          <w:top w:w="0" w:type="dxa"/>
          <w:left w:w="101" w:type="dxa"/>
          <w:bottom w:w="0" w:type="dxa"/>
          <w:right w:w="101" w:type="dxa"/>
        </w:tblCellMar>
      </w:tblPr>
      <w:tblGrid>
        <w:gridCol w:w="8306"/>
      </w:tblGrid>
      <w:tr>
        <w:trPr>
          <w:trHeight w:val="21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创新措施相关设计文件；</w:t>
      </w:r>
      <w:r>
        <w:rPr>
          <w:sz w:val="21"/>
          <w:szCs w:val="21"/>
        </w:rPr>
        <w:t xml:space="preserve"> </w:t>
      </w:r>
    </w:p>
    <w:p>
      <w:pPr>
        <w:pStyle w:val="Style14"/>
        <w:spacing w:lineRule="auto" w:line="288" w:before="0" w:after="0"/>
        <w:jc w:val="both"/>
        <w:rPr/>
      </w:pPr>
      <w:r>
        <w:rPr>
          <w:sz w:val="21"/>
          <w:szCs w:val="21"/>
        </w:rPr>
        <w:t>2</w:t>
      </w:r>
      <w:r>
        <w:rPr>
          <w:sz w:val="21"/>
          <w:szCs w:val="21"/>
        </w:rPr>
        <w:t>）创新措施的分析论证报告及相关证明材料。</w:t>
      </w:r>
      <w:r>
        <w:rPr>
          <w:sz w:val="21"/>
          <w:szCs w:val="21"/>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4:00Z</dcterms:created>
  <dc:creator>Aliyun User</dc:creator>
  <dc:description/>
  <cp:keywords/>
  <dc:language>en-US</dc:language>
  <cp:lastModifiedBy>Aliyun User</cp:lastModifiedBy>
  <dcterms:modified xsi:type="dcterms:W3CDTF">2023-04-11T01:14:00Z</dcterms:modified>
  <cp:revision>2</cp:revision>
  <dc:subject/>
  <dc:title/>
</cp:coreProperties>
</file>