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6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，每采取一项，得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344"/>
        <w:gridCol w:w="1136"/>
        <w:gridCol w:w="1072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体或区域项目在超低能耗、健康、智慧等方面进行了专项设计和实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按百年建筑设计和实施的项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对建筑运行性能信息进行公开与披露，并对披露指标进行更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用性能良好的建筑保温与一体化技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用技术手段，实施智慧物业管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定并实施公共卫生突发事件处置预案，定期开展相关演练活动，并对公共区域和公用设备根据使用特点和使用频率进行日常消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63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9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51:00Z</dcterms:created>
  <dc:creator>dongYP</dc:creator>
  <dc:description/>
  <cp:keywords/>
  <dc:language>en-US</dc:language>
  <cp:lastModifiedBy>Aliyun User</cp:lastModifiedBy>
  <dcterms:modified xsi:type="dcterms:W3CDTF">2023-02-24T06:51:00Z</dcterms:modified>
  <cp:revision>2</cp:revision>
  <dc:subject/>
  <dc:title/>
</cp:coreProperties>
</file>