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阳县职业技术教育中心教学楼、宿舍楼及餐厅项目教学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阳县职业技术教育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冀轩辕建设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675CD9AA"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B3438" w:rsidRPr="00BB343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B3438" w:rsidRPr="00BB343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7"/&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932"/&gt;</w:t>
      </w:r>
    </w:p>
    <w:p>
      <w:pPr>
        <w:pStyle w:val="PreformattedText"/>
        <w:bidi w:val="0"/>
        <w:spacing w:before="0" w:after="0"/>
        <w:jc w:val="left"/>
        <w:rPr/>
      </w:pPr>
      <w:r>
        <w:rPr/>
        <w:t xml:space="preserve">                            </w:t>
      </w:r>
      <w:r>
        <w:rPr/>
        <w:t>&lt;w:gridCol w:w="1157"/&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阳县职业技术教育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阳县职业技术教育中心教学楼、宿舍楼及餐厅项目教学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162D5E"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定市高阳县职教中心家属院以东、石油路以南、高阳县汽车站以西、高阳血管病医院以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7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7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4162903B"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D381E" w:rsidRPr="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D381E" w:rsidRPr="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0"/&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89"/&gt;</w:t>
      </w:r>
    </w:p>
    <w:p>
      <w:pPr>
        <w:pStyle w:val="PreformattedText"/>
        <w:bidi w:val="0"/>
        <w:spacing w:before="0" w:after="0"/>
        <w:jc w:val="left"/>
        <w:rPr/>
      </w:pPr>
      <w:r>
        <w:rPr/>
        <w:t xml:space="preserve">                            </w:t>
      </w:r>
      <w:r>
        <w:rPr/>
        <w:t>&lt;w:gridCol w:w="4293"/&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2578"/&gt;</w:t>
      </w:r>
    </w:p>
    <w:p>
      <w:pPr>
        <w:pStyle w:val="PreformattedText"/>
        <w:bidi w:val="0"/>
        <w:spacing w:before="0" w:after="0"/>
        <w:jc w:val="left"/>
        <w:rPr/>
      </w:pPr>
      <w:r>
        <w:rPr/>
        <w:t xml:space="preserve">                            </w:t>
      </w:r>
      <w:r>
        <w:rPr/>
        <w:t>&lt;w:gridCol w:w="2264"/&gt;</w:t>
      </w:r>
    </w:p>
    <w:p>
      <w:pPr>
        <w:pStyle w:val="PreformattedText"/>
        <w:bidi w:val="0"/>
        <w:spacing w:before="0" w:after="0"/>
        <w:jc w:val="left"/>
        <w:rPr/>
      </w:pPr>
      <w:r>
        <w:rPr/>
        <w:t xml:space="preserve">                            </w:t>
      </w:r>
      <w:r>
        <w:rPr/>
        <w:t>&lt;w:gridCol w:w="30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0974F94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噪声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050265A" w:rsidR="00B156B0" w:rsidRPr="0047698F" w:rsidRDefault="0047698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698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和京津冀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5578"/&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噪声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噪声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1A8C37" w:rsidR="00C129A2" w:rsidRPr="008042D3"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236A07FB" w:rsidR="00AF4EB8" w:rsidRPr="00B156B0" w:rsidRDefault="00AF4EB8" w:rsidP="00E14C0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 w:rsidRP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0BB565F0" w:rsidR="00CB538B" w:rsidRPr="00B156B0" w:rsidRDefault="00AC7EC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4B4E15FB"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17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3" w:name="_GoBack"/&gt;</w:t>
      </w:r>
    </w:p>
    <w:p>
      <w:pPr>
        <w:pStyle w:val="PreformattedText"/>
        <w:bidi w:val="0"/>
        <w:spacing w:before="0" w:after="0"/>
        <w:jc w:val="left"/>
        <w:rPr/>
      </w:pPr>
      <w:r>
        <w:rPr/>
        <w:t xml:space="preserve">                                    </w:t>
      </w:r>
      <w:r>
        <w:rPr/>
        <w:t>&lt;w:bookmarkEnd w:id="23"/&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5596"/&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噪声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积较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1210B530"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74E6F4D7"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2949FDA5"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7648EC5"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thm15="http://schemas.microsoft.com/office/thememl/2012/main"</w:t>
      </w:r>
    </w:p>
    <w:p>
      <w:pPr>
        <w:pStyle w:val="PreformattedText"/>
        <w:bidi w:val="0"/>
        <w:spacing w:before="0" w:after="0"/>
        <w:jc w:val="left"/>
        <w:rPr/>
      </w:pPr>
      <w:r>
        <w:rPr/>
        <w:t xml:space="preserve">                            </w:t>
      </w:r>
      <w:r>
        <w:rPr/>
        <w:t>xmlns=""/&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5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37869"/&gt;</w:t>
      </w:r>
    </w:p>
    <w:p>
      <w:pPr>
        <w:pStyle w:val="PreformattedText"/>
        <w:bidi w:val="0"/>
        <w:spacing w:before="0" w:after="0"/>
        <w:jc w:val="left"/>
        <w:rPr/>
      </w:pPr>
      <w:r>
        <w:rPr/>
        <w:t xml:space="preserve">                        </w:t>
      </w:r>
      <w:r>
        <w:rPr/>
        <w:t>&lt;w:rsid w:val="00162D5E"/&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7698F"/&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042D3"/&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17AE"/&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C7EC4"/&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343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14C02"/&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 w:val="00FF409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2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5&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4&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162&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2-02-14T03: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955392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5177153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283086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6375936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9909299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7986473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8425511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