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院设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院设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院设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jpg</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jp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