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6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水系统规划设计申报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3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le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6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46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1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8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1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37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高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7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 w:line="25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6" w:right="199" w:hanging="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层数</w:t>
      </w:r>
      <w:r>
        <w:rPr/>
        <w:t>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上</w:t>
      </w:r>
      <w:r>
        <w:rPr/>
        <w:t>/</w:t>
      </w:r>
      <w:r>
        <w:rPr/>
        <w:t>地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9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均总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9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2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色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基本级     □一星     □二星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 □</w:t>
      </w:r>
      <w:r>
        <w:rPr/>
        <w:t>三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自来水         □地下水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地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中水            □回用雨水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其他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2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36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7" w:right="220" w:firstLine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节水设计标准和技术法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79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分项、分户计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3" w:line="28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5" w:right="696" w:firstLine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非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水源满足相应水质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1" name="IM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次供水系统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置消毒设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观方案与径流组织因地制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给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系统智慧管理和运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取节水器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采取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减压限流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3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设置安全使用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9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" w:right="1180" w:hanging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室外排水系统雨、污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IM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2" name="IM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理规划海绵城市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优质管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7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7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36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5" w:right="22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4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场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浇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道路冲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车库冲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55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6" w:right="119" w:hanging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量</w:t>
      </w:r>
      <w:r>
        <w:rPr/>
        <w:t>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37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率</w:t>
      </w:r>
      <w:r>
        <w:rPr/>
        <w:t>(%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水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7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37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径流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率</w:t>
      </w:r>
      <w:r>
        <w:rPr/>
        <w:t>(%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符合   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符合   □不符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24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盖章</w:t>
      </w:r>
      <w:r>
        <w:rPr/>
        <w:t xml:space="preserve">)                 </w:t>
      </w:r>
      <w:r>
        <w:rPr/>
        <w:t>年  月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35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：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星级目标指项目规划设计阶段的绿色建筑星级定位，或当地政府出让土地时对项目的绿色建筑建设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74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本表由设计单位填写并给出自评结论，盖章后与其他设计文件资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时提交施工图审查机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7" w:h="16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262" w:right="1133" w:bottom="1151" w:left="1132" w:header="0" w:footer="991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18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4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-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AwAAAAMCAYAAABWdVznAAAATElEQVQoke3OoRGAMBQE0RdI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0AEN4dIDkkaiQYDD5hscq3dvLmFFL8aWUDHhasgLSsaJElifoQteefmDT4KMATvuhjvi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8k69R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AwAAAANCAYAAACdKY9CAAAATklEQVQoke3OsRVAQBRE0bts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HWhItj0INSImIJPuF8hM/N7MJMxoxbIk7BhwVuAJJeNACbSP0ASvPPmFT4SMDiuuCttj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CajAGVI8AAAAAElFTkSuQmCC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BackgroundShap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5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660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7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Clover .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2-08-29T06:1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2-08-29T06:1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1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64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5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75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