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洲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10F0068"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55AFB" w:rsidRPr="00E55AF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洲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7B06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616E51D6"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京津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142EB" w:rsidRPr="000142E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1/T 825-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12345678923456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155F1645" w:rsidR="004722B8" w:rsidRPr="00B156B0" w:rsidRDefault="0022501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7A4B4776"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14D474F1"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1DAAE699"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505200A" w14:textId="77777777" w:rsidR="007B0676" w:rsidRDefault="007B0676"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42EB"/&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5010"/&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0676"/&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5AFB"/&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4&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6&lt;/Words&gt;</w:t>
      </w:r>
    </w:p>
    <w:p>
      <w:pPr>
        <w:pStyle w:val="PreformattedText"/>
        <w:bidi w:val="0"/>
        <w:spacing w:before="0" w:after="0"/>
        <w:jc w:val="left"/>
        <w:rPr/>
      </w:pPr>
      <w:r>
        <w:rPr/>
        <w:t xml:space="preserve">                    </w:t>
      </w:r>
      <w:r>
        <w:rPr/>
        <w:t>&lt;Characters&gt;1559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5&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6: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850397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8225178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