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技市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技市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1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技市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1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行性研究阶段能耗与碳排放估算报告</w:t>
      </w:r>
      <w:r>
        <w:rPr/>
        <w:t>.docx</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行性研究阶段能耗与碳排放估算报告</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