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custom-properties" 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644D4F8" w14:textId="3FB18DEA" w:rsidR="00B834A9" w:rsidRPr="002C4BDF" w:rsidRDefault="00CC56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c:Choice Requires="w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anchor distT="0" distB="0" distL="114300" distR="114300" simplePos="0" relativeHeight="251657216" behindDoc="0" locked="0" layoutInCell="1" allowOverlap="1" wp14:anchorId="34D84FBE" wp14:editId="36DF4E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posOffset&gt;546227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positionV relativeFrom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posOffset&gt;53784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extent cx="6555105" cy="5575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docPr id="1" name="Text Bo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Frame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ps:cNvSpPr txBox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pLocks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ps:cNv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ps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6555105" cy="5575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hidden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xmlns:a14="http://schemas.microsoft.com/office/drawing/2010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uri="{91240B29-F687-4F45-9708-019B960494DF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hidd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xmlns:a14="http://schemas.microsoft.com/office/drawing/2010/main" w="6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:srgbClr 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head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tail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hidde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ps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 w14:paraId="5003D96D" w14:textId="7D1F8DEB" w:rsidR="00CE1F95" w:rsidRPr="003C02AD" w:rsidRDefault="00CE1F95" w:rsidP="00CC56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</w:t>
      </w:r>
      <w:r>
        <w:rPr/>
        <w:t>绿色建筑设计说明专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GB/T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3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-2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ps:bodyPr rot="0" vert="horz" wrap="square" anchor="t" anchorCtr="0" uprigh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14:sizeRelH relativeFrom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p14:pctWidth&gt;0&lt;/wp14:pct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p14:sizeRel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14:sizeRelV relativeFrom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p14:pctHeight&gt;0&lt;/wp14:pct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p14:sizeRe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c: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w14:anchorId="34D84FBE"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Text Box 2" o:spid="_x005F_x0000_s1026" type="#_x005F_x0000_t202" style="position:absolute;left:0;text-align:left;margin-left:430.1pt;margin-top:42.35pt;width:516.15pt;height:43.9pt;z-index:251657216;visibility:visible;mso-wrap-style:square;mso-width-percent:0;mso-height-percent:0;mso-wrap-distance-left:9pt;mso-wrap-distance-top:0;mso-wrap-distance-right:9pt;mso-wrap-distance-bottom:0;mso-position-horizontal:absolute;mso-position-horizontal-relative:text;mso-position-vertical:absolute;mso-position-vertical-relative:page;mso-width-percent:0;mso-height-percent:0;mso-width-relative:page;mso-height-relative:page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BMt1zpzAEAAHgDAAAOAAAAZHJzL2Uyb0RvYy54bWysU01v2zAMvQ/YfxB0X5xkcDcYcYqtRXfp&amp;#xA;PoC2P4CRZVuYJWqUEjv79aPkJO2227ALQVHk0yMftbme7CAOmoJBV8vVYimFdgob47paPj3evXkv&amp;#xA;RYjgGhjQ6VoedZDX29evNqOv9Bp7HBpNgkFcqEZfyz5GXxVFUL22EBbotePLFslC5CN1RUMwMrod&amp;#xA;ivVyeVWMSI0nVDoEjt7Ol3Kb8dtWq/i1bYOOYqglc4vZUra7ZIvtBqqOwPdGnWjAP7CwYBw/eoG6&amp;#xA;hQhiT+YvKGsUYcA2LhTaAtvWKJ174G5Wyz+6eejB69wLDyf4y5jC/4NVXw7fSJiGtZPCgWWJHvUU&amp;#xA;xUecxDpNZ/Sh4qQHz2lx4nDKTJ0Gf4/qexAOb3pwnf5AhGOvoWF2q1RZvCidcUIC2Y2fseFnYB8x&amp;#xA;A00t2QTIwxCMziodL8okKoqDV2VZrpalFIrvyvJd+TZLV0B1rvYU4ieNViSnlsTKZ3Q43IeY2EB1&amp;#xA;TkmPObwzw5DVH9xvAU5Mkcw+EZ6px2k3naaxw+bIfRDOy8TLz06P9FOKkRepluHHHkhLAU5xuJbx&amp;#xA;7N7EefP2nkzXc9XznFjezPG0iml/Xp4zn+cPs/0FAAD//wMAUEsDBBQABgAIAAAAIQAtI0LU4AAA&amp;#xA;AAsBAAAPAAAAZHJzL2Rvd25yZXYueG1sTI/BTsMwDIbvSLxDZCRuLKViWylNp6nShITgsLELN7fJ&amp;#xA;2orEKU22FZ4e7wS3z/Kv35+L1eSsOJkx9J4U3M8SEIYar3tqFezfN3cZiBCRNFpPRsG3CbAqr68K&amp;#xA;zLU/09acdrEVXEIhRwVdjEMuZWg64zDM/GCIdwc/Oow8jq3UI5653FmZJslCOuyJL3Q4mKozzefu&amp;#xA;6BS8VJs33Napy35s9fx6WA9f+4+5Urc30/oJRDRT/AvDRZ/VoWSn2h9JB2EVZIsk5SjDwxLEJZA9&amp;#xA;pnMQNdOSQZaF/P9D+QsAAP//AwBQSwECLQAUAAYACAAAACEAtoM4kv4AAADhAQAAEwAAAAAAAAAA&amp;#xA;AAAAAAAAAAAAW0NvbnRlbnRfVHlwZXNdLnhtbFBLAQItABQABgAIAAAAIQA4/SH/1gAAAJQBAAAL&amp;#xA;AAAAAAAAAAAAAAAAAC8BAABfcmVscy8ucmVsc1BLAQItABQABgAIAAAAIQBMt1zpzAEAAHgDAAAO&amp;#xA;AAAAAAAAAAAAAAAAAC4CAABkcnMvZTJvRG9jLnhtbFBLAQItABQABgAIAAAAIQAtI0LU4AAAAAsB&amp;#xA;AAAPAAAAAAAAAAAAAAAAACYEAABkcnMvZG93bnJldi54bWxQSwUGAAAAAAQABADzAAAAMwUAAAAA&amp;#xA;" filled="f" stroked="f" strokeweight=".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14:paraId="5003D96D" w14:textId="7D1F8DEB" w:rsidR="00CE1F95" w:rsidRPr="003C02AD" w:rsidRDefault="00CE1F95" w:rsidP="00CC56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&gt;</w:t>
      </w:r>
      <w:r>
        <w:rPr/>
        <w:t>绿色建筑设计说明专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&gt;GB/T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&gt;3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&gt;-2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anchory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 w:rsidR="008A2E9D"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c:Choice Requires="w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anchor distT="0" distB="0" distL="114300" distR="114300" simplePos="0" relativeHeight="251659264" behindDoc="0" locked="0" layoutInCell="1" allowOverlap="1" wp14:anchorId="4794CC05" wp14:editId="3263AC5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p:posOffset&gt;-10287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p:posOffset&gt;-59245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114425" cy="590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" t="0" r="0" b="19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2" name="Text Bo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Frame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graphicData uri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ps:cNvSpPr txBox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pLocks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ps:cNv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ps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cx="1114425" cy="590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hidden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xmlns:a14="http://schemas.microsoft.com/office/drawing/2010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91240B29-F687-4F45-9708-019B960494DF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hidd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xmlns:a14="http://schemas.microsoft.com/office/drawing/2010/main" w="6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a:srgbClr 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:head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:tail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14:hidde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ps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p w14:paraId="2685485E" w14:textId="77777777" w:rsidR="00CE1F95" w:rsidRDefault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t&gt;</w:t>
      </w:r>
      <w:r>
        <w:rPr/>
        <w:t>附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ps:bodyPr rot="0" vert="horz" wrap="square" anchor="t" anchorCtr="0" uprigh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p14:sizeRelH relativeFrom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p14:pctWidth&gt;0&lt;/wp14:pct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p14:sizeRel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p14:sizeRelV relativeFrom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p14:pctHeight&gt;0&lt;/wp14:pct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p14:sizeRe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c: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w14:anchorId="4794CC05" id="Text Box 3" o:spid="_x005F_x0000_s1027" type="#_x005F_x0000_t202" style="position:absolute;left:0;text-align:left;margin-left:-8.1pt;margin-top:-46.65pt;width:87.75pt;height:46.5pt;z-index:251659264;visibility:visible;mso-wrap-style:square;mso-width-percent:0;mso-height-percent:0;mso-wrap-distance-left:9pt;mso-wrap-distance-top:0;mso-wrap-distance-right:9pt;mso-wrap-distance-bottom:0;mso-position-horizontal:absolute;mso-position-horizontal-relative:text;mso-position-vertical:absolute;mso-position-vertical-relative:text;mso-width-percent:0;mso-height-percent:0;mso-width-relative:page;mso-height-relative:page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B0XxUO0QEAAH8DAAAOAAAAZHJzL2Uyb0RvYy54bWysU01v2zAMvQ/YfxB0X+xkzbAZcYqtRXfp&amp;#xA;PoB2P4CRZVuYJWqUEjv79aPkJu3a27CLIFHU43t81OZysoM4aAoGXS2Xi1IK7RQ2xnW1/HF/8+a9&amp;#xA;FCGCa2BAp2t51EFebl+/2oy+0ivscWg0CQZxoRp9LfsYfVUUQfXaQlig144vWyQLkY/UFQ3ByOh2&amp;#xA;KFZl+a4YkRpPqHQIHL2eL+U247etVvFb2wYdxVBL5hbzSnndpbXYbqDqCHxv1AMN+AcWFozjomeo&amp;#xA;a4gg9mReQFmjCAO2caHQFti2RumsgdUsy2dq7nrwOmvh5gR/blP4f7Dq6+E7CdPUciWFA8sW3esp&amp;#xA;ik84ibepO6MPFSfdeU6LE4fZ5aw0+FtUP4NweNWD6/RHIhx7DQ2zW6aXxZOnM05IILvxCzZcBvYR&amp;#xA;M9DUkk2t42YIRmeXjmdnEhWVSi6XFxertRSK79YfyvU6W1dAdXrtKcTPGq1Im1oSO5/R4XAbYmID&amp;#xA;1SklFXN4Y4Yhuz+4vwKcmCKZfSI8U4/TbsptytKSsh02R5ZDOM8U/wHe9Ei/pRh5nmoZfu2BtBTg&amp;#xA;FIdrGU/bqzgP4N6T6Xp+9dgudjlTfZjINEZPz5nW47/Z/gEAAP//AwBQSwMEFAAGAAgAAAAhAFbU&amp;#xA;X2/gAAAACQEAAA8AAABkcnMvZG93bnJldi54bWxMj09rwkAQxe9Cv8Myhd50Y4KiaTYiASmUetB6&amp;#xA;6W2SjEno/kmzq6b99B1P7e3NvMeb32Sb0WhxpcF3ziqYzyIQZCtXd7ZRcHrfTVcgfEBbo3aWFHyT&amp;#xA;h03+MMkwrd3NHuh6DI3gEutTVNCG0KdS+qolg37merLsnd1gMPA4NLIe8MblRss4ipbSYGf5Qos9&amp;#xA;FS1Vn8eLUfBa7PZ4KGOz+tHFy9t523+dPhZKPT2O22cQgcbwF4Y7PqNDzkylu9jaC61gOl/GHGWx&amp;#xA;ThIQ98RizaLkTQIyz+T/D/JfAAAA//8DAFBLAQItABQABgAIAAAAIQC2gziS/gAAAOEBAAATAAAA&amp;#xA;AAAAAAAAAAAAAAAAAABbQ29udGVudF9UeXBlc10ueG1sUEsBAi0AFAAGAAgAAAAhADj9If/WAAAA&amp;#xA;lAEAAAsAAAAAAAAAAAAAAAAALwEAAF9yZWxzLy5yZWxzUEsBAi0AFAAGAAgAAAAhAHRfFQ7RAQAA&amp;#xA;fwMAAA4AAAAAAAAAAAAAAAAALgIAAGRycy9lMm9Eb2MueG1sUEsBAi0AFAAGAAgAAAAhAFbUX2/g&amp;#xA;AAAACQEAAA8AAAAAAAAAAAAAAAAAKwQAAGRycy9kb3ducmV2LnhtbFBLBQYAAAAABAAEAPMAAAA4&amp;#xA;BQAAAAA=&amp;#xA;" filled="f" stroked="f" strokeweight=".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p w14:paraId="2685485E" w14:textId="77777777" w:rsidR="00CE1F95" w:rsidRDefault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&gt;</w:t>
      </w:r>
      <w:r>
        <w:rPr/>
        <w:t>附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19AAE22C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一、设计依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4BB36EAD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绿色建筑评价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/T503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3DA9C1A2" w14:textId="60B60469" w:rsidR="00B834A9" w:rsidRPr="002C4BDF" w:rsidRDefault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民用建筑绿色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JGJ/T2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5A261073" w14:textId="77777777" w:rsidR="004019A8" w:rsidRPr="002C4BDF" w:rsidRDefault="004019A8" w:rsidP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公共建筑节能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1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42469D81" w14:textId="4D87596E" w:rsidR="004019A8" w:rsidRPr="002C4BDF" w:rsidRDefault="004019A8" w:rsidP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严寒和寒冷地区居住建筑节能设计标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 xml:space="preserve"&gt;JGJ 2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34763513" w14:textId="1EB0CF3D" w:rsidR="00B834A9" w:rsidRPr="002C4BDF" w:rsidRDefault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夏热冬冷地区居住建筑节能设计标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JGJ1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44A4186C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夏热冬暖地区居住建筑节能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JGJ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6649B0BD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声环境质量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30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340E23C5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1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1D7EFFA1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建筑采光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C218CC5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民用建筑热工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1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1E222DC5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民用建筑节水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5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042ADFE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城市污水再生利用城市杂用水水质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/T189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3919B16E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室外排水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9B89FBB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室外给水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AD48973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建筑给水排水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36A9C351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民用建筑供暖通风与空气调节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7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9B6B94B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智能建筑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/T503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61EF34EE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民用建筑电气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JGJ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30CE81A1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7D4FB7EE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城市夜景照明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JGJ/T1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7650195F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建筑幕墙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210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D4DAB3B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建筑外窗气密、水密、抗风压性能分级及其检测方法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71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17AEB081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建筑门窗玻璃幕墙热工计算规程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JGJ/T01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3B615F0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城市居住区热环境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JGJ2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1B746032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建筑抗震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5A9B26FE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国家、省、市现行的相关法律、法规、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0D33CD65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二、工程概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175B5D7B" w14:textId="77777777" w:rsidR="002C49DE" w:rsidRPr="002C4BDF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项目名称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监利</w:t>
      </w:r>
      <w:r>
        <w:rPr/>
        <w:t>-</w:t>
      </w:r>
      <w:r>
        <w:rPr/>
        <w:t>潜江输油管道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71DFD98" w14:textId="77777777" w:rsidR="002C49DE" w:rsidRPr="002C4BDF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项目地址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449675C1" w14:textId="77777777" w:rsidR="002C49DE" w:rsidRPr="002C4BDF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建筑类型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 xml:space="preserve"&gt;</w:t>
      </w:r>
      <w:r>
        <w:rPr/>
        <w:t xml:space="preserve">公共建筑           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建筑功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5B30362B" w14:textId="77777777" w:rsidR="002C49DE" w:rsidRPr="002C4BDF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项目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1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639AED48" w14:textId="77777777" w:rsidR="002C49DE" w:rsidRPr="002C4BDF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项目建筑面积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2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㎡，其中地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㎡，地下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498DBEF1" w14:textId="77777777" w:rsidR="002C49DE" w:rsidRPr="002C4BDF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建筑层数：层，其中地上：层，高度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；地下：层，深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: 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5DE310F2" w14:textId="77777777" w:rsidR="002C49DE" w:rsidRPr="008B635D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Theme="minorEastAsia" w:eastAsiaTheme="minorEastAsia" w:hAnsiTheme="min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绿色建筑建设目标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="00F10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Theme="minorEastAsia" w:eastAsiaTheme="minorEastAsia" w:hAnsiTheme="minorEastAsia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基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6B0DF53E" w14:textId="77777777" w:rsidR="002C49DE" w:rsidRPr="002C4BDF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申报绿色建筑的区域范围示意图：（应注明北向角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0D3F2A90" w14:textId="2FC15A40" w:rsidR="00B834A9" w:rsidRPr="00170ADC" w:rsidRDefault="00170A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inline distT="0" distB="0" distL="0" distR="0" wp14:anchorId="27B01202" wp14:editId="65805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extent cx="4925066" cy="38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effectExtent l="0" t="0" r="889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docPr id="3" name="</w:t>
      </w:r>
      <w:r>
        <w:rPr/>
        <w:t xml:space="preserve">图片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Frame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xmlns:a="http://schemas.openxmlformats.org/drawingml/2006/main"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3" name="</w:t>
      </w:r>
      <w:r>
        <w:rPr/>
        <w:t xml:space="preserve">图片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4930749" cy="3814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9AC32C7" w14:textId="36E9BAD7" w:rsidR="00B834A9" w:rsidRPr="002C4BDF" w:rsidRDefault="00A20086" w:rsidP="00A20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8A2E9D"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、绿色建筑设计技术措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E24D861" w14:textId="77A797CF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Batang" w:eastAsia="Bata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、安全耐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8DE425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6304A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必须说明内容（控制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D276059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A80B86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划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8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4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02970DE5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BCF01AD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2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MS Mincho" w:eastAsia="</w:t>
      </w:r>
      <w:r>
        <w:rPr/>
        <w:t>黑体</w:t>
      </w:r>
      <w:r>
        <w:rPr/>
        <w:t>" w:hAnsi="MS Mincho" w:cs="MS Mincho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条文分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4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F801632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2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适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FE07FE4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2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与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4183EB31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77FCC947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4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7C2A6C0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28FAA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AE56EF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D49D123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场地应避开滑坡、泥石流等地质危险地段，易发生洪涝地区应有可靠的防洪涝基础设施；场地应无危险化学品、易燃易爆危险源的威胁，应无电磁辐射、含氡土壤的危害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E8FC0B" w14:textId="01F11511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E73741" w14:textId="1E6AF290" w:rsidR="00A94D64" w:rsidRPr="00382740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区位图、场地地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3F7DA0" w14:textId="77777777" w:rsidR="00A94D6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3344E" w14:textId="77777777" w:rsidR="00A94D64" w:rsidRPr="005D7FDB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44D7E7B6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A0A3395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469AB27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E10437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外门窗必须安装牢固，其抗风压性能和水密性能应符合国家现行有关标准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86B7651" w14:textId="52E5420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A6CE15" w14:textId="056CFA48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门窗（幕墙）图纸、门窗抗风压性能、水密性能设计文件、外门窗施工工法说明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3CA823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43B19C45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90B1C82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A51803E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C4E36D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间、浴室的地面应设置防水层，墙面、顶棚应设置防潮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5596B4" w14:textId="4E395C0E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834384" w14:textId="2E4E2CE4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相关设计图和防水、防潮措施及技术参数要求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C20DC7" w14:textId="77777777" w:rsidR="00A94D64" w:rsidRPr="00AF2C56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221E6857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6973135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14794A6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5A8C0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走廊、疏散通道等通行空间应满足紧急疏散、应急救护等要求，且应保持畅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F778ABE" w14:textId="7D1DA64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8126F51" w14:textId="5CE8508A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455D88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3C0C60D2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E21DB7C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3EDFCE9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1EB1A87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具有安全防护的警示和引导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657665" w14:textId="4873D13A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67BFA3A" w14:textId="5C1ADF6C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D3B4E86" w14:textId="77777777" w:rsidR="00A94D64" w:rsidRPr="007C50D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7404125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构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612B6112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71019C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FBAED39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837E6AD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结构应满足承载力和建筑使用功能要求。建筑外墙、屋面、门窗、幕墙及外保温等围护结构应满足安全、耐久和防护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994D57" w14:textId="4223C33D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50" w:hangingChars="250" w:hanging="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390248" w14:textId="6D0EB4F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结构专业图纸与设计说明、主体与围护结构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51971C7" w14:textId="77777777" w:rsidR="00A94D64" w:rsidRPr="007C50D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50" w:hangingChars="250" w:hanging="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04FAFF1D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C2EAF2B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602D03A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19BE4C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外遮阳、太阳能设施、空调室外机位、外墙花池等外部设施应与建筑主体结构统一设计、施工，并应具备安装、检修与维护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A63D60" w14:textId="2D810175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8D8EEC" w14:textId="3570F44A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结构专业图纸与设计说明、外部设施设计说明、计算书和结构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7B0E819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2F326924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8C4E45E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479C975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F8698A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内部的非结构构件、设备及附属设施等应连接牢固并能适应主体结构变形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F59658" w14:textId="0B69E50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958530" w14:textId="15CE2F43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结构专业图纸与设计说明、关键构件计算书、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234665" w14:textId="77777777" w:rsidR="00B834A9" w:rsidRPr="00A94D64" w:rsidRDefault="00B834A9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4C3657" w14:textId="36812661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、健康舒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8CD77EE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7EB484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必须说明内容（控制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DFD144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56C0914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49FFF8C3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0CA502E9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16D526D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F73085" w14:textId="6407E862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室内空气中的氨、甲醛、苯、总挥发性有机物、氡等污染物浓度应符合现行国家标准《室内空气质量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B/T 188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255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的有关规定。建筑室内和建筑主出入口处应禁止吸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并应在醒目位置设置禁烟标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0D5CCB" w14:textId="055A532C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ADC8F6" w14:textId="02F8C9B7" w:rsidR="00A94D64" w:rsidRPr="00637911" w:rsidRDefault="00A94D64" w:rsidP="00AB3F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80" w:hangingChars="100" w:hanging="1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20370D1" w14:textId="77777777" w:rsidR="00A94D64" w:rsidRPr="00AB3F3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4AE8F311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90BC7A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3F86288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C1B016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主要功能房间室内噪声级和隔声性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28D1ED2" w14:textId="2C6D3AEA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C49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E44E89" w14:textId="6CAA7D2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A594FD" w14:textId="77777777" w:rsidR="00A94D64" w:rsidRPr="008128B8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41B6F3F8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251A918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01D0C8E0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BA4C96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5.1.7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围护结构热工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在室内设计温度、湿度条件下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透光围护结构内表面不得结露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2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供暖建筑的屋面、外墙内部不应产生冷凝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3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屋顶和外墙隔热性能应满足现行国家标准《民用建筑热工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B 501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018D8A7" w14:textId="139BECAE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C676B" w14:textId="65610370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 w:rsidRP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建筑节能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C584B2B" w14:textId="77777777" w:rsidR="00A94D64" w:rsidRPr="008128B8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2485530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排水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7C135FBC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BF8DE7E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57C4943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E4CABAE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水排水系统的设置应符合相关标准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E62F9C5" w14:textId="357D7640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14BFF4" w14:textId="04F17AF9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514AEC3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D7ABDAB" w14:textId="6ACB7A00" w:rsidR="00A94D64" w:rsidRPr="007C50D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20903B0D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8CB36D0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702C6C4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8362023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采取措施避免厨房、餐厅、打印复印室、卫生间、地下车库等区域的空气和污染物串通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空间；应防止厨房、卫生间的排气倒灌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F7BC452" w14:textId="09AA9352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273CF4" w14:textId="1AFC9BFC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E5A3B34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13A920C8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69DF635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4FB318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5B465C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B507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的有关规定；采用非集中供暖空调系统的建筑，应具有保障室内热环境的措施或预留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A72FFA" w14:textId="1D5846DE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E893FC" w14:textId="4A23C0E8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78228A7" w14:textId="77777777" w:rsidR="00A94D64" w:rsidRPr="008128B8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3B4BB590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75E5D1E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A27288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813751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主要功能房间应具有现场独立控制的热环境调节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340EBF" w14:textId="231FFC1E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1AD573" w14:textId="20E18DF0" w:rsidR="00A94D64" w:rsidRPr="00CE1F95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 w:rsidRP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7B4CA7" w14:textId="77777777" w:rsidR="00A94D64" w:rsidRPr="008128B8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38A57E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204F6CD6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031B24E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D924AE0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0F1227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照明数量和质量，照明产品光生物安全性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LE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照明产品频闪比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73835CA" w14:textId="24EA7A9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2745523" w14:textId="3C3AA3AF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专业图纸及设计说明、照明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F2CF85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1E23C1EC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50FF6D0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07C5DB5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CD3340E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下车库应设置与排风设备联动的一氧化碳浓度监测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D80D534" w14:textId="19534183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27FF6BF" w14:textId="53CF1BF3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229C279" w14:textId="77777777" w:rsidR="00B834A9" w:rsidRPr="00A94D64" w:rsidRDefault="00B834A9" w:rsidP="00CC7DF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8CD33E" w14:textId="1669B78F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、生活便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890A287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FB7E6F0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必须说明内容（控制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D23737B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121DE9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划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03566027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6124086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75421617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3B36BF2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场地人行出入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00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内应设有公共交通站点或配备联系公共交通站点的专用接驳车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540EA19" w14:textId="27F24843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F77EA2" w14:textId="081645EE" w:rsidR="00A94D6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ial Unicode MS" w:eastAsia="Arial Unicode MS" w:hAnsi="Arial Unicode MS" w:cs="Arial Unicode M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划设计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917FA7C" w14:textId="77777777" w:rsidR="004019A8" w:rsidRPr="002C4BDF" w:rsidRDefault="004019A8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FC1F0E1" w14:textId="77777777" w:rsidR="00A94D6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119EA0A3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E42D462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4DA9BFA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854663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、室外场地、公共绿地、城市道路相互之间应设置连贯的无障碍步行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EA0E25" w14:textId="77F80D9F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A2D7489" w14:textId="61BFA32E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DC9678" w14:textId="77777777" w:rsidR="00A94D64" w:rsidRPr="00222232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74843544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585463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4E4B1C2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EFC7116" w14:textId="0339B9CB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停车场应具有电动汽车充电设施或具备充电设施的安装条件，并应合理设置电动汽车和无障碍汽车停车位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58B0461" w14:textId="1A61D1F2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133B73C" w14:textId="4385309D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0942E6" w14:textId="77777777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02AA6635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658640C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802E8D0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1FAF48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行车停车场所应位置合理、方便出入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944790" w14:textId="30E68FCF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8A00BB" w14:textId="0D8CAC6A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总平面图、自行车库</w:t>
      </w:r>
      <w:r>
        <w:rPr/>
        <w:t>/</w:t>
      </w:r>
      <w:r>
        <w:rPr/>
        <w:t>棚及附属设施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4AE039" w14:textId="77777777" w:rsidR="00A94D64" w:rsidRPr="00DC354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9670C1F" w14:textId="58994011" w:rsidR="00A94D64" w:rsidRPr="00DC354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5555E349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148F733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740359E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FD4F25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设备管理系统应具有自动监控管理功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2D2204C" w14:textId="1E806F07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E5FE" w14:textId="40302454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5DD07B6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0F5F46A7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0B7D7AB5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7D91DF6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2637CE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应设置信息网络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37AA16" w14:textId="1E31F7E3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84D614" w14:textId="4EF56754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AD95E1" w14:textId="77777777" w:rsidR="009C1BD3" w:rsidRPr="002C4BDF" w:rsidRDefault="009C1B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883457A" w14:textId="7F7611BD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、资源节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F0D1C62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06A4E2" w14:textId="77777777" w:rsidR="00B834A9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必须说明内容（控制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E83490" w14:textId="77777777" w:rsidR="00D2550B" w:rsidRPr="002C4BDF" w:rsidRDefault="00D255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F03E4F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5394FA67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D9305C3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C50D1F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57284C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结合场地自然条件和建筑功能需求，对建筑的体形、平面布局、空间尺度、围护结构等进行节能设计，且应符合国家有关节能设计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BB1AE25" w14:textId="78BEDC3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72A6AB" w14:textId="24AA4793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总平面图、建筑专业图纸与设计说明、建筑节能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70D72C" w14:textId="77777777" w:rsidR="00A94D64" w:rsidRPr="00E534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4D6BC059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2FB7FE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567E292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9BEF0D9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垂直电梯应采取群控、变频调速或能量反馈等节能措施；自动扶梯应采用变频感应启动等节能控制措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D2A787D" w14:textId="21CFE0C7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15D5471" w14:textId="59D4F994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47D1E6F" w14:textId="77777777" w:rsidR="00A94D64" w:rsidRPr="00EB3CD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23CB9E57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0F0568A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D8DCBAD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86380F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造型要素应简约，应无大量装饰性构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218A18" w14:textId="26226C58" w:rsidR="00081CC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BB6AC0" w14:textId="71FABC05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建筑效果图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FB0BC9" w14:textId="77777777" w:rsidR="00A94D6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1708B08C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0FFFF52A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96D093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69AB99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选用的建筑材料应符合相关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7E8E406" w14:textId="377174A9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80930B" w14:textId="27D902A3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95F72B" w14:textId="77777777" w:rsidR="00A94D64" w:rsidRPr="00A841B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381539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构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504D43D9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992F510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75D039FB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30CACD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应采用建筑形体和布置严重不规则的建筑结构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DE0F4B0" w14:textId="6923E808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A17D216" w14:textId="5C196A4D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4CF1E5" w14:textId="77777777" w:rsidR="00A94D64" w:rsidRPr="00E73E26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83B1CE2" w14:textId="7E359A76" w:rsidR="00A94D64" w:rsidRPr="005E4785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排水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237368C9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ECFE4D7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88AE4AC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D87B9BE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制定水资源利用方案，统筹利用各种水资源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ED75E0" w14:textId="1078B7AB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2D01A00" w14:textId="7DFA376C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 w:rsidRP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821CCA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E971A00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37AFF1A4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5CD2757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A6B0BC9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D5EF53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采取措施降低部分负荷、部分空间使用下的供暖、空调系统能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14B3FAE" w14:textId="6FB651DC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D6F237" w14:textId="2BC3EFF8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717197F" w14:textId="77777777" w:rsidR="00A94D64" w:rsidRPr="002342DD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0B9BBEAC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C39FE2B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7D89A14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EE71F2" w14:textId="77777777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根据建筑空间功能设置分区温度，合理降低室内过渡区空间的温度设定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964A3A" w14:textId="196DBAF4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AA498B" w14:textId="08DEFB38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4432D09" w14:textId="77777777" w:rsidR="00A94D64" w:rsidRPr="005E4785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0236DFD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7992E6A2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A3F53D6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A7FF2C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A6C339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主要功能房间的照明功率密度值不应高于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B 50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定的现行值；公共区域的照明系统应采用分区、定时、感应等节能控制；采光区域的照明控制应独立于其他区域的照明控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9C2A9C" w14:textId="77777777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081CC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1B98C3" w14:textId="3BB8FCE5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081CC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EC02E82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579AD4C2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DC4F783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8581E9A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9E0F602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冷热源、输配系统和照明等各部分能耗应进行独立分项计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4A9B44" w14:textId="75AEA411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5E13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33792A" w14:textId="48940A67" w:rsidR="00B834A9" w:rsidRDefault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5E13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专业图纸及设计说明、给排水专业图及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C69355" w14:textId="77777777" w:rsidR="00446E6C" w:rsidRPr="002C4BDF" w:rsidRDefault="00446E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60EDB67" w14:textId="1A0582D0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、环境宜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03C8BF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39286B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必须说明内容（控制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2D07353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划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3EE78879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1E52AEB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FAC4532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6B66CB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规划布局应满足日照标准，且不得降低周边建筑的日照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53559B" w14:textId="73F165FD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A080FAC" w14:textId="63FCDABA" w:rsidR="00A94D6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24E16B2" w14:textId="77777777" w:rsidR="002A6938" w:rsidRDefault="002A6938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2A6938" w:rsidRPr="002C4BDF" w14:paraId="369F8D7F" w14:textId="77777777" w:rsidTr="00DB45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78C98300" w14:textId="77777777" w:rsidR="002A6938" w:rsidRPr="002C4BDF" w:rsidRDefault="002A6938" w:rsidP="00DB45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5B39D1F" w14:textId="77777777" w:rsidR="002A6938" w:rsidRPr="002C4BDF" w:rsidRDefault="002A6938" w:rsidP="00DB45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0415CF" w14:textId="77777777" w:rsidR="002A6938" w:rsidRPr="002C4BDF" w:rsidRDefault="002A6938" w:rsidP="002A6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室外热环境应满足国家现行有关标准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1C5636B" w14:textId="4357F01D" w:rsidR="002A6938" w:rsidRPr="00637911" w:rsidRDefault="002A6938" w:rsidP="002A6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C83C2B5" w14:textId="092B0709" w:rsidR="002A6938" w:rsidRPr="002A6938" w:rsidRDefault="002A6938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D1747E" w14:textId="77777777" w:rsidR="00A94D6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636F0000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0F6EDE58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B547DE8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5FEE38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场地的竖向设计应有利于雨水的收集或排放，应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组织雨水的下渗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滞蓄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再利用；对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h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per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的场地应进行雨水控制利用专项设计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F42BB99" w14:textId="100435FA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E23D3F2" w14:textId="0B31483B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场地地形图、场地竖向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F86ABF3" w14:textId="77777777" w:rsidR="00A94D64" w:rsidRPr="005E4785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Theme="min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70ED2840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C7F7C97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1DB9B99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2E2020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场地内不应有排放超标的污染源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9355A6" w14:textId="7CC1831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0499BF7" w14:textId="394711CC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2F14AB2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DCB3AB8" w14:textId="77777777" w:rsidR="00841D6C" w:rsidRPr="00841D6C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076D1A9B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78989D8D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1E132F8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A25CDC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内外均应设置便于识别和使用的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D158BD" w14:textId="1BCD4EA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460509" w14:textId="52B1F3A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EEAF95" w14:textId="77777777" w:rsidR="00A94D64" w:rsidRPr="0022123B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513F983" w14:textId="2D0DFCDB" w:rsidR="00A94D64" w:rsidRPr="00337BD9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景观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24D4279A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A57D0A8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5ECB478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0007C6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配建的绿地应符合所在地城乡规划的要求，应合理选择绿化方式，植物种植应适应当地气候和土壤，且应无毒害、易维护，种植区域覆土深度和排水能力应满足植物生长需求，并应采用复层绿化方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37260C" w14:textId="446D61A0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4BB8295" w14:textId="1251CC7F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88D8172" w14:textId="77777777" w:rsidR="00A94D64" w:rsidRPr="0022123B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637911" w14:paraId="1CEC8863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7ABBACC" w14:textId="77777777" w:rsidR="00A94D64" w:rsidRPr="00637911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0229E96C" w14:textId="77777777" w:rsidR="00A94D64" w:rsidRPr="00637911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93901A1" w14:textId="77777777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生活垃圾应分类收集，垃圾容器和收集点的设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合理并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与周围景观协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048CA" w14:textId="202CD93E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F55C47" w14:textId="11F7A3B0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576872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F7C48E0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备注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049A8E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条文编号前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个方框：控制项条文只需填写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个方框，满足填“√”、不适用填“○”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1AA29FB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每个章节评分项都有一个得分汇总表，根据项目实际得分计划填写，并在相应的条文内填写技术措施说明及证明材料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8194758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“</w:t>
      </w:r>
      <w:r>
        <w:rPr/>
        <w:t>技术措施说明”中应简要叙述设计中的绿色建筑设计方案和技术措施，包括但不限于设计方案描述、关键参数说明和设计效果表达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CD2C78C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“</w:t>
      </w:r>
      <w:r>
        <w:rPr/>
        <w:t>证明材料”中应注明支撑绿色建筑设计得分的施工图图纸编号或其它专业资料（或分析报告、计算书等），并编制证明文件目录清单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D3E11C2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若设计图纸暂不能提供（如景观、装修、智能化、二次专业设计），应在“技术措施说明”中明确二次设计需要达到的设计指标，并在证明材料中注明证明材料为二次设计达标承诺函，后期专业设计应按照本专篇填写内容落实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13C3FC1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为便于查看，填写时根据项目实际情况保留参评并得分的条文，不得分条文请删除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F255E06" w14:textId="08DF7D96" w:rsidR="00B834A9" w:rsidRPr="006873A1" w:rsidRDefault="008A2E9D" w:rsidP="006873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依据为当前最新相关设计规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ectPr w:rsidR="00B834A9" w:rsidRPr="006873A1" w:rsidSect="002C3D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eaderReference w:type="even" r:id="rI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eaderReference w:type="default" r:id="rId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gSz w:w="31185" w:h="22113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gMar w:top="2098" w:right="1474" w:bottom="1984" w:left="1587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ls w:num="3" w:space="11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8" Type="http://schemas.openxmlformats.org/officeDocument/2006/relationships/image" Target="media/image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3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7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12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2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1" Type="http://schemas.openxmlformats.org/officeDocument/2006/relationships/customXml" 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6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11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5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10" Type="http://schemas.openxmlformats.org/officeDocument/2006/relationships/header" Target="header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4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9" Type="http://schemas.openxmlformats.org/officeDocument/2006/relationships/header" Target="header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752CC4" w14:textId="77777777" w:rsidR="006B67B4" w:rsidRDefault="006B67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2E134FD" w14:textId="77777777" w:rsidR="006B67B4" w:rsidRDefault="006B67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B64069" w14:textId="77777777" w:rsidR="006B67B4" w:rsidRDefault="006B67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86E7AE" w14:textId="77777777" w:rsidR="006B67B4" w:rsidRDefault="006B67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header1.xml" pkg:contentType="application/vnd.openxmlformats-officedocument.wordprocessingml.head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474F2F1A" w14:textId="77777777" w:rsidR="00CE1F95" w:rsidRDefault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h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header2.xml" pkg:contentType="application/vnd.openxmlformats-officedocument.wordprocessingml.head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734BAAD3" w14:textId="77777777" w:rsidR="00CE1F95" w:rsidRDefault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h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media/image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binaryData&gt;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="http://schemas.openxmlformats.org/drawingml/2006/main" name="Office The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sl="http://schemas.openxmlformats.org/schemaLibrary/2006/main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oLineBreaksAfter w:lang="zh-CN" w:val="$([{£¥·‘“</w:t>
      </w:r>
      <w:r>
        <w:rPr/>
        <w:t>〈《「『【〔〖〝﹙﹛﹝＄（．［｛￡￥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oLineBreaksBefore w:lang="zh-CN" w:val="!%),.:;&amp;gt;?]}¢¨°·ˇˉ―‖’”…‰′″›℃∶</w:t>
      </w:r>
      <w:r>
        <w:rPr/>
        <w:t>、。〃〉》」』】〕〗〞︶︺︾﹀﹄﹚﹜﹞！＂％＇），．：；？］｀｜｝～￠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mpatSetting w:name="compatibilityMode" w:uri="http://schemas.microsoft.com/office/word"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mpatSetting w:name="useWord2013TrackBottomHyphen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Root w:val="004214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13E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20F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2290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318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42E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521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545D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554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616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668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75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758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81C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87A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96E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A30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A66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A6E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B3E7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B6B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C7C8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E34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E5F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F48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029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032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044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11C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139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17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204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229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242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27A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37C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409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47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47E2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505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63BF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658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66A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70A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717B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75A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94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A25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B7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C17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C49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C5B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C62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D01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D12F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E4C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F16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00E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01F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14D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20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212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270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272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31B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32B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33C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341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342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352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556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654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667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752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7529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826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874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A69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A76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A7F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C2D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C49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C4B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D14D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D28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D41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D764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F00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F27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F50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F784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0180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043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07F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227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241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253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26B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27A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316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31F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37B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37E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458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469E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52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61B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773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827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828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82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86B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875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908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96E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A4C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B4B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C02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C1C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C6E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C70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C79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D1FB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D71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E2A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E57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E69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E6D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F2A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F54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019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027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21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214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21A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24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25B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26C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34D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408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46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46E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515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74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77B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82B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84C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91E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95B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A07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A7A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D2C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D749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F3E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01D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03F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040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25A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26A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313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427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55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56C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62C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65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6714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673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73AF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742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74C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80D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80F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948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96B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975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B02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B3A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B55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B64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D2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D5B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D72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D73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E0D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E13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F4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F7F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00A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010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01C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01F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07F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11D2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123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126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300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30A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30D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347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35B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37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6263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667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712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71B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848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854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873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A21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A3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A45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A4A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B2C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B44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B67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C35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C5E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C60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C7F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D20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D24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D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D6F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E4A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E72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F14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F23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F24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04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047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1032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10D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143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14B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315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31D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372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412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43C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443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45D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514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564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569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641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65A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65CC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81F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86E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87B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90A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977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A2B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C6A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D02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D2AF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E4E7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E7F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F09B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F659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01F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02D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066E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06F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072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076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07B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128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12F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172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36D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402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40C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41D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473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47E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52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540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555B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56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612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646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666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66C0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66C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776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874C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938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A2E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B19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B40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B54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B63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C04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C27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D69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E18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E30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E52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E70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F76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02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10A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126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15A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204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2502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449B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54D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621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751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764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82C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8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86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87C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91B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93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A4B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B3A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B49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C1BD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C42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C4D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C6D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C7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E2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104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106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13B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175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20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303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306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329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731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767F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819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821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914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93DC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94D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959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A73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A78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B3F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B64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B7B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C4D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D5B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D73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E6F7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F06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F2C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F54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01C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028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056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07B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07E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231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348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348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52E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540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57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63A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657E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67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70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70E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71E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73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74B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76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81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83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975D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A00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A01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A58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B72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D77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E04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E49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054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168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17B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2073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255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258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27D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417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557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630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70A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811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937A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95AB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972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A38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B5F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B6C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C04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C0F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C56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C5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C7DF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E1F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F19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F68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02C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039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13F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155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157E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167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227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245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255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262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26BB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276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31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337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353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36C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63E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709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737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765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853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875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947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A39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A52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B41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B42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B45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B786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B7C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C35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E19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E41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E64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F0B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056B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067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067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138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15B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168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25B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36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40D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43F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473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53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53D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56E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56E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64CE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72A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73E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744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8052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84E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87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B25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B3CD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C46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C5B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C66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D68C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E1C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E3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E3B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E7B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E7E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01D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045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063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101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104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12E5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13E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240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26E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31A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441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460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565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66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77A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8282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82AB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86A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A0F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A73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B36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C31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D0F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D24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D39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D7F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E2F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E6A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E75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F38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F5E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F726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3213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9612F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D420F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150A3F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1C5A39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1F283A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21A340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284568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2A9064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2D8F6B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2F9F3C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30CB3A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362C21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397E1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44F073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50FD67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7E1432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oNotAutoCompressPictur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14:docId w14:val="553A36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15:docId w15:val="{AA35EF74-6801-4A5A-BA86-08D7822327F1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customXml/item1.xml" pkg:contentType="application/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b:Sources SelectedStyle="\APA.XSL" StyleName="AP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b="http://schemas.openxmlformats.org/officeDocument/2006/bibliograph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="http://schemas.openxmlformats.org/officeDocument/2006/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customXml/itemProps1.xml" pkg:contentType="application/vnd.openxmlformats-officedocument.customXmlProperties+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s:datastoreItem ds:itemID="{BE3E85F6-C7A9-47E5-8284-CDCB9A68F5E8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s:schemaRef ds:uri="http://schemas.openxmlformats.org/officeDocument/2006/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sid w:val="077E26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multiLevelType w:val="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mpl w:val="077E26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abstractNum w:abstractNumId="1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sid w:val="11E772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mpl w:val="4CC6DA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0" w:tplc="7152E3F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1" w:tplc="B7FCD390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2" w:tplc="CAC22FBE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3" w:tplc="0F9885CC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4" w:tplc="55703F70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5" w:tplc="391C59B6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6" w:tplc="187499EE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7" w:tplc="D1FE7BEC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8" w:tplc="AACCF808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abstractNum w:abstractNumId="2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sid w:val="6AC95C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multiLevelType w:val="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mpl w:val="6AC95C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bstractNumId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 w:num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 w:num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bstract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tentStyles w:defLockedState="0" w:defUIPriority="99" w:defSemiHidden="0" w:defUnhideWhenUsed="0" 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" w:locked="1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1" w:locked="1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2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3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4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5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6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7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8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9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1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2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3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4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5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6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7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8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9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annotation text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er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oter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aption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annotation reference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itle" w:locked="1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efault Paragraph Font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ubtitle" w:locked="1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trong" w:locked="1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mphasis" w:locked="1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 Table" w:locked="1" w:semiHidden="1" w:uiPriority="0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annotation subject" w:locked="1" w:semiHidden="1" w:uiPriority="0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alloon Text" w:locked="1" w:semiHidden="1" w:uiPriority="0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Heading" w:semiHidden="1" w:uiPriority="3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批注文字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页脚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页眉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a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批注主题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table" w:styleId="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styleId="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elyOnV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00000000" w:usb1="1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00000000" w:usb1="00000000" w:usb2="00000010" w:usb3="00000000" w:csb0="0004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Sim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Bata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Bata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3060000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B00002AF" w:usb1="69D77CFB" w:usb2="00000030" w:usb3="00000000" w:csb0="000800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MS Minch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2060904020508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E00002FF" w:usb1="6AC7FDFB" w:usb2="08000012" w:usb3="00000000" w:csb0="000200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Arial Unicode M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Malgun Gothic Semi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F7FFAFFF" w:usb1="E9DFFFFF" w:usb2="0000003F" w:usb3="00000000" w:csb0="003F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E00006FF" w:usb1="420024FF" w:usb2="02000000" w:usb3="00000000" w:csb0="000001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c:creator&gt;AICloud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p:lastModifiedBy&gt;XH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p:revision&gt;7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p:lastPrinted&gt;2019-08-20T07:26:00Z&lt;/cp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cterms:created xsi:type="dcterms:W3CDTF"&gt;2021-05-12T03:12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cterms:modified xsi:type="dcterms:W3CDTF"&gt;2021-05-18T06:46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p:version&gt;V1.1&lt;/cp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otalTime&gt;286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ords&gt;702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haracters&gt;4004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nes&gt;33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aragraphs&gt;9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ompany&gt;GUPA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haractersWithSpaces&gt;469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docProps/custom.xml" 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vt:lpwstr&gt;2052-11.1.0.8894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customXml/_rels/item1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Relationship Id="rId1" Type="http://schemas.openxmlformats.org/officeDocument/2006/relationships/customXmlProps" 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