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石佛寺中心幼儿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镇平县教育体育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天工建设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镇平县教育体育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天工建设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石佛寺中心幼儿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71.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3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省南阳市镇平县石佛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镇平县教育体育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天工建设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石佛寺中心幼儿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71.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3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省南阳市镇平县石佛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建设方提供的岩土工程勘察报告、建设项目环境影响报告表、土壤氡浓度检测报告，结论为：本项目场地内不存在崩塌、滑坡、泥石流、采空区、地陷、地裂等不良地质作用，除杂填土外，未发现影响地基稳定性的古河道、墓穴、防空洞、孤石以及其它人工地下设施等对工程不利的埋藏物，也无危险化学品、易燃易爆危险源的威胁，无含氡土壤等危害。</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室外场地设计中，保证无障碍步行性系统连贯性设计，场地区道路，室外场地、公共绿地应设置无障碍设施，并与城市道路无障碍设施相连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现场地形图可知，场地人行出入口位于镇平县将军路以西，竹园路以南， 场地人行出入口</w:t>
      </w:r>
      <w:r>
        <w:rPr/>
        <w:t>500m</w:t>
      </w:r>
      <w:r>
        <w:rPr/>
        <w:t>内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停车场所应具有电动汽车充电设施或具备充电设施的安装条件，并应设置电动汽车和无障碍汽车停车位。充电设施建设应符合现行国家标准《电动汽车分散充电设施工程技术标准》</w:t>
      </w:r>
      <w:r>
        <w:rPr/>
        <w:t xml:space="preserve">GB/T 51313 </w:t>
      </w:r>
      <w:r>
        <w:rPr/>
        <w:t>的规定。满足无障碍机动车停车位设置不少于总停车数</w:t>
      </w:r>
      <w:r>
        <w:rPr/>
        <w:t>1%</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规划范围内，非机动车地上停车为方便出入且不挤占步行空间及活动场所。符合电动自行车停车有关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根据日照分析报告，托儿所、幼儿园的活动室、寝室及具有相同功能的区域，应布置在当地最好朝向，冬至日底层满窗日照不应小于</w:t>
      </w:r>
      <w:r>
        <w:rPr/>
        <w:t>3h</w:t>
      </w:r>
      <w:r>
        <w:rPr/>
        <w:t>，且不低于周边建筑的日照标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化植物根据当地气候条件和项目实际情况合理搭配，满足国家现行有关标准的要求。平均热岛强度符合行业标准《民用建筑绿色性能计算标准》</w:t>
      </w:r>
      <w:r>
        <w:rPr/>
        <w:t>JGJ/T 449</w:t>
      </w:r>
      <w:r>
        <w:rPr/>
        <w:t>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地率为</w:t>
      </w:r>
      <w:r>
        <w:rPr/>
        <w:t>42.6%</w:t>
      </w:r>
      <w:r>
        <w:rPr/>
        <w:t>，本项目绿化种植种类以南阳地区的适合植物和草种为主，并选择少维护、耐候性强、病虫害少、对人体无害的植物。种植方式采用乔木、灌木、草坪结合的复层绿化。场地内种植区域的覆土深度满足要求，满足乔、灌自然生长的需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址位于河南省南阳市镇平县，项目区内不存在大的污染源，不会对项目运营产生不利影响。本项目符合国家产业政策，项目选址合理，建设单位在落实各项污染防治措施时，严格执行“三同时”制度，确保各项污染物达标后排放，不对周围环境造成影响。</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及太阳能路灯设施，空调室外机搁板与主体楼板整浇。投入使用后可以通过上人孔上屋面和通过外窗可开启扇对空调设备进行安装、检修与维护。</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建筑内部的非结构构件、设备及附属设施等应连接牢固并能适应主体结构变形。</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均采用多腔封闭塑料型材框中空玻璃（</w:t>
      </w:r>
      <w:r>
        <w:rPr/>
        <w:t>6</w:t>
      </w:r>
      <w:r>
        <w:rPr/>
        <w:t>中透光</w:t>
      </w:r>
      <w:r>
        <w:rPr/>
        <w:t>Low-E+12</w:t>
      </w:r>
      <w:r>
        <w:rPr/>
        <w:t>空气</w:t>
      </w:r>
      <w:r>
        <w:rPr/>
        <w:t>+6</w:t>
      </w:r>
      <w:r>
        <w:rPr/>
        <w:t>透明 中空玻璃门窗）</w:t>
      </w:r>
      <w:r>
        <w:rPr/>
        <w:t>,</w:t>
      </w:r>
      <w:r>
        <w:rPr/>
        <w:t>并按照施工设计要求安装牢固，采取防脱落措施，气密性达到</w:t>
      </w:r>
      <w:r>
        <w:rPr/>
        <w:t>6</w:t>
      </w:r>
      <w:r>
        <w:rPr/>
        <w:t>级，抗风压性能达到</w:t>
      </w:r>
      <w:r>
        <w:rPr/>
        <w:t>2</w:t>
      </w:r>
      <w:r>
        <w:rPr/>
        <w:t>级，水密性达到</w:t>
      </w:r>
      <w:r>
        <w:rPr/>
        <w:t>3</w:t>
      </w:r>
      <w:r>
        <w:rPr/>
        <w:t>级，符合国家现行有关标准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的防水等级均为一级，卫生间进行降板设计，采取防水、防滑的构造措施，并设排水坡坡向地漏。卫生间、浴室的墙面顶层设置防潮层，门口有阻止积水外溢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相关应急通道空间保持畅通。安全出口和疏散门的位置、数量、宽度及疏散楼梯间的形式，应满足人员安全疏散的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于设置在易碰撞部位的建筑玻璃（门窗），视玻璃具体部位不同分别采取警示（在视线高度设醒目标志）或防碰撞设施（设置护栏），同时小区根据国家标准《安全标志及其使用导则》</w:t>
      </w:r>
      <w:r>
        <w:rPr/>
        <w:t>GB2894-2008</w:t>
      </w:r>
      <w:r>
        <w:rPr/>
        <w:t>，设置禁止标志、警告标志、指令标志和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所有建材均满足污染物释放要求，并对室内空气污染物进行预评估，预测工程建成后室内空气污染物浓度情况，并以室内主要污染物浓度降低比例达到</w:t>
      </w:r>
      <w:r>
        <w:rPr/>
        <w:t>10%</w:t>
      </w:r>
      <w:r>
        <w:rPr/>
        <w:t>为目标指导建筑材料的选用和优化。建筑室内和建筑主出入口处禁止吸烟，并应在醒目位置设置禁烟标志，详见《绿色建筑有机挥发物预评价报告书》。</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详见《建筑构件隔声设计报告书》、《室内噪声级报告书》。</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热桥部位最低温度</w:t>
      </w:r>
      <w:r>
        <w:rPr/>
        <w:t>θi=11.38℃</w:t>
      </w:r>
      <w:r>
        <w:rPr/>
        <w:t>大于室内空气露点温度</w:t>
      </w:r>
      <w:r>
        <w:rPr/>
        <w:t>10.12℃</w:t>
      </w:r>
      <w:r>
        <w:rPr/>
        <w:t>，满足《河南省公共建筑节能设计标准》</w:t>
      </w:r>
      <w:r>
        <w:rPr/>
        <w:t>(DBJ41/T 075-2016)</w:t>
      </w:r>
      <w:r>
        <w:rPr/>
        <w:t xml:space="preserve">规定，不会发生结露。 </w:t>
      </w:r>
    </w:p>
    <w:p>
      <w:pPr>
        <w:pStyle w:val="PreformattedText"/>
        <w:bidi w:val="0"/>
        <w:spacing w:before="0" w:after="0"/>
        <w:jc w:val="left"/>
        <w:rPr/>
      </w:pPr>
      <w:r>
        <w:rPr/>
        <w:t>本项目屋面保温层为挤塑聚苯板，外墙保温层为岩棉板。采暖期间保温材料重量湿度的允许增量值</w:t>
      </w:r>
      <w:r>
        <w:rPr/>
        <w:t>(%)</w:t>
      </w:r>
      <w:r>
        <w:rPr/>
        <w:t>：屋顶</w:t>
      </w:r>
      <w:r>
        <w:rPr/>
        <w:t>0≤4</w:t>
      </w:r>
      <w:r>
        <w:rPr/>
        <w:t>，外墙</w:t>
      </w:r>
      <w:r>
        <w:rPr/>
        <w:t>0≤5</w:t>
      </w:r>
      <w:r>
        <w:rPr/>
        <w:t xml:space="preserve">满足要求，因此供暖建筑的屋面、外墙内部没有产生冷凝。 </w:t>
      </w:r>
    </w:p>
    <w:p>
      <w:pPr>
        <w:pStyle w:val="PreformattedText"/>
        <w:bidi w:val="0"/>
        <w:spacing w:before="0" w:after="0"/>
        <w:jc w:val="left"/>
        <w:rPr/>
      </w:pPr>
      <w:r>
        <w:rPr/>
        <w:t>本项目自然通风房间，屋顶内表面最高温度</w:t>
      </w:r>
      <w:r>
        <w:rPr/>
        <w:t>37.27℃</w:t>
      </w:r>
      <w:r>
        <w:rPr/>
        <w:t>＜</w:t>
      </w:r>
      <w:r>
        <w:rPr/>
        <w:t>40.4℃</w:t>
      </w:r>
      <w:r>
        <w:rPr/>
        <w:t>，东向外墙内表面最高温度</w:t>
      </w:r>
      <w:r>
        <w:rPr/>
        <w:t>39.41℃</w:t>
      </w:r>
      <w:r>
        <w:rPr/>
        <w:t>＜</w:t>
      </w:r>
      <w:r>
        <w:rPr/>
        <w:t>40.4℃</w:t>
      </w:r>
      <w:r>
        <w:rPr/>
        <w:t>，西向外墙内表面最高温度</w:t>
      </w:r>
      <w:r>
        <w:rPr/>
        <w:t>39.39℃</w:t>
      </w:r>
      <w:r>
        <w:rPr/>
        <w:t>＜</w:t>
      </w:r>
      <w:r>
        <w:rPr/>
        <w:t>40.40℃</w:t>
      </w:r>
      <w:r>
        <w:rPr/>
        <w:t>；该项目满足东、西墙和屋顶的隔热性能应满足《民用建筑热工设计规范》（</w:t>
      </w:r>
      <w:r>
        <w:rPr/>
        <w:t>GB50176-2016</w:t>
      </w:r>
      <w:r>
        <w:rPr/>
        <w:t xml:space="preserve">）的隔热要求。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内楼与楼之间间隔合理，高低错落，满足日照、通风、采光等要求。体形设计简单，窗地比满足节能设计标准，节能设计满足标准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室外设置人车分流标识、无障碍标识、配套设施标识，并有各楼栋引导牌，并具有公共卫生间、健身楼梯间导向标识，以及应急导向标识系统，以便于在突发事件下引导使用者应急疏散。满足现行国家标准《公共建筑标识系统技术规范》</w:t>
      </w:r>
      <w:r>
        <w:rPr/>
        <w:t>GB/T 51223-2017</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每栋楼前设计分类收集垃圾桶，并设置垃圾转运站，设置点与周围景观相协调。</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结构满足国标相关承载力及相关使用功能的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定的水平力作用下，楼层的最大层间位移与平均层间位移的的比值大于</w:t>
      </w:r>
      <w:r>
        <w:rPr/>
        <w:t>1.2</w:t>
      </w:r>
      <w:r>
        <w:rPr/>
        <w:t>，为扭转不规则，平面凹进的尺寸，大于相应投影方向总尺寸的</w:t>
      </w:r>
      <w:r>
        <w:rPr/>
        <w:t>30%</w:t>
      </w:r>
      <w:r>
        <w:rPr/>
        <w:t>，为凹凸不规则，除此之外均满足。结论：建筑形体不规则，没有采用建筑形体和布置严重不规则的建筑结构。</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全部采用商业预拌混凝土、符合现行标准《预拌砂浆》</w:t>
      </w:r>
      <w:r>
        <w:rPr/>
        <w:t>GB/T2181</w:t>
      </w:r>
      <w:r>
        <w:rPr/>
        <w:t>及《预拌砂浆应用技术规程》</w:t>
      </w:r>
      <w:r>
        <w:rPr/>
        <w:t>JGJ/T223</w:t>
      </w:r>
      <w:r>
        <w:rPr/>
        <w:t>的规定的预拌砂浆，采用本地化建筑材料。</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卫生间、电梯机房、变配电室、弱电机房设置机械排风系统。进风来自于邻近区域，以满足该场合的通风换气要求，保证该房间相对于临近房间为负压，以免气味外溢相邻房间。</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有安装空间，满足要求。办公：室内温度夏季</w:t>
      </w:r>
      <w:r>
        <w:rPr/>
        <w:t>26℃</w:t>
      </w:r>
      <w:r>
        <w:rPr/>
        <w:t>冬季</w:t>
      </w:r>
      <w:r>
        <w:rPr/>
        <w:t>18℃</w:t>
      </w:r>
      <w:r>
        <w:rPr/>
        <w:t>、相对湿度夏季≤</w:t>
      </w:r>
      <w:r>
        <w:rPr/>
        <w:t>60%</w:t>
      </w:r>
      <w:r>
        <w:rPr/>
        <w:t>、新风量为</w:t>
      </w:r>
      <w:r>
        <w:rPr/>
        <w:t>19m3/</w:t>
      </w:r>
      <w:r>
        <w:rPr/>
        <w:t>（</w:t>
      </w:r>
      <w:r>
        <w:rPr/>
        <w:t>h·</w:t>
      </w:r>
      <w:r>
        <w:rPr/>
        <w:t>人）。符合现行国家标准《民用建筑供暖通风与空气调节设计规范》</w:t>
      </w:r>
      <w:r>
        <w:rPr/>
        <w:t xml:space="preserve">GB 50736 </w:t>
      </w:r>
      <w:r>
        <w:rPr/>
        <w:t>的规定。</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各采暖房间可通过温控阀单独调节室内温度。末端装置均可以独立启停。</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地下车库。</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夏季采用分体空调，末端可独立启停。且能效等级达到</w:t>
      </w:r>
      <w:r>
        <w:rPr/>
        <w:t>2</w:t>
      </w:r>
      <w:r>
        <w:rPr/>
        <w:t>级以上，符合现行我省现行标准《河南省公共建筑节能设计标准》</w:t>
      </w:r>
      <w:r>
        <w:rPr/>
        <w:t>DBJ41/T 075</w:t>
      </w:r>
      <w:r>
        <w:rPr/>
        <w:t>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采用分体空调，室内过渡空间由于其较少或没有人员停留，可适当降低温度标准，以达到降低供暖空调用能的目的。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生活饮用水水质满足国家现行国家标准《生活饮用水卫生标准》</w:t>
      </w:r>
      <w:r>
        <w:rPr/>
        <w:t>GB5749</w:t>
      </w:r>
      <w:r>
        <w:rPr/>
        <w:t>、《城市供水水质标准》</w:t>
      </w:r>
      <w:r>
        <w:rPr/>
        <w:t>CJ/T206</w:t>
      </w:r>
      <w:r>
        <w:rPr/>
        <w:t>的要求，定期对水池、水箱进行消毒冲洗，保证水质，坐便器均自带水封，深度不小于</w:t>
      </w:r>
      <w:r>
        <w:rPr/>
        <w:t>50mm</w:t>
      </w:r>
      <w:r>
        <w:rPr/>
        <w:t>；本项目未使用非传统水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按使用用途分别对生活用水，消防用水、绿化灌溉用水设置用水计量装置，统计用水量；按付费或管理单元，分别设置用水计量装置，统计用水量。 </w:t>
      </w:r>
    </w:p>
    <w:p>
      <w:pPr>
        <w:pStyle w:val="PreformattedText"/>
        <w:bidi w:val="0"/>
        <w:spacing w:before="0" w:after="0"/>
        <w:jc w:val="left"/>
        <w:rPr/>
      </w:pPr>
      <w:r>
        <w:rPr/>
        <w:t xml:space="preserve">在给水系统最低卫生器具配水点处静水压大于 </w:t>
      </w:r>
      <w:r>
        <w:rPr/>
        <w:t xml:space="preserve">0.20MPa </w:t>
      </w:r>
      <w:r>
        <w:rPr/>
        <w:t xml:space="preserve">时，设置减压阀，保证卫生器具出水静压力过高造成出水量过大浪费，且不小于用水器具要求的最低工作压力。 </w:t>
      </w:r>
    </w:p>
    <w:p>
      <w:pPr>
        <w:pStyle w:val="PreformattedText"/>
        <w:bidi w:val="0"/>
        <w:spacing w:before="0" w:after="0"/>
        <w:jc w:val="left"/>
        <w:rPr/>
      </w:pPr>
      <w:r>
        <w:rPr/>
        <w:t>本项目全部给水配件均采用节水型产品，不得采用淘汰产品，且卫生器具和配件应符合现行行业标准《节水型生活用水器具》</w:t>
      </w:r>
      <w:r>
        <w:rPr/>
        <w:t>CJ164-2014</w:t>
      </w:r>
      <w:r>
        <w:rPr/>
        <w:t xml:space="preserve">的有关要求。卫生器具采用用水效率为一级的产品。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衔接和引导屋面雨水、道路雨水，路面排水优先采用生态排水的方式。合理设计场地竖向，路面雨水宜首先汇入道路绿化带，并通过设施内的溢流排放系统与市政雨水管网相衔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室内照度、统一眩光值、一般显色指数等指标满足《建筑照明设计标准》</w:t>
      </w:r>
      <w:r>
        <w:rPr/>
        <w:t>GB50034-2013</w:t>
      </w:r>
      <w:r>
        <w:rPr/>
        <w:t>的有关要求，选用符合国家标准的</w:t>
      </w:r>
      <w:r>
        <w:rPr/>
        <w:t>LED</w:t>
      </w:r>
      <w:r>
        <w:rPr/>
        <w:t>照明产品。</w:t>
      </w:r>
    </w:p>
    <w:p>
      <w:pPr>
        <w:pStyle w:val="PreformattedText"/>
        <w:bidi w:val="0"/>
        <w:spacing w:before="0" w:after="0"/>
        <w:jc w:val="left"/>
        <w:rPr/>
      </w:pPr>
      <w:r>
        <w:rPr/>
        <w:t>本工程房间照度值</w:t>
      </w:r>
      <w:r>
        <w:rPr/>
        <w:t>/</w:t>
      </w:r>
      <w:r>
        <w:rPr/>
        <w:t>统一炫光值</w:t>
      </w:r>
      <w:r>
        <w:rPr/>
        <w:t>/</w:t>
      </w:r>
      <w:r>
        <w:rPr/>
        <w:t>照度均匀度</w:t>
      </w:r>
      <w:r>
        <w:rPr/>
        <w:t>/</w:t>
      </w:r>
      <w:r>
        <w:rPr/>
        <w:t>一般显色指数指标控制为：</w:t>
      </w:r>
    </w:p>
    <w:p>
      <w:pPr>
        <w:pStyle w:val="PreformattedText"/>
        <w:bidi w:val="0"/>
        <w:spacing w:before="0" w:after="0"/>
        <w:jc w:val="left"/>
        <w:rPr/>
      </w:pPr>
      <w:r>
        <w:rPr/>
        <w:t>房间或场所 照度标准值（</w:t>
      </w:r>
      <w:r>
        <w:rPr/>
        <w:t>lx</w:t>
      </w:r>
      <w:r>
        <w:rPr/>
        <w:t xml:space="preserve">） </w:t>
      </w:r>
      <w:r>
        <w:rPr/>
        <w:t xml:space="preserve">UGR Uo Ra </w:t>
      </w:r>
    </w:p>
    <w:p>
      <w:pPr>
        <w:pStyle w:val="PreformattedText"/>
        <w:bidi w:val="0"/>
        <w:spacing w:before="0" w:after="0"/>
        <w:jc w:val="left"/>
        <w:rPr/>
      </w:pPr>
      <w:r>
        <w:rPr/>
        <w:t xml:space="preserve">  </w:t>
      </w:r>
      <w:r>
        <w:rPr/>
        <w:t xml:space="preserve">门厅       </w:t>
      </w:r>
      <w:r>
        <w:rPr/>
        <w:t xml:space="preserve">150       —— ——  80 </w:t>
      </w:r>
    </w:p>
    <w:p>
      <w:pPr>
        <w:pStyle w:val="PreformattedText"/>
        <w:bidi w:val="0"/>
        <w:spacing w:before="0" w:after="0"/>
        <w:jc w:val="left"/>
        <w:rPr/>
      </w:pPr>
      <w:r>
        <w:rPr/>
        <w:t xml:space="preserve">教室及办公室   </w:t>
      </w:r>
      <w:r>
        <w:rPr/>
        <w:t xml:space="preserve">300       9  0.6   80 </w:t>
      </w:r>
    </w:p>
    <w:p>
      <w:pPr>
        <w:pStyle w:val="PreformattedText"/>
        <w:bidi w:val="0"/>
        <w:spacing w:before="0" w:after="0"/>
        <w:jc w:val="left"/>
        <w:rPr/>
      </w:pPr>
      <w:r>
        <w:rPr/>
        <w:t xml:space="preserve">走道          </w:t>
      </w:r>
      <w:r>
        <w:rPr/>
        <w:t xml:space="preserve">50       19  0.6   80 </w:t>
      </w:r>
    </w:p>
    <w:p>
      <w:pPr>
        <w:pStyle w:val="PreformattedText"/>
        <w:bidi w:val="0"/>
        <w:spacing w:before="0" w:after="0"/>
        <w:jc w:val="left"/>
        <w:rPr/>
      </w:pPr>
      <w:r>
        <w:rPr/>
        <w:t xml:space="preserve">美术教室      </w:t>
      </w:r>
      <w:r>
        <w:rPr/>
        <w:t xml:space="preserve">500      ——  0.6   80 </w:t>
      </w:r>
    </w:p>
    <w:p>
      <w:pPr>
        <w:pStyle w:val="PreformattedText"/>
        <w:bidi w:val="0"/>
        <w:spacing w:before="0" w:after="0"/>
        <w:jc w:val="left"/>
        <w:rPr/>
      </w:pPr>
      <w:r>
        <w:rPr/>
        <w:t>人员长期停留的场所应采用符合现行国家标准《灯和灯系统的光生物安全性》</w:t>
      </w:r>
      <w:r>
        <w:rPr/>
        <w:t>GB/T 20145</w:t>
      </w:r>
      <w:r>
        <w:rPr/>
        <w:t>规定的无危险类照明产品；选用</w:t>
      </w:r>
      <w:r>
        <w:rPr/>
        <w:t>LED</w:t>
      </w:r>
      <w:r>
        <w:rPr/>
        <w:t>照明产品的光输出波形的波动深度应满足现行国家标准《</w:t>
      </w:r>
      <w:r>
        <w:rPr/>
        <w:t>LED</w:t>
      </w:r>
      <w:r>
        <w:rPr/>
        <w:t>室内照明应用技术要求》</w:t>
      </w:r>
      <w:r>
        <w:rPr/>
        <w:t>GB/T 31831</w:t>
      </w:r>
      <w:r>
        <w:rPr/>
        <w:t xml:space="preserve">的规定。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本项目的建筑规模，建筑设备形式较为简单，未设置建筑设备管理系统。普通水泵设置运行状态显示、故障报警；当设备故障时，备用泵应自动投入运行，设置电梯的运行状态及故障报警，消防联动控制器具有发出联动控制信号强制所有电梯停于首层的功能。</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设置物业管理信息系统，利用综合布线系统及具有通信接口的设备提供传送物业管理信息的通道，项目设有火灾自动报警与联动控制、信息设施、建筑设备管理、公共安全、能耗监测系统，技术先进、实用、可靠，各系统配置符合《智能建筑设计标准》</w:t>
      </w:r>
      <w:r>
        <w:rPr/>
        <w:t>GB50314-2016</w:t>
      </w:r>
      <w:r>
        <w:rPr/>
        <w:t xml:space="preserve">的要求。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照明设计选择节能型灯具和节能型光源。项目在满足眩光限制和配光要求条件下，灯具应选用发光效率高、显色性好、使用寿命长、色温适宜并符合环保要求的光源。按照《建筑照明设计标准》</w:t>
      </w:r>
      <w:r>
        <w:rPr/>
        <w:t>GB50034-2013</w:t>
      </w:r>
      <w:r>
        <w:rPr/>
        <w:t>，各功能房间均按照规定的照度标准及功率密度值的目标值进行照明设计，以达到良好的照明及节能效果。各房间及场所的照度标准、照明功率密度：</w:t>
      </w:r>
    </w:p>
    <w:p>
      <w:pPr>
        <w:pStyle w:val="PreformattedText"/>
        <w:bidi w:val="0"/>
        <w:spacing w:before="0" w:after="0"/>
        <w:jc w:val="left"/>
        <w:rPr/>
      </w:pPr>
      <w:r>
        <w:rPr/>
        <w:t>房间或      照度标准        功率密度（</w:t>
      </w:r>
      <w:r>
        <w:rPr/>
        <w:t>W/m2</w:t>
      </w:r>
      <w:r>
        <w:rPr/>
        <w:t xml:space="preserve">） </w:t>
      </w:r>
    </w:p>
    <w:p>
      <w:pPr>
        <w:pStyle w:val="PreformattedText"/>
        <w:bidi w:val="0"/>
        <w:spacing w:before="0" w:after="0"/>
        <w:jc w:val="left"/>
        <w:rPr/>
      </w:pPr>
      <w:r>
        <w:rPr/>
        <w:t>场所        值（</w:t>
      </w:r>
      <w:r>
        <w:rPr/>
        <w:t>lx</w:t>
      </w:r>
      <w:r>
        <w:rPr/>
        <w:t xml:space="preserve">）      现行值 目标值 设计值 </w:t>
      </w:r>
    </w:p>
    <w:p>
      <w:pPr>
        <w:pStyle w:val="PreformattedText"/>
        <w:bidi w:val="0"/>
        <w:spacing w:before="0" w:after="0"/>
        <w:jc w:val="left"/>
        <w:rPr/>
      </w:pPr>
      <w:r>
        <w:rPr/>
        <w:t xml:space="preserve">门厅        </w:t>
      </w:r>
      <w:r>
        <w:rPr/>
        <w:t xml:space="preserve">150         ≤5   ≤3.5  3 </w:t>
      </w:r>
    </w:p>
    <w:p>
      <w:pPr>
        <w:pStyle w:val="PreformattedText"/>
        <w:bidi w:val="0"/>
        <w:spacing w:before="0" w:after="0"/>
        <w:jc w:val="left"/>
        <w:rPr/>
      </w:pPr>
      <w:r>
        <w:rPr/>
        <w:t xml:space="preserve">教室及办公室 </w:t>
      </w:r>
      <w:r>
        <w:rPr/>
        <w:t xml:space="preserve">300         ≤9   ≤8    7 </w:t>
      </w:r>
    </w:p>
    <w:p>
      <w:pPr>
        <w:pStyle w:val="PreformattedText"/>
        <w:bidi w:val="0"/>
        <w:spacing w:before="0" w:after="0"/>
        <w:jc w:val="left"/>
        <w:rPr/>
      </w:pPr>
      <w:r>
        <w:rPr/>
        <w:t xml:space="preserve">走道        </w:t>
      </w:r>
      <w:r>
        <w:rPr/>
        <w:t xml:space="preserve">50         ≤2.5  ≤2   1.5 </w:t>
      </w:r>
    </w:p>
    <w:p>
      <w:pPr>
        <w:pStyle w:val="PreformattedText"/>
        <w:bidi w:val="0"/>
        <w:spacing w:before="0" w:after="0"/>
        <w:jc w:val="left"/>
        <w:rPr/>
      </w:pPr>
      <w:r>
        <w:rPr/>
        <w:t xml:space="preserve">卫生间      </w:t>
      </w:r>
      <w:r>
        <w:rPr/>
        <w:t xml:space="preserve">75         ≤3.5  ≤3    3 </w:t>
      </w:r>
    </w:p>
    <w:p>
      <w:pPr>
        <w:pStyle w:val="PreformattedText"/>
        <w:bidi w:val="0"/>
        <w:spacing w:before="0" w:after="0"/>
        <w:jc w:val="left"/>
        <w:rPr/>
      </w:pPr>
      <w:r>
        <w:rPr/>
        <w:t xml:space="preserve">美术教室    </w:t>
      </w:r>
      <w:r>
        <w:rPr/>
        <w:t>500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照明插座、空调、动力和特殊用电等用电负荷设置分项电能计量装置。对不同电气设备：照明插座用电（景观总体照明用电、主要照明干线用电）、空调用电、动力用电（电梯、生活水泵房），单独计量。</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