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青岛市中医医院城阳院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94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73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3,0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2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及门窗大样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环评报告等相关检测报告及原始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及门窗大样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及相应部位的大样图、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结构设计说明、建筑平立剖及墙身大样、结构计算书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结构设计说明、计算书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施工图、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图、建筑出入口安全防护设计图、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滑构造做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总平面、照明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详见结构计算书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计算说明、抗震性能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结构施工图、地质勘察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门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生活饮用水储水设施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建筑出入口及其他室内公共区域平面图、建筑无障碍设计详图、电梯详图、室内抓杆或扶手节点等无障碍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健身慢行道路线、健身设施场地布局、楼梯间及楼梯间照明系统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装饰性构件，详见施工图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人均居住用地指标计算书、容积率计算或说明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车位面积约为</w:t>
      </w:r>
      <w:r>
        <w:rPr/>
        <w:t>3200</w:t>
      </w:r>
      <w:r>
        <w:rPr/>
        <w:t>平方米，总用地面积为</w:t>
      </w:r>
      <w:r>
        <w:rPr/>
        <w:t>10.8</w:t>
      </w:r>
      <w:r>
        <w:rPr/>
        <w:t>万平方米，比例约为</w:t>
      </w:r>
      <w:r>
        <w:rPr/>
        <w: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围护结构施工详图、围护结构热工性能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空调热泵机房平面布置图和详图、空调热泵机房水系统流程图、室外管线平面布置图、给排水设计说明、给排水系统图、电气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系统图、给排水设计说明、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室外给排水平面图、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系统说明、非传统水源处理</w:t>
      </w:r>
      <w:r>
        <w:rPr/>
        <w:t>/</w:t>
      </w:r>
      <w:r>
        <w:rPr/>
        <w:t>供水机房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及水系统设计文件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电气施工图、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规划设计图、建筑总平面图、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设计方案、泛光照明、景观照明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屋面施工图、屋面做法大样、路面构造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铺装平面图、场地雨水排水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的楼梯详图、木结构的屋架、檩条、拉条、支撑等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