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_rels/.rels" pkg:contentType="application/vnd.openxmlformats-package.relationships+xml" 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3" Type="http://schemas.openxmlformats.org/officeDocument/2006/relationships/extended-properties" 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2" Type="http://schemas.openxmlformats.org/package/2006/relationships/metadata/core-properties" 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officeDocument" 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_rels/document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8" Type="http://schemas.openxmlformats.org/officeDocument/2006/relationships/endnotes" 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3" Type="http://schemas.openxmlformats.org/officeDocument/2006/relationships/styles" 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7" Type="http://schemas.openxmlformats.org/officeDocument/2006/relationships/footnotes" 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2" Type="http://schemas.openxmlformats.org/officeDocument/2006/relationships/numbering" 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customXml" 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6" Type="http://schemas.openxmlformats.org/officeDocument/2006/relationships/webSettings" 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5" Type="http://schemas.openxmlformats.org/officeDocument/2006/relationships/settings" 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0" Type="http://schemas.openxmlformats.org/officeDocument/2006/relationships/theme" 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4" Type="http://schemas.microsoft.com/office/2007/relationships/stylesWithEffects" Target="stylesWithEffect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9" Type="http://schemas.openxmlformats.org/officeDocument/2006/relationships/fontTable" 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document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C130E" w:rsidRPr="00487B78" w:rsidRDefault="00BC130E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Style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907E4" w:rsidRPr="00487B78" w:rsidRDefault="00BC130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Style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施工图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CC61D5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58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设计目标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B62C2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基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工程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50</w:t>
      </w:r>
      <w:r>
        <w:rPr/>
        <w:t>万吨铁塔智能制造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建设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设计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中国二十二冶集团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审查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审查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C130E" w:rsidRPr="00487B78" w:rsidRDefault="00BC130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C130E" w:rsidRPr="00487B78" w:rsidRDefault="00BC130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C130E" w:rsidRPr="00487B78" w:rsidRDefault="00BC130E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绿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施工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自审集成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4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5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500CDE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设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09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中国二十二冶集团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报审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500CDE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0</w:t>
      </w:r>
      <w:r>
        <w:rPr/>
        <w:t>万吨铁塔智能制造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用地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54388.6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3434.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9F3BE6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公共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500CDE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层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地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4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6933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河北省唐山海港经济开发区工业园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空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水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涉及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制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制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通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9F3BE6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9F3BE6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9F3BE6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4F26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4F2652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4F2652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4F2652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人员签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C71624" w:rsidRPr="00487B78" w:rsidTr="00C71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5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C71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施工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申请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6200B0" w:rsidRPr="00487B78" w:rsidRDefault="006200B0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23F42" w:rsidRPr="00487B78" w:rsidRDefault="00523F42" w:rsidP="00AC4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546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绿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施工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集成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C71624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项目内部编号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4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5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0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0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2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C71624" w:rsidRPr="00487B78" w:rsidTr="00C71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D3249D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1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F5377E" w:rsidRPr="00487B78" w:rsidTr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设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EA529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2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EA529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中国二十二冶集团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报审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F5377E" w:rsidRPr="00487B78" w:rsidTr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EA529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0</w:t>
      </w:r>
      <w:r>
        <w:rPr/>
        <w:t>万吨铁塔智能制造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用地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2956B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54388.6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2956B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3434.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公共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F5377E" w:rsidRPr="00487B78" w:rsidTr="00523F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层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地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4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2956B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河北省唐山海港经济开发区工业园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F5377E" w:rsidRPr="00487B78" w:rsidTr="00523F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0D13A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空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水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BE0F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4869303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969128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6392273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542286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768067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8590828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313443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9233261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8469786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4921124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38684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1918263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44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意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523F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人员签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523F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BE0F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5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图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2574807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7761294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BE0F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5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绿色建筑施工图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71624" w:rsidRPr="00487B78" w:rsidRDefault="00C71624" w:rsidP="008C29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F5377E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规划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6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5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3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1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应避开滑坡、泥石流等地质危险地段，易发生洪涝地区应有可靠的防洪涝基础设施；场地应无危险化学品、易燃易爆危险源的威胁，应无电磁辐射、含氡土壤的危害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DB4B06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DB4B06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9872C2" w:rsidP="00BE0F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目区位图、场地地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363406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3688396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、室外场地、公共绿地、城市道路相互之间应设置连贯的无障碍步行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总平面图、建筑专业图纸与设计说明、场地竖向设计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0116741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490555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人行出入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00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内应设有公共交通站点或配备联系公共交通站点的专用接驳车，乡镇区域内建筑场地周边应设有长途客运站点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划设计平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2595908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3717672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停车场应具有电动汽车充电设施或具备充电设施的安装条件，并应合理设置电动汽车和无障碍汽车停车位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DB4B06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电气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995053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8152313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行车停车场所应位置合理、方便出入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总平面图、自行车库</w:t>
      </w:r>
      <w:r>
        <w:rPr/>
        <w:t>/</w:t>
      </w:r>
      <w:r>
        <w:rPr/>
        <w:t>棚及附属设施设计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7203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631915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规划布局应满足日照标准，且不得降低周边建筑的日照标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DB4B06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总平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3562395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173215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室外热环境应满足国家现行有关标准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3760064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4425402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配建的绿地应符合所在地城乡规划的要求，应合理选择绿化方式，植物种植应适应当地气候和土壤，且应无毒害、易维护，种植区域覆土深度和排水能力应满足植物生长需求，并应采用复层绿化方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给排水专业图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718779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5127238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内不应有排放超标的污染源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E704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0188477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288611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E704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19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8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48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A7C3B" w:rsidRPr="00487B78" w:rsidRDefault="00BA7C3B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BA7C3B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5377E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建筑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6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5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3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1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外遮阳、太阳能设施、空调室外机位、外墙花池等外部设施应与建筑主体结构统一设计、施工，并应具备安装、检修与维护条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结构专业图纸与设计说明、外部设施设计说明、计算书和结构大样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412682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1767313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内部的非结构构件、设备及附属设施等应连接牢固并能适应主体结构变形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704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结构专业图纸与设计说明、关键构件计算书、大样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310339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092494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外门窗必须安装牢固，其抗风压性能和水密性能应符合国家现行有关标准的规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门窗（幕墙）图纸、门窗抗风压性能、水密性能设计文件、外门窗施工工法说明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7934278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328634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卫生间、浴室的地面应设置防水层，墙面、顶棚应设置防潮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相关设计图和防水、防潮措施及技术参数要求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3339520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6078828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走廊、疏散通道等通行空间应满足紧急疏散、应急救护等要求，且应保持畅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5395003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083104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具有安全防护的警示和引导标识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3453817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8574117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室内空气中的氨、甲醛、苯、总挥发性有机物、氡等污染物浓度应符合现行国家标准《室内空气质量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/T18883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有关规定。建筑室内和建筑主出入口处应禁止吸烟，并应在醒目位置设置禁烟标志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25D55" w:rsidRPr="009872C2" w:rsidRDefault="009872C2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5287646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3305194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主要功能房间的室内噪声级和隔声性能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室内噪声级应满足现行国家标准《民用建筑隔声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1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中的低限要求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外墙、隔墙、楼板和门窗的隔声性能应满足现行国家标准《民用建筑隔声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1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中的低限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B25D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E704F0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5699280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4751454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围护结构热工性能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在室内设计温度、湿度条件下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透光围护结构内表面不得结露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供暖建筑的屋面、外墙内部不应产生冷凝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屋顶和外墙隔热性能应满足现行国家标准《民用建筑热工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176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B25D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建筑节能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0831865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0612536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结合场地自然条件和建筑功能需求，对建筑的体形、平面布局、空间尺度、围护结构等进行节能设计，且应符合国家有关节能设计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41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总平面图、建筑专业图纸与设计说明、建筑节能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7885010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7226414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造型要素应简约，应无大量装饰性构件，并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住宅建筑的装饰性构件造价占建筑总造价的比例不应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公共建筑的装饰性构件造价占建筑总造价的比例不应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建筑效果图、结构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6668271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675472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内外均应设置便于识别和使用的标识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总平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9756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844088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生活垃圾应分类收集，垃圾容器和收集点的设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合理并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与周围景观协调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6095457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7430259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541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12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8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0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w:p w:rsidR="005F36B6" w:rsidRPr="00487B78" w:rsidRDefault="005F36B6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5F36B6" w:rsidP="006405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8B2852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结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5377E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38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0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4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5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结构应满足承载力和建筑使用功能要求。建筑外墙、屋面、门窗、幕墙及外保温等围护结构应满足安全、耐久和防护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结构专业图纸与设计说明、主体与围护结构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5942400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4038068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应采用建筑形体和布置严重不规则的建筑结构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结构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760380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1429948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选用的建筑材料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00k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以内生产的建筑材料重量占建筑材料总重量的比例应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0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现浇混凝土应采用预拌混凝土，建筑砂浆应采用预拌砂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构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7130822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8146069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9D1B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18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84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6B6" w:rsidRPr="00487B78" w:rsidRDefault="005F36B6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5F36B6" w:rsidP="006405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8B2852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暖通空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5377E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38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2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39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4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5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采取措施避免厨房、餐厅、打印复印室、卫生间、地下车库等区域的空气和污染物串通到其他空间；应防止厨房、卫生间的排气倒灌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0622164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30104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采取措施保障室内热环境。采用集中供暖空调系统的建筑，房间内的温度、湿度、新风量等设计参数应符合现行国家标准《民用建筑供暖通风与空气调节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736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有关规定；采用非集中供暖空调系统的建筑，应具有保障室内热环境的措施或预留条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039187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49437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主要功能房间应具有现场独立控制的热环境调节装置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8566075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890251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地下车库应设置与排风设备联动的一氧化碳浓度监测装置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7974551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0333018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采取措施降低部分负荷、部分空间使用下的供暖、空调系统能耗，并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区分房间的朝向细分供暖、空调区域，并应对系统进行分区控制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空调冷源的部分负荷性能系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(IPLV)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、电冷源综合制冷性能系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(SCOP)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符合现行国家标准《公共建筑节能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189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规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673C3" w:rsidRPr="00CA1A29" w:rsidRDefault="004673C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CA1A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CA1A29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420103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41748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根据建筑空间功能设置分区温度，合理降低室内过渡区空间的温度设定标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3195034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6776162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9D1B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2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9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9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6B6" w:rsidRPr="00487B78" w:rsidRDefault="005F36B6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5F36B6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8B2852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给水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5377E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38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8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39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4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5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水排水系统的设置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生活饮用水水质应满足现行国家标准《生活饮用水卫生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749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要求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制定水池、水箱等储水设施定期清洗消毒计划并实施，且生活饮用水储水设施每半年清洗消毒不应少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次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使用构造内自带水封的便器，且其水封深度不应小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0m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非传统水源管道和设备应设置明确、清晰的永久性标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排水专业图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13673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030284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制定水资源利用方案，统筹利用各种水资源，并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按使用用途、付费或管理单元，分别设置用水计量装置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用水点处水压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0.2MP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配水支管应设置减压设施，并应满足给水配件最低工作压力的要求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用水器具和设备应满足节水产品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88298F" w:rsidRDefault="00BE0F43" w:rsidP="003F6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排水专业图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799284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628312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的竖向设计应有利于雨水的收集或排放，应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组织雨水的下渗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滞蓄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再利用；对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0h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㎡的场地应进行雨水控制利用专项设计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97880" w:rsidRPr="009872C2" w:rsidRDefault="00333C4F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F6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地形图、场地竖向设计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F6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485270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7510314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9D1B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2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9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9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B2852" w:rsidRPr="00487B78" w:rsidRDefault="008B2852" w:rsidP="009221F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B2852" w:rsidRPr="00487B78" w:rsidRDefault="008B285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B2852" w:rsidRPr="00487B78" w:rsidRDefault="008B285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电气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6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1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3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5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照明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照明数量和质量应符合现行国家标准《建筑照明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034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规定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人员长期停留的场所应采用符合现行国家标准《灯和灯系统的光生物安全性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/T 20145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定的无危险类照明产品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选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LED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照明产品的光输出波形的波动深度应满足现行国家标准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LED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室内照明应用技术要求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/T 31831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规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专业图纸及设计说明、照明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488832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504166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设备管理系统应具有自动监控管理功能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B4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9017099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0407175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应设置信息网络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B4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012407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9933380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主要功能房间的照明功率密度值不应高于现行国家标准《建筑照明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034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定的现行值；公共区域的照明系统应采用分区、定时、感应等节能控制；采光区域的照明控制应独立于其他区域的照明控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B4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3615570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3354576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冷热源、输配系统和照明等各部分能耗应进行独立分项计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B4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专业图纸及设计说明、给排水专业图及设计说明、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736623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432543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垂直电梯应采取群控、变频调速或能量反馈等节能措施；自动扶梯应采用变频感应启动等节能控制措施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582667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7506920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9D1B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22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8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0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DE3E73" w:rsidRPr="00487B78" w:rsidRDefault="00DE3E73" w:rsidP="009221F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ctPr w:rsidR="00DE3E73" w:rsidRPr="00487B78" w:rsidSect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gMar w:top="1800" w:right="1440" w:bottom="1800" w:left="1440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footnotes.xml" 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footnotes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B6095" w:rsidRDefault="005B6095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B6095" w:rsidRDefault="005B6095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endnotes.xml" 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endnotes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B6095" w:rsidRDefault="005B6095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B6095" w:rsidRDefault="005B6095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hm15:themeFamily xmlns:thm15="http://schemas.microsoft.com/office/thememl/2012/main" name="Office Theme" id="{62F939B6-93AF-4DB8-9C6B-D6C7DFDC589F}" vid="{4A3C46E8-61CC-4603-A589-7422A47A8E4A}"&gt;&lt;/thm15:themeFami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ettings xmlns:w="http://schemas.openxmlformats.org/wordprocessingml/2006/main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14="http://schemas.microsoft.com/office/word/2010/wordml" 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rawingGridHorizontalSpacing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compatibilityMode" w:uri="http://schemas.microsoft.com/office/word"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overrideTableStyleFontSizeAndJustification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enableOpenTypeFeature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doNotFlipMirrorIndent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Root w:val="007A09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03D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21E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263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360F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435A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5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554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7278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840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A6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D13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E0DD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E1D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1599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170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719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A4C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C60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F59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0212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104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42EE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956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A01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D2F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D58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E20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E300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30F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33C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95A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C13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F6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34DF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673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766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843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87B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7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B09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D45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D70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F26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F2A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00C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10B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3F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32E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36F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417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60F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773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821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B4E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B60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D50B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E1D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F36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F3C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063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063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200B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357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405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42A1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769A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865E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933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448D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648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826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A09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A3A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24EE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33B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35CC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3633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512F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53E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829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907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A38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A39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B28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C2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C4A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21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5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3557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425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454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57D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872C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D1BB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D36D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E56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F3B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20B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6620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74D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803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C4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D2F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F1F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25D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372B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452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62C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825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94B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A7C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6A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E0F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00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02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074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2126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26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401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42FD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54B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716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9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A1A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B1EF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C11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C61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D34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F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F55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10E9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126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27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3249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70A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978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A27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A723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B4B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C361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D18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E3E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F5CA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104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55F7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704F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A52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E32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F41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20B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5377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A00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A03F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A79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C0A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C4CC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D434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E33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E4F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E7D0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tyles xmlns:w="http://schemas.openxmlformats.org/wordprocessingml/2006/main" xmlns:mc="http://schemas.openxmlformats.org/markup-compatibility/2006" xmlns:r="http://schemas.openxmlformats.org/officeDocument/2006/relationships" 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Theme="minorHAnsi" w:eastAsiaTheme="minorEastAsia" 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atentStyles w:defLockedState="0" w:defUIPriority="99" w:defSemiHidden="1" w:defUnhideWhenUsed="1" 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rmal" w:semiHidden="0" w:uiPriority="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1" w:semiHidden="0" w:uiPriority="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itle" w:semiHidden="0" w:uiPriority="1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itle" w:semiHidden="0" w:uiPriority="1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trong" w:semiHidden="0" w:uiPriority="2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mphasis" w:semiHidden="0" w:uiPriority="2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" w:semiHidden="0" w:uiPriority="3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 Spacing" w:semiHidden="0" w:uiPriority="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1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1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1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1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Paragraph" w:semiHidden="0" w:uiPriority="34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Quote" w:semiHidden="0" w:uiPriority="2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Quote" w:semiHidden="0" w:uiPriority="3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1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1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1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1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1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1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1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2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2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2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2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2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2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2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2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2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2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2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3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3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3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3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3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3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3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3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3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3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3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3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3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4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4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4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4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4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4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4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4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4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4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4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4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4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4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5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5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5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5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5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5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5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5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5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5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5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5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5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5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6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6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6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6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6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6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6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6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6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6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6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6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6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6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Emphasis" w:semiHidden="0" w:uiPriority="1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Emphasis" w:semiHidden="0" w:uiPriority="2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Reference" w:semiHidden="0" w:uiPriority="3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Reference" w:semiHidden="0" w:uiPriority="3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ok Title" w:semiHidden="0" w:uiPriority="33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1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epNex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epLin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before="340" w:after="330" w:line="578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outline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1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标题 </w:t>
      </w:r>
      <w:r>
        <w:rPr/>
        <w:t>1 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54B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批注框文本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numbering.xml" 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numbering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sid w:val="581C01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mpl w:val="171873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0" w:tplc="CA687D2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☐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60" w:hanging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1" w:tplc="04090003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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2" w:tplc="04090005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1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3" w:tplc="04090001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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16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4" w:tplc="04090003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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1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5" w:tplc="04090005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6" w:tplc="04090001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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9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7" w:tplc="04090003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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3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8" w:tplc="04090005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7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docProps/app.xml" 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roperties xmlns="http://schemas.openxmlformats.org/officeDocument/2006/extended-properties" 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ges&gt;14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ords&gt;973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haracters&gt;554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es&gt;46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ragraphs&gt;1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haractersWithSpaces&gt;65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ppVersion&gt;14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_rels/item1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customXmlProps" 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itemProps1.xml" pkg:contentType="application/vnd.openxmlformats-officedocument.customXmlProperties+xml" 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atastoreItem xmlns:ds="http://schemas.openxmlformats.org/officeDocument/2006/customXml" ds:itemID="{A09B021F-921C-454A-98CB-C4986E201D4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s:schemaRef ds:uri="http://schemas.openxmlformats.org/officeDocument/2006/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fonts xmlns:w="http://schemas.openxmlformats.org/wordprocessingml/2006/main" xmlns:mc="http://schemas.openxmlformats.org/markup-compatibility/2006" xmlns:r="http://schemas.openxmlformats.org/officeDocument/2006/relationships" 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00000003" w:usb1="288F0000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0002EFF" w:usb1="C000785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00000000" w:usb1="10000000" w:usb2="00000000" w:usb3="00000000" w:csb0="8000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4002EFF" w:usb1="C000247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Segoe UI 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B05020402040202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800001E3" w:usb1="1200FFEF" w:usb2="00040000" w:usb3="00000000" w:csb0="0000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4002EFF" w:usb1="C000247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item1.xml" pkg:contentType="application/xml" 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Sources xmlns:b="http://schemas.openxmlformats.org/officeDocument/2006/bibliography" xmlns="http://schemas.openxmlformats.org/officeDocument/2006/bibliography" SelectedStyle="\APASixthEditionOfficeOnline.xsl" StyleName="APA" Version="6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webSettings.xml" 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webSettings xmlns:w="http://schemas.openxmlformats.org/wordprocessingml/2006/main" xmlns:mc="http://schemas.openxmlformats.org/markup-compatibility/2006" xmlns:r="http://schemas.openxmlformats.org/officeDocument/2006/relationships" 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iv w:id="912392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iv w:id="16474739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relyOnV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stylesWithEffects.xml" pkg:contentType="application/vnd.ms-word.stylesWithEffect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tyles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Theme="minorHAnsi" w:eastAsiaTheme="minorEastAsia" 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atentStyles w:defLockedState="0" w:defUIPriority="99" w:defSemiHidden="1" w:defUnhideWhenUsed="1" 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rmal" w:semiHidden="0" w:uiPriority="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1" w:semiHidden="0" w:uiPriority="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itle" w:semiHidden="0" w:uiPriority="1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itle" w:semiHidden="0" w:uiPriority="1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trong" w:semiHidden="0" w:uiPriority="2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mphasis" w:semiHidden="0" w:uiPriority="2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" w:semiHidden="0" w:uiPriority="3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 Spacing" w:semiHidden="0" w:uiPriority="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1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1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1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1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Paragraph" w:semiHidden="0" w:uiPriority="34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Quote" w:semiHidden="0" w:uiPriority="2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Quote" w:semiHidden="0" w:uiPriority="3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1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1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1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1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1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1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1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2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2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2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2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2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2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2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2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2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2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2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3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3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3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3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3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3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3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3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3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3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3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3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3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4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4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4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4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4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4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4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4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4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4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4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4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4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4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5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5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5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5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5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5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5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5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5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5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5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5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5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5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6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6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6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6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6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6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6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6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6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6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6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6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6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6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Emphasis" w:semiHidden="0" w:uiPriority="1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Emphasis" w:semiHidden="0" w:uiPriority="2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Reference" w:semiHidden="0" w:uiPriority="3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Reference" w:semiHidden="0" w:uiPriority="3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ok Title" w:semiHidden="0" w:uiPriority="33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1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epNex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epLin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before="340" w:after="330" w:line="578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outline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1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标题 </w:t>
      </w:r>
      <w:r>
        <w:rPr/>
        <w:t>1 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54B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批注框文本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docProps/core.xml" pkg:contentType="application/vnd.openxmlformats-package.core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:creator&gt;dongYP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p:lastModifiedBy&gt;zh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terms:created xsi:type="dcterms:W3CDTF"&gt;2020-04-09T02:01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terms:modified xsi:type="dcterms:W3CDTF"&gt;2020-04-09T02:01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