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宏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绿色建筑竣工验收清单</w:t>
      </w:r>
      <w:r>
        <w:rPr/>
        <w:t>2023.10.24.doc</w:t>
      </w:r>
      <w:r>
        <w:rPr/>
        <w:t>、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绿色建筑竣工验收清单</w:t>
      </w:r>
      <w:r>
        <w:rPr/>
        <w:t>2023.10.24.doc</w:t>
      </w:r>
      <w:r>
        <w:rPr/>
        <w:t>、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绿色建筑竣工验收清单</w:t>
      </w:r>
      <w:r>
        <w:rPr/>
        <w:t>2023.10.24.doc</w:t>
      </w:r>
      <w:r>
        <w:rPr/>
        <w:t>、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w:t>
      </w:r>
      <w:r>
        <w:rPr/>
        <w:t>、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竣工验收清单</w:t>
      </w:r>
      <w:r>
        <w:rPr/>
        <w:t>2023.10.24.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绿色建筑竣工验收清单</w:t>
      </w:r>
      <w:r>
        <w:rPr/>
        <w:t>2023.10.24.doc</w:t>
      </w:r>
      <w:r>
        <w:rPr/>
        <w:t>、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