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中铭德学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家庄市裕华区，仓宁北路以北，美景街以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5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827.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564.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263.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绿建一星级围护结构热工性能比国家现行相关建筑节能设计标准规定的提高幅度</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本工程位所在地块区位优越、交通便利、基础设施完善，区域内无自然保护区、风景游览区等特殊环境敏感保护目标。</w:t>
      </w:r>
    </w:p>
    <w:p>
      <w:pPr>
        <w:pStyle w:val="PreformattedText"/>
        <w:bidi w:val="0"/>
        <w:spacing w:before="0" w:after="0"/>
        <w:jc w:val="left"/>
        <w:rPr/>
      </w:pPr>
      <w:r>
        <w:rPr/>
        <w:t>土壤氡浓度平均值≤</w:t>
      </w:r>
      <w:r>
        <w:rPr/>
        <w:t>5000Bq/m3,</w:t>
      </w:r>
      <w:r>
        <w:rPr/>
        <w:t>含量为低等。《民用建筑工程室内环境污染控制规范》</w:t>
      </w:r>
      <w:r>
        <w:rPr/>
        <w:t>GB50325—2010</w:t>
      </w:r>
      <w:r>
        <w:rPr/>
        <w:t>规定氡浓度的上限值为</w:t>
      </w:r>
      <w:r>
        <w:rPr/>
        <w:t>20000 Bq/m3</w:t>
      </w:r>
      <w:r>
        <w:rPr/>
        <w:t>。因此本项目土壤氡含量满足建设要求。</w:t>
      </w:r>
    </w:p>
    <w:p>
      <w:pPr>
        <w:pStyle w:val="PreformattedText"/>
        <w:bidi w:val="0"/>
        <w:spacing w:before="0" w:after="0"/>
        <w:jc w:val="left"/>
        <w:rPr/>
      </w:pPr>
      <w:r>
        <w:rPr/>
        <w:t>根据实地考察，本项目远离电磁辐射源（如电视广播发射塔、雷达站、通信发射台、变电站、高压电线等）。</w:t>
      </w:r>
    </w:p>
    <w:p>
      <w:pPr>
        <w:pStyle w:val="PreformattedText"/>
        <w:bidi w:val="0"/>
        <w:spacing w:before="0" w:after="0"/>
        <w:jc w:val="left"/>
        <w:rPr/>
      </w:pP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安全出口和疏散门的位置、数量、宽度及疏散楼梯间的形式，满足人员安全疏散的要求，安全出口和疏散门的设计要点：本项目为学校项目，一个防火分区的每个楼层，其安全出口和疏散门的数量、位置、宽度等均符合《建筑设计防火规范》</w:t>
      </w:r>
      <w:r>
        <w:rPr/>
        <w:t>GB 50016</w:t>
      </w:r>
      <w:r>
        <w:rPr/>
        <w:t>的要求。项目走廊、疏散通道等设计应满足现行国家标准《建筑设计防火规范》</w:t>
      </w:r>
      <w:r>
        <w:rPr/>
        <w:t>GB 50016</w:t>
      </w:r>
      <w:r>
        <w:rPr/>
        <w:t>、《防灾避难场所设计规范》</w:t>
      </w:r>
      <w:r>
        <w:rPr/>
        <w:t xml:space="preserve">GB 51143 </w:t>
      </w:r>
      <w:r>
        <w:rPr/>
        <w:t>等对安全疏散和避难应急交通的相关要求，走廊、疏散通道的设计要点：本项目走廊和疏散通道设计，满足《防灾避难场所设计规范》</w:t>
      </w:r>
      <w:r>
        <w:rPr/>
        <w:t xml:space="preserve">GB 51143-2015 </w:t>
      </w:r>
      <w:r>
        <w:rPr/>
        <w:t>对车辆或人员通行的安全间距要求。项目通行空间不存在阳台花池、机电箱等凸向走廊、疏散通道且影响走廊、疏散通的有效设计宽度的设计。项目大厅设有用于应急救护的电源插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楼梯间、室外活动场地等人员流动大的场所设置安全警示标志。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学校，室外空调机位位于建筑立面上，在屋顶设置方便安装、检修与为的吊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内部的非结构构件、设备及附属设施采用机械固定、焊接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出入口设置防护挑檐；利用场地或景观形成可降低坠物风险的缓冲区、隔离带；建筑周边设立防护栏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均采取具有安全防护功能的玻璃，项目中安全玻璃的应用范围：  外围护、楼梯、平台走廊的栏板和中庭内栏板、公共建筑物的出入口、门厅等部位、易遭受撞击、冲击而造成人体伤害的其他部位安全玻璃占玻璃总用量的比例</w:t>
      </w:r>
      <w:r>
        <w:rPr/>
        <w:t>100%</w:t>
      </w:r>
      <w:r>
        <w:rPr/>
        <w:t>。本项目楼梯间门均采用延时闭门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机动车位均位于地下车库，场地可实现人车分流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使用耐腐蚀、抗老化、耐久性能好的管材室内给水、生活热水、采暖系统管材选型：钢塑复合管室内排水管材选型：硬聚氯乙烯管（</w:t>
      </w:r>
      <w:r>
        <w:rPr/>
        <w:t>UPVC</w:t>
      </w:r>
      <w:r>
        <w:rPr/>
        <w:t xml:space="preserve">）；使用耐腐蚀、抗老化、耐久性能好的管线线缆选型低烟低毒阻燃型线缆，且导体材料采用铜芯 ； 选用长寿命的活动配件：选用水嘴寿命超出现行相应产品标准寿命的 </w:t>
      </w:r>
      <w:r>
        <w:rPr/>
        <w:t xml:space="preserve">1.2 </w:t>
      </w:r>
      <w:r>
        <w:rPr/>
        <w:t>倍；选用相同使用寿命部品组合的活动配件，且使用寿命满足相关长寿命产品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在建筑主出入口和所有公共区域禁止使用所有烟草制品，包括普通香烟和电子吸烟装置。</w:t>
      </w:r>
    </w:p>
    <w:p>
      <w:pPr>
        <w:pStyle w:val="PreformattedText"/>
        <w:bidi w:val="0"/>
        <w:spacing w:before="0" w:after="0"/>
        <w:jc w:val="left"/>
        <w:rPr/>
      </w:pPr>
      <w:r>
        <w:rPr/>
        <w:t>禁烟区域包括如下场所：</w:t>
      </w:r>
    </w:p>
    <w:p>
      <w:pPr>
        <w:pStyle w:val="PreformattedText"/>
        <w:bidi w:val="0"/>
        <w:spacing w:before="0" w:after="0"/>
        <w:jc w:val="left"/>
        <w:rPr/>
      </w:pPr>
      <w:r>
        <w:rPr/>
        <w:t>a)</w:t>
      </w:r>
      <w:r>
        <w:rPr/>
        <w:t>建筑主出入口</w:t>
      </w:r>
    </w:p>
    <w:p>
      <w:pPr>
        <w:pStyle w:val="PreformattedText"/>
        <w:bidi w:val="0"/>
        <w:spacing w:before="0" w:after="0"/>
        <w:jc w:val="left"/>
        <w:rPr/>
      </w:pPr>
      <w:r>
        <w:rPr/>
        <w:t>b)</w:t>
      </w:r>
      <w:r>
        <w:rPr/>
        <w:t>楼道、大厅、电梯</w:t>
      </w:r>
    </w:p>
    <w:p>
      <w:pPr>
        <w:pStyle w:val="PreformattedText"/>
        <w:bidi w:val="0"/>
        <w:spacing w:before="0" w:after="0"/>
        <w:jc w:val="left"/>
        <w:rPr/>
      </w:pPr>
      <w:r>
        <w:rPr/>
        <w:t>c)</w:t>
      </w:r>
      <w:r>
        <w:rPr/>
        <w:t>停车场</w:t>
      </w:r>
    </w:p>
    <w:p>
      <w:pPr>
        <w:pStyle w:val="PreformattedText"/>
        <w:bidi w:val="0"/>
        <w:spacing w:before="0" w:after="0"/>
        <w:jc w:val="left"/>
        <w:rPr/>
      </w:pPr>
      <w:r>
        <w:rPr/>
        <w:t>建筑内进行各类活动现场及各种公共场合，各种会议均禁止吸烟。</w:t>
      </w:r>
    </w:p>
    <w:p>
      <w:pPr>
        <w:pStyle w:val="PreformattedText"/>
        <w:bidi w:val="0"/>
        <w:spacing w:before="0" w:after="0"/>
        <w:jc w:val="left"/>
        <w:rPr/>
      </w:pPr>
      <w:r>
        <w:rPr/>
        <w:t xml:space="preserve">    </w:t>
      </w:r>
      <w:r>
        <w:rPr/>
        <w:t>在非禁烟场所吸烟时，禁止乱弹烟灰、乱丢烟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产生的噪声源主要为交通噪声和设备噪声，通过空气的传声和通过建筑结构的固体传声。项目采用围护结构隔声降噪，本项目外墙实际隔声量可大于</w:t>
      </w:r>
      <w:r>
        <w:rPr/>
        <w:t>48dB</w:t>
      </w:r>
      <w:r>
        <w:rPr/>
        <w:t>，外窗采用断桥铝合金中空玻璃，</w:t>
      </w:r>
      <w:r>
        <w:rPr/>
        <w:t>5+12A+5</w:t>
      </w:r>
      <w:r>
        <w:rPr/>
        <w:t>厚</w:t>
      </w:r>
      <w:r>
        <w:rPr/>
        <w:t>Low-E</w:t>
      </w:r>
      <w:r>
        <w:rPr/>
        <w:t>中空玻璃，隔声量可达</w:t>
      </w:r>
      <w:r>
        <w:rPr/>
        <w:t>30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内表面结露：屋面、外墙均设置自保温砌块，外窗选用热个新铝合金型材的三玻玻璃，热桥节点位置均有特殊保温处理，经结露验算得知，各热桥节点位置均满足规范要求。外表面冷凝：各围护结构均设置保温，经冷凝验算，各围护结构位置冷凝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的常规指标和非常规指标检测情况，符合《生活饮用水卫生标准》</w:t>
      </w:r>
      <w:r>
        <w:rPr/>
        <w:t>GB 5749</w:t>
      </w:r>
      <w:r>
        <w:rPr/>
        <w:t>中表</w:t>
      </w:r>
      <w:r>
        <w:rPr/>
        <w:t>1</w:t>
      </w:r>
      <w:r>
        <w:rPr/>
        <w:t>和表</w:t>
      </w:r>
      <w:r>
        <w:rPr/>
        <w:t>3</w:t>
      </w:r>
      <w:r>
        <w:rPr/>
        <w:t>的卫生要求。生活饮用水箱出水口设紫外线消毒器，符合现行国家标准《二次供水设施卫生规范》</w:t>
      </w:r>
      <w:r>
        <w:rPr/>
        <w:t>GB17051</w:t>
      </w:r>
      <w:r>
        <w:rPr/>
        <w:t>的要求。自带水封的便器使用构造内自带水封的便器，水封深度：</w:t>
      </w:r>
      <w:r>
        <w:rPr/>
        <w:t>50 m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卫生间设置独立排风井道，其为具有防止回流的定型产品，卫生间设排风扇，可防止卫生间气味串通到其他空间。地下车库设排风兼排烟系统，同时设置补风系统，排风通过风井排至室外，排风口底标高距地面高度不小于</w:t>
      </w:r>
      <w:r>
        <w:rPr/>
        <w:t>2.5</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季剧场采用直膨式全空气空调制冷，宿舍采用分体空调制冷，其余采用变频多联机中央空调制冷。冬季热源由市政集中供热提供，除剧场采用全空气空调制热外，其余采用地板辐射采暖制热。通过新风机或通风器满足新风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设备系统分层、分区设计。空调均可使用有线控制器调整室内热环境参数。分集水器各供水支管上设置电热式温控调节阀，温控器设置于典型房间</w:t>
      </w:r>
      <w:r>
        <w:rPr/>
        <w:t>,</w:t>
      </w:r>
      <w:r>
        <w:rPr/>
        <w:t>实现不同房间室内空调的控制和调节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下车库设置与通风设备联动的一氧化碳浓度监测装置，车库一氧化碳浓度超过</w:t>
      </w:r>
      <w:r>
        <w:rPr/>
        <w:t>30mg/m3</w:t>
      </w:r>
      <w:r>
        <w:rPr/>
        <w:t>时，联动控制对应的防烟分区风机启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产生的噪声源主要为交通噪声和设备噪声，通过空气的传声和通过建筑结构的固体传声。项目采用围护结构隔声降噪，项目外墙自保温砌块</w:t>
      </w:r>
      <w:r>
        <w:rPr/>
        <w:t>/</w:t>
      </w:r>
      <w:r>
        <w:rPr/>
        <w:t>条板，参考类似的做法的隔声量，本项目外墙实际隔声量可大于</w:t>
      </w:r>
      <w:r>
        <w:rPr/>
        <w:t>48dB</w:t>
      </w:r>
      <w:r>
        <w:rPr/>
        <w:t>，外窗采用断桥铝合金中空玻璃，</w:t>
      </w:r>
      <w:r>
        <w:rPr/>
        <w:t>5+12A+5</w:t>
      </w:r>
      <w:r>
        <w:rPr/>
        <w:t>厚</w:t>
      </w:r>
      <w:r>
        <w:rPr/>
        <w:t>Low-E</w:t>
      </w:r>
      <w:r>
        <w:rPr/>
        <w:t>中空玻璃，隔声量可达</w:t>
      </w:r>
      <w:r>
        <w:rPr/>
        <w:t>30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直饮水水质符合以下国家或行业现行标准：《饮用净水水质标准》</w:t>
      </w:r>
      <w:r>
        <w:rPr/>
        <w:t xml:space="preserve">CJ 94  </w:t>
      </w:r>
      <w:r>
        <w:rPr/>
        <w:t>、《全自动连续微</w:t>
      </w:r>
      <w:r>
        <w:rPr/>
        <w:t>/</w:t>
      </w:r>
      <w:r>
        <w:rPr/>
        <w:t>超滤净水装置》</w:t>
      </w:r>
      <w:r>
        <w:rPr/>
        <w:t xml:space="preserve">HG/T 4111  </w:t>
      </w:r>
      <w:r>
        <w:rPr/>
        <w:t>； 生活热水水质，项目设有集中生活热水系统，其水质符合国家现行标准《生活热水水质标准》</w:t>
      </w:r>
      <w:r>
        <w:rPr/>
        <w:t>CJ/T 521</w:t>
      </w:r>
      <w:r>
        <w:rPr/>
        <w:t>的相关规定；景观水体水质：《城市污水再生利用 景观环境用水水质》</w:t>
      </w:r>
      <w:r>
        <w:rPr/>
        <w:t>GB/T18921-2019</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现行国家标准《二次供水设施卫生规范》</w:t>
      </w:r>
      <w:r>
        <w:rPr/>
        <w:t>GB17051</w:t>
      </w:r>
      <w:r>
        <w:rPr/>
        <w:t>和现行行业标准《二次供水工程技术规程》</w:t>
      </w:r>
      <w:r>
        <w:rPr/>
        <w:t>CJJ140</w:t>
      </w:r>
      <w:r>
        <w:rPr/>
        <w:t>要求的成品水箱。</w:t>
      </w:r>
    </w:p>
    <w:p>
      <w:pPr>
        <w:pStyle w:val="PreformattedText"/>
        <w:bidi w:val="0"/>
        <w:spacing w:before="0" w:after="0"/>
        <w:jc w:val="left"/>
        <w:rPr/>
      </w:pPr>
      <w:r>
        <w:rPr/>
        <w:t>采取水质保障的措施：储水设施分格；储水设施的体型选择及进出水管设置保证水流通畅、避免“死水区”；储水设施的检查口</w:t>
      </w:r>
      <w:r>
        <w:rPr/>
        <w:t>(</w:t>
      </w:r>
      <w:r>
        <w:rPr/>
        <w:t>人孔</w:t>
      </w:r>
      <w:r>
        <w:rPr/>
        <w:t>)</w:t>
      </w:r>
      <w:r>
        <w:rPr/>
        <w:t>应加锁，溢流管、通气管口应采取防止生物进入的措施；设有紫外线消毒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道根据功能进行不同颜色的喷涂，并注明管道名称和水流方向标识。</w:t>
      </w:r>
    </w:p>
    <w:p>
      <w:pPr>
        <w:pStyle w:val="PreformattedText"/>
        <w:bidi w:val="0"/>
        <w:spacing w:before="0" w:after="0"/>
        <w:jc w:val="left"/>
        <w:rPr/>
      </w:pPr>
      <w:r>
        <w:rPr/>
        <w:t>设置于建筑室内外供人员操作或使用的消防设施，均应设置区别于环境的明显标志。消防水泵接合器处设置永久性标志铭牌，注明供水系统、供水范围、系统设计流量和额定压力等参数。喷淋末端试水装置和试水阀设置锁闭箱或其他不被他用措施，并设置“末端试水装置，不得他用”等标识，距地高度宜为</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性质为学校，按照《无障碍设计规范》</w:t>
      </w:r>
      <w:r>
        <w:rPr/>
        <w:t>GB50763-2012</w:t>
      </w:r>
      <w:r>
        <w:rPr/>
        <w:t>的要求对场地内进行无障碍设计，具体措施为：在建筑首层的各主要出入口设有无障碍专用坡道；场地出入口设置有无障碍路缘石，方便出入。建筑内的电梯侯梯厅、电梯轿厢、公共走道灯处均满足无障碍设计对空间尺度的要求。供公众使用的主要楼梯为无障碍楼梯，公共卫生间设计有无障碍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根据当地规定配置非机动车停车位，非机动车停车位位于地下停车库，位置合理且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石家庄市裕华区，南邻仓宁北路，东邻仓霞街。由项目位置向北</w:t>
      </w:r>
      <w:r>
        <w:rPr/>
        <w:t>3</w:t>
      </w:r>
      <w:r>
        <w:rPr/>
        <w:t>公里可达南二环，向南</w:t>
      </w:r>
      <w:r>
        <w:rPr/>
        <w:t>2.3</w:t>
      </w:r>
      <w:r>
        <w:rPr/>
        <w:t>公里可达南三环，距市中心</w:t>
      </w:r>
      <w:r>
        <w:rPr/>
        <w:t>10</w:t>
      </w:r>
      <w:r>
        <w:rPr/>
        <w:t>公里可达，交通非常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提供了休息场所，室外活动广场免费向社会公众开放，地下停车库面向社会计时收费，场内完全开放性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性质为学校，按照《无障碍设计规范》</w:t>
      </w:r>
      <w:r>
        <w:rPr/>
        <w:t>GB50763-2012</w:t>
      </w:r>
      <w:r>
        <w:rPr/>
        <w:t>的要求对场地内进行无障碍设计，具体措施为：在建筑首层的各主要出入口设有无障碍专用坡道；场地出入口设置有无障碍路缘石，方便出入。建筑内的电梯侯梯厅、电梯轿厢、公共走道灯处均满足无障碍设计对空间尺度的要求。供公众使用的主要楼梯为无障碍楼梯，公共卫生间设计有无障碍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有中型运动场地，足球场、篮球场，面积不少于总用地面积的</w:t>
      </w:r>
      <w:r>
        <w:rPr/>
        <w:t>0.5%</w:t>
      </w:r>
      <w:r>
        <w:rPr/>
        <w:t>；室内健身空间的面积不少于地上建筑面积的</w:t>
      </w:r>
      <w:r>
        <w:rPr/>
        <w:t>0.3%</w:t>
      </w:r>
      <w:r>
        <w:rPr/>
        <w:t>；设置有健身专用慢步道，长度不少于用地红线周长的</w:t>
      </w:r>
      <w:r>
        <w:rPr/>
        <w:t>1/4</w:t>
      </w:r>
      <w:r>
        <w:rPr/>
        <w:t>且不少于</w:t>
      </w:r>
      <w:r>
        <w:rPr/>
        <w:t>100m</w:t>
      </w:r>
      <w:r>
        <w:rPr/>
        <w:t>；楼梯间具有天然采光和良好的视野，且距离建筑主入口距离不大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表均带</w:t>
      </w:r>
      <w:r>
        <w:rPr/>
        <w:t>NB-lot</w:t>
      </w:r>
      <w:r>
        <w:rPr/>
        <w:t>无线通讯模块，具备远传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使用用途，生活给水泵房、中水站、消防水池、屋顶消防水箱、各单体楼引入管处，分别单独计量，水表采用自来水公司专业水表（旋翼式水表，带</w:t>
      </w:r>
      <w:r>
        <w:rPr/>
        <w:t>NB-lot</w:t>
      </w:r>
      <w:r>
        <w:rPr/>
        <w:t>无线通讯模块）。</w:t>
      </w:r>
    </w:p>
    <w:p>
      <w:pPr>
        <w:pStyle w:val="PreformattedText"/>
        <w:bidi w:val="0"/>
        <w:spacing w:before="0" w:after="0"/>
        <w:jc w:val="left"/>
        <w:rPr/>
      </w:pPr>
      <w:r>
        <w:rPr/>
        <w:t>户内用水点供水压力大于</w:t>
      </w:r>
      <w:r>
        <w:rPr/>
        <w:t>0.20MPa</w:t>
      </w:r>
      <w:r>
        <w:rPr/>
        <w:t>时，需减压楼层设置减压措施，减压阀后压力见各单体系统图。并应满足给水配件最低工作压力要求。</w:t>
      </w:r>
    </w:p>
    <w:p>
      <w:pPr>
        <w:pStyle w:val="PreformattedText"/>
        <w:bidi w:val="0"/>
        <w:spacing w:before="0" w:after="0"/>
        <w:jc w:val="left"/>
        <w:rPr/>
      </w:pPr>
      <w:r>
        <w:rPr/>
        <w:t>卫生器具和设备的选用应满足现行国家标准《节水型卫生洁具》</w:t>
      </w:r>
      <w:r>
        <w:rPr/>
        <w:t>GB/T31436-2015</w:t>
      </w:r>
      <w:r>
        <w:rPr/>
        <w:t>、《节水型生活用水器具》</w:t>
      </w:r>
      <w:r>
        <w:rPr/>
        <w:t>CJ/T164-2014</w:t>
      </w:r>
      <w:r>
        <w:rPr/>
        <w:t>和《节水型产品通用技术条件》</w:t>
      </w:r>
      <w:r>
        <w:rPr/>
        <w:t xml:space="preserve">GB/T18870-2011 </w:t>
      </w:r>
      <w:r>
        <w:rPr/>
        <w:t>等的相关规定。无障碍卫生间器具的选型及安装应满足《无障碍设计规范》</w:t>
      </w:r>
      <w:r>
        <w:rPr/>
        <w:t>GB50763-2012</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及空调系统按照功能分区控制。多联机每层分区域设置；冬季分层分区设低温热水地板辐射采暖系统；  多联机</w:t>
      </w:r>
      <w:r>
        <w:rPr/>
        <w:t>IPLV</w:t>
      </w:r>
      <w:r>
        <w:rPr/>
        <w:t>机组能效符合现行节能规范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室内过渡空间——门厅、中庭、高大空间中超出人员活动范围的空间，适当降低温度标准。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实际用地面积</w:t>
      </w:r>
      <w:r>
        <w:rPr/>
        <w:t>70743.317</w:t>
      </w:r>
      <w:r>
        <w:rPr/>
        <w:t>平米，地上计容建筑面积</w:t>
      </w:r>
      <w:r>
        <w:rPr/>
        <w:t>60064.59</w:t>
      </w:r>
      <w:r>
        <w:rPr/>
        <w:t>平米，容积率</w:t>
      </w:r>
      <w:r>
        <w:rPr/>
        <w:t>0.85</w:t>
      </w:r>
      <w:r>
        <w:rPr/>
        <w:t>， 教育类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地下建筑面积</w:t>
      </w:r>
      <w:r>
        <w:rPr/>
        <w:t>19289.40</w:t>
      </w:r>
      <w:r>
        <w:rPr/>
        <w:t>平米，总用地面积</w:t>
      </w:r>
      <w:r>
        <w:rPr/>
        <w:t>82055.22</w:t>
      </w:r>
      <w:r>
        <w:rPr/>
        <w:t>平米，</w:t>
      </w:r>
      <w:r>
        <w:rPr/>
        <w:t>Rp1=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上不设机动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绿建一星级围护结构热工性能比国家现行相关建筑节能设计标准规定的提高幅度</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风冷多联机热泵机组及分体空调，均属于可再生能源，且可再生能源利用率达到</w:t>
      </w:r>
      <w:r>
        <w:rPr/>
        <w:t>1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微喷灌等节水灌溉系统。空调系统采用无蒸发耗水量的冷却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没有利用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6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多联机，机组能效符合现行节能规范的规定，且达到提高相对《公共建筑节能设计标准》</w:t>
      </w:r>
      <w:r>
        <w:rPr/>
        <w:t>GB50189</w:t>
      </w:r>
      <w:r>
        <w:rPr/>
        <w:t>的规定限值提高要求；每台机组</w:t>
      </w:r>
      <w:r>
        <w:rPr/>
        <w:t>IPLV</w:t>
      </w:r>
      <w:r>
        <w:rPr/>
        <w:t>均达到提高</w:t>
      </w:r>
      <w:r>
        <w:rPr/>
        <w:t>1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量大于</w:t>
      </w:r>
      <w:r>
        <w:rPr/>
        <w:t>10000m³/h</w:t>
      </w:r>
      <w:r>
        <w:rPr/>
        <w:t>的空调风系统和通风系统单位风量耗功率比现行河北省标准《公共建筑节能设计标准》</w:t>
      </w:r>
      <w:r>
        <w:rPr/>
        <w:t>DB13(J)81</w:t>
      </w:r>
      <w:r>
        <w:rPr/>
        <w:t>的规定低</w:t>
      </w:r>
      <w:r>
        <w:rPr/>
        <w:t>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有利于雨水的收集或排放，有效组织雨水的下渗、滞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场地内的标识系统是一个完整的体系，主要包含如下内容：</w:t>
      </w:r>
    </w:p>
    <w:p>
      <w:pPr>
        <w:pStyle w:val="PreformattedText"/>
        <w:bidi w:val="0"/>
        <w:spacing w:before="0" w:after="0"/>
        <w:jc w:val="left"/>
        <w:rPr/>
      </w:pPr>
      <w:r>
        <w:rPr/>
        <w:t>a</w:t>
      </w:r>
      <w:r>
        <w:rPr/>
        <w:t>）建筑物类标识：指建筑物墙体处（外墙、内墙）的标识，如：楼栋牌等等。</w:t>
      </w:r>
    </w:p>
    <w:p>
      <w:pPr>
        <w:pStyle w:val="PreformattedText"/>
        <w:bidi w:val="0"/>
        <w:spacing w:before="0" w:after="0"/>
        <w:jc w:val="left"/>
        <w:rPr/>
      </w:pPr>
      <w:r>
        <w:rPr/>
        <w:t>b</w:t>
      </w:r>
      <w:r>
        <w:rPr/>
        <w:t>）公共服务类标识：在公共服务类区域的指示标识，如：洗手间标识牌。</w:t>
      </w:r>
    </w:p>
    <w:p>
      <w:pPr>
        <w:pStyle w:val="PreformattedText"/>
        <w:bidi w:val="0"/>
        <w:spacing w:before="0" w:after="0"/>
        <w:jc w:val="left"/>
        <w:rPr/>
      </w:pPr>
      <w:r>
        <w:rPr/>
        <w:t>c</w:t>
      </w:r>
      <w:r>
        <w:rPr/>
        <w:t>）提示、警示类标识：具有提示或警示功能的标识，如避难场所、小心落水等等类似的标识牌。</w:t>
      </w:r>
    </w:p>
    <w:p>
      <w:pPr>
        <w:pStyle w:val="PreformattedText"/>
        <w:bidi w:val="0"/>
        <w:spacing w:before="0" w:after="0"/>
        <w:jc w:val="left"/>
        <w:rPr/>
      </w:pPr>
      <w:r>
        <w:rPr/>
        <w:t>d</w:t>
      </w:r>
      <w:r>
        <w:rPr/>
        <w:t>）安全设施类标识：是指为了不可知的安全隐患而做的准备性标识，如：消防中心处和配电处标识牌、安全出口标识牌等等。</w:t>
      </w:r>
    </w:p>
    <w:p>
      <w:pPr>
        <w:pStyle w:val="PreformattedText"/>
        <w:bidi w:val="0"/>
        <w:spacing w:before="0" w:after="0"/>
        <w:jc w:val="left"/>
        <w:rPr/>
      </w:pPr>
      <w:r>
        <w:rPr/>
        <w:t>e</w:t>
      </w:r>
      <w:r>
        <w:rPr/>
        <w:t>）道路交通标识牌：包括小区内部道路交通指示牌，停车场及停车场内容。</w:t>
      </w:r>
    </w:p>
    <w:p>
      <w:pPr>
        <w:pStyle w:val="PreformattedText"/>
        <w:bidi w:val="0"/>
        <w:spacing w:before="0" w:after="0"/>
        <w:jc w:val="left"/>
        <w:rPr/>
      </w:pPr>
      <w:r>
        <w:rPr/>
        <w:t>f</w:t>
      </w:r>
      <w:r>
        <w:rPr/>
        <w:t>）临时性标识：临时性设立展示的标识牌，如：正在维修等等标识牌的设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配建的绿地符合石家庄市城乡规划的要求，合理选择绿化方式，植物种植应适应当地气候和土壤，且应无毒害、易维护，种植区域覆土深度和排水能力应满足植物生长需求，并应采用复层绿化方式。</w:t>
      </w:r>
    </w:p>
    <w:p>
      <w:pPr>
        <w:pStyle w:val="PreformattedText"/>
        <w:bidi w:val="0"/>
        <w:spacing w:before="0" w:after="0"/>
        <w:jc w:val="left"/>
        <w:rPr/>
      </w:pPr>
      <w:r>
        <w:rPr/>
        <w:t>乔木：榉树、金桂、金叶女贞球、苏铁</w:t>
      </w:r>
      <w:r>
        <w:rPr/>
        <w:t>A</w:t>
      </w:r>
      <w:r>
        <w:rPr/>
        <w:t>、苏铁</w:t>
      </w:r>
      <w:r>
        <w:rPr/>
        <w:t>B</w:t>
      </w:r>
    </w:p>
    <w:p>
      <w:pPr>
        <w:pStyle w:val="PreformattedText"/>
        <w:bidi w:val="0"/>
        <w:spacing w:before="0" w:after="0"/>
        <w:jc w:val="left"/>
        <w:rPr/>
      </w:pPr>
      <w:r>
        <w:rPr/>
        <w:t>灌木：八角金盘、八仙花、金森女贞、红叶石楠、金边黄杨、茶梅、夏鹃、龟甲冬青、时花</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场地内绿地面向社会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噪声主要为交通噪声以及设备噪声，校园内道路设有减速路拱，将车速限值在</w:t>
      </w:r>
      <w:r>
        <w:rPr/>
        <w:t>20km/h</w:t>
      </w:r>
      <w:r>
        <w:rPr/>
        <w:t>以内，此外，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玻璃幕墙，室外夜景照明光污染的限制符合现行国家标准《室外照明干扰光限制规范》</w:t>
      </w:r>
      <w:r>
        <w:rPr/>
        <w:t xml:space="preserve">GB/T 35626 </w:t>
      </w:r>
      <w:r>
        <w:rPr/>
        <w:t>和现行行业标准《城市夜景照明设计规范》</w:t>
      </w:r>
      <w:r>
        <w:rPr/>
        <w:t xml:space="preserve">JGJ/T 163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达到</w:t>
      </w:r>
      <w:r>
        <w:rPr/>
        <w:t>7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满足控烟条例，相应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