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南召县留山镇中心小学校 食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南召县云阳镇第一中心小学校院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围护结构热工性能对河南省公共建筑节能设计标准</w:t>
      </w:r>
      <w:r>
        <w:rPr/>
        <w:t>DBJ41/T 075-2016</w:t>
      </w:r>
      <w:r>
        <w:rPr/>
        <w:t>规定提高幅度达到</w:t>
      </w:r>
      <w:r>
        <w:rPr/>
        <w:t>5%</w:t>
      </w:r>
      <w:r>
        <w:rPr/>
        <w:t>以上，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符合</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均采用塑钢窗框中空玻璃（</w:t>
      </w:r>
      <w:r>
        <w:rPr/>
        <w:t>5mm</w:t>
      </w:r>
      <w:r>
        <w:rPr/>
        <w:t>高透光</w:t>
      </w:r>
      <w:r>
        <w:rPr/>
        <w:t>Low-E+9mm</w:t>
      </w:r>
      <w:r>
        <w:rPr/>
        <w:t>空气</w:t>
      </w:r>
      <w:r>
        <w:rPr/>
        <w:t>+5mm</w:t>
      </w:r>
      <w:r>
        <w:rPr/>
        <w:t>透明）</w:t>
      </w:r>
      <w:r>
        <w:rPr/>
        <w:t>,</w:t>
      </w:r>
      <w:r>
        <w:rPr/>
        <w:t>并按照施工设计要求安装牢固，采取防脱落措施，气密性达到</w:t>
      </w:r>
      <w:r>
        <w:rPr/>
        <w:t>6</w:t>
      </w:r>
      <w:r>
        <w:rPr/>
        <w:t>级，抗风压性能达到</w:t>
      </w:r>
      <w:r>
        <w:rPr/>
        <w:t>2</w:t>
      </w:r>
      <w:r>
        <w:rPr/>
        <w:t>级，水密性达到</w:t>
      </w:r>
      <w:r>
        <w:rPr/>
        <w:t>3</w:t>
      </w:r>
      <w:r>
        <w:rPr/>
        <w:t>级，符合国家现行有关标准的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1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按照标准要求对所有参评房间进行了颗粒物浓度的计算：</w:t>
      </w:r>
      <w:r>
        <w:rPr/>
        <w:t>PM2.5</w:t>
      </w:r>
      <w:r>
        <w:rPr/>
        <w:t>年均浓度</w:t>
      </w:r>
      <w:r>
        <w:rPr/>
        <w:t>19μg/m³</w:t>
      </w:r>
      <w:r>
        <w:rPr/>
        <w:t xml:space="preserve">， </w:t>
      </w:r>
      <w:r>
        <w:rPr/>
        <w:t>PM10</w:t>
      </w:r>
      <w:r>
        <w:rPr/>
        <w:t>年均浓度</w:t>
      </w:r>
      <w:r>
        <w:rPr/>
        <w:t>33μg/m³</w:t>
      </w:r>
      <w:r>
        <w:rPr/>
        <w:t>。详见《绿色建筑颗粒物预评价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全部给水配件均采用节水型产品，不得采用淘汰产品，且卫生器具和配件应符合现行行业标准《节水型生活用水器具》</w:t>
      </w:r>
      <w:r>
        <w:rPr/>
        <w:t>CJ164-2014</w:t>
      </w:r>
      <w:r>
        <w:rPr/>
        <w:t>的有关要求。卫生器具采用用水效率为</w:t>
      </w:r>
      <w:r>
        <w:rPr/>
        <w:t>I</w:t>
      </w:r>
      <w:r>
        <w:rPr/>
        <w:t>级的产品：水嘴流量</w:t>
      </w:r>
      <w:r>
        <w:rPr/>
        <w:t>0.100L/s</w:t>
      </w:r>
      <w:r>
        <w:rPr/>
        <w:t>、坐便器单档</w:t>
      </w:r>
      <w:r>
        <w:rPr/>
        <w:t>4.0L/</w:t>
      </w:r>
      <w:r>
        <w:rPr/>
        <w:t>次、双档</w:t>
      </w:r>
      <w:r>
        <w:rPr/>
        <w:t>4.5L/</w:t>
      </w:r>
      <w:r>
        <w:rPr/>
        <w:t>次（大档）小档</w:t>
      </w:r>
      <w:r>
        <w:rPr/>
        <w:t>3.0L/</w:t>
      </w:r>
      <w:r>
        <w:rPr/>
        <w:t>次（小档）、大便器冲洗阀</w:t>
      </w:r>
      <w:r>
        <w:rPr/>
        <w:t>4.0L/</w:t>
      </w:r>
      <w:r>
        <w:rPr/>
        <w:t>次、小便器冲洗阀</w:t>
      </w:r>
      <w:r>
        <w:rPr/>
        <w:t>2.0L/</w:t>
      </w:r>
      <w:r>
        <w:rPr/>
        <w:t>次、淋浴器</w:t>
      </w:r>
      <w:r>
        <w:rPr/>
        <w:t>0.08L/s</w:t>
      </w:r>
      <w:r>
        <w:rPr/>
        <w:t>、小便器</w:t>
      </w:r>
      <w:r>
        <w:rPr/>
        <w:t>2.0L/</w:t>
      </w:r>
      <w:r>
        <w:rPr/>
        <w:t>次。</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建设方提供的岩土工程勘察报告、建设项目环境影响报告表、土壤氡浓度检测报告，结论为：本项目场地内不存在崩塌、滑坡、泥石流、采空区、地陷、地裂等不良地质作用，除杂填土外，未发现影响地基稳定性的古河道、墓穴、防空洞、孤石以及其它人工地下设施等对工程不利的埋藏物，也无危险化学品、易燃易爆危险源的威胁，无含氡土壤等危害。</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均采用塑钢窗框中空玻璃（</w:t>
      </w:r>
      <w:r>
        <w:rPr/>
        <w:t>5mm</w:t>
      </w:r>
      <w:r>
        <w:rPr/>
        <w:t>高透光</w:t>
      </w:r>
      <w:r>
        <w:rPr/>
        <w:t>Low-E+9mm</w:t>
      </w:r>
      <w:r>
        <w:rPr/>
        <w:t>空气</w:t>
      </w:r>
      <w:r>
        <w:rPr/>
        <w:t>+5mm</w:t>
      </w:r>
      <w:r>
        <w:rPr/>
        <w:t>透明）</w:t>
      </w:r>
      <w:r>
        <w:rPr/>
        <w:t>,</w:t>
      </w:r>
      <w:r>
        <w:rPr/>
        <w:t>并按照施工设计要求安装牢固，采取防脱落措施，气密性达到</w:t>
      </w:r>
      <w:r>
        <w:rPr/>
        <w:t>6</w:t>
      </w:r>
      <w:r>
        <w:rPr/>
        <w:t>级，抗风压性能达到</w:t>
      </w:r>
      <w:r>
        <w:rPr/>
        <w:t>2</w:t>
      </w:r>
      <w:r>
        <w:rPr/>
        <w:t>级，水密性达到</w:t>
      </w:r>
      <w:r>
        <w:rPr/>
        <w:t>3</w:t>
      </w:r>
      <w:r>
        <w:rPr/>
        <w:t>级，符合国家现行有关标准的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卫生间进行降板设计，采取防水、防滑的构造措施，并设排水坡坡向地漏。卫生间、浴室的墙面顶层设置防潮层，门口有阻止积水外溢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相关应急通道空间保持畅通。安全出口和疏散门的位置、数量、宽度及疏散楼梯间的形式，应满足人员安全疏散的要求。</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于设置在易碰撞部位的建筑玻璃（门窗），视玻璃具体部位不同分别采取警示（在视线高度设醒目标志）或防碰撞设施（设置护栏），同时小区根据国家标准《安全标志及其使用导则》</w:t>
      </w:r>
      <w:r>
        <w:rPr/>
        <w:t>GB2894-2008</w:t>
      </w:r>
      <w:r>
        <w:rPr/>
        <w:t>，设置禁止标志、警告标志、指令标志和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结构满足国标相关承载力及相关使用功能的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及太阳能路灯设施，本项目没有外遮阳、外墙花池等设施；空调室外机搁板与主体楼板整浇。投入使用后可以通过楼梯间上屋面和外窗可开启扇对空调设备进行安装、检修与维护。</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建筑内部的非结构构件、设备及附属设施等应连接牢固并能适应主体结构变形。</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阳台外窗采用高窗设计、限值窗扇开启角度、窗台与绿化种植整合设计、适度减少防护栏杆垂直杆件水平净距、安装隐形防盗网等措施，防止物品坠落伤人。</w:t>
      </w:r>
      <w:r>
        <w:rPr/>
        <w:t>2.</w:t>
      </w:r>
      <w:r>
        <w:rPr/>
        <w:t>要求建筑物出入口均设外墙饰面、门窗玻璃意外脱落的防护措施，并与人员通行区域的遮阳、遮风或挡雨措施组合。</w:t>
      </w:r>
      <w:r>
        <w:rPr/>
        <w:t>3.</w:t>
      </w:r>
      <w:r>
        <w:rPr/>
        <w:t>采取建立护栏、缓冲区、隔离带等安全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工程以下部位均使用安全玻璃（钢化）为塑钢窗框中空玻璃（</w:t>
      </w:r>
      <w:r>
        <w:rPr/>
        <w:t>5mm</w:t>
      </w:r>
      <w:r>
        <w:rPr/>
        <w:t>高透光</w:t>
      </w:r>
      <w:r>
        <w:rPr/>
        <w:t>Low-E+9mm</w:t>
      </w:r>
      <w:r>
        <w:rPr/>
        <w:t>空气</w:t>
      </w:r>
      <w:r>
        <w:rPr/>
        <w:t>+5mm</w:t>
      </w:r>
      <w:r>
        <w:rPr/>
        <w:t>透明）：（</w:t>
      </w:r>
      <w:r>
        <w:rPr/>
        <w:t>1</w:t>
      </w:r>
      <w:r>
        <w:rPr/>
        <w:t>）地弹簧门用玻璃及无框玻璃门；（</w:t>
      </w:r>
      <w:r>
        <w:rPr/>
        <w:t>2</w:t>
      </w:r>
      <w:r>
        <w:rPr/>
        <w:t>）有框门玻璃、无框门窗玻璃（无框门窗玻璃公称厚度不小于</w:t>
      </w:r>
      <w:r>
        <w:rPr/>
        <w:t>12mm</w:t>
      </w:r>
      <w:r>
        <w:rPr/>
        <w:t>）；（</w:t>
      </w:r>
      <w:r>
        <w:rPr/>
        <w:t>3</w:t>
      </w:r>
      <w:r>
        <w:rPr/>
        <w:t>）</w:t>
      </w:r>
      <w:r>
        <w:rPr/>
        <w:t>7</w:t>
      </w:r>
      <w:r>
        <w:rPr/>
        <w:t>层及</w:t>
      </w:r>
      <w:r>
        <w:rPr/>
        <w:t>7</w:t>
      </w:r>
      <w:r>
        <w:rPr/>
        <w:t>层以上建筑物外开窗；倾斜装配窗、各类天棚（含天窗、采光顶）、吊顶；（</w:t>
      </w:r>
      <w:r>
        <w:rPr/>
        <w:t>4</w:t>
      </w:r>
      <w:r>
        <w:rPr/>
        <w:t>）建筑物的出入口、门厅等部位；（</w:t>
      </w:r>
      <w:r>
        <w:rPr/>
        <w:t>5</w:t>
      </w:r>
      <w:r>
        <w:rPr/>
        <w:t>）玻璃底边离最终装修面小于</w:t>
      </w:r>
      <w:r>
        <w:rPr/>
        <w:t>500mm</w:t>
      </w:r>
      <w:r>
        <w:rPr/>
        <w:t>的落地窗；玻璃底边距离可踏面小于</w:t>
      </w:r>
      <w:r>
        <w:rPr/>
        <w:t>900mm</w:t>
      </w:r>
      <w:r>
        <w:rPr/>
        <w:t>的窗玻璃；（</w:t>
      </w:r>
      <w:r>
        <w:rPr/>
        <w:t>6</w:t>
      </w:r>
      <w:r>
        <w:rPr/>
        <w:t>）门玻璃和单片面积大于</w:t>
      </w:r>
      <w:r>
        <w:rPr/>
        <w:t>0.5</w:t>
      </w:r>
      <w:r>
        <w:rPr/>
        <w:t>平米的</w:t>
      </w:r>
      <w:r>
        <w:rPr/>
        <w:t>5</w:t>
      </w:r>
      <w:r>
        <w:rPr/>
        <w:t>厚窗玻璃；（</w:t>
      </w:r>
      <w:r>
        <w:rPr/>
        <w:t>7</w:t>
      </w:r>
      <w:r>
        <w:rPr/>
        <w:t>）幕墙及轻钢雨蓬；楼梯、阳台、平台走廊的栏板；（</w:t>
      </w:r>
      <w:r>
        <w:rPr/>
        <w:t>8</w:t>
      </w:r>
      <w:r>
        <w:rPr/>
        <w:t>）易遭受撞击、冲击而造成人体伤害的其他部位；（</w:t>
      </w:r>
      <w:r>
        <w:rPr/>
        <w:t>9</w:t>
      </w:r>
      <w:r>
        <w:rPr/>
        <w:t>）除上述外，安全玻璃尚应符合《建筑玻璃应用技术规程》</w:t>
      </w:r>
      <w:r>
        <w:rPr/>
        <w:t>JGJ113-2015</w:t>
      </w:r>
      <w:r>
        <w:rPr/>
        <w:t>的相关要求。</w:t>
      </w:r>
      <w:r>
        <w:rPr/>
        <w:t xml:space="preserve">2. </w:t>
      </w:r>
      <w:r>
        <w:rPr/>
        <w:t>本工程公共入口门不得采用力度大的弹簧门，大厅入户大门加设无限位地弹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JGJ/T 331</w:t>
      </w:r>
      <w:r>
        <w:rPr/>
        <w:t>规定的</w:t>
      </w:r>
      <w:r>
        <w:rPr/>
        <w:t>Bd</w:t>
      </w:r>
      <w:r>
        <w:rPr/>
        <w:t>、</w:t>
      </w:r>
      <w:r>
        <w:rPr/>
        <w:t>Bw</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小区沿周边布置一条外环路，其他车行及消防道路布置为景观道路，尽量减少车辆对小区内部的干扰；地库的设置原则为：出入口尽量靠近小区入口或外环路，做到人车分流，最近距离直接入地下车库方便快捷，同时尽量减少对基地内部环境的影响。地面道路两旁均设计路灯照明，照度满足《城市道路照明设计标准》</w:t>
      </w:r>
      <w:r>
        <w:rPr/>
        <w:t>CJJ 45</w:t>
      </w:r>
      <w:r>
        <w:rPr/>
        <w:t xml:space="preserve">的有关要求。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本项目设备管线进行综合设计，管线平面布置避免交叉，竖向管线按不同功能类别集中布置；设备管线设计满足了施工和维护的方便性，且在维修更换时不影响建筑结构体寿命和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采用的管材、管件、阀门均符合国家现行相关标准的要求，确保管道、阀门连接更加可靠、安全。室外埋地管道覆土不低于</w:t>
      </w:r>
      <w:r>
        <w:rPr/>
        <w:t>0.7m</w:t>
      </w:r>
      <w:r>
        <w:rPr/>
        <w:t>管道埋地敷设时需做好基础处理。本项目选用长寿命的优质产品，且构造上易于更换，并为维护、更换操作提供方便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外各项露明铁件的油漆为刷防锈漆</w:t>
      </w:r>
      <w:r>
        <w:rPr/>
        <w:t>2</w:t>
      </w:r>
      <w:r>
        <w:rPr/>
        <w:t>道后再做同室内外部位相同颜色的漆，做法为</w:t>
      </w:r>
      <w:r>
        <w:rPr/>
        <w:t>12YJ1</w:t>
      </w:r>
      <w:r>
        <w:rPr/>
        <w:t>涂</w:t>
      </w:r>
      <w:r>
        <w:rPr/>
        <w:t>204</w:t>
      </w:r>
      <w:r>
        <w:rPr/>
        <w:t>；外木门窗油漆选用深褐磁漆，做法为</w:t>
      </w:r>
      <w:r>
        <w:rPr/>
        <w:t>12YJ1</w:t>
      </w:r>
      <w:r>
        <w:rPr/>
        <w:t>涂</w:t>
      </w:r>
      <w:r>
        <w:rPr/>
        <w:t>10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所有建材均满足污染物释放要求，并对室内空气污染物进行预评估，预测工程建成后室内空气污染物浓度情况，并以室内主要污染物浓度降低比例达到</w:t>
      </w:r>
      <w:r>
        <w:rPr/>
        <w:t>20%</w:t>
      </w:r>
      <w:r>
        <w:rPr/>
        <w:t>为目标指导建筑材料的选用和优化。建筑室内和建筑主出入口处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热桥部位最低温度</w:t>
      </w:r>
      <w:r>
        <w:rPr/>
        <w:t>θi=11.38℃</w:t>
      </w:r>
      <w:r>
        <w:rPr/>
        <w:t>大于室内空气露点温度</w:t>
      </w:r>
      <w:r>
        <w:rPr/>
        <w:t>10.12℃</w:t>
      </w:r>
      <w:r>
        <w:rPr/>
        <w:t>，满足《河南省公共建筑节能设计标准》</w:t>
      </w:r>
      <w:r>
        <w:rPr/>
        <w:t>(DBJ41/T 075-2016)</w:t>
      </w:r>
      <w:r>
        <w:rPr/>
        <w:t xml:space="preserve">规定，不会发生结露。 </w:t>
      </w:r>
    </w:p>
    <w:p>
      <w:pPr>
        <w:pStyle w:val="PreformattedText"/>
        <w:bidi w:val="0"/>
        <w:spacing w:before="0" w:after="0"/>
        <w:jc w:val="left"/>
        <w:rPr/>
      </w:pPr>
      <w:r>
        <w:rPr/>
        <w:t>本项目屋面保温层为挤塑聚苯板，外墙保温层为岩棉板。采暖期间保温材料重量湿度的允许增量值</w:t>
      </w:r>
      <w:r>
        <w:rPr/>
        <w:t>(%)</w:t>
      </w:r>
      <w:r>
        <w:rPr/>
        <w:t>：屋顶</w:t>
      </w:r>
      <w:r>
        <w:rPr/>
        <w:t>0≤4</w:t>
      </w:r>
      <w:r>
        <w:rPr/>
        <w:t>，外墙</w:t>
      </w:r>
      <w:r>
        <w:rPr/>
        <w:t>0≤5</w:t>
      </w:r>
      <w:r>
        <w:rPr/>
        <w:t xml:space="preserve">满足要求，因此供暖建筑的屋面、外墙内部没有产生冷凝。 </w:t>
      </w:r>
    </w:p>
    <w:p>
      <w:pPr>
        <w:pStyle w:val="PreformattedText"/>
        <w:bidi w:val="0"/>
        <w:spacing w:before="0" w:after="0"/>
        <w:jc w:val="left"/>
        <w:rPr/>
      </w:pPr>
      <w:r>
        <w:rPr/>
        <w:t>本项目自然通风房间，屋顶内表面最高温度</w:t>
      </w:r>
      <w:r>
        <w:rPr/>
        <w:t>37.27℃</w:t>
      </w:r>
      <w:r>
        <w:rPr/>
        <w:t>＜</w:t>
      </w:r>
      <w:r>
        <w:rPr/>
        <w:t>40.4℃</w:t>
      </w:r>
      <w:r>
        <w:rPr/>
        <w:t>，东向外墙内表面最高温度</w:t>
      </w:r>
      <w:r>
        <w:rPr/>
        <w:t>39.41℃</w:t>
      </w:r>
      <w:r>
        <w:rPr/>
        <w:t>＜</w:t>
      </w:r>
      <w:r>
        <w:rPr/>
        <w:t>40.4℃</w:t>
      </w:r>
      <w:r>
        <w:rPr/>
        <w:t>，西向外墙内表面最高温度</w:t>
      </w:r>
      <w:r>
        <w:rPr/>
        <w:t>39.39℃</w:t>
      </w:r>
      <w:r>
        <w:rPr/>
        <w:t>＜</w:t>
      </w:r>
      <w:r>
        <w:rPr/>
        <w:t>40.40℃</w:t>
      </w:r>
      <w:r>
        <w:rPr/>
        <w:t>；该项目满足东、西墙和屋顶的隔热性能应满足《民用建筑热工设计规范》（</w:t>
      </w:r>
      <w:r>
        <w:rPr/>
        <w:t>GB50176-2016</w:t>
      </w:r>
      <w:r>
        <w:rPr/>
        <w:t xml:space="preserve">）的隔热要求。   </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生活饮用水水质满足国家现行国家标准《生活饮用水卫生标准》</w:t>
      </w:r>
      <w:r>
        <w:rPr/>
        <w:t>GB5749</w:t>
      </w:r>
      <w:r>
        <w:rPr/>
        <w:t>、《城市供水水质标准》</w:t>
      </w:r>
      <w:r>
        <w:rPr/>
        <w:t>CJ/T206</w:t>
      </w:r>
      <w:r>
        <w:rPr/>
        <w:t>的要求，定期对水池、水箱进行消毒冲洗，保证水质，坐便器均自带水封，深度不小于</w:t>
      </w:r>
      <w:r>
        <w:rPr/>
        <w:t>50mm</w:t>
      </w:r>
      <w:r>
        <w:rPr/>
        <w:t>；本项目未使用非传统水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公共卫生间、地下车库设置机械排风系统，以保证卫生间、地下车库等区域处于负压</w:t>
      </w:r>
      <w:r>
        <w:rPr/>
        <w:t>,</w:t>
      </w:r>
      <w:r>
        <w:rPr/>
        <w:t>避免该区域的空气和污染物串通到其他空间或室外活动场所。</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有安装空间，满足要求。</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各采暖房间可通过温控阀单独调节室内温度。末端装置均可以独立启停。</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室内照度、统一眩光值、一般显色指数等指标满足《建筑照明设计标准》</w:t>
      </w:r>
      <w:r>
        <w:rPr/>
        <w:t>GB50034-2013</w:t>
      </w:r>
      <w:r>
        <w:rPr/>
        <w:t>的有关要求，选用符合国家标准的</w:t>
      </w:r>
      <w:r>
        <w:rPr/>
        <w:t>LED</w:t>
      </w:r>
      <w:r>
        <w:rPr/>
        <w:t>照明产品。</w:t>
      </w:r>
    </w:p>
    <w:p>
      <w:pPr>
        <w:pStyle w:val="PreformattedText"/>
        <w:bidi w:val="0"/>
        <w:spacing w:before="0" w:after="0"/>
        <w:jc w:val="left"/>
        <w:rPr/>
      </w:pPr>
      <w:r>
        <w:rPr/>
        <w:t>本工程房间照度值</w:t>
      </w:r>
      <w:r>
        <w:rPr/>
        <w:t>/</w:t>
      </w:r>
      <w:r>
        <w:rPr/>
        <w:t>统一炫光值</w:t>
      </w:r>
      <w:r>
        <w:rPr/>
        <w:t>/</w:t>
      </w:r>
      <w:r>
        <w:rPr/>
        <w:t>照度均匀度</w:t>
      </w:r>
      <w:r>
        <w:rPr/>
        <w:t>/</w:t>
      </w:r>
      <w:r>
        <w:rPr/>
        <w:t>一般显色指数指标控制为：</w:t>
      </w:r>
    </w:p>
    <w:p>
      <w:pPr>
        <w:pStyle w:val="PreformattedText"/>
        <w:bidi w:val="0"/>
        <w:spacing w:before="0" w:after="0"/>
        <w:jc w:val="left"/>
        <w:rPr/>
      </w:pPr>
      <w:r>
        <w:rPr/>
        <w:t>房间或场所 照度标准值（</w:t>
      </w:r>
      <w:r>
        <w:rPr/>
        <w:t>lx</w:t>
      </w:r>
      <w:r>
        <w:rPr/>
        <w:t xml:space="preserve">） </w:t>
      </w:r>
      <w:r>
        <w:rPr/>
        <w:t xml:space="preserve">UGR Uo Ra </w:t>
      </w:r>
    </w:p>
    <w:p>
      <w:pPr>
        <w:pStyle w:val="PreformattedText"/>
        <w:bidi w:val="0"/>
        <w:spacing w:before="0" w:after="0"/>
        <w:jc w:val="left"/>
        <w:rPr/>
      </w:pPr>
      <w:r>
        <w:rPr/>
        <w:t xml:space="preserve">  </w:t>
      </w:r>
      <w:r>
        <w:rPr/>
        <w:t xml:space="preserve">门厅       </w:t>
      </w:r>
      <w:r>
        <w:rPr/>
        <w:t xml:space="preserve">150       —— ——  80 </w:t>
      </w:r>
    </w:p>
    <w:p>
      <w:pPr>
        <w:pStyle w:val="PreformattedText"/>
        <w:bidi w:val="0"/>
        <w:spacing w:before="0" w:after="0"/>
        <w:jc w:val="left"/>
        <w:rPr/>
      </w:pPr>
      <w:r>
        <w:rPr/>
        <w:t xml:space="preserve">教室及办公室   </w:t>
      </w:r>
      <w:r>
        <w:rPr/>
        <w:t xml:space="preserve">300       9  0.6   80 </w:t>
      </w:r>
    </w:p>
    <w:p>
      <w:pPr>
        <w:pStyle w:val="PreformattedText"/>
        <w:bidi w:val="0"/>
        <w:spacing w:before="0" w:after="0"/>
        <w:jc w:val="left"/>
        <w:rPr/>
      </w:pPr>
      <w:r>
        <w:rPr/>
        <w:t xml:space="preserve">走道          </w:t>
      </w:r>
      <w:r>
        <w:rPr/>
        <w:t xml:space="preserve">50       19  0.6   80 </w:t>
      </w:r>
    </w:p>
    <w:p>
      <w:pPr>
        <w:pStyle w:val="PreformattedText"/>
        <w:bidi w:val="0"/>
        <w:spacing w:before="0" w:after="0"/>
        <w:jc w:val="left"/>
        <w:rPr/>
      </w:pPr>
      <w:r>
        <w:rPr/>
        <w:t xml:space="preserve">美术教室      </w:t>
      </w:r>
      <w:r>
        <w:rPr/>
        <w:t xml:space="preserve">500      ——  0.6   80 </w:t>
      </w:r>
    </w:p>
    <w:p>
      <w:pPr>
        <w:pStyle w:val="PreformattedText"/>
        <w:bidi w:val="0"/>
        <w:spacing w:before="0" w:after="0"/>
        <w:jc w:val="left"/>
        <w:rPr/>
      </w:pPr>
      <w:r>
        <w:rPr/>
        <w:t>人员长期停留的场所应采用符合现行国家标准《灯和灯系统的光生物安全性》</w:t>
      </w:r>
      <w:r>
        <w:rPr/>
        <w:t>GB/T 20145</w:t>
      </w:r>
      <w:r>
        <w:rPr/>
        <w:t>规定的无危险类照明产品；选用</w:t>
      </w:r>
      <w:r>
        <w:rPr/>
        <w:t>LED</w:t>
      </w:r>
      <w:r>
        <w:rPr/>
        <w:t>照明产品的光输出波形的波动深度应满足现行国家标准《</w:t>
      </w:r>
      <w:r>
        <w:rPr/>
        <w:t>LED</w:t>
      </w:r>
      <w:r>
        <w:rPr/>
        <w:t>室内照明应用技术要求》</w:t>
      </w:r>
      <w:r>
        <w:rPr/>
        <w:t>GB/T 31831</w:t>
      </w:r>
      <w:r>
        <w:rPr/>
        <w:t xml:space="preserve">的规定。 </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地下车库在风管的排风口处设置</w:t>
      </w:r>
      <w:r>
        <w:rPr/>
        <w:t>CO</w:t>
      </w:r>
      <w:r>
        <w:rPr/>
        <w:t>浓度传感器，联动对象为地下车库排风机，自动控制风机运行。根据车库内的</w:t>
      </w:r>
      <w:r>
        <w:rPr/>
        <w:t>CO</w:t>
      </w:r>
      <w:r>
        <w:rPr/>
        <w:t>气体浓度，一氧化碳浓度高于</w:t>
      </w:r>
      <w:r>
        <w:rPr/>
        <w:t>30mg/m³</w:t>
      </w:r>
      <w:r>
        <w:rPr/>
        <w:t>时随即报警并启动排风系统，低于</w:t>
      </w:r>
      <w:r>
        <w:rPr/>
        <w:t>20mg/m³</w:t>
      </w:r>
      <w:r>
        <w:rPr/>
        <w:t>风机关闭。</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按照标准要求对所有参评房间进行了颗粒物浓度的计算：</w:t>
      </w:r>
      <w:r>
        <w:rPr/>
        <w:t>PM2.5</w:t>
      </w:r>
      <w:r>
        <w:rPr/>
        <w:t>年均浓度</w:t>
      </w:r>
      <w:r>
        <w:rPr/>
        <w:t>19μg/m³</w:t>
      </w:r>
      <w:r>
        <w:rPr/>
        <w:t xml:space="preserve">， </w:t>
      </w:r>
      <w:r>
        <w:rPr/>
        <w:t>PM10</w:t>
      </w:r>
      <w:r>
        <w:rPr/>
        <w:t>年均浓度</w:t>
      </w:r>
      <w:r>
        <w:rPr/>
        <w:t>33μg/m³</w:t>
      </w:r>
      <w:r>
        <w:rPr/>
        <w:t>。详见《绿色建筑颗粒物预评价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属于学校建筑，建筑外主要声源为公路声源，可通过限制行驶速度或在临道路一侧建筑周围密植高大乔木来减小影响；所有设备均选用节能、高效、低噪声的产品，降低噪声源对周围环境的影响。建筑的主要功能房间为普通教室。室内噪声级满足高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本项目通过对建筑室内空间进行全年动态采光分析。采光面积比例达到</w:t>
      </w:r>
      <w:r>
        <w:rPr/>
        <w:t>60%</w:t>
      </w:r>
      <w:r>
        <w:rPr/>
        <w:t>，平均</w:t>
      </w:r>
      <w:r>
        <w:rPr/>
        <w:t>6.6h/d</w:t>
      </w:r>
      <w:r>
        <w:rPr/>
        <w:t>满足标准要求</w:t>
      </w:r>
      <w:r>
        <w:rPr/>
        <w:t>4h/d</w:t>
      </w:r>
      <w:r>
        <w:rPr/>
        <w:t>。经本项目窗户位置和朝向避免直接日光和天空光，主要功能房间眩光值满足要求，详见《眩光分析报告书》，建筑物的间距合理，均有效改善眩光，同时加强室外绿化，窗户采用塑钢窗框中空玻璃（</w:t>
      </w:r>
      <w:r>
        <w:rPr/>
        <w:t>5mm</w:t>
      </w:r>
      <w:r>
        <w:rPr/>
        <w:t>高透光</w:t>
      </w:r>
      <w:r>
        <w:rPr/>
        <w:t>Low-E+9mm</w:t>
      </w:r>
      <w:r>
        <w:rPr/>
        <w:t>空气</w:t>
      </w:r>
      <w:r>
        <w:rPr/>
        <w:t>+5mm</w:t>
      </w:r>
      <w:r>
        <w:rPr/>
        <w:t>透明），主要功能房间有合理的控制眩光措施：灯具避免安装在干扰区内，并采用低光泽度的饰面材料等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换气次数大于</w:t>
      </w:r>
      <w:r>
        <w:rPr/>
        <w:t>2/h</w:t>
      </w:r>
      <w:r>
        <w:rPr/>
        <w:t>的面积占主要功能房间面积比例为</w:t>
      </w:r>
      <w:r>
        <w:rPr/>
        <w:t>93.54%</w:t>
      </w:r>
      <w:r>
        <w:rPr/>
        <w:t>。详见《公共建筑换气次数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中除生活饮用水供水系统外，未设置其他供水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生活饮用水满足国家现行国家标准《生活饮用水卫生标准》</w:t>
      </w:r>
      <w:r>
        <w:rPr/>
        <w:t>GB5749</w:t>
      </w:r>
      <w:r>
        <w:rPr/>
        <w:t>的要求。储水设施分格、保证设施内水流通畅、检查口</w:t>
      </w:r>
      <w:r>
        <w:rPr/>
        <w:t>(</w:t>
      </w:r>
      <w:r>
        <w:rPr/>
        <w:t>人孔</w:t>
      </w:r>
      <w:r>
        <w:rPr/>
        <w:t>)</w:t>
      </w:r>
      <w:r>
        <w:rPr/>
        <w:t>加锁、溢流管及通气管口采取防止生物进入的措施等。以保证储水不变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PMV</w:t>
      </w:r>
      <w:r>
        <w:rPr/>
        <w:t>为</w:t>
      </w:r>
      <w:r>
        <w:rPr/>
        <w:t>0.31</w:t>
      </w:r>
      <w:r>
        <w:rPr/>
        <w:t>，</w:t>
      </w:r>
      <w:r>
        <w:rPr/>
        <w:t>PPD</w:t>
      </w:r>
      <w:r>
        <w:rPr/>
        <w:t>为</w:t>
      </w:r>
      <w:r>
        <w:rPr/>
        <w:t>7.04%</w:t>
      </w:r>
      <w:r>
        <w:rPr/>
        <w:t>，本项目房间内热湿环境参数分布均匀，该建筑主要功能房间热湿环境评价指标</w:t>
      </w:r>
      <w:r>
        <w:rPr/>
        <w:t>PMV</w:t>
      </w:r>
      <w:r>
        <w:rPr/>
        <w:t>和</w:t>
      </w:r>
      <w:r>
        <w:rPr/>
        <w:t>PPD</w:t>
      </w:r>
      <w:r>
        <w:rPr/>
        <w:t>达到整体评价</w:t>
      </w:r>
      <w:r>
        <w:rPr/>
        <w:t>II</w:t>
      </w:r>
      <w:r>
        <w:rPr/>
        <w:t>级的面积比例为</w:t>
      </w:r>
      <w:r>
        <w:rPr/>
        <w:t>100.0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现场地形图可知，场地人行出入口位于规划规划省道</w:t>
      </w:r>
      <w:r>
        <w:rPr/>
        <w:t>103</w:t>
      </w:r>
      <w:r>
        <w:rPr/>
        <w:t>以北区域， 场地人行出入口</w:t>
      </w:r>
      <w:r>
        <w:rPr/>
        <w:t>300m</w:t>
      </w:r>
      <w:r>
        <w:rPr/>
        <w:t>内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室外场地设计中，保证无障碍步行性系统连贯性设计，场地区道路，室外场地、公共绿地应设置无障碍设施，并与城市道路无障碍设施相连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停车场所应具有电动汽车充电设施或具备充电设施的安装条件，并应设置电动汽车和无障碍汽车停车位。充电设施建设应符合现行国家标准《电动汽车分散充电设施工程技术标准》</w:t>
      </w:r>
      <w:r>
        <w:rPr/>
        <w:t xml:space="preserve">GB/T 51313 </w:t>
      </w:r>
      <w:r>
        <w:rPr/>
        <w:t>的规定。本项目机动车停车位为</w:t>
      </w:r>
      <w:r>
        <w:rPr/>
        <w:t>130</w:t>
      </w:r>
      <w:r>
        <w:rPr/>
        <w:t>个，地上</w:t>
      </w:r>
      <w:r>
        <w:rPr/>
        <w:t>30</w:t>
      </w:r>
      <w:r>
        <w:rPr/>
        <w:t>个充电车位，地下</w:t>
      </w:r>
      <w:r>
        <w:rPr/>
        <w:t>100</w:t>
      </w:r>
      <w:r>
        <w:rPr/>
        <w:t>个车位。满足无障碍机动车停车位设置不少于总停车数</w:t>
      </w:r>
      <w:r>
        <w:rPr/>
        <w:t>1%</w:t>
      </w:r>
      <w:r>
        <w:rPr/>
        <w: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规划范围内，非机动车地上停车为方便出入且不挤占步行空间及活动场所。符合电动自行车停车有关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本项目设备监控系统监控的设备范围包括冷热源系统、给水排水、供配电、照明电梯等，并包括以自身控制体系方式纳入管理的专项设备监控系统。设备监控系统具备检测、安全防护、远程控制、自动启停、自动调节等功能。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设置物业管理信息系统，利用综合布线系统及具有通信接口的设备提供传送物业管理信息的通道，项目设有火灾自动报警与联动控制、信息设施、建筑设备管理、公共安全、能耗监测系统，技术先进、实用、可靠，各系统配置符合《智能建筑设计标准》</w:t>
      </w:r>
      <w:r>
        <w:rPr/>
        <w:t>GB50314-2016</w:t>
      </w:r>
      <w:r>
        <w:rPr/>
        <w:t xml:space="preserve">的要求。 </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现场地形图可知，场地人行出入口位于规划规划省道以北区域， 场地人行出入口</w:t>
      </w:r>
      <w:r>
        <w:rPr/>
        <w:t>300m</w:t>
      </w:r>
      <w:r>
        <w:rPr/>
        <w:t>内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w:t>
      </w:r>
      <w:r>
        <w:rPr/>
        <w:t>0</w:t>
      </w:r>
      <w:r>
        <w:rPr/>
        <w:t xml:space="preserve">分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本项目内设置有</w:t>
      </w:r>
      <w:r>
        <w:rPr/>
        <w:t>300</w:t>
      </w:r>
      <w:r>
        <w:rPr/>
        <w:t>米环形跑道及运动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的公共空间包括出入口、门厅、走廊、楼梯、电梯等，这些公共空间的无障碍设计符合现行国家标准《无障碍设计规范》</w:t>
      </w:r>
      <w:r>
        <w:rPr/>
        <w:t>GB 50763</w:t>
      </w:r>
      <w:r>
        <w:rPr/>
        <w:t>中的相关规定，并实现场内的城市街道、室外活动场所、停车场所、各类建筑出入口和公共交通站点之间等步行系统的无障碍联通。 建筑室内公共区域的墙、柱等处的阳角均为圆角，并设有安全抓杆或扶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2000</w:t>
      </w:r>
      <w:r>
        <w:rPr/>
        <w:t>平方米的室外综合活动场地。本项目楼梯间均靠外墙具有天然采光和良好的视野，且距离主入口的距离不大于</w:t>
      </w:r>
      <w:r>
        <w:rPr/>
        <w: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主要功能房间设置</w:t>
      </w:r>
      <w:r>
        <w:rPr/>
        <w:t>PM10</w:t>
      </w:r>
      <w:r>
        <w:rPr/>
        <w:t>、</w:t>
      </w:r>
      <w:r>
        <w:rPr/>
        <w:t>PM2.5</w:t>
      </w:r>
      <w:r>
        <w:rPr/>
        <w:t>、</w:t>
      </w:r>
      <w:r>
        <w:rPr/>
        <w:t>CO2</w:t>
      </w:r>
      <w:r>
        <w:rPr/>
        <w:t>浓度的空气质量监测系统，且具有存储至少一年的监测数据和实时显示等功能，在建筑开放使用时间段内，监测系统对污染物浓度的读数时间间隔不得长于</w:t>
      </w:r>
      <w:r>
        <w:rPr/>
        <w:t>10min</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0</w:t>
      </w:r>
      <w:r>
        <w:rPr/>
        <w:t>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依据建筑的性质、用途和要求，设置配置标准高、功能完备的智能化系统。智能化系统主要包括火灾自动报警与消防联动控制系统、电话通信系统、综合布线系统、有线电视系统、安全防范系统、防火剩余电流动作报警系统、智能照明控制系统、室内无线覆盖系统、建筑设备监控系统、背景音乐（公共广播）、多媒体屏幕显示及触摸屏查询系统、系统集成等组成，其配置按照现行国家标准《智能建筑设计标准》</w:t>
      </w:r>
      <w:r>
        <w:rPr/>
        <w:t>GB/T50314</w:t>
      </w:r>
      <w:r>
        <w:rPr/>
        <w:t>的要求设计。通过建筑设备监控系统完成对设备、设施、系统运行状态的实时监测与控制，通过能耗监测系统对建筑各分类、分项能耗进行实时把控，协助及时发现异常用能现象及排除隐患。并且接入生态城能源管理平台，对能耗进行分析管理。得</w:t>
      </w:r>
      <w:r>
        <w:rPr/>
        <w:t>9</w:t>
      </w:r>
      <w:r>
        <w:rPr/>
        <w:t xml:space="preserve">分。 </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内楼与楼之间间隔合理，高低错落，满足日照、通风、采光等要求。体形设计简单，窗地比满足节能设计标准，节能设计满足标准要求。</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全部采用商业预拌混凝土、符合现行标准《预拌砂浆》</w:t>
      </w:r>
      <w:r>
        <w:rPr/>
        <w:t>GB/T2181</w:t>
      </w:r>
      <w:r>
        <w:rPr/>
        <w:t>及《预拌砂浆应用技术规程》</w:t>
      </w:r>
      <w:r>
        <w:rPr/>
        <w:t>JGJ/T223</w:t>
      </w:r>
      <w:r>
        <w:rPr/>
        <w:t>的规定的预拌砂浆，采用本地化建筑材料。</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定的水平力作用下，楼层的最大层间位移与平均层间位移的的比值大于</w:t>
      </w:r>
      <w:r>
        <w:rPr/>
        <w:t>1.2</w:t>
      </w:r>
      <w:r>
        <w:rPr/>
        <w:t>，为扭转不规则，平面凹进的尺寸，大于相应投影方向总尺寸的</w:t>
      </w:r>
      <w:r>
        <w:rPr/>
        <w:t>30%</w:t>
      </w:r>
      <w:r>
        <w:rPr/>
        <w:t>，为凹凸不规则，除此之外均满足。结论：建筑形体不规则，没有采用建筑形体和布置严重不规则的建筑结构。</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按使用用途分别对生活用水，消防用水、绿化灌溉用水设置用水计量装置，统计用水量；按付费或管理单元，分别设置用水计量装置，统计用水量。 </w:t>
      </w:r>
    </w:p>
    <w:p>
      <w:pPr>
        <w:pStyle w:val="PreformattedText"/>
        <w:bidi w:val="0"/>
        <w:spacing w:before="0" w:after="0"/>
        <w:jc w:val="left"/>
        <w:rPr/>
      </w:pPr>
      <w:r>
        <w:rPr/>
        <w:t xml:space="preserve">在给水系统最低卫生器具配水点处静水压大于 </w:t>
      </w:r>
      <w:r>
        <w:rPr/>
        <w:t xml:space="preserve">0.20MPa </w:t>
      </w:r>
      <w:r>
        <w:rPr/>
        <w:t xml:space="preserve">时，设置减压阀，保证卫生器具出水静压力过高造成出水量过大浪费，且不小于用水器具要求的最低工作压力。 </w:t>
      </w:r>
    </w:p>
    <w:p>
      <w:pPr>
        <w:pStyle w:val="PreformattedText"/>
        <w:bidi w:val="0"/>
        <w:spacing w:before="0" w:after="0"/>
        <w:jc w:val="left"/>
        <w:rPr/>
      </w:pPr>
      <w:r>
        <w:rPr/>
        <w:t>本项目全部给水配件均采用节水型产品，不得采用淘汰产品，且卫生器具和配件应符合现行行业标准《节水型生活用水器具》</w:t>
      </w:r>
      <w:r>
        <w:rPr/>
        <w:t>CJ164-2014</w:t>
      </w:r>
      <w:r>
        <w:rPr/>
        <w:t xml:space="preserve">的有关要求。卫生器具采用用水效率为一级的产品。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夏季采用分体空调，末端可独立启停。且能效等级达到</w:t>
      </w:r>
      <w:r>
        <w:rPr/>
        <w:t>2</w:t>
      </w:r>
      <w:r>
        <w:rPr/>
        <w:t>级以上，符合现行我省现行标准《河南省公共建筑节能设计标准》</w:t>
      </w:r>
      <w:r>
        <w:rPr/>
        <w:t>DBJ41/T 075</w:t>
      </w:r>
      <w:r>
        <w:rPr/>
        <w:t>的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本项目采用分体空调，室内过渡空间由于其较少或没有人员停留，可适当降低温度标准，以达到降低供暖空调用能的目的。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照明设计选择节能型灯具和节能型光源。项目在满足眩光限制和配光要求条件下，灯具应选用发光效率高、显色性好、使用寿命长、色温适宜并符合环保要求的光源。按照《建筑照明设计标准》</w:t>
      </w:r>
      <w:r>
        <w:rPr/>
        <w:t>GB50034-2013</w:t>
      </w:r>
      <w:r>
        <w:rPr/>
        <w:t>，各功能房间均按照规定的照度标准及功率密度值的目标值进行照明设计，以达到良好的照明及节能效果。各房间及场所的照度标准、照明功率密度：</w:t>
      </w:r>
    </w:p>
    <w:p>
      <w:pPr>
        <w:pStyle w:val="PreformattedText"/>
        <w:bidi w:val="0"/>
        <w:spacing w:before="0" w:after="0"/>
        <w:jc w:val="left"/>
        <w:rPr/>
      </w:pPr>
      <w:r>
        <w:rPr/>
        <w:t>房间或      照度标准        功率密度（</w:t>
      </w:r>
      <w:r>
        <w:rPr/>
        <w:t>W/m2</w:t>
      </w:r>
      <w:r>
        <w:rPr/>
        <w:t xml:space="preserve">） </w:t>
      </w:r>
    </w:p>
    <w:p>
      <w:pPr>
        <w:pStyle w:val="PreformattedText"/>
        <w:bidi w:val="0"/>
        <w:spacing w:before="0" w:after="0"/>
        <w:jc w:val="left"/>
        <w:rPr/>
      </w:pPr>
      <w:r>
        <w:rPr/>
        <w:t>场所        值（</w:t>
      </w:r>
      <w:r>
        <w:rPr/>
        <w:t>lx</w:t>
      </w:r>
      <w:r>
        <w:rPr/>
        <w:t xml:space="preserve">）      现行值 目标值 设计值 </w:t>
      </w:r>
    </w:p>
    <w:p>
      <w:pPr>
        <w:pStyle w:val="PreformattedText"/>
        <w:bidi w:val="0"/>
        <w:spacing w:before="0" w:after="0"/>
        <w:jc w:val="left"/>
        <w:rPr/>
      </w:pPr>
      <w:r>
        <w:rPr/>
        <w:t xml:space="preserve">门厅        </w:t>
      </w:r>
      <w:r>
        <w:rPr/>
        <w:t xml:space="preserve">150         ≤5   ≤3.5  3 </w:t>
      </w:r>
    </w:p>
    <w:p>
      <w:pPr>
        <w:pStyle w:val="PreformattedText"/>
        <w:bidi w:val="0"/>
        <w:spacing w:before="0" w:after="0"/>
        <w:jc w:val="left"/>
        <w:rPr/>
      </w:pPr>
      <w:r>
        <w:rPr/>
        <w:t xml:space="preserve">教室及办公室 </w:t>
      </w:r>
      <w:r>
        <w:rPr/>
        <w:t xml:space="preserve">300         ≤9   ≤8    7 </w:t>
      </w:r>
    </w:p>
    <w:p>
      <w:pPr>
        <w:pStyle w:val="PreformattedText"/>
        <w:bidi w:val="0"/>
        <w:spacing w:before="0" w:after="0"/>
        <w:jc w:val="left"/>
        <w:rPr/>
      </w:pPr>
      <w:r>
        <w:rPr/>
        <w:t xml:space="preserve">走道        </w:t>
      </w:r>
      <w:r>
        <w:rPr/>
        <w:t xml:space="preserve">50         ≤2.5  ≤2   1.5 </w:t>
      </w:r>
    </w:p>
    <w:p>
      <w:pPr>
        <w:pStyle w:val="PreformattedText"/>
        <w:bidi w:val="0"/>
        <w:spacing w:before="0" w:after="0"/>
        <w:jc w:val="left"/>
        <w:rPr/>
      </w:pPr>
      <w:r>
        <w:rPr/>
        <w:t xml:space="preserve">卫生间      </w:t>
      </w:r>
      <w:r>
        <w:rPr/>
        <w:t xml:space="preserve">75         ≤3.5  ≤3    3 </w:t>
      </w:r>
    </w:p>
    <w:p>
      <w:pPr>
        <w:pStyle w:val="PreformattedText"/>
        <w:bidi w:val="0"/>
        <w:spacing w:before="0" w:after="0"/>
        <w:jc w:val="left"/>
        <w:rPr/>
      </w:pPr>
      <w:r>
        <w:rPr/>
        <w:t xml:space="preserve">美术教室    </w:t>
      </w:r>
      <w:r>
        <w:rPr/>
        <w:t>500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照明插座、空调、动力和特殊用电等用电负荷设置分项电能计量装置。对不同电气设备：照明插座用电（景观总体照明用电、主要照明干线用电）、空调用电、动力用电（电梯、生活水泵房），单独计量。</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得</w:t>
      </w:r>
      <w:r>
        <w:rPr/>
        <w:t>0</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围护结构热工性能对河南省公共建筑节能设计标准</w:t>
      </w:r>
      <w:r>
        <w:rPr/>
        <w:t>DBJ41/T 075-2016</w:t>
      </w:r>
      <w:r>
        <w:rPr/>
        <w:t>规定提高幅度达到</w:t>
      </w:r>
      <w:r>
        <w:rPr/>
        <w:t>5%</w:t>
      </w:r>
      <w:r>
        <w:rPr/>
        <w:t>以上，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公共建筑，可再循环材料使用重量占所用建筑材料总重量的</w:t>
      </w:r>
      <w:r>
        <w:rPr/>
        <w:t>15.33</w:t>
      </w:r>
      <w:r>
        <w:rPr/>
        <w:t>％＞</w:t>
      </w:r>
      <w:r>
        <w:rPr/>
        <w:t>15%</w:t>
      </w:r>
      <w:r>
        <w:rPr/>
        <w:t>，得</w:t>
      </w:r>
      <w:r>
        <w:rPr/>
        <w:t>6</w:t>
      </w:r>
      <w:r>
        <w:rPr/>
        <w:t>分。</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混凝土结构中受力钢筋均采用</w:t>
      </w:r>
      <w:r>
        <w:rPr/>
        <w:t>HRB400E</w:t>
      </w:r>
      <w:r>
        <w:rPr/>
        <w:t>热轧钢筋，</w:t>
      </w:r>
      <w:r>
        <w:rPr/>
        <w:t>Rsb≥85%</w:t>
      </w:r>
      <w:r>
        <w:rPr/>
        <w:t>。得</w:t>
      </w:r>
      <w:r>
        <w:rPr/>
        <w:t>5</w:t>
      </w:r>
      <w:r>
        <w:rPr/>
        <w:t>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全部给水配件均采用节水型产品，不得采用淘汰产品，且卫生器具和配件应符合现行行业标准《节水型生活用水器具》</w:t>
      </w:r>
      <w:r>
        <w:rPr/>
        <w:t>CJ164-2014</w:t>
      </w:r>
      <w:r>
        <w:rPr/>
        <w:t>的有关要求。卫生器具采用用水效率为</w:t>
      </w:r>
      <w:r>
        <w:rPr/>
        <w:t>I</w:t>
      </w:r>
      <w:r>
        <w:rPr/>
        <w:t>级的产品：水嘴流量</w:t>
      </w:r>
      <w:r>
        <w:rPr/>
        <w:t>0.100L/s</w:t>
      </w:r>
      <w:r>
        <w:rPr/>
        <w:t>、坐便器单档</w:t>
      </w:r>
      <w:r>
        <w:rPr/>
        <w:t>4.0L/</w:t>
      </w:r>
      <w:r>
        <w:rPr/>
        <w:t>次、双档</w:t>
      </w:r>
      <w:r>
        <w:rPr/>
        <w:t>4.5L/</w:t>
      </w:r>
      <w:r>
        <w:rPr/>
        <w:t>次（大档）小档</w:t>
      </w:r>
      <w:r>
        <w:rPr/>
        <w:t>3.0L/</w:t>
      </w:r>
      <w:r>
        <w:rPr/>
        <w:t>次（小档）、大便器冲洗阀</w:t>
      </w:r>
      <w:r>
        <w:rPr/>
        <w:t>4.0L/</w:t>
      </w:r>
      <w:r>
        <w:rPr/>
        <w:t>次、小便器冲洗阀</w:t>
      </w:r>
      <w:r>
        <w:rPr/>
        <w:t>2.0L/</w:t>
      </w:r>
      <w:r>
        <w:rPr/>
        <w:t>次、淋浴器</w:t>
      </w:r>
      <w:r>
        <w:rPr/>
        <w:t>0.08L/s</w:t>
      </w:r>
      <w:r>
        <w:rPr/>
        <w:t>、小便器</w:t>
      </w:r>
      <w:r>
        <w:rPr/>
        <w:t>2.0L/</w:t>
      </w:r>
      <w:r>
        <w:rPr/>
        <w:t>次。</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绿化灌溉全部采用喷灌节水灌溉方式。本项目制冷采用分体空调，为无蒸发耗水量的冷却技术。</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无景观水体。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冷热源采用分体空调，分体空调达到二级能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冷热源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的照明功率密度值达到现行国家标准《建筑照明设计标准》</w:t>
      </w:r>
      <w:r>
        <w:rPr/>
        <w:t>GB 50034</w:t>
      </w:r>
      <w:r>
        <w:rPr/>
        <w:t>规定的目标值。照明功率密度值同</w:t>
      </w:r>
      <w:r>
        <w:rPr/>
        <w:t xml:space="preserve">7.1.4 </w:t>
      </w:r>
    </w:p>
    <w:p>
      <w:pPr>
        <w:pStyle w:val="PreformattedText"/>
        <w:bidi w:val="0"/>
        <w:spacing w:before="0" w:after="0"/>
        <w:jc w:val="left"/>
        <w:rPr/>
      </w:pPr>
      <w:r>
        <w:rPr/>
        <w:t>本项目采光区域的人工照明随天然光照度变化自动调节，从而保证良好的光环境，避免室内产生过高的敏感亮度对比，并且降低照明能耗。合理选用节能型电气设备。三相配电变压器满足现行国家标准《三相配电变压器能效限定值及能效等级》</w:t>
      </w:r>
      <w:r>
        <w:rPr/>
        <w:t>GB 20052</w:t>
      </w:r>
      <w:r>
        <w:rPr/>
        <w:t>的节能要求，合理确定变压器容量，采用</w:t>
      </w:r>
      <w:r>
        <w:rPr/>
        <w:t>D</w:t>
      </w:r>
      <w:r>
        <w:rPr/>
        <w:t>，</w:t>
      </w:r>
      <w:r>
        <w:rPr/>
        <w:t>Yn11</w:t>
      </w:r>
      <w:r>
        <w:rPr/>
        <w:t>型接线、低损耗、低噪音节能</w:t>
      </w:r>
      <w:r>
        <w:rPr/>
        <w:t>SCB13</w:t>
      </w:r>
      <w:r>
        <w:rPr/>
        <w:t>系列干式变压器，合理选用配电形式，减少配电环节。三相配电变压器满足现行国家标准《三相配电变压器能效限定值及能效等级》</w:t>
      </w:r>
      <w:r>
        <w:rPr/>
        <w:t>GB 20052</w:t>
      </w:r>
      <w:r>
        <w:rPr/>
        <w:t>的节能评价值要求。</w:t>
      </w:r>
    </w:p>
    <w:p>
      <w:pPr>
        <w:pStyle w:val="PreformattedText"/>
        <w:bidi w:val="0"/>
        <w:spacing w:before="0" w:after="0"/>
        <w:jc w:val="left"/>
        <w:rPr/>
      </w:pPr>
      <w:r>
        <w:rPr/>
        <w:t>额定容            空载损耗（</w:t>
      </w:r>
      <w:r>
        <w:rPr/>
        <w:t>W</w:t>
      </w:r>
      <w:r>
        <w:rPr/>
        <w:t>）          负载损耗（</w:t>
      </w:r>
      <w:r>
        <w:rPr/>
        <w:t>W</w:t>
      </w:r>
      <w:r>
        <w:rPr/>
        <w:t>）</w:t>
      </w:r>
    </w:p>
    <w:p>
      <w:pPr>
        <w:pStyle w:val="PreformattedText"/>
        <w:bidi w:val="0"/>
        <w:spacing w:before="0" w:after="0"/>
        <w:jc w:val="left"/>
        <w:rPr/>
      </w:pPr>
      <w:r>
        <w:rPr/>
        <w:t>量</w:t>
      </w:r>
      <w:r>
        <w:rPr/>
        <w:t xml:space="preserve">/KV·A        </w:t>
      </w:r>
      <w:r>
        <w:rPr/>
        <w:t xml:space="preserve">电工钢带       </w:t>
      </w:r>
      <w:r>
        <w:rPr/>
        <w:t>B</w:t>
      </w:r>
      <w:r>
        <w:rPr/>
        <w:t>（</w:t>
      </w:r>
      <w:r>
        <w:rPr/>
        <w:t>100℃</w:t>
      </w:r>
      <w:r>
        <w:rPr/>
        <w:t xml:space="preserve">） </w:t>
      </w:r>
      <w:r>
        <w:rPr/>
        <w:t>F</w:t>
      </w:r>
      <w:r>
        <w:rPr/>
        <w:t>（</w:t>
      </w:r>
      <w:r>
        <w:rPr/>
        <w:t>120℃</w:t>
      </w:r>
      <w:r>
        <w:rPr/>
        <w:t xml:space="preserve">） </w:t>
      </w:r>
      <w:r>
        <w:rPr/>
        <w:t>H</w:t>
      </w:r>
      <w:r>
        <w:rPr/>
        <w:t>（</w:t>
      </w:r>
      <w:r>
        <w:rPr/>
        <w:t>145℃</w:t>
      </w:r>
      <w:r>
        <w:rPr/>
        <w:t>）</w:t>
      </w:r>
    </w:p>
    <w:p>
      <w:pPr>
        <w:pStyle w:val="PreformattedText"/>
        <w:bidi w:val="0"/>
        <w:spacing w:before="0" w:after="0"/>
        <w:jc w:val="left"/>
        <w:rPr/>
      </w:pPr>
      <w:r>
        <w:rPr/>
        <w:t>6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根据日照分析报告，在对新建工程及周边相邻建筑共同参与计算的情况下，结论如下：</w:t>
      </w:r>
    </w:p>
    <w:p>
      <w:pPr>
        <w:pStyle w:val="PreformattedText"/>
        <w:bidi w:val="0"/>
        <w:spacing w:before="0" w:after="0"/>
        <w:jc w:val="left"/>
        <w:rPr/>
      </w:pPr>
      <w:r>
        <w:rPr/>
        <w:t>教室满足冬至日不小于</w:t>
      </w:r>
      <w:r>
        <w:rPr/>
        <w:t>2h</w:t>
      </w:r>
      <w:r>
        <w:rPr/>
        <w:t>日照标准，宿舍满足大寒日不小于</w:t>
      </w:r>
      <w:r>
        <w:rPr/>
        <w:t>2h</w:t>
      </w:r>
      <w:r>
        <w:rPr/>
        <w:t>日照标准，且不降低周边建筑日照标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绿化植物根据当地气候条件和项目实际情况合理搭配，满足国家现行有关标准的要求。平均热岛强度符合行业标准《民用建筑绿色性能计算标准》</w:t>
      </w:r>
      <w:r>
        <w:rPr/>
        <w:t>JGJ/T 449</w:t>
      </w:r>
      <w:r>
        <w:rPr/>
        <w:t>的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根据海绵城市设计图纸，本项目可有效组织雨水的下渗、滞蓄或再利用，场地年径流总量控制率达到</w:t>
      </w:r>
      <w:r>
        <w:rPr/>
        <w: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址位于河南省南阳市，项目区内不存在大的污染源，不会对项目运营产生不利影响。本项目符合国家产业政策，项目选址合理，建设单位在落实各项污染防治措施时，严格执行“三同时”制度，确保各项污染物达标后排放，不对周围环境造成影响。</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室外设置人车分流标识、无障碍标识、配套设施标识，并有各楼栋引导牌，并具有公共卫生间、健身楼梯间导向标识，以及应急导向标识系统，以便于在突发事件下引导使用者应急疏散。满足现行国家标准《公共建筑标识系统技术规范》</w:t>
      </w:r>
      <w:r>
        <w:rPr/>
        <w:t>GB/T 51223-2017</w:t>
      </w:r>
      <w:r>
        <w:rPr/>
        <w: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绿地率为</w:t>
      </w:r>
      <w:r>
        <w:rPr/>
        <w:t>35.77%</w:t>
      </w:r>
      <w:r>
        <w:rPr/>
        <w:t>，本项目绿化种植种类以南阳地区的适合植物和草种为主，并选择少维护、耐候性强、病虫害少、对人体无害的植物。种植方式采用乔木、灌木、草坪结合的复层绿化。场地内种植区域的覆土深度满足要求，满足乔、灌自然生长的需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每栋楼前设计分类收集垃圾桶，并设置垃圾转运站，设置点与周围景观相协调。</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绿地率为</w:t>
      </w:r>
      <w:r>
        <w:rPr/>
        <w:t>38.77%</w:t>
      </w:r>
      <w:r>
        <w:rPr/>
        <w:t>，</w:t>
      </w:r>
      <w:r>
        <w:rPr/>
        <w:t>38.77%/35%=111%</w:t>
      </w:r>
      <w:r>
        <w:rPr/>
        <w:t>＞</w:t>
      </w:r>
      <w:r>
        <w:rPr/>
        <w:t>105%</w:t>
      </w:r>
      <w:r>
        <w:rPr/>
        <w:t>。 本项目为学校建筑，绿地向公众开放。得</w:t>
      </w:r>
      <w:r>
        <w:rPr/>
        <w:t>16</w:t>
      </w:r>
      <w:r>
        <w:rPr/>
        <w:t>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学校建筑，对建筑项目产生影响的外环境噪声源主要为道路交通噪声，昼间最大值为</w:t>
      </w:r>
      <w:r>
        <w:rPr/>
        <w:t>52dB</w:t>
      </w:r>
      <w:r>
        <w:rPr/>
        <w:t>，夜间最大值为</w:t>
      </w:r>
      <w:r>
        <w:rPr/>
        <w:t>45dB</w:t>
      </w:r>
      <w:r>
        <w:rPr/>
        <w:t>，满足二类声功能区的限值，其中交通噪声可通过限制行驶速度、就近停放、合理绿化布置来减小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运用斯维尔</w:t>
      </w:r>
      <w:r>
        <w:rPr/>
        <w:t>VENT</w:t>
      </w:r>
      <w:r>
        <w:rPr/>
        <w:t>软件分析场地内风环境，选择标准</w:t>
      </w:r>
      <w:r>
        <w:rPr/>
        <w:t>k-ἐ</w:t>
      </w:r>
      <w:r>
        <w:rPr/>
        <w:t>模型，对不同季节场地内室外风环境进行模拟分析，根据《室外风环境模拟报告》，场地内风环境有利于室外行走、活动舒适和建筑的自然通风。项目冬季：人行区风速小于</w:t>
      </w:r>
      <w:r>
        <w:rPr/>
        <w:t>5m/s</w:t>
      </w:r>
      <w:r>
        <w:rPr/>
        <w:t>，且人行区风速放大系数小于</w:t>
      </w:r>
      <w:r>
        <w:rPr/>
        <w:t>2</w:t>
      </w:r>
      <w:r>
        <w:rPr/>
        <w:t>，满足标准要求；本项目满足“除迎风第一排建筑外，建筑迎风面与背风面表面风压差不超过</w:t>
      </w:r>
      <w:r>
        <w:rPr/>
        <w:t>5Pa”</w:t>
      </w:r>
      <w:r>
        <w:rPr/>
        <w:t>的要求。夏季：本项目场地内人活动区内无旋涡及无风区，满足标准要求。满足“</w:t>
      </w:r>
      <w:r>
        <w:rPr/>
        <w:t>50%</w:t>
      </w:r>
      <w:r>
        <w:rPr/>
        <w:t>以上可开启外窗室内外表面的风压差大于</w:t>
      </w:r>
      <w:r>
        <w:rPr/>
        <w:t>0.5Pa”</w:t>
      </w:r>
      <w:r>
        <w:rPr/>
        <w:t>的要求。因此，本条可得</w:t>
      </w:r>
      <w:r>
        <w:rPr/>
        <w:t>6</w:t>
      </w:r>
      <w:r>
        <w:rPr/>
        <w:t>分。详见《室外风环境模拟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0</w:t>
      </w:r>
      <w:r>
        <w:rPr/>
        <w:t>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场地内不得设置室外吸烟区，并应设置禁烟标识。 得</w:t>
      </w:r>
      <w:r>
        <w:rPr/>
        <w:t>9</w:t>
      </w:r>
      <w:r>
        <w:rPr/>
        <w:t>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原有办公楼未拆除，装修改造后重新使用，北侧废弃建筑物拆除新建学校操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运用斯维尔建筑碳排放</w:t>
      </w:r>
      <w:r>
        <w:rPr/>
        <w:t>CEEB2023</w:t>
      </w:r>
      <w:r>
        <w:rPr/>
        <w:t>软件进行建筑碳排放计算分析，详见建筑节能运行降碳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