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建大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建大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F811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实际操作时，根据项目情况，可以考虑对整体结构、局部部位或者关键构件按更高的抗震性能目标进行设计，或者采取措施减少地震作用；</w:t>
      </w:r>
    </w:p>
    <w:p>
      <w:pPr>
        <w:pStyle w:val="PreformattedText"/>
        <w:bidi w:val="0"/>
        <w:spacing w:before="0" w:after="0"/>
        <w:jc w:val="left"/>
        <w:rPr/>
      </w:pPr>
      <w:r>
        <w:rPr/>
        <w:t xml:space="preserve">       </w:t>
      </w:r>
      <w:r>
        <w:rPr/>
        <w:t>本条实施需要结构专业尽早的介入，有一定实施难度，仅建议三星级项目争取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住宅户门为具备防盗、隔声、节能功能的防护门，住宅楼入口或单元入口为电子对讲安全防卫门，半地层、首层、下沿低于邻走廊以及人屋面的门和窗及其它有入侵可能的外窗或洞口设防护措施。建筑物的公共部位，如出入口、门厅等易遭撞击、冲击而造成人体伤害的其它部位设置防护栏杆。利用出入口雨棚及商业屋顶可降低坠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内厨房、卫生间、盥洗间及建筑出入口处台阶、坡道、楼梯踏步等公共部位地面采用防滑地砖，楼梯踏步采用防滑条，建筑室外铺装采用防滑地面，详见工程用料做法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面机动车位主要位于北侧邻里中心外围，场地可实现人车分流措施。</w:t>
      </w:r>
    </w:p>
    <w:p>
      <w:pPr>
        <w:pStyle w:val="PreformattedText"/>
        <w:bidi w:val="0"/>
        <w:spacing w:before="0" w:after="0"/>
        <w:jc w:val="left"/>
        <w:rPr/>
      </w:pPr>
      <w:r>
        <w:rPr/>
        <w:t xml:space="preserve">       </w:t>
      </w:r>
      <w:r>
        <w:rPr/>
        <w:t>本项目场地内在人行路线及自行车路线上分别设有照明路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5494"/&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住宅建筑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居住建筑通风开口面积计算书，通过计算该建筑各套住宅的通风开口面积比例，得出其中最小值为</w:t>
      </w:r>
      <w:r>
        <w:rPr/>
        <w:t>27.5%</w:t>
      </w:r>
      <w:r>
        <w:rPr/>
        <w:t>，按照标准要求该项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2760</w:t>
      </w:r>
      <w:r>
        <w:rPr/>
        <w:t>个自行车停车位，地上</w:t>
      </w:r>
      <w:r>
        <w:rPr/>
        <w:t>1380</w:t>
      </w:r>
      <w:r>
        <w:rPr/>
        <w:t>个且均设于场地周边建筑间方便出入位置，地下</w:t>
      </w:r>
      <w:r>
        <w:rPr/>
        <w:t>1380</w:t>
      </w:r>
      <w:r>
        <w:rPr/>
        <w:t>个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电梯出入口处设提示盲道，应设电梯运行显示装置和抵达音响。电梯轿厢的侧壁上应设</w:t>
      </w:r>
      <w:r>
        <w:rPr/>
        <w:t>0.9-1.0m</w:t>
      </w:r>
      <w:r>
        <w:rPr/>
        <w:t>带盲文的选层按钮，盲文设置于按钮旁边。场地内各不同材质的铺装均以缓坡过渡。</w:t>
      </w:r>
    </w:p>
    <w:p>
      <w:pPr>
        <w:pStyle w:val="PreformattedText"/>
        <w:bidi w:val="0"/>
        <w:spacing w:before="0" w:after="0"/>
        <w:jc w:val="left"/>
        <w:rPr/>
      </w:pPr>
      <w:r>
        <w:rPr/>
        <w:t xml:space="preserve">       </w:t>
      </w:r>
      <w:r>
        <w:rPr/>
        <w:t>本项目为住宅项目，每层设有两部电梯，电梯尺寸</w:t>
      </w:r>
      <w:r>
        <w:rPr/>
        <w:t>1950x550x850</w:t>
      </w:r>
      <w:r>
        <w:rPr/>
        <w:t>，均为可容纳担架的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有商业服务网点可作为超市、餐饮、银行网点、菜市场等业态，小区内设有医疗服务设施、老年人日间照料中心、</w:t>
      </w:r>
      <w:r>
        <w:rPr/>
        <w:t>18</w:t>
      </w:r>
      <w:r>
        <w:rPr/>
        <w:t>班幼儿园及群众文化活动中心，且根据百度地图可知，本项目场地出入口到达洛龙区龙门第一实验小学步行距离</w:t>
      </w:r>
      <w:r>
        <w:rPr/>
        <w:t>450</w:t>
      </w:r>
      <w:r>
        <w:rPr/>
        <w:t>米；根据乡村规划可知，位于本地块</w:t>
      </w:r>
      <w:r>
        <w:rPr/>
        <w:t>1000m</w:t>
      </w:r>
      <w:r>
        <w:rPr/>
        <w:t>范围内规划有</w:t>
      </w:r>
      <w:r>
        <w:rPr/>
        <w:t>30</w:t>
      </w:r>
      <w:r>
        <w:rPr/>
        <w:t>班中学及</w:t>
      </w:r>
      <w:r>
        <w:rPr/>
        <w:t>36</w:t>
      </w:r>
      <w:r>
        <w:rPr/>
        <w:t>班小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集中设有室外健身场地约</w:t>
      </w:r>
      <w:r>
        <w:rPr/>
        <w:t>2220</w:t>
      </w:r>
      <w:r>
        <w:rPr/>
        <w:t>平米，与总用地面积比为</w:t>
      </w:r>
      <w:r>
        <w:rPr/>
        <w:t>0.83%</w:t>
      </w:r>
      <w:r>
        <w:rPr/>
        <w:t>；项目内设有</w:t>
      </w:r>
      <w:r>
        <w:rPr/>
        <w:t>1.3m</w:t>
      </w:r>
      <w:r>
        <w:rPr/>
        <w:t>宽专用健身慢行道，长度大于用地红线周长的</w:t>
      </w:r>
      <w:r>
        <w:rPr/>
        <w:t>1/4</w:t>
      </w:r>
      <w:r>
        <w:rPr/>
        <w:t>；所有单体楼梯间具有天然采光和良好视野，且距离主入口距离不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住区用地面积：</w:t>
      </w:r>
      <w:r>
        <w:rPr/>
        <w:t>266073.8</w:t>
      </w:r>
      <w:r>
        <w:rPr/>
        <w:t>㎡，户均人数：</w:t>
      </w:r>
      <w:r>
        <w:rPr/>
        <w:t>3.2</w:t>
      </w:r>
      <w:r>
        <w:rPr/>
        <w:t>人，总户数：</w:t>
      </w:r>
      <w:r>
        <w:rPr/>
        <w:t>3518</w:t>
      </w:r>
      <w:r>
        <w:rPr/>
        <w:t>户，总人数</w:t>
      </w:r>
      <w:r>
        <w:rPr/>
        <w:t>11405</w:t>
      </w:r>
      <w:r>
        <w:rPr/>
        <w:t>人，</w:t>
      </w:r>
    </w:p>
    <w:p>
      <w:pPr>
        <w:pStyle w:val="PreformattedText"/>
        <w:bidi w:val="0"/>
        <w:spacing w:before="0" w:after="0"/>
        <w:jc w:val="left"/>
        <w:rPr/>
      </w:pPr>
      <w:r>
        <w:rPr/>
        <w:t xml:space="preserve"> </w:t>
      </w:r>
      <w:r>
        <w:rPr/>
        <w:t>人均居住用地指标：</w:t>
      </w:r>
      <w:r>
        <w:rPr/>
        <w:t>7.75m2/</w:t>
      </w:r>
      <w:r>
        <w:rPr/>
        <w:t>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下建筑面积：</w:t>
      </w:r>
      <w:r>
        <w:rPr/>
        <w:t>161424.0</w:t>
      </w:r>
      <w:r>
        <w:rPr/>
        <w:t>㎡，地上建筑面积：</w:t>
      </w:r>
      <w:r>
        <w:rPr/>
        <w:t>401992.78</w:t>
      </w:r>
      <w:r>
        <w:rPr/>
        <w:t>㎡，地下建筑面积与地上总建筑面积的比率</w:t>
      </w:r>
      <w:r>
        <w:rPr/>
        <w:t>Rr=40.15%</w:t>
      </w:r>
      <w:r>
        <w:rPr/>
        <w:t>。地下空间主要功能为地下机动车库、非机动车库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上停车位</w:t>
      </w:r>
      <w:r>
        <w:rPr/>
        <w:t>72</w:t>
      </w:r>
      <w:r>
        <w:rPr/>
        <w:t>辆，与住宅总套数</w:t>
      </w:r>
      <w:r>
        <w:rPr/>
        <w:t>3518</w:t>
      </w:r>
      <w:r>
        <w:rPr/>
        <w:t>比值小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空调采用分体空调，要求配置能效等级为</w:t>
      </w:r>
      <w:r>
        <w:rPr/>
        <w:t>1</w:t>
      </w:r>
      <w:r>
        <w:rPr/>
        <w:t>级。本项目空调采用分体空调，要求配置能效等级为</w:t>
      </w:r>
      <w:r>
        <w:rPr/>
        <w:t>1</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p>
    <w:p>
      <w:pPr>
        <w:pStyle w:val="PreformattedText"/>
        <w:bidi w:val="0"/>
        <w:spacing w:before="0" w:after="0"/>
        <w:jc w:val="left"/>
        <w:rPr/>
      </w:pPr>
      <w:r>
        <w:rPr/>
        <w:t xml:space="preserve">       </w:t>
      </w:r>
      <w:r>
        <w:rPr/>
        <w:t>本项目空调系统为分体空调，为无蒸发耗水量的冷却技术，无需冷却水补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5512"/&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内不存在文物、自然水系、湿地、基本农田、森林等保护区。本项目进行建筑设计时，充分利用原有地形地貌进行场地设计和建筑布局，并未对周边生态系统进行改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7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现行行业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非玻璃幕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积较大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0398106A"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89F6974"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6CC12452"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A6936EC"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153&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1-05-12T02:4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0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