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60" w:after="260"/>
        <w:rPr/>
      </w:pPr>
      <w:r>
        <w:rPr/>
        <w:t>项目概述</w:t>
      </w:r>
    </w:p>
    <w:p>
      <w:pPr>
        <w:pStyle w:val="Normal"/>
        <w:ind w:firstLine="420"/>
        <w:rPr/>
      </w:pPr>
      <w:r>
        <w:rPr/>
        <w:t>本次大赛项目建筑</w:t>
      </w:r>
      <w:r>
        <w:rPr/>
        <w:t>为</w:t>
      </w:r>
      <w:r>
        <w:rPr/>
        <w:t>南昌大学前湖校区图书信息中心，建筑面积</w:t>
      </w:r>
      <w:r>
        <w:rPr/>
        <w:t>43154.58</w:t>
      </w:r>
      <w:r>
        <w:rPr/>
        <w:t>平方米，建筑总高度</w:t>
      </w:r>
      <w:r>
        <w:rPr/>
        <w:t>77.10</w:t>
      </w:r>
      <w:r>
        <w:rPr/>
        <w:t>米。本建筑为一类建筑，使用年限</w:t>
      </w:r>
      <w:r>
        <w:rPr/>
        <w:t>50</w:t>
      </w:r>
      <w:r>
        <w:rPr/>
        <w:t>年，耐火等级为一级，防水等级为二级。建筑物室内外高差为</w:t>
      </w:r>
      <w:r>
        <w:rPr/>
        <w:t>300</w:t>
      </w:r>
      <w:r>
        <w:rPr/>
        <w:t>，绝对高程由施工现场确定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模型展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4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47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分析设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3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校图书馆属于校园教学建筑之一，地处南昌，依据南昌的气候特征与实际运营需求，供暖期参照设置为</w:t>
      </w:r>
      <w:r>
        <w:rPr/>
        <w:t>1</w:t>
      </w:r>
      <w:r>
        <w:rPr/>
        <w:t>1</w:t>
      </w:r>
      <w:r>
        <w:rPr/>
        <w:t>月</w:t>
      </w:r>
      <w:r>
        <w:rPr/>
        <w:t>3</w:t>
      </w:r>
      <w:r>
        <w:rPr/>
        <w:t>0</w:t>
      </w:r>
      <w:r>
        <w:rPr/>
        <w:t>日，到次年</w:t>
      </w:r>
      <w:r>
        <w:rPr/>
        <w:t>2</w:t>
      </w:r>
      <w:r>
        <w:rPr/>
        <w:t>月</w:t>
      </w:r>
      <w:r>
        <w:rPr/>
        <w:t>2</w:t>
      </w:r>
      <w:r>
        <w:rPr/>
        <w:t>8</w:t>
      </w:r>
      <w:r>
        <w:rPr/>
        <w:t>日；供冷期设置为</w:t>
      </w:r>
      <w:r>
        <w:rPr/>
        <w:t>6</w:t>
      </w:r>
      <w:r>
        <w:rPr/>
        <w:t>月</w:t>
      </w:r>
      <w:r>
        <w:rPr/>
        <w:t>1</w:t>
      </w:r>
      <w:r>
        <w:rPr/>
        <w:t>日到</w:t>
      </w:r>
      <w:r>
        <w:rPr/>
        <w:t>9</w:t>
      </w:r>
      <w:r>
        <w:rPr/>
        <w:t>月</w:t>
      </w:r>
      <w:r>
        <w:rPr/>
        <w:t>3</w:t>
      </w:r>
      <w:r>
        <w:rPr/>
        <w:t>0</w:t>
      </w:r>
      <w:r>
        <w:rPr/>
        <w:t>日。作为校园建筑其使用时间应与教学时间安排相适应，因此在寒暑假期间的使用情况需要单独考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346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工程构造</w:t>
      </w:r>
    </w:p>
    <w:p>
      <w:pPr>
        <w:pStyle w:val="Normal"/>
        <w:rPr/>
      </w:pPr>
      <w:r>
        <w:rPr/>
        <w:t>外围护结构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208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下围护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935" cy="1196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内围护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40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构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2773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窗构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9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材料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85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窗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782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618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房间类型及其参数设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级办公室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54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会议室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547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通办公室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54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他非主要功能房间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54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走廊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547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房间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54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系统分区设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包含房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6535" cy="2462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47695" b="4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参数设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495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时间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495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冷源机房设备参数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4815" cy="3238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热源机房参数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7059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梯工况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4848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依据图书馆实际热水供应与用途，用水量参照实际饮水量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4191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筑数据提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816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光伏发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4397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维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1026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碳排放因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1360" cy="39249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筑材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275" cy="19196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12442" b="2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筑建造与拆除算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47555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碳排放量计算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计算设置）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255520" cy="24536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建材生产运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95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建筑建造拆除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775" cy="20497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碳汇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696210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建筑运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81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全生命周期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955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加入重新设计的屋顶绿化后碳排放计算结果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建材生产运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118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建筑建造拆除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16459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碳汇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2014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建筑运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661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全生命周期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955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8:07:00Z</dcterms:created>
  <dc:creator>kura sa</dc:creator>
  <dc:description/>
  <cp:keywords/>
  <dc:language>en-US</dc:language>
  <cp:lastModifiedBy>kura sa</cp:lastModifiedBy>
  <dcterms:modified xsi:type="dcterms:W3CDTF">2023-12-30T08:07:00Z</dcterms:modified>
  <cp:revision>2</cp:revision>
  <dc:subject/>
  <dc:title/>
</cp:coreProperties>
</file>