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改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改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4787000250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4787000250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42933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4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41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42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43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44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4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4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4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29348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4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29350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5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52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5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54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55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5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5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5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5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60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61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62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29363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2936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4429339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温和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5.02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01.5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改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279.04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2.9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1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104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4429340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4429341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云南</w:t>
      </w:r>
      <w:r>
        <w:rPr/>
        <w:t>-</w:t>
      </w:r>
      <w:r>
        <w:rPr/>
        <w:t>楚雄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4429342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66740" cy="28289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4429343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5431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4429344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4429345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4429346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4429347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429348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429349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429350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429351"/>
      <w:bookmarkEnd w:id="53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4" w:name="__RefHeading___Toc154429352"/>
      <w:bookmarkEnd w:id="54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55" w:name="__RefHeading___Toc154429353"/>
      <w:bookmarkEnd w:id="55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56" w:name="__RefHeading___Toc154429354"/>
      <w:bookmarkEnd w:id="56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429355"/>
      <w:bookmarkEnd w:id="57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58" w:name="__RefHeading___Toc154429356"/>
      <w:bookmarkEnd w:id="58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59" w:name="__RefHeading___Toc154429357"/>
      <w:bookmarkEnd w:id="59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0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68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154429358"/>
      <w:bookmarkEnd w:id="60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1" w:name="__RefHeading___Toc154429359"/>
      <w:bookmarkEnd w:id="61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2" w:name="__RefHeading___Toc154429360"/>
      <w:bookmarkEnd w:id="62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3" w:name="__RefHeading___Toc154429361"/>
      <w:bookmarkEnd w:id="63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3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64" w:name="__RefHeading___Toc154429362"/>
      <w:bookmarkEnd w:id="64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6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0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65" w:name="__RefHeading___Toc154429363"/>
      <w:bookmarkEnd w:id="65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.1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.4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4429364"/>
      <w:bookmarkEnd w:id="66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2:00Z</dcterms:created>
  <dc:creator>86147</dc:creator>
  <dc:description/>
  <dc:language>en-US</dc:language>
  <cp:lastModifiedBy>Fee</cp:lastModifiedBy>
  <cp:lastPrinted>1900-01-01T00:00:00Z</cp:lastPrinted>
  <dcterms:modified xsi:type="dcterms:W3CDTF">2024-01-09T13:22:38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442BDDFD4F7DAB6E0E7745DE59EF_13</vt:lpwstr>
  </property>
  <property fmtid="{D5CDD505-2E9C-101B-9397-08002B2CF9AE}" pid="3" name="KSOProductBuildVer">
    <vt:lpwstr>2052-12.1.0.16120</vt:lpwstr>
  </property>
</Properties>
</file>