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改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改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725084180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725084180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4434805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480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07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08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09">
            <w:r>
              <w:rPr>
                <w:rStyle w:val="IndexLink"/>
                <w:lang w:val="en-GB"/>
              </w:rPr>
              <w:t>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10">
            <w:r>
              <w:rPr>
                <w:rStyle w:val="IndexLink"/>
                <w:lang w:val="en-GB"/>
              </w:rPr>
              <w:t>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481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481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1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4814">
            <w:r>
              <w:rPr>
                <w:rStyle w:val="IndexLink"/>
                <w:lang w:val="en-GB"/>
              </w:rPr>
              <w:t>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15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4816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17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4818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19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4820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21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4822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23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4824">
            <w:r>
              <w:rPr>
                <w:rStyle w:val="IndexLink"/>
                <w:lang w:val="en-GB"/>
              </w:rPr>
              <w:t>4.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25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26">
            <w:r>
              <w:rPr>
                <w:rStyle w:val="IndexLink"/>
                <w:lang w:val="en-GB"/>
              </w:rPr>
              <w:t>4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482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28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29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483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31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32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483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3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35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36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4837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483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4434805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云南</w:t>
            </w:r>
            <w:r>
              <w:rPr/>
              <w:t>-</w:t>
            </w:r>
            <w:r>
              <w:rPr/>
              <w:t>楚雄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温和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5.02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01.53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改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284.17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8.2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2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124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4434806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4434807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云南</w:t>
      </w:r>
      <w:r>
        <w:rPr/>
        <w:t>-</w:t>
      </w:r>
      <w:r>
        <w:rPr/>
        <w:t>楚雄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4434808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/>
        <w:drawing>
          <wp:inline distT="0" distB="0" distL="0" distR="0">
            <wp:extent cx="5610225" cy="257175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4434809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10225" cy="232410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4434810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4434811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4434812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4434813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4434814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4434815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4434816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4434817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4434818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4434819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4434820"/>
      <w:bookmarkEnd w:id="56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4434821"/>
      <w:bookmarkEnd w:id="57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4434822"/>
      <w:bookmarkEnd w:id="58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4434823"/>
      <w:bookmarkEnd w:id="59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154434824"/>
      <w:bookmarkEnd w:id="60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54434825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154434826"/>
      <w:bookmarkEnd w:id="62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3" w:name="__RefHeading___Toc154434827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154434828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4434829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154434830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154434831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5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154434832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154434833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154434834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1" w:name="__RefHeading___Toc154434835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43525" cy="23241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154434836"/>
      <w:bookmarkEnd w:id="72"/>
      <w:r>
        <w:rPr>
          <w:kern w:val="2"/>
        </w:rPr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.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7.57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7425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269557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154434837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.3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8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.11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9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43525" cy="23241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343525" cy="231457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154434838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3:00Z</dcterms:created>
  <dc:creator>Lenovo</dc:creator>
  <dc:description/>
  <dc:language>en-US</dc:language>
  <cp:lastModifiedBy>Fee</cp:lastModifiedBy>
  <cp:lastPrinted>1900-01-01T00:00:00Z</cp:lastPrinted>
  <dcterms:modified xsi:type="dcterms:W3CDTF">2024-01-09T13:17:41Z</dcterms:modified>
  <cp:revision>2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D6198D9F4955831E1E897E49FE26_13</vt:lpwstr>
  </property>
  <property fmtid="{D5CDD505-2E9C-101B-9397-08002B2CF9AE}" pid="3" name="KSOProductBuildVer">
    <vt:lpwstr>2052-12.1.0.16120</vt:lpwstr>
  </property>
</Properties>
</file>