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087264742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087264742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43958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58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84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85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86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87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58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58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9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9591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92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9593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94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9595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96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9597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598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39599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0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1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60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3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4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60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6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7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60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0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1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11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39612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3961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4439582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温和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5.0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1.5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100.82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8.83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4439583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4439584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云南</w:t>
      </w:r>
      <w:r>
        <w:rPr/>
        <w:t>-</w:t>
      </w:r>
      <w:r>
        <w:rPr/>
        <w:t>楚雄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4439585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10225" cy="25717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4439586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10225" cy="23241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4439587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4439588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4439589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4439590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439591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439592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439593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39594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439595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439596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439597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39598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439599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439600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4439601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1" w:name="__RefHeading___Toc154439602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4439603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439604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4439605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4439606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0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,1001,2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4439607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4439608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4439609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4439610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7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4439611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.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4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2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26955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4439612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2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1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.5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43525" cy="23241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343525" cy="23145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4439613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1037176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371765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32:00Z</dcterms:created>
  <dc:creator>86182</dc:creator>
  <dc:description/>
  <dc:language>en-US</dc:language>
  <cp:lastModifiedBy>Fee</cp:lastModifiedBy>
  <cp:lastPrinted>1900-01-01T00:00:00Z</cp:lastPrinted>
  <dcterms:modified xsi:type="dcterms:W3CDTF">2024-01-06T04:38:16Z</dcterms:modified>
  <cp:revision>2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2093C6824A5DB707B0E82B0FAFB5_13</vt:lpwstr>
  </property>
  <property fmtid="{D5CDD505-2E9C-101B-9397-08002B2CF9AE}" pid="3" name="KSOProductBuildVer">
    <vt:lpwstr>2052-12.1.0.16120</vt:lpwstr>
  </property>
</Properties>
</file>