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因为本作品基地选址于江西省南昌市扬子洲镇的三联村中，属于农村地区，不符合住区热环境的计算范围，因此此项目不进行住区热环境的计算。</w:t>
      </w:r>
    </w:p>
    <w:p>
      <w:pPr>
        <w:pStyle w:val="Normal"/>
        <w:rPr/>
      </w:pPr>
      <w:r>
        <w:rPr/>
        <w:t>附：基地卫星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9375" cy="420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基地选址区位 不在城区中 为洲中农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211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51:00Z</dcterms:created>
  <dc:creator>敏悦 邱</dc:creator>
  <dc:description/>
  <cp:keywords/>
  <dc:language>en-US</dc:language>
  <cp:lastModifiedBy>敏悦 邱</cp:lastModifiedBy>
  <dcterms:modified xsi:type="dcterms:W3CDTF">2024-01-07T03:56:00Z</dcterms:modified>
  <cp:revision>1</cp:revision>
  <dc:subject/>
  <dc:title/>
</cp:coreProperties>
</file>