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32"/>
          <w:szCs w:val="32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;SimSun" w:hAnsi="宋体;SimSun" w:cs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公建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2" w:name="软件全称"/>
            <w:r>
              <w:rPr/>
              <w:t>节能设计</w:t>
            </w:r>
            <w:r>
              <w:rPr/>
              <w:t>BECS2023</w:t>
            </w:r>
            <w:bookmarkEnd w:id="12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软件版本"/>
            <w:r>
              <w:rPr>
                <w:rFonts w:cs="宋体;SimSun" w:ascii="宋体;SimSun" w:hAnsi="宋体;SimSun"/>
                <w:szCs w:val="18"/>
              </w:rPr>
              <w:t>20220923</w:t>
            </w:r>
            <w:bookmarkEnd w:id="13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加密锁号"/>
            <w:r>
              <w:rPr>
                <w:rFonts w:cs="宋体;SimSun" w:ascii="宋体;SimSun" w:hAnsi="宋体;SimSun"/>
                <w:szCs w:val="18"/>
              </w:rPr>
              <w:t>T15724496676</w:t>
            </w:r>
            <w:bookmarkEnd w:id="14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440845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5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58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59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0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1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62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3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64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5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08466">
            <w:r>
              <w:rPr>
                <w:rStyle w:val="IndexLink"/>
                <w:lang w:val="en-GB" w:eastAsia="en-US"/>
              </w:rPr>
              <w:t>10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08467">
            <w:r>
              <w:rPr>
                <w:rStyle w:val="IndexLink"/>
                <w:lang w:val="en-GB" w:eastAsia="en-US"/>
              </w:rPr>
              <w:t>10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8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69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70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71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72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408473">
            <w:r>
              <w:rPr>
                <w:rStyle w:val="IndexLink"/>
                <w:lang w:val="en-GB" w:eastAsia="en-US"/>
              </w:rPr>
              <w:t>11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自定义遮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74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75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408476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408477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5" w:name="__RefHeading___Toc154408450"/>
      <w:bookmarkEnd w:id="15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建筑概况表"/>
            <w:bookmarkEnd w:id="16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"/>
            <w:r>
              <w:rPr/>
              <w:t>公建</w:t>
            </w:r>
            <w:bookmarkEnd w:id="1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9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0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气候分区"/>
            <w:r>
              <w:rPr/>
              <w:t>夏热冬冷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9393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18.6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45808.84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16765.4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43.2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48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154408451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54408452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26365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45205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27781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27901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279844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4408453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4408454"/>
      <w:bookmarkEnd w:id="40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3.1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TD</w:t>
      </w:r>
      <w:r>
        <w:rPr>
          <w:color w:val="800000"/>
          <w:kern w:val="2"/>
          <w:szCs w:val="24"/>
          <w:lang w:val="en-US"/>
        </w:rPr>
        <w:t>泡沫混凝土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3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mm+9A+6mm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48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154408455"/>
      <w:bookmarkEnd w:id="41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5.4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08.8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154408456"/>
      <w:bookmarkEnd w:id="42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3" w:name="__RefHeading___Toc154408457"/>
      <w:bookmarkEnd w:id="43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0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8.2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2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.7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0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5.2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54408458"/>
      <w:bookmarkEnd w:id="44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30.0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80.2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26.0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5" w:name="__RefHeading___Toc154408459"/>
      <w:bookmarkEnd w:id="45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6" w:name="__RefHeading___Toc154408460"/>
      <w:bookmarkEnd w:id="46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7" w:name="__RefHeading___Toc154408461"/>
      <w:bookmarkEnd w:id="47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154408462"/>
      <w:bookmarkEnd w:id="48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9" w:name="__RefHeading___Toc154408463"/>
      <w:bookmarkEnd w:id="49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0, D = 4.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4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4408464"/>
      <w:bookmarkEnd w:id="50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1" w:name="__RefHeading___Toc154408465"/>
      <w:bookmarkEnd w:id="51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154408466"/>
      <w:bookmarkEnd w:id="52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0, D = 4.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达</w:t>
            </w:r>
            <w:r>
              <w:rPr/>
              <w:t>-A</w:t>
            </w:r>
            <w:r>
              <w:rPr/>
              <w:t>级防火泡沫混凝土保温板外墙外保温系统技术规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4408467"/>
      <w:bookmarkEnd w:id="53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54408468"/>
      <w:bookmarkEnd w:id="54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5" w:name="公建2015外墙K修正系数表"/>
      <w:bookmarkEnd w:id="55"/>
      <w:r>
        <w:rPr>
          <w:szCs w:val="21"/>
          <w:lang w:val="en-US" w:eastAsia="en-US"/>
        </w:rPr>
        <w:drawing>
          <wp:inline distT="0" distB="0" distL="0" distR="0">
            <wp:extent cx="3900805" cy="10890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6" w:name="公建2015外墙K修正系数表"/>
      <w:bookmarkStart w:id="57" w:name="公建2015外墙K修正系数表"/>
      <w:bookmarkEnd w:id="57"/>
    </w:p>
    <w:p>
      <w:pPr>
        <w:pStyle w:val="Heading2"/>
        <w:widowControl w:val="false"/>
        <w:rPr>
          <w:kern w:val="2"/>
        </w:rPr>
      </w:pPr>
      <w:bookmarkStart w:id="58" w:name="__RefHeading___Toc154408469"/>
      <w:bookmarkEnd w:id="58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2.5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× 1.10 = 0.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.2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× 1.10 = 0.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5.3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× 1.10 = 0.5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.2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 × 1.10 = 0.5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(K≤0.64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9" w:name="__RefHeading___Toc154408470"/>
      <w:bookmarkEnd w:id="59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0" w:name="__RefHeading___Toc154408471"/>
      <w:bookmarkEnd w:id="60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+9A+6mm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4408472"/>
      <w:bookmarkEnd w:id="61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54408473"/>
      <w:bookmarkEnd w:id="62"/>
      <w:r>
        <w:rPr>
          <w:color w:val="000000"/>
          <w:kern w:val="2"/>
          <w:szCs w:val="24"/>
        </w:rPr>
        <w:t>自定义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1075"/>
        <w:gridCol w:w="1075"/>
        <w:gridCol w:w="1075"/>
        <w:gridCol w:w="3391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408474"/>
      <w:bookmarkEnd w:id="63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0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2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0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4" w:name="__RefHeading___Toc154408475"/>
      <w:bookmarkEnd w:id="64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0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2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0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154408476"/>
      <w:bookmarkEnd w:id="65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8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.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3.2.8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20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6" w:name="__RefHeading___Toc154408477"/>
      <w:bookmarkEnd w:id="66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围护结构热工性能</w:t>
      </w:r>
      <w:r>
        <w:rPr>
          <w:b/>
          <w:color w:val="000000"/>
        </w:rPr>
        <w:t>满足</w:t>
      </w:r>
      <w:r>
        <w:rPr>
          <w:color w:val="000000"/>
        </w:rPr>
        <w:t>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20%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44:00Z</dcterms:created>
  <dc:creator>zhenzhuo</dc:creator>
  <dc:description/>
  <cp:keywords/>
  <dc:language>en-US</dc:language>
  <cp:lastModifiedBy>敏悦 邱</cp:lastModifiedBy>
  <cp:lastPrinted>1900-01-01T00:00:00Z</cp:lastPrinted>
  <dcterms:modified xsi:type="dcterms:W3CDTF">2024-01-07T03:44:00Z</dcterms:modified>
  <cp:revision>2</cp:revision>
  <dc:subject/>
  <dc:title/>
</cp:coreProperties>
</file>