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民居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设计单位"/>
            <w:r>
              <w:rPr>
                <w:rFonts w:ascii="宋体;SimSun" w:hAnsi="宋体;SimSun" w:cs="宋体;SimSun"/>
                <w:szCs w:val="21"/>
              </w:rPr>
              <w:t>极限出图</w:t>
            </w:r>
            <w:r>
              <w:rPr>
                <w:rFonts w:cs="宋体;SimSun" w:ascii="宋体;SimSun" w:hAnsi="宋体;SimSun"/>
                <w:szCs w:val="21"/>
              </w:rPr>
              <w:t>tnt2</w:t>
            </w:r>
            <w:r>
              <w:rPr>
                <w:rFonts w:ascii="宋体;SimSun" w:hAnsi="宋体;SimSun" w:cs="宋体;SimSun"/>
                <w:szCs w:val="21"/>
              </w:rPr>
              <w:t>民居</w:t>
            </w:r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3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5724496676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41585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5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5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5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6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6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6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6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6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6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15866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15867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15868">
            <w:r>
              <w:rPr>
                <w:rStyle w:val="IndexLink"/>
                <w:lang w:val="en-GB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6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70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7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72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7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15874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75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15876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遮阳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77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15878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4415856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民居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气候分区"/>
            <w:r>
              <w:rPr/>
              <w:t>夏热冬冷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面积"/>
            <w:r>
              <w:rPr>
                <w:rFonts w:cs="宋体;SimSun" w:ascii="宋体;SimSun" w:hAnsi="宋体;SimSun"/>
                <w:lang w:val="en-US"/>
              </w:rPr>
              <w:t>2169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5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地上建筑高度"/>
            <w:r>
              <w:rPr>
                <w:rFonts w:cs="宋体;SimSun" w:ascii="宋体;SimSun" w:hAnsi="宋体;SimSun"/>
                <w:lang w:val="en-US"/>
              </w:rPr>
              <w:t>10.8</w:t>
            </w:r>
            <w:bookmarkEnd w:id="27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体积"/>
            <w:r>
              <w:rPr/>
              <w:t>8625.26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表面积"/>
            <w:r>
              <w:rPr/>
              <w:t>4499.31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北向角度"/>
            <w:r>
              <w:rPr/>
              <w:t>43.2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r>
              <w:rPr/>
              <w:t>0.48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154415857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4415858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4415859"/>
      <w:bookmarkEnd w:id="40"/>
      <w:r>
        <w:rPr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.3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5.2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4415860"/>
      <w:bookmarkEnd w:id="41"/>
      <w:r>
        <w:rPr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9"/>
        <w:gridCol w:w="2244"/>
        <w:gridCol w:w="2244"/>
      </w:tblGrid>
      <w:tr>
        <w:trPr/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P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Q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R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W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X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Y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Z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54415861"/>
      <w:bookmarkEnd w:id="42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61.7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23.6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91.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3" w:name="__RefHeading___Toc154415862"/>
      <w:bookmarkEnd w:id="43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4" w:name="__RefHeading___Toc154415863"/>
      <w:bookmarkEnd w:id="44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4.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夏热冬冷地区居住建筑节能设计标准》</w:t>
            </w:r>
            <w:r>
              <w:rPr/>
              <w:t>JGJ 134-2010</w:t>
            </w:r>
            <w:r>
              <w:rPr/>
              <w:t>第</w:t>
            </w:r>
            <w:r>
              <w:rPr/>
              <w:t>4.0.4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</w:t>
            </w:r>
            <w:r>
              <w:rPr/>
              <w:t>K</w:t>
            </w:r>
            <w:r>
              <w:rPr/>
              <w:t>值应比《夏热冬冷地区居住建筑节能设计标准》</w:t>
            </w:r>
            <w:r>
              <w:rPr/>
              <w:t>JGJ 134-2010</w:t>
            </w:r>
            <w:r>
              <w:rPr/>
              <w:t>表</w:t>
            </w:r>
            <w:r>
              <w:rPr/>
              <w:t>4.0.4</w:t>
            </w:r>
            <w:r>
              <w:rPr/>
              <w:t>的规定提高</w:t>
            </w:r>
            <w:r>
              <w:rPr/>
              <w:t>20%(K≤0.48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5" w:name="__RefHeading___Toc154415864"/>
      <w:bookmarkEnd w:id="45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6" w:name="__RefHeading___Toc154415865"/>
      <w:bookmarkEnd w:id="46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154415866"/>
      <w:bookmarkEnd w:id="47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达</w:t>
            </w:r>
            <w:r>
              <w:rPr/>
              <w:t>-A</w:t>
            </w:r>
            <w:r>
              <w:rPr/>
              <w:t>级防火泡沫混凝土保温板外墙外保温系统技术规程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8" w:name="__RefHeading___Toc154415867"/>
      <w:bookmarkEnd w:id="48"/>
      <w:r>
        <w:rPr>
          <w:kern w:val="2"/>
          <w:szCs w:val="24"/>
        </w:rPr>
        <w:t>阳台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154415868"/>
      <w:bookmarkEnd w:id="49"/>
      <w:r>
        <w:rPr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54415869"/>
      <w:bookmarkEnd w:id="50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3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.7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.9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9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7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8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夏热冬冷地区居住建筑节能设计标准》</w:t>
            </w:r>
            <w:r>
              <w:rPr/>
              <w:t>JGJ 134-2010</w:t>
            </w:r>
            <w:r>
              <w:rPr/>
              <w:t>第</w:t>
            </w:r>
            <w:r>
              <w:rPr/>
              <w:t>4.0.4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</w:t>
            </w:r>
            <w:r>
              <w:rPr/>
              <w:t>K</w:t>
            </w:r>
            <w:r>
              <w:rPr/>
              <w:t>值应比《夏热冬冷地区居住建筑节能设计标准》</w:t>
            </w:r>
            <w:r>
              <w:rPr/>
              <w:t>JGJ 134-2010</w:t>
            </w:r>
            <w:r>
              <w:rPr/>
              <w:t>表</w:t>
            </w:r>
            <w:r>
              <w:rPr/>
              <w:t>4.0.4</w:t>
            </w:r>
            <w:r>
              <w:rPr/>
              <w:t>的规定提高</w:t>
            </w:r>
            <w:r>
              <w:rPr/>
              <w:t>20%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1" w:name="__RefHeading___Toc154415870"/>
      <w:bookmarkEnd w:id="51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52" w:name="__RefHeading___Toc154415871"/>
      <w:bookmarkEnd w:id="52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塑复合型材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15872"/>
      <w:bookmarkEnd w:id="53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夏热冬冷地区居住建筑节能设计标准》</w:t>
            </w:r>
            <w:r>
              <w:rPr/>
              <w:t>JGJ 134-2010</w:t>
            </w:r>
            <w:r>
              <w:rPr/>
              <w:t>第</w:t>
            </w:r>
            <w:r>
              <w:rPr/>
              <w:t>4.0.5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</w:t>
            </w:r>
            <w:r>
              <w:rPr/>
              <w:t>K</w:t>
            </w:r>
            <w:r>
              <w:rPr/>
              <w:t>比《夏热冬冷地区居住建筑节能设计标准》</w:t>
            </w:r>
            <w:r>
              <w:rPr/>
              <w:t>JGJ 134-2010</w:t>
            </w:r>
            <w:r>
              <w:rPr/>
              <w:t>表</w:t>
            </w:r>
            <w:r>
              <w:rPr/>
              <w:t>4.0.5-2</w:t>
            </w:r>
            <w:r>
              <w:rPr/>
              <w:t>的要求提高</w:t>
            </w:r>
            <w:r>
              <w:rPr/>
              <w:t>20%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4415873"/>
      <w:bookmarkEnd w:id="54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5" w:name="__RefHeading___Toc154415874"/>
      <w:bookmarkEnd w:id="55"/>
      <w:r>
        <w:rPr>
          <w:kern w:val="2"/>
          <w:szCs w:val="24"/>
        </w:rPr>
        <w:t>自定义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54415875"/>
      <w:bookmarkEnd w:id="56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72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6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086225" cy="4572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8"/>
        <w:gridCol w:w="1981"/>
        <w:gridCol w:w="1981"/>
        <w:gridCol w:w="1981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7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6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15876"/>
      <w:bookmarkEnd w:id="57"/>
      <w:r>
        <w:rPr>
          <w:kern w:val="2"/>
        </w:rPr>
        <w:t>外窗遮阳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984"/>
        <w:gridCol w:w="1019"/>
        <w:gridCol w:w="1008"/>
        <w:gridCol w:w="1019"/>
        <w:gridCol w:w="1002"/>
        <w:gridCol w:w="1019"/>
        <w:gridCol w:w="1189"/>
      </w:tblGrid>
      <w:tr>
        <w:trPr/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对应限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对应限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夏热冬冷地区居住建筑节能设计标准》</w:t>
            </w:r>
            <w:r>
              <w:rPr/>
              <w:t>JGJ 134-2010</w:t>
            </w:r>
            <w:r>
              <w:rPr/>
              <w:t>第</w:t>
            </w:r>
            <w:r>
              <w:rPr/>
              <w:t>4.0.5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遮阳系数比《夏热冬冷地区居住建筑节能设计标准》</w:t>
            </w:r>
            <w:r>
              <w:rPr/>
              <w:t>JGJ 134-2010</w:t>
            </w:r>
            <w:r>
              <w:rPr/>
              <w:t>表</w:t>
            </w:r>
            <w:r>
              <w:rPr/>
              <w:t>4.0.5-2</w:t>
            </w:r>
            <w:r>
              <w:rPr/>
              <w:t>的要求提高</w:t>
            </w:r>
            <w:r>
              <w:rPr/>
              <w:t>10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项，不达标朝向列出全部不达标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8" w:name="__RefHeading___Toc154415877"/>
      <w:bookmarkEnd w:id="58"/>
      <w:r>
        <w:rPr>
          <w:kern w:val="2"/>
          <w:szCs w:val="24"/>
        </w:rPr>
        <w:t>凸窗透明部分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1"/>
        <w:rPr/>
      </w:pPr>
      <w:bookmarkStart w:id="59" w:name="__RefHeading___Toc154415878"/>
      <w:bookmarkEnd w:id="59"/>
      <w:r>
        <w:rPr/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夏热冬冷地区居住建筑节能设计标准》</w:t>
      </w:r>
      <w:r>
        <w:rPr>
          <w:color w:val="000000"/>
        </w:rPr>
        <w:t>JGJ 134-2010</w:t>
      </w:r>
      <w:r>
        <w:rPr>
          <w:color w:val="000000"/>
        </w:rPr>
        <w:t>的规定提高</w:t>
      </w:r>
      <w:r>
        <w:rPr>
          <w:color w:val="000000"/>
        </w:rPr>
        <w:t>20%</w:t>
      </w:r>
      <w:r>
        <w:rPr>
          <w:color w:val="000000"/>
        </w:rPr>
        <w:t>的要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44:00Z</dcterms:created>
  <dc:creator>zhenzhuo</dc:creator>
  <dc:description/>
  <cp:keywords/>
  <dc:language>en-US</dc:language>
  <cp:lastModifiedBy>敏悦 邱</cp:lastModifiedBy>
  <cp:lastPrinted>1900-01-01T00:00:00Z</cp:lastPrinted>
  <dcterms:modified xsi:type="dcterms:W3CDTF">2024-01-07T03:44:00Z</dcterms:modified>
  <cp:revision>2</cp:revision>
  <dc:subject/>
  <dc:title/>
</cp:coreProperties>
</file>