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太阳能光伏板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　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  <w:sz w:val="24"/>
        </w:rPr>
        <w:t>随着全球气候变化和资源紧张问题日益严重，绿色建筑和可再生能源已成为当今建筑行业的重要发展方向。太阳能光伏板作为绿色建筑的代表技术之一，凭借其独特的优势和广阔的发展前景，正逐渐成为建筑节能减排的重要手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能光伏板是一种利用太阳能转换为电能的装置，其基本原理是光生伏打效应。通过光伏效应，太阳能被直接转换为直流电，并可被储存于蓄电池中，以供建筑使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利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绿色建筑中，太阳能光伏板可集成于建筑屋顶表面，形成光伏建筑一体化，为建筑提供可再生能源。通过在建筑屋面安装光伏板，将太阳能转换成电能，供给建筑内部电器设备使用。减少对传统能源的依赖，降低碳排放，实现节能减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势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可再生能源：太阳能是一种无限可再生的能源，光伏板的利用可减少对化石燃料的依赖，降低碳排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节能环保：通过太阳能的利用，可减少建筑对传统电力的需求，降低能源消耗，同时减少对环境的污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降低运营成本：太阳能光伏板的使用可为企业和居民节省大量的电费支出，降低运营成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提高建筑品质：光伏板的利用可提升建筑的科技含量和环保品质，增强建筑的竞争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此方案的陈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太阳能光伏板在建筑设计领域，尤其是屋面的设计上，有很大潜能，太阳能光伏板是将太阳能转化为可利用电能的神奇装置。它坚固耐用，能够适应各种恶劣的环境条件，而且不会产生任何污染物，是真正的绿色能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设计中，屋面是一个被忽视的角落。过去，屋面仅仅被视为建筑的装饰或保护部分，而如今，随着科技的进步和环保理念的普及，屋面已经变身为一个个活跃的“能量收集器”。将太阳能光伏板巧妙地融入屋面设计，不仅可以为建筑提供源源不断的清洁能源，还可以改善建筑的保温、隔热性能，提高建筑的能效。在屋面上安装太阳能光伏板，使得建筑成为了一个自给自足的能源单元，减少了对外界能源的依赖，降低了碳排放。这种设计不仅体现了对环境的尊重和保护，更是对未来可持续生活方式的探索和承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能光伏板在建筑设计中屋面的利用，是一次人与自然和谐共生的实践。它让建筑不仅仅是砖瓦和水泥的堆砌，更是自然、科技与人类智慧的结晶。在这个过程中，我们重新认识了太阳的力量，也重新认识了建筑的可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来，随着光伏发电效率的提高和成本的降低，太阳能光伏板将在更多领域得到应用。同时，随着智能电网和储能技术的不断发展，太阳能光伏板的并网运行和储能问题将得到更好的解决，为绿色建筑的进一步发展提供有力支撑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雨水净化系统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建筑的环保先锋在人类与自然环境的互动中，雨水是不可或缺的一部分。雨水不仅滋润了大地，还是生态系统中重要的水源之一。然而，随着城市化进程的加速，雨水的质量与利用价值逐渐受到挑战。为了解决这一问题，雨水净化系统应运而生，其在绿色建筑中的运用已成为环保领域的一大趋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水净化系统的原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雨水净化系统主要包括收集、过滤、消毒三个环节。首先，通过特定的管道和设备收集雨水，初步去除其中的大颗粒杂质。随后，经过滤网、沉淀池等装置进一步去除悬浮物、有机物等杂质。最后，通过紫外线消毒或臭氧消毒等手段杀灭微生物，使雨水达到可再利用的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水净化系统的作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雨水净化系统在实现水资源循环利用的同时，还具有多重环保效益。首先，减轻了城市排水系统的压力，减少了污水对自然水体的污染。其次，为绿色建筑提供了稳定、可靠的非传统水源，降低了对传统水资源的依赖。此外，雨水净化系统还有助于改善城市微气候，增加绿化灌溉用水，为生态环境的可持续发展提供支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建筑中的运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绿色建筑中，雨水净化系统已经成为不可或缺的一部分。它与建筑的屋顶绿化、透水地面、生态湿地等元素协同作用，形成一个综合的生态系统。通过合理的设计，建筑本身能够实现雨水的最大化利用，同时减轻对周边环境的压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前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随着人们对水资源保护意识的提高和绿色建筑技术的不断进步，雨水净化系统在未来将有更广阔的发展空间。技术的创新将进一步优化系统的性能，提高雨水的利用率。同时，政府政策的支持和市场需求也将推动这一领域的发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水净化系统作为绿色建筑的重要组成部分，正发挥着越来越重要的作用。它不仅有助于解决水资源短缺问题，还能为生态系统提供支持，促进人与自然的和谐共生。在未来，随着技术的进步和理念的普及，雨水净化系统将在更多领域得到应用，为实现可持续发展目标贡献力量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3:00Z</dcterms:created>
  <dc:creator>谬图楠</dc:creator>
  <dc:description/>
  <cp:keywords/>
  <dc:language>en-US</dc:language>
  <cp:lastModifiedBy>Chris Green</cp:lastModifiedBy>
  <dcterms:modified xsi:type="dcterms:W3CDTF">2024-01-0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960E4B82E42918673FCA424E1FCF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