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华中科技大学校内循环车将建筑场地与城市地铁系统进行连接</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自动监控系统集成了先进的计算机技术、网络通信技术、传感器技术以及自动化控制技术等，对建筑内的各个重要设备和环境参数进行实时监控、数据分析与管理。</w:t>
            </w:r>
            <w:r>
              <w:rPr>
                <w:sz w:val="20"/>
                <w:szCs w:val="20"/>
              </w:rPr>
              <w:br/>
            </w:r>
            <w:r>
              <w:rPr>
                <w:sz w:val="20"/>
                <w:szCs w:val="20"/>
              </w:rPr>
              <w:t>同时，自动监控系统主要针对重要设备和关键区域进行安装。例如，针对电梯、空调系统、给排水系统、变配电系统、照明系统等重要设备，安装相应的传感器和监控装置，实时监测其运行状态。在建筑的关键区域，如重要通道、机房、仓库等，也会安装监控摄像头、烟雾探测器等设备，确保这些区域的安全。</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在管理功能方面，信息网络系统具备以下主要功能：</w:t>
            </w:r>
            <w:r>
              <w:rPr>
                <w:sz w:val="20"/>
                <w:szCs w:val="20"/>
              </w:rPr>
              <w:br/>
            </w:r>
            <w:r>
              <w:rPr>
                <w:sz w:val="20"/>
                <w:szCs w:val="20"/>
              </w:rPr>
              <w:t>网络拓扑管理：通过图形化界面展示整个网络的结构和连接关系，使管理人员能够直观地查看网络设备的布局和连接方式，便于进行网络规划和故障排除。</w:t>
            </w:r>
            <w:r>
              <w:rPr>
                <w:sz w:val="20"/>
                <w:szCs w:val="20"/>
              </w:rPr>
              <w:br/>
            </w:r>
            <w:r>
              <w:rPr>
                <w:sz w:val="20"/>
                <w:szCs w:val="20"/>
              </w:rPr>
              <w:t>设备监测与性能管理：系统能够实时监测网络设备的运行状态和性能指标，如带宽利用率、流量统计等。管理人员可以通过界面查看这些数据，及时发现设备异常和瓶颈，以便采取相应措施优化网络性能。</w:t>
            </w:r>
            <w:r>
              <w:rPr>
                <w:sz w:val="20"/>
                <w:szCs w:val="20"/>
              </w:rPr>
              <w:br/>
            </w:r>
            <w:r>
              <w:rPr>
                <w:sz w:val="20"/>
                <w:szCs w:val="20"/>
              </w:rPr>
              <w:t>安全管理：信息网络系统提供了一系列安全功能，如访问控制、身份认证、数据加密等。管理员可以设置访问权限，限制不同用户的操作范围，确保只有授权人员可以进行网络配置和管理。此外，系统还能够检测并防御网络攻击，保障信息的安全性和完整性。</w:t>
            </w:r>
            <w:r>
              <w:rPr>
                <w:sz w:val="20"/>
                <w:szCs w:val="20"/>
              </w:rPr>
              <w:br/>
            </w:r>
            <w:r>
              <w:rPr>
                <w:sz w:val="20"/>
                <w:szCs w:val="20"/>
              </w:rPr>
              <w:t>用户管理与服务支持：系统能够管理用户账号、权限和访问记录，提供用户帮助和服务支持功能。用户可以通过系统查询网络资源、提交服务请求或报告故障，管理员则可以通过系统响应用户请求或处理故障。</w:t>
            </w:r>
            <w:r>
              <w:rPr>
                <w:sz w:val="20"/>
                <w:szCs w:val="20"/>
              </w:rPr>
              <w:br/>
            </w:r>
            <w:r>
              <w:rPr>
                <w:sz w:val="20"/>
                <w:szCs w:val="20"/>
              </w:rPr>
              <w:t>数据备份与恢复：信息网络系统具备数据备份和恢复功能，能够定期备份重要数据，并在数据丢失或损坏时迅速恢复，确保数据的可靠性和完整性。</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中操场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5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华中科技大学校内大循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sz w:val="20"/>
                <w:szCs w:val="20"/>
              </w:rPr>
              <w:t>1</w:t>
            </w:r>
            <w:r>
              <w:rPr/>
              <w:t> </w:t>
            </w:r>
            <w:r>
              <w:rPr>
                <w:sz w:val="20"/>
                <w:szCs w:val="20"/>
              </w:rPr>
              <w:t>路公交线路，后期还有规划公交线路到达学校，交通比较便利。</w:t>
            </w:r>
          </w:p>
          <w:p>
            <w:pPr>
              <w:pStyle w:val="Style15"/>
              <w:spacing w:before="0" w:after="0"/>
              <w:ind w:firstLine="400"/>
              <w:rPr/>
            </w:pPr>
            <w:r>
              <w:rPr>
                <w:sz w:val="20"/>
                <w:szCs w:val="20"/>
              </w:rPr>
              <w:t>本项目中操场站公交站，从项目出入口步行至公交站距离</w:t>
            </w:r>
            <w:r>
              <w:rPr>
                <w:rFonts w:cs="Times New Roman" w:ascii="Times New Roman" w:hAnsi="Times New Roman"/>
                <w:sz w:val="20"/>
                <w:szCs w:val="20"/>
              </w:rPr>
              <w:t>15 </w:t>
            </w:r>
            <w:r>
              <w:rPr>
                <w:sz w:val="20"/>
                <w:szCs w:val="20"/>
              </w:rPr>
              <w:t>米，且经过线路有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开会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校师生及社会人员</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布展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校师生及社会人员​</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健身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校师生及社会人员​</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餐饮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校师生及社会人员​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交流休憩</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校师生及社会人员​</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交流</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校师生及社会人员​</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娱乐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布展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休闲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休闲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ascii="Times New Roman" w:hAnsi="Times New Roman" w:cs="Times New Roman"/>
                <w:sz w:val="21"/>
                <w:szCs w:val="21"/>
              </w:rPr>
              <w:t>小时</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校园中操场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光谷体育馆</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场地绿地</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设施局部图或规划图、步行路线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10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25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80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1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 xml:space="preserve">50   </w:t>
      </w:r>
      <w:r>
        <w:rPr>
          <w:sz w:val="21"/>
          <w:szCs w:val="21"/>
        </w:rPr>
        <w:t>m</w:t>
      </w:r>
      <w:r>
        <w:rPr>
          <w:sz w:val="21"/>
          <w:szCs w:val="21"/>
        </w:rPr>
        <w:t>，占用地红线周长的比例为：</w:t>
      </w:r>
      <w:r>
        <w:rPr>
          <w:sz w:val="21"/>
          <w:szCs w:val="21"/>
          <w:u w:val="single"/>
        </w:rPr>
        <w:t xml:space="preserve">  </w:t>
      </w:r>
      <w:r>
        <w:rPr>
          <w:sz w:val="21"/>
          <w:szCs w:val="21"/>
          <w:u w:val="single"/>
        </w:rPr>
        <w:t>5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场地首层超百分之八十的面积向公众开放，作为公共活动空间，同时在新发展理念的引导下，结合景观布置大量绿色植物，确保人们在享受体育活动的同时，又能享受生态之美，实现运动与自然的有机结合。</w:t>
            </w:r>
            <w:r>
              <w:rPr>
                <w:rFonts w:ascii="MS Mincho;ＭＳ 明朝" w:hAnsi="MS Mincho;ＭＳ 明朝" w:cs="MS Mincho;ＭＳ 明朝" w:eastAsia="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建筑东南角与西北角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2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t>1</w:t>
      </w:r>
      <w:r>
        <w:rPr>
          <w:sz w:val="21"/>
          <w:szCs w:val="21"/>
          <w:u w:val="single"/>
        </w:rPr>
        <w:t>小时</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技术​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远程控制</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技术​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远程控制</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联网技术​</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br/>
            </w:r>
            <w:r>
              <w:rPr>
                <w:sz w:val="20"/>
                <w:szCs w:val="20"/>
              </w:rPr>
              <w:t>在该项目中，智能化服务系统能够自动调节空调温度、湿度和照明亮度，提高员工舒适度和工作效率；在商场中，系统能够监测人流密度和温度分布，优化空调和通风系统的运行；在医院中，系统能够实时监测设备运行状态和房间环境，确保室内安全和舒适。</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5:00Z</dcterms:created>
  <dc:creator>dongYP</dc:creator>
  <dc:description/>
  <cp:keywords/>
  <dc:language>en-US</dc:language>
  <cp:lastModifiedBy>Aliyun User</cp:lastModifiedBy>
  <dcterms:modified xsi:type="dcterms:W3CDTF">2024-03-17T08:25:00Z</dcterms:modified>
  <cp:revision>2</cp:revision>
  <dc:subject/>
  <dc:title/>
</cp:coreProperties>
</file>