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13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89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73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22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3894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8415" cy="3017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275" cy="2857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100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1485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15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2:00Z</dcterms:created>
  <dc:creator>_落梅三书</dc:creator>
  <dc:description/>
  <dc:language>en-US</dc:language>
  <cp:lastModifiedBy>19409</cp:lastModifiedBy>
  <dcterms:modified xsi:type="dcterms:W3CDTF">2023-01-0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008F91214346BB0002848DD20AA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