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bookmarkEnd w:id="0"/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陈出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基于节能减碳背景下某高校建筑学院的改造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太原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设计编号"/>
            <w:bookmarkEnd w:id="2"/>
            <w:r>
              <w:rPr/>
              <w:t>BK2A6003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9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3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20808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7536212687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2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3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3" w:name="软件版本"/>
                            <w:r>
                              <w:rPr/>
                              <w:t>20220808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7536212687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459686">
            <w:bookmarkStart w:id="15" w:name="目录"/>
            <w:bookmarkEnd w:id="15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8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8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8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9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2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3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9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95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强制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6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7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69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699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700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701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459702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45970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155459686"/>
      <w:bookmarkEnd w:id="16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1"/>
            <w:bookmarkEnd w:id="17"/>
            <w:r>
              <w:rPr>
                <w:rFonts w:ascii="宋体" w:hAnsi="宋体" w:cs="宋体"/>
                <w:lang w:val="en-US"/>
              </w:rPr>
              <w:t>山西某高校建筑学院改造设计</w:t>
            </w:r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r>
              <w:rPr/>
              <w:t>太原</w:t>
            </w:r>
            <w:bookmarkEnd w:id="18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r>
              <w:rPr/>
              <w:t>37.90</w:t>
            </w:r>
            <w:bookmarkEnd w:id="19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r>
              <w:rPr/>
              <w:t>112.55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气候区"/>
            <w:r>
              <w:rPr/>
              <w:t>IIB</w:t>
            </w:r>
            <w:bookmarkEnd w:id="21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2" w:name="主导风向"/>
            <w:r>
              <w:rPr/>
              <w:t>西北偏北</w:t>
            </w:r>
            <w:bookmarkEnd w:id="22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3" w:name="总图鸟瞰图"/>
      <w:bookmarkEnd w:id="23"/>
      <w:r>
        <w:rPr/>
        <w:drawing>
          <wp:inline distT="0" distB="0" distL="0" distR="0">
            <wp:extent cx="5666740" cy="38957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4" w:name="OLE_LINK4"/>
      <w:bookmarkStart w:id="25" w:name="OLE_LINK3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4"/>
      <w:bookmarkEnd w:id="25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平面图"/>
      <w:bookmarkEnd w:id="26"/>
      <w:r>
        <w:rPr/>
        <w:drawing>
          <wp:inline distT="0" distB="0" distL="0" distR="0">
            <wp:extent cx="5666740" cy="389572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</w:p>
    <w:p>
      <w:pPr>
        <w:pStyle w:val="Heading1"/>
        <w:rPr/>
      </w:pPr>
      <w:bookmarkStart w:id="27" w:name="__RefHeading___Toc155459687"/>
      <w:bookmarkStart w:id="28" w:name="TitleFormat"/>
      <w:bookmarkEnd w:id="2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29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28"/>
      <w:bookmarkEnd w:id="29"/>
    </w:p>
    <w:p>
      <w:pPr>
        <w:pStyle w:val="Heading1"/>
        <w:rPr/>
      </w:pPr>
      <w:bookmarkStart w:id="30" w:name="__RefHeading___Toc155459688"/>
      <w:bookmarkEnd w:id="30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1" w:name="__RefHeading___Toc155459689"/>
      <w:bookmarkEnd w:id="31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2" w:name="__RefHeading___Toc155459690"/>
      <w:bookmarkEnd w:id="32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3" w:name="__RefHeading___Toc155459691"/>
      <w:bookmarkEnd w:id="33"/>
      <w:r>
        <w:rPr/>
        <w:t>计算参数</w:t>
      </w:r>
    </w:p>
    <w:p>
      <w:pPr>
        <w:pStyle w:val="Heading2"/>
        <w:rPr/>
      </w:pPr>
      <w:bookmarkStart w:id="34" w:name="__RefHeading___Toc155459692"/>
      <w:bookmarkEnd w:id="34"/>
      <w:r>
        <w:rPr/>
        <w:t>典型气象日气象参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偏北</w:t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5" w:name="气象参数"/>
      <w:bookmarkStart w:id="36" w:name="气象参数"/>
      <w:bookmarkEnd w:id="36"/>
    </w:p>
    <w:p>
      <w:pPr>
        <w:pStyle w:val="Heading2"/>
        <w:rPr/>
      </w:pPr>
      <w:bookmarkStart w:id="37" w:name="__RefHeading___Toc155459693"/>
      <w:bookmarkEnd w:id="37"/>
      <w:r>
        <w:rPr/>
        <w:t>渗透面夏季逐时蒸发量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蒸发量参数"/>
      <w:bookmarkStart w:id="39" w:name="蒸发量参数"/>
      <w:bookmarkEnd w:id="39"/>
    </w:p>
    <w:p>
      <w:pPr>
        <w:pStyle w:val="Heading1"/>
        <w:rPr/>
      </w:pPr>
      <w:bookmarkStart w:id="40" w:name="__RefHeading___Toc155459694"/>
      <w:bookmarkEnd w:id="40"/>
      <w:r>
        <w:rPr/>
        <w:t>住区指标概览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7.5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5.5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.1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.8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9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1.3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.8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8.7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1" w:name="住区指标概览"/>
      <w:bookmarkStart w:id="42" w:name="住区指标概览"/>
      <w:bookmarkEnd w:id="42"/>
    </w:p>
    <w:p>
      <w:pPr>
        <w:pStyle w:val="Heading1"/>
        <w:rPr/>
      </w:pPr>
      <w:bookmarkStart w:id="43" w:name="__RefHeading___Toc155459695"/>
      <w:bookmarkEnd w:id="43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4" w:name="__RefHeading___Toc155459696"/>
      <w:bookmarkEnd w:id="44"/>
      <w:r>
        <w:rPr/>
        <w:t>平均迎风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5" w:name="平均迎风面积比"/>
      <w:bookmarkStart w:id="46" w:name="平均迎风面积比"/>
      <w:bookmarkEnd w:id="46"/>
    </w:p>
    <w:p>
      <w:pPr>
        <w:pStyle w:val="Heading2"/>
        <w:rPr/>
      </w:pPr>
      <w:bookmarkStart w:id="47" w:name="__RefHeading___Toc155459697"/>
      <w:bookmarkEnd w:id="47"/>
      <w:r>
        <w:rPr/>
        <w:t>活动场地遮阳覆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.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活动场地遮阳覆盖率"/>
      <w:bookmarkStart w:id="49" w:name="活动场地遮阳覆盖率"/>
      <w:bookmarkEnd w:id="49"/>
    </w:p>
    <w:p>
      <w:pPr>
        <w:pStyle w:val="Heading1"/>
        <w:rPr/>
      </w:pPr>
      <w:bookmarkStart w:id="50" w:name="__RefHeading___Toc155459698"/>
      <w:bookmarkEnd w:id="50"/>
      <w:r>
        <w:rPr/>
        <w:t>规定性设计指标</w:t>
      </w:r>
    </w:p>
    <w:p>
      <w:pPr>
        <w:pStyle w:val="Heading2"/>
        <w:rPr/>
      </w:pPr>
      <w:bookmarkStart w:id="51" w:name="__RefHeading___Toc155459699"/>
      <w:bookmarkEnd w:id="51"/>
      <w:r>
        <w:rPr/>
        <w:t>底层通风架空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.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2" w:name="底层通风架空率"/>
      <w:bookmarkStart w:id="53" w:name="底层通风架空率"/>
      <w:bookmarkEnd w:id="53"/>
    </w:p>
    <w:p>
      <w:pPr>
        <w:pStyle w:val="Heading2"/>
        <w:rPr/>
      </w:pPr>
      <w:bookmarkStart w:id="54" w:name="__RefHeading___Toc155459700"/>
      <w:bookmarkEnd w:id="54"/>
      <w:r>
        <w:rPr/>
        <w:t>绿化遮阳体叶面积指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gt;=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&lt; 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绿化遮阳体叶面积指数"/>
      <w:bookmarkStart w:id="56" w:name="绿化遮阳体叶面积指数"/>
      <w:bookmarkEnd w:id="56"/>
    </w:p>
    <w:p>
      <w:pPr>
        <w:pStyle w:val="Heading2"/>
        <w:rPr/>
      </w:pPr>
      <w:bookmarkStart w:id="57" w:name="__RefHeading___Toc155459701"/>
      <w:bookmarkEnd w:id="57"/>
      <w:r>
        <w:rPr/>
        <w:t>渗透蒸发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渗透蒸发指标"/>
      <w:bookmarkStart w:id="59" w:name="渗透蒸发指标"/>
      <w:bookmarkEnd w:id="59"/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0" w:name="__RefHeading___Toc155459702"/>
      <w:bookmarkEnd w:id="60"/>
      <w:r>
        <w:rPr/>
        <w:t>屋面绿化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山西某高校建筑学院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.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2.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屋面绿化率"/>
      <w:bookmarkStart w:id="62" w:name="屋面绿化率"/>
      <w:bookmarkEnd w:id="62"/>
    </w:p>
    <w:p>
      <w:pPr>
        <w:pStyle w:val="Heading1"/>
        <w:rPr/>
      </w:pPr>
      <w:bookmarkStart w:id="63" w:name="__RefHeading___Toc155459703"/>
      <w:bookmarkEnd w:id="63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4" w:name="结论"/>
            <w:bookmarkEnd w:id="64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5" w:name="平均迎风面积比结论"/>
            <w:r>
              <w:rPr>
                <w:b/>
              </w:rPr>
              <w:t>满足</w:t>
            </w:r>
            <w:bookmarkEnd w:id="65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6" w:name="活动场地遮阳覆盖率结论"/>
            <w:r>
              <w:rPr>
                <w:b/>
              </w:rPr>
              <w:t>满足</w:t>
            </w:r>
            <w:bookmarkEnd w:id="66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底层通风架空率结论"/>
            <w:r>
              <w:rPr/>
              <w:t>满足</w:t>
            </w:r>
            <w:bookmarkEnd w:id="67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8" w:name="绿化遮阳体叶面积指数结论"/>
            <w:r>
              <w:rPr/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渗透蒸发指标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屋面绿化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1" w:name="总结论"/>
            <w:r>
              <w:rPr>
                <w:b/>
              </w:rPr>
              <w:t>满足</w:t>
            </w:r>
            <w:bookmarkEnd w:id="71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2" r="-3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标题 字符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54:00Z</dcterms:created>
  <dc:creator>lenovo</dc:creator>
  <dc:description/>
  <dc:language>en-US</dc:language>
  <cp:lastModifiedBy>一颦一笑</cp:lastModifiedBy>
  <cp:lastPrinted>1900-01-01T00:00:00Z</cp:lastPrinted>
  <dcterms:modified xsi:type="dcterms:W3CDTF">2024-01-10T14:14:0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F76B1889424C866FDCC2653529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