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乘风驭光</w:t>
      </w:r>
      <w:r>
        <w:rPr>
          <w:bCs/>
          <w:color w:val="000000"/>
          <w:sz w:val="30"/>
          <w:szCs w:val="30"/>
        </w:rPr>
        <w:t>-</w:t>
      </w:r>
      <w:r>
        <w:rPr>
          <w:bCs/>
          <w:color w:val="000000"/>
          <w:sz w:val="30"/>
          <w:szCs w:val="30"/>
        </w:rPr>
        <w:t>售楼部绿色更新改造</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1440" w:type="dxa"/>
        <w:jc w:val="center"/>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2%</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28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7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8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9.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1.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3890" cy="326580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23890" cy="326580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401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0240" cy="401828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肌理</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在原本玻璃幕墙后架设保温材料，使得建</w:t>
            </w:r>
            <w:r>
              <w:rPr>
                <w:rFonts w:cs="Times New Roman"/>
                <w:sz w:val="21"/>
                <w:szCs w:val="21"/>
              </w:rPr>
              <w:t>筑结构和外墙，门窗幕墙及外保温等围护结构的构造满足安全性耐久性的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空调采用多联机系统，空调外机置于室外绿地上。</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内轻质隔墙与主体连接较弱，便于拆除重构</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外门窗牢靠，抗风压能力较强，气密性可达</w:t>
            </w:r>
            <w:r>
              <w:rPr>
                <w:rFonts w:cs="Times New Roman" w:ascii="Times New Roman" w:hAnsi="Times New Roman"/>
                <w:sz w:val="20"/>
                <w:szCs w:val="20"/>
              </w:rPr>
              <w:t>6</w:t>
            </w:r>
            <w:r>
              <w:rPr>
                <w:rFonts w:ascii="Times New Roman" w:hAnsi="Times New Roman" w:cs="Times New Roman"/>
                <w:sz w:val="20"/>
                <w:szCs w:val="20"/>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6</w:t>
      </w:r>
      <w:r>
        <w:rPr/>
        <w:t>卫生间、浴室的地面应设置防水层，墙面、顶棚应设置防潮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卫生间、浴室的地面和墙面、顶棚构造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对于湿度环境不同的房间采取了不同构造措施，厕所墙面采用不透水的瓷砖材料，顶棚略带倾角，导流凝结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4"/>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满足疏散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室内具有</w:t>
            </w:r>
            <w:r>
              <w:rPr>
                <w:rFonts w:cs="Times New Roman"/>
                <w:sz w:val="21"/>
                <w:szCs w:val="21"/>
              </w:rPr>
              <w:t>安全防护的警示和引导标识</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 </w:t>
      </w:r>
      <w:r>
        <w:rPr/>
        <w:t>采用基于性能的抗震设计并合理提高建筑的抗震性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基于性能的抗震设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计算书；</w:t>
      </w:r>
    </w:p>
    <w:p>
      <w:pPr>
        <w:pStyle w:val="Style14"/>
        <w:spacing w:before="0" w:after="0"/>
        <w:jc w:val="both"/>
        <w:rPr/>
      </w:pPr>
      <w:r>
        <w:rPr>
          <w:rFonts w:cs="Times New Roman" w:ascii="Times New Roman" w:hAnsi="Times New Roman"/>
          <w:sz w:val="21"/>
          <w:szCs w:val="21"/>
        </w:rPr>
        <w:t>2</w:t>
      </w:r>
      <w:r>
        <w:rPr>
          <w:sz w:val="21"/>
          <w:szCs w:val="21"/>
        </w:rPr>
        <w:t>）抗震性能分析报告或抗震设计专篇；</w:t>
      </w:r>
    </w:p>
    <w:p>
      <w:pPr>
        <w:pStyle w:val="Style14"/>
        <w:spacing w:before="0" w:after="0"/>
        <w:jc w:val="both"/>
        <w:rPr/>
      </w:pPr>
      <w:r>
        <w:rPr>
          <w:rFonts w:cs="Times New Roman" w:ascii="Times New Roman" w:hAnsi="Times New Roman"/>
          <w:sz w:val="21"/>
          <w:szCs w:val="21"/>
        </w:rPr>
        <w:t>3</w:t>
      </w:r>
      <w:r>
        <w:rPr>
          <w:sz w:val="21"/>
          <w:szCs w:val="21"/>
        </w:rPr>
        <w:t>）隔震设施、消能减震构件的检测检验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雨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栏杆，雨棚</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绿化带缓冲</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于高处坠落物防护，采用防爆夹丝玻璃制作的雨棚，并在建筑周边可能坠落区域用绿化带隔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出入口安全防护设计图及室外场地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首层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玻璃均采用防爆​夹丝玻璃，门窗处均采取防夹措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Bd</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w</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Ad</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人车进行严格分流，不交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除卫生间与楼梯外，其他房间均以轻质隔墙隔断，能灵活变动房间功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cm</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否</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装饰材料均采用防水性能较好，耐久性较好的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5:29:00Z</dcterms:created>
  <dc:creator>Aliyun User</dc:creator>
  <dc:description/>
  <cp:keywords/>
  <dc:language>en-US</dc:language>
  <cp:lastModifiedBy>Aliyun User</cp:lastModifiedBy>
  <dcterms:modified xsi:type="dcterms:W3CDTF">2024-03-17T05:29:00Z</dcterms:modified>
  <cp:revision>2</cp:revision>
  <dc:subject/>
  <dc:title/>
</cp:coreProperties>
</file>