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韵小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韵小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韵小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颗粒物预评价报告书</w:t>
      </w:r>
      <w:r>
        <w:rPr/>
        <w:t>.docx</w:t>
      </w:r>
      <w:r>
        <w:rPr/>
        <w:t>、绿色建筑有机挥发物预评价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构件隔声设计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设计报告书</w:t>
      </w:r>
      <w:r>
        <w:rPr/>
        <w:t>.docx</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建筑节能设计报告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换气次数计算书</w:t>
      </w:r>
      <w:r>
        <w:rPr/>
        <w:t>.docx</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Microsoft Word - </w:t>
      </w:r>
      <w:r>
        <w:rPr/>
        <w:t>文档</w:t>
      </w:r>
      <w:r>
        <w:rPr/>
        <w:t>1.docx</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