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500709830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500709830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464461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6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6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6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6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6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6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6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6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7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7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6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464477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46447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464461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南昌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28.6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5.9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B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西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5464462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55464463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55464464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55464465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55464466"/>
      <w:bookmarkEnd w:id="36"/>
      <w:r>
        <w:rPr/>
        <w:t>计算参数</w:t>
      </w:r>
    </w:p>
    <w:p>
      <w:pPr>
        <w:pStyle w:val="Heading2"/>
        <w:rPr/>
      </w:pPr>
      <w:bookmarkStart w:id="37" w:name="__RefHeading___Toc155464467"/>
      <w:bookmarkEnd w:id="37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55464468"/>
      <w:bookmarkEnd w:id="40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55464469"/>
      <w:bookmarkEnd w:id="43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12.0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28.9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3.7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00.2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8.8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0.0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4.5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55464470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155464471"/>
      <w:bookmarkEnd w:id="47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经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8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9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55464472"/>
      <w:bookmarkEnd w:id="50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8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155464473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155464474"/>
      <w:bookmarkEnd w:id="54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经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55464475"/>
      <w:bookmarkEnd w:id="57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3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2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55464476"/>
      <w:bookmarkEnd w:id="60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55464477"/>
      <w:bookmarkEnd w:id="63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经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3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55464478"/>
      <w:bookmarkEnd w:id="66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19:00Z</dcterms:created>
  <dc:creator>sarah</dc:creator>
  <dc:description/>
  <cp:keywords/>
  <dc:language>en-US</dc:language>
  <cp:lastModifiedBy>莉婷 黄</cp:lastModifiedBy>
  <cp:lastPrinted>1900-01-01T00:00:00Z</cp:lastPrinted>
  <dcterms:modified xsi:type="dcterms:W3CDTF">2024-01-07T11:19:00Z</dcterms:modified>
  <cp:revision>2</cp:revision>
  <dc:subject/>
  <dc:title>住区热环境规定性设计计算书</dc:title>
</cp:coreProperties>
</file>