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73073025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73073025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1073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3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38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39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0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1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4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4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5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7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49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1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2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3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5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6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7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5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5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0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6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6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6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7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10768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1076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710736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6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5.86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3411.27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139.47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8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4.5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1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710737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710738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710739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710740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710741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710742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710743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710744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710745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710746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710747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710748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710749"/>
      <w:bookmarkEnd w:id="54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710750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710751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710752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710753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710754"/>
      <w:bookmarkEnd w:id="59"/>
      <w:r>
        <w:rPr>
          <w:kern w:val="2"/>
        </w:rPr>
        <w:t>地下墙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5710755"/>
      <w:bookmarkEnd w:id="60"/>
      <w:r>
        <w:rPr>
          <w:kern w:val="2"/>
          <w:szCs w:val="24"/>
        </w:rPr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5710756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5710757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55710758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5710759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710760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5710761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5710762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78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2,-1001,-1003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5.7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1012,1007,1004,1009,1016,1006,1005,1003,1013,1008,1015,1010,1014,1001,1002,2008,2003,2009,2010,2007,2005,2013,2012,2011,2004,2002,2006,200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710763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5710764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5710765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155710766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08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69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3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2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8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84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473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5710767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5.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3.8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5710768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5.2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4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9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4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0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.8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0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6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3.2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.5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2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1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5710769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283656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83656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0:00Z</dcterms:created>
  <dc:creator>张起灵</dc:creator>
  <dc:description/>
  <cp:keywords/>
  <dc:language>en-US</dc:language>
  <cp:lastModifiedBy>莉婷 黄</cp:lastModifiedBy>
  <cp:lastPrinted>1900-01-01T00:00:00Z</cp:lastPrinted>
  <dcterms:modified xsi:type="dcterms:W3CDTF">2024-01-10T14:20:00Z</dcterms:modified>
  <cp:revision>2</cp:revision>
  <dc:subject/>
  <dc:title>全年负荷计算书</dc:title>
</cp:coreProperties>
</file>